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3366"/>
          <w:sz w:val="40"/>
          <w:szCs w:val="40"/>
          <w:lang w:val="en-US"/>
        </w:rPr>
      </w:pPr>
      <w:r>
        <w:rPr>
          <w:rFonts w:cs="Comic Sans MS" w:ascii="Comic Sans MS" w:hAnsi="Comic Sans MS"/>
          <w:b/>
          <w:color w:val="993366"/>
          <w:sz w:val="40"/>
          <w:szCs w:val="40"/>
        </w:rPr>
        <w:t>ВОЗМОЖНЫЙ АПОКАЛИПСИС</w:t>
      </w:r>
    </w:p>
    <w:p>
      <w:pPr>
        <w:pStyle w:val="Normal"/>
        <w:jc w:val="center"/>
        <w:rPr>
          <w:rFonts w:ascii="Comic Sans MS" w:hAnsi="Comic Sans MS" w:cs="Comic Sans MS"/>
          <w:b/>
          <w:b/>
          <w:color w:val="993366"/>
          <w:sz w:val="40"/>
          <w:szCs w:val="40"/>
          <w:lang w:val="en-US"/>
        </w:rPr>
      </w:pPr>
      <w:r>
        <w:rPr>
          <w:rFonts w:cs="Comic Sans MS" w:ascii="Comic Sans MS" w:hAnsi="Comic Sans MS"/>
          <w:b/>
          <w:color w:val="993366"/>
          <w:sz w:val="40"/>
          <w:szCs w:val="40"/>
          <w:lang w:val="en-US"/>
        </w:rPr>
      </w:r>
    </w:p>
    <w:p>
      <w:pPr>
        <w:pStyle w:val="Normal"/>
        <w:rPr>
          <w:rFonts w:ascii="Comic Sans MS" w:hAnsi="Comic Sans MS" w:cs="Comic Sans MS"/>
          <w:b/>
          <w:b/>
          <w:color w:val="993366"/>
          <w:sz w:val="40"/>
          <w:szCs w:val="40"/>
          <w:lang w:val="en-US"/>
        </w:rPr>
      </w:pPr>
      <w:r>
        <w:rPr>
          <w:rFonts w:cs="Comic Sans MS" w:ascii="Comic Sans MS" w:hAnsi="Comic Sans MS"/>
          <w:b/>
          <w:color w:val="993366"/>
          <w:sz w:val="40"/>
          <w:szCs w:val="40"/>
          <w:lang w:val="en-US"/>
        </w:rPr>
      </w:r>
    </w:p>
    <w:p>
      <w:pPr>
        <w:pStyle w:val="Normal"/>
        <w:jc w:val="right"/>
        <w:rPr>
          <w:rFonts w:ascii="Comic Sans MS" w:hAnsi="Comic Sans MS" w:cs="Comic Sans MS"/>
        </w:rPr>
      </w:pPr>
      <w:r>
        <w:rPr>
          <w:rFonts w:cs="Comic Sans MS" w:ascii="Comic Sans MS" w:hAnsi="Comic Sans MS"/>
        </w:rPr>
        <w:t>Вы думаете холодная война закончилась? Ничего подобного, и, кстати, счет не в нашу польз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 анализ внешней обстановки. Медленно, упорно, но Америка добивается своей цели. Раздробление государств и признание независимости. Эти пресловутые радары… Идеологическую войну мы уже проиграли. Проигрываем и в остальном. Навязывание чуждых нам ценностей, смена моральных приоритетов. Да и еще одно – 60% продуктов питания страна (Россия) импортирует, и, если посмотреть не с экономической точки зрения, то возможный прогноз не утешителен. О чем тут говорить, умный да увиди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 чему эта преамбула, спросите В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Давайте поговорим о так называемом конце света. Понятие КОНЕЦ СВЕТА может подразумевать под собой как физическое уничтожение (частичное или полное; самой планеты или только человеческой цивилизации)или переход на новый уровень развития(человека или его сознан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Одна из рукописей, оригинал которой представлен на прошедшей в Иерусалиме выставке «Тайны Ньютона», содержит прогноз о том, что конец света наступит в 2060 году. Это страшное событие произойдет спустя 1260 лет после образования Священной Римской империи Карлом Великим в 800 году. В своих расчетах Ньютон использовал загадочную Книгу пророка Даниила, предсказывающую срок прихода Мессии. Ньютон был убежден, что древние тексты скрывают особое знани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Загадочный документ датируется 1704 годом. Манускрипты Ньютона были проданы в 1936 году на аукционе «Сотбис» в Лондоне. С 1969 году они хранились в сейфах национальной библиотеки Израиля в Иерусалиме и были доступны лишь немногим специалистам. Ньютон считал, что Книга пророка Даниила охватывает дописьменную историю мира и что божественное предназначение ученого состоит в ее расшифровк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Концу света будут предшествовать разрушительные войны и глобальные эпидемии. Затем на землю должен спуститься Мессия, которой будет управлять планетой в течение тысячелет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Книга пророка Даниила - евр. сефер Даниэль. Книга пророка Даниила в шести первых главах передает историю Даниила: его воспитание, истолкование снов Навуходоносора, его возвышение и избавление от львов во рву; в шести следующих главах передаются различные сны, видения и откровения, которые он сам пережил, и которые простираются до последних крупных сражений между царствами тьмы и свет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амые замечательные главы — девятая с пророчеством Гавриила о Христе и двенадцатая о князе Михаиле, суде и воскресении. На пророчества Даниила указывает Господь Христос, прибавив слова: «читающий да разумеет» (Мат. 24:15). Выражение «Сын Человеческий», как Господь часто себя называет, впервые встречается у Даниила, когда он передает, что видел как бы Сына Человеческого, шедшего с облаками (Дан. 7:13). (Срав. Мат. 24: 30; 26:64). Автором книги пророка Даниила частью (2:4-7:28) написанной по-арамейски, по общему мнению евреев является сам Даниил. Единство и своеобразность стиля свидетельствует в пользу этого; знание вавилонских и персидских обычаев и имен, — все это дает представление о цельности книги и свидетельствует, что это слова очевидц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ророчества Ванги... Их много. По большей части безрадостных: ничего хорошего человечеству не светит. Еще до Апокалипсиса и мы, и наши потомки, успеем помучиться от болезней похуже СПИДа, от голода и жажды.</w:t>
      </w:r>
    </w:p>
    <w:p>
      <w:pPr>
        <w:pStyle w:val="Normal"/>
        <w:rPr>
          <w:rFonts w:ascii="Comic Sans MS" w:hAnsi="Comic Sans MS" w:cs="Comic Sans MS"/>
          <w:sz w:val="28"/>
          <w:szCs w:val="28"/>
        </w:rPr>
      </w:pPr>
      <w:r>
        <w:rPr>
          <w:rFonts w:cs="Comic Sans MS" w:ascii="Comic Sans MS" w:hAnsi="Comic Sans MS"/>
          <w:sz w:val="28"/>
          <w:szCs w:val="28"/>
        </w:rPr>
        <w:t>Потопа не будет, а вот мелких бедствий и катастроф случится много. Например, "с лица земли исчезнет одно из арабских государств". Правда, "произойдет это нескоро".</w:t>
      </w:r>
    </w:p>
    <w:p>
      <w:pPr>
        <w:pStyle w:val="Normal"/>
        <w:rPr>
          <w:rFonts w:ascii="Comic Sans MS" w:hAnsi="Comic Sans MS" w:cs="Comic Sans MS"/>
          <w:sz w:val="28"/>
          <w:szCs w:val="28"/>
        </w:rPr>
      </w:pPr>
      <w:r>
        <w:rPr>
          <w:rFonts w:cs="Comic Sans MS" w:ascii="Comic Sans MS" w:hAnsi="Comic Sans MS"/>
          <w:sz w:val="28"/>
          <w:szCs w:val="28"/>
        </w:rPr>
        <w:t>Через 200 лет человек установит контакты с братьями по разуму из других миров. Но отдельные пришельцы из других миров уже давно живут на Земле... Откуда они прилетают? С планеты, которая на языке ее жителей называется Вамфим. От Земли -- третья. Уж не Сатурн ли?</w:t>
      </w:r>
    </w:p>
    <w:p>
      <w:pPr>
        <w:pStyle w:val="Normal"/>
        <w:rPr>
          <w:rFonts w:ascii="Comic Sans MS" w:hAnsi="Comic Sans MS" w:cs="Comic Sans MS"/>
          <w:sz w:val="28"/>
          <w:szCs w:val="28"/>
        </w:rPr>
      </w:pPr>
      <w:r>
        <w:rPr>
          <w:rFonts w:cs="Comic Sans MS" w:ascii="Comic Sans MS" w:hAnsi="Comic Sans MS"/>
          <w:sz w:val="28"/>
          <w:szCs w:val="28"/>
        </w:rPr>
        <w:t>Иные ее предсказания уже сбылись, иные кажутся вполне вероятными.</w:t>
      </w:r>
    </w:p>
    <w:p>
      <w:pPr>
        <w:pStyle w:val="Normal"/>
        <w:rPr>
          <w:rFonts w:ascii="Comic Sans MS" w:hAnsi="Comic Sans MS" w:cs="Comic Sans MS"/>
          <w:sz w:val="28"/>
          <w:szCs w:val="28"/>
        </w:rPr>
      </w:pPr>
      <w:r>
        <w:rPr>
          <w:rFonts w:cs="Comic Sans MS" w:ascii="Comic Sans MS" w:hAnsi="Comic Sans MS"/>
          <w:sz w:val="28"/>
          <w:szCs w:val="28"/>
        </w:rPr>
        <w:t>"Таблетки будут делать из водорослей, и они будут продаваться по всему миру", -- вещала она в 60-х. Сплат появился у нас в 90-х. И медики говорят, что водоросли -- это фармакопея будущего.</w:t>
      </w:r>
    </w:p>
    <w:p>
      <w:pPr>
        <w:pStyle w:val="Normal"/>
        <w:rPr>
          <w:rFonts w:ascii="Comic Sans MS" w:hAnsi="Comic Sans MS" w:cs="Comic Sans MS"/>
          <w:sz w:val="28"/>
          <w:szCs w:val="28"/>
        </w:rPr>
      </w:pPr>
      <w:r>
        <w:rPr>
          <w:rFonts w:cs="Comic Sans MS" w:ascii="Comic Sans MS" w:hAnsi="Comic Sans MS"/>
          <w:sz w:val="28"/>
          <w:szCs w:val="28"/>
        </w:rPr>
        <w:t>"Настанет день, -- говорила Ванга, -- когда с лица земли исчезнут разные растения, овощи, животные... Прежде всего лук, чеснок и перец. Потом придет очередь пчел".</w:t>
      </w:r>
    </w:p>
    <w:p>
      <w:pPr>
        <w:pStyle w:val="Normal"/>
        <w:rPr>
          <w:rFonts w:ascii="Comic Sans MS" w:hAnsi="Comic Sans MS" w:cs="Comic Sans MS"/>
          <w:sz w:val="28"/>
          <w:szCs w:val="28"/>
        </w:rPr>
      </w:pPr>
      <w:r>
        <w:rPr>
          <w:rFonts w:cs="Comic Sans MS" w:ascii="Comic Sans MS" w:hAnsi="Comic Sans MS"/>
          <w:sz w:val="28"/>
          <w:szCs w:val="28"/>
        </w:rPr>
        <w:t>В Канаде пчеловоды уже не могут получить гречишного меда. Потому что генетики вывели гречиху, с которой пчеле нечего взять. Пчеловодство убивает генная инженерия. Перечень медоносов все короче. Их не станет, и мы останемся без меда. И без пчел -- этих удивительных насекомых, которые появились на планете гораздо раньше человек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следнее пророчество Ванги в отношении России: очертила руками большой круг. И сказала: "Россия вновь станет великой империей, прежде всего империей духа". Она и раньше предсказывала грядущее величие России. Даже утверждала, что в будущем Болгария войдет в состав возрожденного Союза. А самый известный прогноз записан советским писателем Валентином Сидоровым в 1979 году: "Все растает, словно лед, только одно останется нетронутым -- слава Владимира, слава России. Слишком много принесено в жертву. Никто не сможет остановить Россию. Все сметет она со своего пути и не только сохранится, но и станет властелином мир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 еще у Ванги есть такое малопонятное предсказание (его датируют 1988 годом): "Придет Восьмой и подпишет окончательный мир..." Может быть, 2008-й год? Или последний член "большой семерки" превратившейся сейчас в "восьмерк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Православные святы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Святой праведный Иоанн Кронштадтский.</w:t>
      </w:r>
      <w:r>
        <w:rPr>
          <w:rFonts w:cs="Comic Sans MS" w:ascii="Comic Sans MS" w:hAnsi="Comic Sans MS"/>
          <w:sz w:val="28"/>
          <w:szCs w:val="28"/>
        </w:rPr>
        <w:t xml:space="preserve"> 1907 год.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Я предвижу восстановление мощной России , еще более сильной и могучей на костях вот таких мучеников, помни, как на крепком фундаменте, будет воздвигнута Русь новая, - по старому образцу; крепкая своей верою во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Святой Феофан Полтавский, 1930год.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России будет восстановлена Монархия, Самодержавная власть. Господь предизбрал будущего Царя. Это будет человек пламенной веры, гениального ума и железной воли. Он прежде всего, наведет порядок в Церкви Православной, удалив всех неистинных, еретичествующих и теплохладных архиереев. И многие, очень многие, за малыми исключениями, почти все будут устранены, а новые, истинные, непоколебимые архиереи станут на их место... Произойдет то, чего никто не ожидает. Россия воскреснет из мертвых, и весь мир удивится. Православие в ней ( России ) возродится и восторжествует. Но того православия, что прежде было, уже не будет. Самим Богом будет поставлен сильный Царь на Престол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Святой преподобный Серафим Саровский.</w:t>
      </w:r>
      <w:r>
        <w:rPr>
          <w:rFonts w:cs="Comic Sans MS" w:ascii="Comic Sans MS" w:hAnsi="Comic Sans MS"/>
          <w:sz w:val="28"/>
          <w:szCs w:val="28"/>
        </w:rPr>
        <w:t xml:space="preserve"> 1831 год. ("Душеполезное чтение" издание 1912 год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 антихристианство, развиваясь, приведет к разрушению христианства на земле и отчасти Православия и закончится воцарением антихриста над всеми странами, кроме России , которая сольется в одно целое с прочими славянскими странами и составит громадный народный океан, перед которым будут в страхе все прочие племена земные. И это верно, как дважды два - четыр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Святой преподобный Серафим Саровский. </w:t>
      </w:r>
      <w:r>
        <w:rPr>
          <w:rFonts w:cs="Comic Sans MS" w:ascii="Comic Sans MS" w:hAnsi="Comic Sans MS"/>
          <w:sz w:val="28"/>
          <w:szCs w:val="28"/>
        </w:rPr>
        <w:t xml:space="preserve">1832 год. (Из архивов документов Г.А.РФ, фонд 109, дело 93. Москва, 1996, стр. 20-2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Когда Земля Русская разделится и одна сторона явно останется с бунтовщиками, другая же явно станет за Государя и целость России , вот тогда, Ваше Боголюбие, усердие Ваше по Боге и ко времени - и Господь поможет правому делу ставших за Государя и Отечество, и Святую Церковь. Но не столько и тут крови прольется, сколько тогда, как когда правая Государя ставшая сторона получит Победу и предаст их (бунтовщиков) в руки правосудия. Тогда уже никого в Сибирь не пошлют, а всех, непременно казнят, и вот тут-то ище более и прежнего крови прольется, но эта кровь будет последняя, очистительная кровь.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Святой преподобный Серафим Саровский. 1832 год.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 Россия сольется в одно море великое с прочими землями и племенами славянскими, она составит одно море или тот громадный вселенский океан народный, о коем Господь Бог издревле изрек устами всех Святых: "Грозное и непобедимое Царство Всероссийское, всеславянское - Гога и Магога, перед которым в трепете все народы будут". И все это, все равно, как дважды два - четыре, и непременно, как Бог свят, издревле предрекший о нем и его грозном владычестве над землею. Соединенными силами России и других (народов) Константинополь и Иерусалим будут полонены. При разделе Турции она почти вся останется за Россией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Святой Преподобный Лаврентий Черниговский.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Россия вместе со всеми славянскими народами и землями составит Могучее Царство... Окормлять его будет Царь Православный Божий Помазанник. В России исчезнут все расколы и ереси. Евреи из России выедут встречать в Палестину антихриста, и в России не будет ни одного еврея... В России будет процветание Веры и прежнее ликование. Русского Православного Царя будет бояться даже сам антихрист. При антихристе будет Россия самое мощное Царство в мире. А другие все страны, кроме России и славянских земель, будут под властью антихриста и испытают все ужасы и муки, написанные в священном Писани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ророчества Старца Иеромонаха Серафима (Вырицкого). </w:t>
      </w:r>
    </w:p>
    <w:p>
      <w:pPr>
        <w:pStyle w:val="Normal"/>
        <w:rPr>
          <w:rFonts w:ascii="Comic Sans MS" w:hAnsi="Comic Sans MS" w:cs="Comic Sans MS"/>
          <w:sz w:val="28"/>
          <w:szCs w:val="28"/>
        </w:rPr>
      </w:pPr>
      <w:r>
        <w:rPr>
          <w:rFonts w:cs="Comic Sans MS" w:ascii="Comic Sans MS" w:hAnsi="Comic Sans MS"/>
          <w:sz w:val="28"/>
          <w:szCs w:val="28"/>
        </w:rPr>
        <w:t xml:space="preserve">(Жизнь вечная" №№ 18-19, 1996г., №№ 36-37 и др. 1998г.).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 Многие страны ополчатся тогда на Россию , но она выстоит. Эта война, о которой повествует Священное Писание и пророки, станет причиной объединения человечества. Люди выберут единое правительство - это будет преддверие воцарения антихриста. Потом в этих странах наступит гонение на христиан, и когда будут оттуда уходить эшелоны в Россию , надо успеть попасть в число первых, так как многие из тех, кто останутся, погибну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вятой преподобный Серафим Саровский. 1832 год. </w:t>
      </w:r>
    </w:p>
    <w:p>
      <w:pPr>
        <w:pStyle w:val="Normal"/>
        <w:rPr>
          <w:rFonts w:ascii="Comic Sans MS" w:hAnsi="Comic Sans MS" w:cs="Comic Sans MS"/>
          <w:sz w:val="28"/>
          <w:szCs w:val="28"/>
        </w:rPr>
      </w:pPr>
      <w:r>
        <w:rPr>
          <w:rFonts w:cs="Comic Sans MS" w:ascii="Comic Sans MS" w:hAnsi="Comic Sans MS"/>
          <w:sz w:val="28"/>
          <w:szCs w:val="28"/>
        </w:rPr>
        <w:t xml:space="preserve">(Изд. Москва, 1979 год, стр. 601- 60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Господь открыл мне, что будет время, когда архиереи Земли Русской и прочие духовные лица уклонятся от сохранения Православия во всей его чистоте, и за это Гнев Божий поразит их. Три дня стоял я, просил Господа помиловать их и просил лучше лишить меня, убогого Серафима, Царствия Небесного, нежели наказать их." Но Господь не преклонился на просьбу убогого Серафима, и сказал: "Не помилую их, ибо будут учить учениям и заповедям человеческим, сердца же их будут отстоять далеко от Мен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Пророчества Копан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Интересно, что уже в 2012 году небывалые глобальные катаклизмы человечеству обещает календарь май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Календарь майя — система календарей, созданных цивилизацией майя в доколумбовой Центральной Америке. Этот календарь использовался и другими центральноамериканскими народами — ацтеками, тольтеками и др.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Ученые-майянисты, археологи, историки так и не пришли к единому мнению как календарь появился у майя. По одной из самых экзотических версий, майя он достался в наследство от более древней цивилизации ольмеков, якобы это они изобрели письменность и календарь. По другой версии, фигурирует некий мудрый правитель высокого роста и с белой кожей, что несвойственно людям красной расы. Этот правитель изобрел письменность и дал индейскому народу знание Священного Календаря. Хранители Дней (майянские жрецы Календаря) говорят, что это Знание было известно еще в Атлантиде, и что землян ему обучила более развитая цивилизация из созвездия Плеяд. В индейских преданиях эти полубоги упоминаются как четыре Ягуара, которые прибыли на Землю после Потопа, чтобы восстановить на Земле течение жизни. После больших наводнений Земля была покрыта слоями туманов и облаков, и солнечные лучи не попадали на Землю.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Четыре Ягуара выполнили соответствующие церемонии, удалив облака и туман, и оставили людям подарки – хрустальные черепа, священные сумки для прорицаний, корону и нити света циклов времени (священные календар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Этих календарей 20, более известный из них Цолькин – календарь в 260 дней. Согласно календарю майя 21 декабря 2012 закончится Эпоха (Великий цикл, включающий в себя 5126 лет), которая у Майя называется Четвертое Солнце, и наступит новая Эпоха – Пятое Солнце. Последний день этого цикла - 21 декабря 2012 года. Затем начнется следующий. Но это не совсем Конец Света. Индейские пророчества говорят о том, что в конце эпохи будут землетрясения, катаклизмы, Земле будет очень плохо, люди потеряют свои корни. Однако в эти темные времена на планете будут рождаться дети Белого Ягуара. Они будут разного цвета кожи и будут жить по всей Земле. Именно они восстановят баланс Земли и вернут людям их корн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Джозеф ЛОУРЕНС, книга «Апокалипсис 2012 года: Научное исследование конца цивилизаци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олнечная система погибнет в результате «затмения» в Центральной части Млечного Пути. Или отклонится от своей оси и начнет хаотическое движение по космическим просторам. Лоуренс основывает свое предположение на древнейших календарях и предсказаниях, которые содержатся в священных книгах древности, в том числе и Библи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Джозеф отмечает, что подобные затмения носят циклический характер и происходят каждые 26 тыс лет. Они связаны с "выпадением" Земли и всей Солнечной системы из-под энергетического воздействия глубинных сил Вселенной. На сегодняшний день большинство ученых не видят в подобном "затмении" опасности и считают, что никакого серьезного воздействия оно иметь на нашу планету и людей не буде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Но Лоуренс Джозеф вслед за древними майя думает, что даже небольшой перерыв в поступлении вселенской энергии приведет к тому, что Солнечная система, включая Землю, сорвется со своей оси и начнет хаотическое движение на космических просторах. В своей книге Джозеф опирается не только на календарь майя. Он также исследует начальную часть Ветхого Завета с помощью формулы, разработанной около 10 лет назад израильскими математиками. Они считают, что смогли разгадать заключенный в Библию математический код.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ользуясь им, Джозеф нашел в Писании указание на 22 декабря 2012 года как день конца света. Исследователь обращается к различным специалистам в попытке объяснить данный феномен.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ри этом он ссылается на российского ученого геолога Алексея Дмитриева - специалиста в области экстремальных климатических явлений. Дмитриев считает, что следующие сейчас на Земле друг за другом природные катаклизмы усиливают разрушающую энергетику друг друга и ведут мир к гибели всего живого, включая человека. Джозеф также указывает на «странное» поведение Солнца. Он приводит мнение Сами Саланки, сотрудника германского института Макса Планка. Никогда с конца ледникового периода на Солнце не было столь значительного числа активных зон. В результате возросло количество магнитных бурь, которые сейчас "атакуют Землю". Подсчеты показывают, что нынешний пик солнечной активности придется на 2012 год.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авел ГЛОБА, известный российский астролог, президент Ассоциации Авестийской астрологи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авел Глоба полагает, что столицу Российской Федерации после 2012 года могут перенести из Москвы в Нижний Новгород или Самару. Глоба предсказывает, что в 2012 году в Российской Федерации случится новый системный кризис, и «до 2019 года нам следует затянуть пояса». Спасать же Россию от кризиса будет глубинка, и столицу перенесут на Волгу – в Нижний Новгород или Самар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Астролог уведомил, что перенос столицы состоится сразу после кризиса 2012 года. «Москва к тому времени будет монстром, который будет вытягивать силы из всей Российской Федерации. И в итоге превратится в змею, кусающую себя за хвост. Это будет отчетливо видно через 10-15 лет», – говорит Глоба. После переноса столицы, со слов Глобы, все начнет возрождаться: «Москва сейчас – это новый Вавилон. Я очень люблю этот город, я здесь родился, но он преобразуется в монстра. Он даже внешне уже напоминает гигантскую раковую опухоль. И прекратить этот процесс невозможно. Исключительный выход – оставить Москву как она есть, а столицу перенести в другое место. Цены на недвижимое имущество сразу же упадут. Количество машин сократится. И Москва опять будет старой доброй Москвой».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Александр ФИЛАТОВ, конструктор Федерального ядерного центра, г. Саров: близко с Землей пройдет таинственная планета Нибиру, которая станет причиной всемирного потопа, смещения полюсов, изменения климат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вои расчеты, которые в конце концов привели его к сенсационному заключению, саровский инженер начал после знакомства с работами известного востоковеда Захарии Ситчина. Тот, расшифровав древне-шумерские надписи, представил готовую картину развития нашей цивилизации. Проанализировав историческую литературу, Филатов пришел к выводу, что столкновение Земли с Нибиру изображается во многих религиозных символах. В христианстве - это крест, обозначающий пересечение траекторий. В восточной философии - это символ переплетающихся змей.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календаре майя прямо сказано, что история человечества состоит из пяти солнц (периодов) и последний начинается в 2012 году. А по расчетам Филатова, именно в этом году Нибиру пройдет в непосредственной близости от Земли. В результате одним из вариантов развития событий может стать повторение всемирного потопа. Это произойдет, если Нибиру пройдет над одним из полюсов. Льды растают, Сибирь «подвинется» к Северному полюсу, на территории Нижегородской области будет океан. Самой Нибиру катаклизмы от близкого прохождения рядом с Землей не грозят, так как ее "кора" в десять раз толще земной - 10 процентов от общей массы. Изучив древние источники, Филатов воссоздал даже облик виновника будущего бедствия. По размеру она как Земля, но на ней нет океана и очень мало лесов, одни горы и пустыни. По мнению Александра Ивановича, российским астрономам нужно наблюдать за двумя участками неба, на которых можно «засечь» коварную планет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НЛО и планета Нибиру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19 веке, в результате раскопок в Двуречье были обнаружены древнейшие города, упоминающиеся в Библии, такие, как Вавилон, Аккада, Эриду, Лагаш, Мари, Урук, Ур и другие. Из руин были извлечены тысячи глиняных табличек с записями, на которых была запечатлена история Шумерской цивилизации (она располагалась на территории современного Ирака) и история Земли, уходящая в прошлое на сотни тысяч лет. В шумерских летописях, а им 5800 лет, описывается то, что происходило на Земле более 450 000 лет назад.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Около 6000 лет назад в районе Двуречья появилась (неизвестно откуда) высокоразвитая цивилизация со всеми атрибутами, говорящими об ее высокой организации: монархия, двухпалатная система избираемых депутатов и гражданские советы, судьи и суды присяжных, законы правильного поведения, понятия и верования, образующие, как это ни удивительно, фундамент нашей современной культуры. Именно в Шумере был заложен фундамент знаний по математике: вычисление площадей сложных фигур, извлечение корня, решение уравнений с двумя и тремя неизвестны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Нибиру 2012. Конец?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Оказывается, шумеры знали, как выглядит наша Солнечная система из космоса. Они подробно описали все планеты вплоть до цвета каждой. Однако в шумерском и современном описаниях солнечной системы имеются некоторые различия. Так, между Юпитером и Марсом шумеры поместили еще одну планету, которую назвали Нибиру. По их описанию, это была огромная планета, которая вращается в обратном направлении по отношению к другим планетам; она имеет чрезвычайно вытянутую и наклонную эллиптическую орбиту и проходит через нашу солнечную систему каждые 3600 лет. Затем она уходит за орбиты наших планет и исчезает из поля зрен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О существовании некой неизвестной планеты в последнее время говорят все чаще и чаще. Еще в 1972 году Джозеф Брейди из Калифорнийского университета обнаружил, что некая неизвестная планета вызывает гравитационное возмущение орбиты кометы Галлея. Расчеты астронома показали, что она в пять раз массивнее Земли и имеет орбиты в три раза дальше от солнца, чем Нептун.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декабре 1981 года журнал «Astronomy» сообщил, что, изучая данные телеметрии, поступающие с космических кораблей «Пионер 10», «Пионер 11» и «Вояджер», ученые под руководством Томаса Ван Фландера пришли к выводу, что еще одна планета существует в 2,5 миллиардах километрах за Плутоном с орбитальным периодом не менее 1000 лет. Вскоре к аналогичным выводам пришли ученые НАСА, которые, возможно, нашли, а точнее, «нащупали» эту планету. По их словам, аномалии в движении Урана, Нептуна и «Пионеров» действительно вызваны неким загадочным объектом. «Инфракрасный» спутник IRAS при работе на орбите запечатлел на двух кадрах «некий загадочный объект, который не может быть кометой». Он может быть либо планетой, подобной Урану и расположенной 4-7 миллиардах километров за орбитой Плутона, либо «Темной звездой», удаленной от нас на 80 миллиардов километров. Материал на эту тему был опубликован в 1982 году в июньских выпусках газет «Ньютаймс» и «Нью-Йорк Таймс».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Газета «Нью-Йорк Таймс» от 30 января 1983 года в статье о 10-й планете цитирует Рея Райнольдса, астронома исследовательского центра Эймса: «Астрономы настолько уверенны в существовании 10-й планеты, что, по их мнению, осталось только дать ей имя». Согласно шумерским хроникам, записанным на глиняных табличках, Нибиру, проходя однажды через солнечную систему, подошла настолько близко к планете, которая называлась Тиамат и имела собственную луну, что одна из лун Нибиру столкнулась с Тиамат, буквально разорвав ее на две части. Большая часть планеты Тиамат вместе со своей луной переместилась от удара на орбиту между Марсом и Венерой и стала нашей Землей, а другая часть рассыпалась на миллионы кусочков, образовав пояс астероидов между Марсом и Юпитером. Шумеры называют этот пояс «кованым браслетом». Следующее прохождение Нибиру через солнечную систему, по мнению американцев, ожидалось между 2100 и 2158 годам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Шумеры считали, что планета Нибиру была заселена сознательными существами - нифелимами, или анунаками. Продолжительность их жизни составляла 360 000 земных лет. Они были настоящими исполинами: женщины ростом от 3 до 3,7 метров, а мужчины от 4 до 5 метров. Согласно шумерским хроникам, нифелимы прибыли на Землю примерно 445 000 лет назад. Причина их посещения Земли состояла в следующем. Как говорят глиняные таблички шумеров, планета Нибиру столкнулась с проблемой разряжения атмосферы (очень похоже на нашу проблему с озоновым слоем). Их ученые рассмотрели возможность распыления в озоновом слое мельчайших частиц золота (создание золотого щита), который, как зеркало, отражал бы свет и тепло назад на планету, а заодно отфильтровывал солнечные лучи, приносящие вред. По утверждениям шумеров, именно для добычи золота пришли на землю первые поселенцы с планеты Нибиру. Вначале они пытались добывать его из вод Персидского залива, но потом взялись за разработку шахтным способом в Юго-восточной Африке (археологические исследования подтвердили, что в Южной Африке в течение каменного века велись горнодобывающие работы.)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Каждые 3600 лет, когда планета Нибиру появлялась вблизи земли, на нее и отправлялись золотые запасы. Согласно летописям, нифелимы занимались добычей золота достаточно долго: от 100 до 150 тысяч лет. А потом, как и следовало ожидать, вспыхнуло восстание. Долгоживущим нифелимам надоело работать в шахтах сотни тысяч лет. И тогда руководителями нифелимов было принято уникальное решение: создать «примитивных рабочих» для работы в шахтах. И весь процесс создания человека или процесс смешения «божественных» и земных компонентов - а, говоря языком современной науки, процесс оплодотворения в пробирке, расписан с подробностями на глиняных табличках и изображен на цилиндрических печатях шумерских хроник. Древние поведали, что для появления человека нифелимы скрестили земную обезьяну и… свою «инопланетную особь». И среди рисунков на глиняных табличках этот процесс запечатлен в виде двух сплетенных змей. Символ этот один в один напоминает человеческую ДНК… Итак, шумеры ждали своих «прародителей» спустя тысячи лет. И, как выяснилось, не зря. Сейчас Нибиру находится в 40 миллионах километрах от Земли, а это такое же расстояние как и до Венеры, то есть совсем недалеко. Люди наблюдали ее невооруженным глазом в виде красноватого диск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Нострадамус</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Два смысла: поминки и свадьбу представил, </w:t>
      </w:r>
    </w:p>
    <w:p>
      <w:pPr>
        <w:pStyle w:val="Normal"/>
        <w:rPr>
          <w:rFonts w:ascii="Comic Sans MS" w:hAnsi="Comic Sans MS" w:cs="Comic Sans MS"/>
          <w:sz w:val="28"/>
          <w:szCs w:val="28"/>
        </w:rPr>
      </w:pPr>
      <w:r>
        <w:rPr>
          <w:rFonts w:cs="Comic Sans MS" w:ascii="Comic Sans MS" w:hAnsi="Comic Sans MS"/>
          <w:sz w:val="28"/>
          <w:szCs w:val="28"/>
        </w:rPr>
        <w:t xml:space="preserve">Войну усыпляет, а праздник оставил, </w:t>
      </w:r>
    </w:p>
    <w:p>
      <w:pPr>
        <w:pStyle w:val="Normal"/>
        <w:rPr>
          <w:rFonts w:ascii="Comic Sans MS" w:hAnsi="Comic Sans MS" w:cs="Comic Sans MS"/>
          <w:sz w:val="28"/>
          <w:szCs w:val="28"/>
        </w:rPr>
      </w:pPr>
      <w:r>
        <w:rPr>
          <w:rFonts w:cs="Comic Sans MS" w:ascii="Comic Sans MS" w:hAnsi="Comic Sans MS"/>
          <w:sz w:val="28"/>
          <w:szCs w:val="28"/>
        </w:rPr>
        <w:t xml:space="preserve">Дама, народ, сатана почти скован, </w:t>
      </w:r>
    </w:p>
    <w:p>
      <w:pPr>
        <w:pStyle w:val="Normal"/>
        <w:rPr>
          <w:rFonts w:ascii="Comic Sans MS" w:hAnsi="Comic Sans MS" w:cs="Comic Sans MS"/>
          <w:sz w:val="28"/>
          <w:szCs w:val="28"/>
        </w:rPr>
      </w:pPr>
      <w:r>
        <w:rPr>
          <w:rFonts w:cs="Comic Sans MS" w:ascii="Comic Sans MS" w:hAnsi="Comic Sans MS"/>
          <w:sz w:val="28"/>
          <w:szCs w:val="28"/>
        </w:rPr>
        <w:t xml:space="preserve">Завет всеми принят и всем растолкован.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ророческий Голос потомка другого, </w:t>
      </w:r>
    </w:p>
    <w:p>
      <w:pPr>
        <w:pStyle w:val="Normal"/>
        <w:rPr>
          <w:rFonts w:ascii="Comic Sans MS" w:hAnsi="Comic Sans MS" w:cs="Comic Sans MS"/>
          <w:sz w:val="28"/>
          <w:szCs w:val="28"/>
        </w:rPr>
      </w:pPr>
      <w:r>
        <w:rPr>
          <w:rFonts w:cs="Comic Sans MS" w:ascii="Comic Sans MS" w:hAnsi="Comic Sans MS"/>
          <w:sz w:val="28"/>
          <w:szCs w:val="28"/>
        </w:rPr>
        <w:t xml:space="preserve">Вызовет за морем ярость больного, </w:t>
      </w:r>
    </w:p>
    <w:p>
      <w:pPr>
        <w:pStyle w:val="Normal"/>
        <w:rPr>
          <w:rFonts w:ascii="Comic Sans MS" w:hAnsi="Comic Sans MS" w:cs="Comic Sans MS"/>
          <w:sz w:val="28"/>
          <w:szCs w:val="28"/>
        </w:rPr>
      </w:pPr>
      <w:r>
        <w:rPr>
          <w:rFonts w:cs="Comic Sans MS" w:ascii="Comic Sans MS" w:hAnsi="Comic Sans MS"/>
          <w:sz w:val="28"/>
          <w:szCs w:val="28"/>
        </w:rPr>
        <w:t xml:space="preserve">Слово живет, горит шапка на воре, </w:t>
      </w:r>
    </w:p>
    <w:p>
      <w:pPr>
        <w:pStyle w:val="Normal"/>
        <w:rPr>
          <w:rFonts w:ascii="Comic Sans MS" w:hAnsi="Comic Sans MS" w:cs="Comic Sans MS"/>
          <w:sz w:val="28"/>
          <w:szCs w:val="28"/>
        </w:rPr>
      </w:pPr>
      <w:r>
        <w:rPr>
          <w:rFonts w:cs="Comic Sans MS" w:ascii="Comic Sans MS" w:hAnsi="Comic Sans MS"/>
          <w:sz w:val="28"/>
          <w:szCs w:val="28"/>
        </w:rPr>
        <w:t xml:space="preserve">Главам бежать чрез открытое мор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ера была, - значит, быть и надежде, </w:t>
      </w:r>
    </w:p>
    <w:p>
      <w:pPr>
        <w:pStyle w:val="Normal"/>
        <w:rPr>
          <w:rFonts w:ascii="Comic Sans MS" w:hAnsi="Comic Sans MS" w:cs="Comic Sans MS"/>
          <w:sz w:val="28"/>
          <w:szCs w:val="28"/>
        </w:rPr>
      </w:pPr>
      <w:r>
        <w:rPr>
          <w:rFonts w:cs="Comic Sans MS" w:ascii="Comic Sans MS" w:hAnsi="Comic Sans MS"/>
          <w:sz w:val="28"/>
          <w:szCs w:val="28"/>
        </w:rPr>
        <w:t xml:space="preserve">А зло губит зло, убивая, как прежде, </w:t>
      </w:r>
    </w:p>
    <w:p>
      <w:pPr>
        <w:pStyle w:val="Normal"/>
        <w:rPr>
          <w:rFonts w:ascii="Comic Sans MS" w:hAnsi="Comic Sans MS" w:cs="Comic Sans MS"/>
          <w:sz w:val="28"/>
          <w:szCs w:val="28"/>
        </w:rPr>
      </w:pPr>
      <w:r>
        <w:rPr>
          <w:rFonts w:cs="Comic Sans MS" w:ascii="Comic Sans MS" w:hAnsi="Comic Sans MS"/>
          <w:sz w:val="28"/>
          <w:szCs w:val="28"/>
        </w:rPr>
        <w:t xml:space="preserve">Кто правильно внял - забывает о горе, </w:t>
      </w:r>
    </w:p>
    <w:p>
      <w:pPr>
        <w:pStyle w:val="Normal"/>
        <w:rPr>
          <w:rFonts w:ascii="Comic Sans MS" w:hAnsi="Comic Sans MS" w:cs="Comic Sans MS"/>
          <w:sz w:val="28"/>
          <w:szCs w:val="28"/>
        </w:rPr>
      </w:pPr>
      <w:r>
        <w:rPr>
          <w:rFonts w:cs="Comic Sans MS" w:ascii="Comic Sans MS" w:hAnsi="Comic Sans MS"/>
          <w:sz w:val="28"/>
          <w:szCs w:val="28"/>
        </w:rPr>
        <w:t xml:space="preserve">Князья меж собою давно уже в ссор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Бывает, что люди - пустые созданья, </w:t>
      </w:r>
    </w:p>
    <w:p>
      <w:pPr>
        <w:pStyle w:val="Normal"/>
        <w:rPr>
          <w:rFonts w:ascii="Comic Sans MS" w:hAnsi="Comic Sans MS" w:cs="Comic Sans MS"/>
          <w:sz w:val="28"/>
          <w:szCs w:val="28"/>
        </w:rPr>
      </w:pPr>
      <w:r>
        <w:rPr>
          <w:rFonts w:cs="Comic Sans MS" w:ascii="Comic Sans MS" w:hAnsi="Comic Sans MS"/>
          <w:sz w:val="28"/>
          <w:szCs w:val="28"/>
        </w:rPr>
        <w:t xml:space="preserve">Но начался штурм на границе сознанья, </w:t>
      </w:r>
    </w:p>
    <w:p>
      <w:pPr>
        <w:pStyle w:val="Normal"/>
        <w:rPr>
          <w:rFonts w:ascii="Comic Sans MS" w:hAnsi="Comic Sans MS" w:cs="Comic Sans MS"/>
          <w:sz w:val="28"/>
          <w:szCs w:val="28"/>
        </w:rPr>
      </w:pPr>
      <w:r>
        <w:rPr>
          <w:rFonts w:cs="Comic Sans MS" w:ascii="Comic Sans MS" w:hAnsi="Comic Sans MS"/>
          <w:sz w:val="28"/>
          <w:szCs w:val="28"/>
        </w:rPr>
        <w:t xml:space="preserve">Кто - то Посланье прочтет и завоет, </w:t>
      </w:r>
    </w:p>
    <w:p>
      <w:pPr>
        <w:pStyle w:val="Normal"/>
        <w:rPr>
          <w:rFonts w:ascii="Comic Sans MS" w:hAnsi="Comic Sans MS" w:cs="Comic Sans MS"/>
          <w:sz w:val="28"/>
          <w:szCs w:val="28"/>
        </w:rPr>
      </w:pPr>
      <w:r>
        <w:rPr>
          <w:rFonts w:cs="Comic Sans MS" w:ascii="Comic Sans MS" w:hAnsi="Comic Sans MS"/>
          <w:sz w:val="28"/>
          <w:szCs w:val="28"/>
        </w:rPr>
        <w:t xml:space="preserve">Другой же, в Пророчестве - Чудо открое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илу Любви примет поздняя ДАМА, </w:t>
      </w:r>
    </w:p>
    <w:p>
      <w:pPr>
        <w:pStyle w:val="Normal"/>
        <w:rPr>
          <w:rFonts w:ascii="Comic Sans MS" w:hAnsi="Comic Sans MS" w:cs="Comic Sans MS"/>
          <w:sz w:val="28"/>
          <w:szCs w:val="28"/>
        </w:rPr>
      </w:pPr>
      <w:r>
        <w:rPr>
          <w:rFonts w:cs="Comic Sans MS" w:ascii="Comic Sans MS" w:hAnsi="Comic Sans MS"/>
          <w:sz w:val="28"/>
          <w:szCs w:val="28"/>
        </w:rPr>
        <w:t xml:space="preserve">Уйдет от известности, шума и гама, </w:t>
      </w:r>
    </w:p>
    <w:p>
      <w:pPr>
        <w:pStyle w:val="Normal"/>
        <w:rPr>
          <w:rFonts w:ascii="Comic Sans MS" w:hAnsi="Comic Sans MS" w:cs="Comic Sans MS"/>
          <w:sz w:val="28"/>
          <w:szCs w:val="28"/>
        </w:rPr>
      </w:pPr>
      <w:r>
        <w:rPr>
          <w:rFonts w:cs="Comic Sans MS" w:ascii="Comic Sans MS" w:hAnsi="Comic Sans MS"/>
          <w:sz w:val="28"/>
          <w:szCs w:val="28"/>
        </w:rPr>
        <w:t xml:space="preserve">Вестник Великий не хочет на трон, </w:t>
      </w:r>
    </w:p>
    <w:p>
      <w:pPr>
        <w:pStyle w:val="Normal"/>
        <w:rPr>
          <w:rFonts w:ascii="Comic Sans MS" w:hAnsi="Comic Sans MS" w:cs="Comic Sans MS"/>
          <w:sz w:val="28"/>
          <w:szCs w:val="28"/>
        </w:rPr>
      </w:pPr>
      <w:r>
        <w:rPr>
          <w:rFonts w:cs="Comic Sans MS" w:ascii="Comic Sans MS" w:hAnsi="Comic Sans MS"/>
          <w:sz w:val="28"/>
          <w:szCs w:val="28"/>
        </w:rPr>
        <w:t>Угроз людям власти не сделает Он.</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редсказания Нострадамуса. «…Зарождение в 1999 году некой новой силы, некоего «нового учения», призванного остановить войны. Впрочем, не надо ждать, что данное событие будет очень ярким и заметным, скорее всего данный факт может быть оценен только по прошествии нескольких лет. Новое учение должно выйти из страны Октябрьских потрясений, то есть из нашей Матушки-России. И именно отсюда появятся люди, «умеющие побеждать не силой оружия, а мягкими словами». Новая секта Философов, Презирающих смерть, золото, почести, богатства, Родными горами не будут ограничены, В них последователи получат поддержку и сплоченность. (Центурия 3, катрен 67) </w:t>
      </w:r>
    </w:p>
    <w:p>
      <w:pPr>
        <w:pStyle w:val="Normal"/>
        <w:rPr>
          <w:rFonts w:ascii="Comic Sans MS" w:hAnsi="Comic Sans MS" w:cs="Comic Sans MS"/>
          <w:sz w:val="28"/>
          <w:szCs w:val="28"/>
        </w:rPr>
      </w:pPr>
      <w:r>
        <w:rPr>
          <w:rFonts w:cs="Comic Sans MS" w:ascii="Comic Sans MS" w:hAnsi="Comic Sans MS"/>
          <w:sz w:val="28"/>
          <w:szCs w:val="28"/>
        </w:rPr>
        <w:t xml:space="preserve">Слово философ в переводе означает «тот, кто любит Разум», а Разум, в свою очередь, уважает простоту и понятность. Нострадамус говорил о «новой религиозной ветви» именно тогда, когда повествовал о чисто российских событиях, что недвусмысленно указывает на важную роль нашей страны в этом процессе духовного обновлен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Затем …придет с пятидесятого градуса тот, кто обновит всю Церковь христианскую тот, кто освободит народ вселенский от его рабства кроткого и добровольного, который себя положил под защиту Войны и лишил Юпитера (символ высшего бога) всех его достоинств и званий...»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е иначе, как новые открытия заставят ученых более серьезно отнестись к вопросам религии. Давайте попробуем проследить мысль Нострадамуса о том, что же это будет за религ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Луна на равнине ночной над высоким холмом, Новая мудрость от одного единого мозга замечена: Бессмертное существо вызвано учениками. Взгляды на юг, в недра руки, тело в огне.</w:t>
      </w:r>
    </w:p>
    <w:p>
      <w:pPr>
        <w:pStyle w:val="Normal"/>
        <w:rPr>
          <w:rFonts w:ascii="Comic Sans MS" w:hAnsi="Comic Sans MS" w:cs="Comic Sans MS"/>
          <w:sz w:val="28"/>
          <w:szCs w:val="28"/>
        </w:rPr>
      </w:pPr>
      <w:r>
        <w:rPr>
          <w:rFonts w:cs="Comic Sans MS" w:ascii="Comic Sans MS" w:hAnsi="Comic Sans MS"/>
          <w:sz w:val="28"/>
          <w:szCs w:val="28"/>
        </w:rPr>
        <w:t>В этих строках недвусмысленно говорится про основание и основателя той самой новой «религии», которая призвана «восстановить в правах» Бессмертное существо, то есть Бога. Впрочем, есть опасения, что слово «религия» здесь не очень-то подходит, ведь это уже получается не культ и не слепая вера — однако трудно подобрать другое слово, когда речь идет о поисках божественног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мпезность религии сильно уменьшится. Смиренный возвысится, потревожит восставших. На земле не родится не один соперник… Тело без души больше не будет принесено в жертву. День смерти станет днем рождения: Божественный дух сделает душу счастливой, Созерцая Божественный Глагол в его бесконечности. (Центурия 5, катрен 79)…» Отрывок из перевода Нострадамуса. Д.и Н. Зим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ачало XXI в., по предсказанию Нострадамуса, должно ознаменоваться приходом и великими деяниями Великого Монарха. Пророк называет его также Великим Генрихом, Генрихом Счастливым Французским. Приход его и воскрешение им Французского королевства ожидаются уже к 1999 г. Великому Монарху предначертано объединить Европу, освободив ее от всех враждебных сил, к которым Нострадамус относит «орды желтых рас» и антихристианские силы Азии. Он станет Правителем мира и Объединенных Наций Европы и подарит народам Земли 57 мирных лет. Об этом гласит катрен. VI, 70, который может служить эпиграфом к жизни и деятельности Генриха Счастливог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равителем мира станет Великий Генрих,</w:t>
      </w:r>
    </w:p>
    <w:p>
      <w:pPr>
        <w:pStyle w:val="Normal"/>
        <w:rPr>
          <w:rFonts w:ascii="Comic Sans MS" w:hAnsi="Comic Sans MS" w:cs="Comic Sans MS"/>
          <w:sz w:val="28"/>
          <w:szCs w:val="28"/>
        </w:rPr>
      </w:pPr>
      <w:r>
        <w:rPr>
          <w:rFonts w:cs="Comic Sans MS" w:ascii="Comic Sans MS" w:hAnsi="Comic Sans MS"/>
          <w:sz w:val="28"/>
          <w:szCs w:val="28"/>
        </w:rPr>
        <w:t>Который и после смерти будет внушать потомкам любовь, уважение и страх.</w:t>
      </w:r>
    </w:p>
    <w:p>
      <w:pPr>
        <w:pStyle w:val="Normal"/>
        <w:rPr>
          <w:rFonts w:ascii="Comic Sans MS" w:hAnsi="Comic Sans MS" w:cs="Comic Sans MS"/>
          <w:sz w:val="28"/>
          <w:szCs w:val="28"/>
        </w:rPr>
      </w:pPr>
      <w:r>
        <w:rPr>
          <w:rFonts w:cs="Comic Sans MS" w:ascii="Comic Sans MS" w:hAnsi="Comic Sans MS"/>
          <w:sz w:val="28"/>
          <w:szCs w:val="28"/>
        </w:rPr>
        <w:t>Слава о нем и его деяниях переживет его время.</w:t>
      </w:r>
    </w:p>
    <w:p>
      <w:pPr>
        <w:pStyle w:val="Normal"/>
        <w:rPr>
          <w:rFonts w:ascii="Comic Sans MS" w:hAnsi="Comic Sans MS" w:cs="Comic Sans MS"/>
          <w:sz w:val="28"/>
          <w:szCs w:val="28"/>
        </w:rPr>
      </w:pPr>
      <w:r>
        <w:rPr>
          <w:rFonts w:cs="Comic Sans MS" w:ascii="Comic Sans MS" w:hAnsi="Comic Sans MS"/>
          <w:sz w:val="28"/>
          <w:szCs w:val="28"/>
        </w:rPr>
        <w:t>Ему будет достаточно одного титула: Победител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тот Великий Монарх является потомком династии Бурбонов и продолжателем дела Генриха IV, принявшего, подобно Христу, мученическую смерть Людовика XVI. Он родится в городе, расположенном на пересечении 0° долготы и 48° широты, о чем говорится в катренах IV, 95 и VII, 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 происхождении Великого Монарха говорится в катрене XI, 1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семье Орла и лилии родится Великий принц, который скоро и, однако, поздно взойдет на престол.</w:t>
      </w:r>
    </w:p>
    <w:p>
      <w:pPr>
        <w:pStyle w:val="Normal"/>
        <w:rPr>
          <w:rFonts w:ascii="Comic Sans MS" w:hAnsi="Comic Sans MS" w:cs="Comic Sans MS"/>
          <w:sz w:val="28"/>
          <w:szCs w:val="28"/>
        </w:rPr>
      </w:pPr>
      <w:r>
        <w:rPr>
          <w:rFonts w:cs="Comic Sans MS" w:ascii="Comic Sans MS" w:hAnsi="Comic Sans MS"/>
          <w:sz w:val="28"/>
          <w:szCs w:val="28"/>
        </w:rPr>
        <w:t>Сатурн стоит в Весах в своей кульминации.</w:t>
      </w:r>
    </w:p>
    <w:p>
      <w:pPr>
        <w:pStyle w:val="Normal"/>
        <w:rPr>
          <w:rFonts w:ascii="Comic Sans MS" w:hAnsi="Comic Sans MS" w:cs="Comic Sans MS"/>
          <w:sz w:val="28"/>
          <w:szCs w:val="28"/>
        </w:rPr>
      </w:pPr>
      <w:r>
        <w:rPr>
          <w:rFonts w:cs="Comic Sans MS" w:ascii="Comic Sans MS" w:hAnsi="Comic Sans MS"/>
          <w:sz w:val="28"/>
          <w:szCs w:val="28"/>
        </w:rPr>
        <w:t>Дом Венеры в знаке убывающей силы возрастания.</w:t>
      </w:r>
    </w:p>
    <w:p>
      <w:pPr>
        <w:pStyle w:val="Normal"/>
        <w:rPr>
          <w:rFonts w:ascii="Comic Sans MS" w:hAnsi="Comic Sans MS" w:cs="Comic Sans MS"/>
          <w:sz w:val="28"/>
          <w:szCs w:val="28"/>
        </w:rPr>
      </w:pPr>
      <w:r>
        <w:rPr>
          <w:rFonts w:cs="Comic Sans MS" w:ascii="Comic Sans MS" w:hAnsi="Comic Sans MS"/>
          <w:sz w:val="28"/>
          <w:szCs w:val="28"/>
        </w:rPr>
        <w:t>Дама, носящая во чреве дитя мужского пола, продолжит род Бурбоно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ловом «rond» (сокращение от итальянского «rondon» — маленький орел») обычно именовали поместного дворянина. Следовательно, отец его был мелкопоместным дворянином. Мать принадлежит к одной из ветвей рода Бурбонов (V, 71). Позднее, когда юный король достигнет пика своего могущества и славы, откроется факт, что его отец также происходит из рода Бурбонов. Катрен IX, 84 повествует о том, каким образом это произойдет: он повелит вскрыть саркофаг, находящийся, по всей видимости, в Ватикане, и к своей великой радости найдет там документ, составленный великим римлянином» — папой, подтверждающий принадлежность Великого Монарха к династии Бурбонов. В предсказании 38 Нострадамус еще раз подчеркивает, что в жилах короля, которого позднее будут величать Победителем и Императором, течет кровь Эматиена, т. е. он является потомком Людовика XI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ри рождении Великого Монарха, о котором все владетельные особы скажут, что он послан Небом, появятся таинственные предзнаменования, о чем идет речь в катрене IV, 9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Змея, которую увидят вблизи королевского ложа,</w:t>
      </w:r>
    </w:p>
    <w:p>
      <w:pPr>
        <w:pStyle w:val="Normal"/>
        <w:rPr>
          <w:rFonts w:ascii="Comic Sans MS" w:hAnsi="Comic Sans MS" w:cs="Comic Sans MS"/>
          <w:sz w:val="28"/>
          <w:szCs w:val="28"/>
        </w:rPr>
      </w:pPr>
      <w:r>
        <w:rPr>
          <w:rFonts w:cs="Comic Sans MS" w:ascii="Comic Sans MS" w:hAnsi="Comic Sans MS"/>
          <w:sz w:val="28"/>
          <w:szCs w:val="28"/>
        </w:rPr>
        <w:t>Будет дамой убита (?) (ночью), собаки не залают,</w:t>
      </w:r>
    </w:p>
    <w:p>
      <w:pPr>
        <w:pStyle w:val="Normal"/>
        <w:rPr>
          <w:rFonts w:ascii="Comic Sans MS" w:hAnsi="Comic Sans MS" w:cs="Comic Sans MS"/>
          <w:sz w:val="28"/>
          <w:szCs w:val="28"/>
        </w:rPr>
      </w:pPr>
      <w:r>
        <w:rPr>
          <w:rFonts w:cs="Comic Sans MS" w:ascii="Comic Sans MS" w:hAnsi="Comic Sans MS"/>
          <w:sz w:val="28"/>
          <w:szCs w:val="28"/>
        </w:rPr>
        <w:t>Тогда во Франции родится царственный Принц,</w:t>
      </w:r>
    </w:p>
    <w:p>
      <w:pPr>
        <w:pStyle w:val="Normal"/>
        <w:rPr>
          <w:rFonts w:ascii="Comic Sans MS" w:hAnsi="Comic Sans MS" w:cs="Comic Sans MS"/>
          <w:sz w:val="28"/>
          <w:szCs w:val="28"/>
        </w:rPr>
      </w:pPr>
      <w:r>
        <w:rPr>
          <w:rFonts w:cs="Comic Sans MS" w:ascii="Comic Sans MS" w:hAnsi="Comic Sans MS"/>
          <w:sz w:val="28"/>
          <w:szCs w:val="28"/>
        </w:rPr>
        <w:t>Пришедший с неба, все другие принцы это увидя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М. Морен толкует этот катрен таким образом: «Когда Восходящий лунный узел (le serpent — «змея») войдет в знак Льва (lict royal), ночью тайно родит женщина. Это будет на новой Луне (chien n'abayerant). Тогда во Франции родится правитель, настоящий король и все великие вожди увидят в небе знамения. Это четверостишие имеет астрологическую окраску. Оно может относиться к периоду от июня 1961 г. до января 1963 г. Некоторые полагают, что Великий Монарх родился 4 февраля 1962 г. во время большой дорифории в Водоле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 небесных знаках, предшествующих приходу Великого Монарха, речь идет и в катрене X, 7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седьмом месяце 1999 года</w:t>
      </w:r>
    </w:p>
    <w:p>
      <w:pPr>
        <w:pStyle w:val="Normal"/>
        <w:rPr>
          <w:rFonts w:ascii="Comic Sans MS" w:hAnsi="Comic Sans MS" w:cs="Comic Sans MS"/>
          <w:sz w:val="28"/>
          <w:szCs w:val="28"/>
        </w:rPr>
      </w:pPr>
      <w:r>
        <w:rPr>
          <w:rFonts w:cs="Comic Sans MS" w:ascii="Comic Sans MS" w:hAnsi="Comic Sans MS"/>
          <w:sz w:val="28"/>
          <w:szCs w:val="28"/>
        </w:rPr>
        <w:t>На небе появится великий король устрашения.</w:t>
      </w:r>
    </w:p>
    <w:p>
      <w:pPr>
        <w:pStyle w:val="Normal"/>
        <w:rPr>
          <w:rFonts w:ascii="Comic Sans MS" w:hAnsi="Comic Sans MS" w:cs="Comic Sans MS"/>
          <w:sz w:val="28"/>
          <w:szCs w:val="28"/>
        </w:rPr>
      </w:pPr>
      <w:r>
        <w:rPr>
          <w:rFonts w:cs="Comic Sans MS" w:ascii="Comic Sans MS" w:hAnsi="Comic Sans MS"/>
          <w:sz w:val="28"/>
          <w:szCs w:val="28"/>
        </w:rPr>
        <w:t>Он воскресит великого короля из Ангулема,</w:t>
      </w:r>
    </w:p>
    <w:p>
      <w:pPr>
        <w:pStyle w:val="Normal"/>
        <w:rPr>
          <w:rFonts w:ascii="Comic Sans MS" w:hAnsi="Comic Sans MS" w:cs="Comic Sans MS"/>
          <w:sz w:val="28"/>
          <w:szCs w:val="28"/>
        </w:rPr>
      </w:pPr>
      <w:r>
        <w:rPr>
          <w:rFonts w:cs="Comic Sans MS" w:ascii="Comic Sans MS" w:hAnsi="Comic Sans MS"/>
          <w:sz w:val="28"/>
          <w:szCs w:val="28"/>
        </w:rPr>
        <w:t>Который будет править на основании данных своего гороскопа в период до и после мировой войн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острадамус производил свои вычисления по Юлианскому календарю. По Григорианскому календарю это будет 11 августа 1999 г. В это время на небосклоне появится «великий король устрашения», т. е. самое большое солнечное затмение XX столетия. В XVI в., во времена Нострадамуса, подобное явление рассматривалось как общечеловеческая опасность. То, что провидец в свое время смог вычислить это затмение, является свидетельством его глубоких познаний в области астрономии. Затмение совпадает с восстановлением Французского королевств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августа 1999 г. Генрих Счастливый взойдет на французский престол и будет править «на основании данных своего гороскопа в период до и после мировой войны». Он будет следовать за последним президентом Франции, который вследствие атлантической междоусобной войны и арабской агрессии в Средиземном море окажется в угрожающем положении (IV, 14). Затем Великий Монарх будет коронован (IV, 8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год, когда Сатурн будет соединен с водой</w:t>
      </w:r>
    </w:p>
    <w:p>
      <w:pPr>
        <w:pStyle w:val="Normal"/>
        <w:rPr>
          <w:rFonts w:ascii="Comic Sans MS" w:hAnsi="Comic Sans MS" w:cs="Comic Sans MS"/>
          <w:sz w:val="28"/>
          <w:szCs w:val="28"/>
        </w:rPr>
      </w:pPr>
      <w:r>
        <w:rPr>
          <w:rFonts w:cs="Comic Sans MS" w:ascii="Comic Sans MS" w:hAnsi="Comic Sans MS"/>
          <w:sz w:val="28"/>
          <w:szCs w:val="28"/>
        </w:rPr>
        <w:t>И Солнцем, сильный и могущественный король</w:t>
      </w:r>
    </w:p>
    <w:p>
      <w:pPr>
        <w:pStyle w:val="Normal"/>
        <w:rPr>
          <w:rFonts w:ascii="Comic Sans MS" w:hAnsi="Comic Sans MS" w:cs="Comic Sans MS"/>
          <w:sz w:val="28"/>
          <w:szCs w:val="28"/>
        </w:rPr>
      </w:pPr>
      <w:r>
        <w:rPr>
          <w:rFonts w:cs="Comic Sans MS" w:ascii="Comic Sans MS" w:hAnsi="Comic Sans MS"/>
          <w:sz w:val="28"/>
          <w:szCs w:val="28"/>
        </w:rPr>
        <w:t>В Реймсе и Эксе будет принят и помазан.</w:t>
      </w:r>
    </w:p>
    <w:p>
      <w:pPr>
        <w:pStyle w:val="Normal"/>
        <w:rPr>
          <w:rFonts w:ascii="Comic Sans MS" w:hAnsi="Comic Sans MS" w:cs="Comic Sans MS"/>
          <w:sz w:val="28"/>
          <w:szCs w:val="28"/>
        </w:rPr>
      </w:pPr>
      <w:r>
        <w:rPr>
          <w:rFonts w:cs="Comic Sans MS" w:ascii="Comic Sans MS" w:hAnsi="Comic Sans MS"/>
          <w:sz w:val="28"/>
          <w:szCs w:val="28"/>
        </w:rPr>
        <w:t>После побед он умрет невинны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то астрологическое четверостишие указывает на дату двух коронований Великого Монарха: февраль 1994 г. Сатурн в это время соединится с Солнцем в знаке Ры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ак и многие короли Франции на протяжении веков, Великий Монарх будет коронован не раз: как король Франции — в Реймсе, затем как император Карл Великий — В Экс-ля-Шапел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еред молодым королем встанет почти неразрешимая задача освобождения Европы из хаоса. Согласно катрену IV, 74, еще очень юным Генрих возьмет в свои руки бразды правления и пойдет через «море крови и слез».</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есмотря на молодость, Генрих окажется высокоодаренным полководцем. При помощи и по поручению Англии, озабоченной агрессивностью ислама, он сумеет изгнать арабов из Испании (X, 95). Встретив союзника в короле с кудрявыми волосами (итальянском диктаторе), он одержит победу над арабами, которые овладели Турцией (II, 79). Константинополь, названный Наполеоном «ключом мира», будет переименован в честь победоносного полководца в «Генрихополис» (предсказание 34). Нострадамус еще при жизни рассказал об этом своему ученику Эме де Шавиньи, которые впоследствии описал жизнь учител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днако, несмотря на это, борьба с арабской империей затянется до первых десятилетий первого века грядущего тысячелетия. Египтяне перекроют Суэцкий канал для сил Запада, который, как известно из катрена X, 79, будет освобожден «юным геркулесом» (Генрихом Счастливым). Генрих, достигший власти над правителями Востока (арабскими халифами, X, 47), с победоносной армией вернется во Францию.</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илы США и Англии, чьи оккупационные подразделения стоят на юге Франции (IX, 6), приветствуют успехи юного правителя в Средиземном море и на Ближнем Востоке, не предполагая, что победоносный Генрих может выступить и против них. Внезапно Генрих совершает нападение на английского генерала в Ниме. Последний в смятении совершает непоправимую тактическую ошибку (V, 59 и V, 65). Оказавшись в безвыходном положении, английский генерал призывает напомощь войска, среди которых были и немецкие военные подразделения, сражавшиеся против арабов в Испании, однако дело проиграно (IV, 7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добно военному корреспонденту, Нострадамус описывает гигантскую битву за свободу Европы в Провансе и Ривьере: «Преисподняя разверзлась, Великое Царство смерти вышло из-под земли» (X, 87). Здесь, видимо не обошлось без ядерного оруж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нглосаксы терпят поражение на море, неся огромные потери. Юный король овладевает Северной Францией, остающейся в поле досягаемости англиканских сил. Не теряя времени, Генрих нападает на Англию с помощью невидимого подводного флота (II, 22). Нострадамус упоминает также о чудовищной силе ракет дальнего радиуса действия («Молнии в луках»), разрушающих богатство Лондона (III, 13). Впервые со времен Вильгельма Завоевателя Генрих вступает на британскую землю.</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Дальнейшая судьба Англии незавидна. Она превращается в один из штатов Америки. Об этом гласит катрен X, 6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Глава Лондона назначается Америкой,</w:t>
      </w:r>
    </w:p>
    <w:p>
      <w:pPr>
        <w:pStyle w:val="Normal"/>
        <w:rPr>
          <w:rFonts w:ascii="Comic Sans MS" w:hAnsi="Comic Sans MS" w:cs="Comic Sans MS"/>
          <w:sz w:val="28"/>
          <w:szCs w:val="28"/>
        </w:rPr>
      </w:pPr>
      <w:r>
        <w:rPr>
          <w:rFonts w:cs="Comic Sans MS" w:ascii="Comic Sans MS" w:hAnsi="Comic Sans MS"/>
          <w:sz w:val="28"/>
          <w:szCs w:val="28"/>
        </w:rPr>
        <w:t>Шотландский остров управляется через лед (авиалиния через Исландию и Северный полюс).</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есмотря на поражение Англии, Италия в качестве союзной державы военно-морских сил остается недовольной. Продолжает вести двойную игру диктатор с кудрявыми волосами, завидующий славе молодого корол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Решительным броском Генрих Счастливый наносит поражение верхней Италии и захватывает Милан (IV, 37). Австрийский генерал попадает в плен. Ему надевают (IV, 34) «золотую цепь», приводят к победоносному Генриху и оказывают всяческие почести. «Красный флот», высланный Китаем, уничтожается у побережья Ривьеры (IV, 37; IV, 68). Одержанные победы не дают успокоения Генриху. На его долю выпадает тяжелое испытание: дальневосточная гроза, зловещие тучи которой скроют политические горизонты человечеств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пытка Китая проникнуть после оккупации Тибета в Индию через Гималайский заслон потерпела неудачу. Не исключено, что эта попытка повторится. Нострадамус, осведомленный об этом, сообщает в катрене IV, 5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естолюбивый вождь будет преследовать враги.</w:t>
      </w:r>
    </w:p>
    <w:p>
      <w:pPr>
        <w:pStyle w:val="Normal"/>
        <w:rPr>
          <w:rFonts w:ascii="Comic Sans MS" w:hAnsi="Comic Sans MS" w:cs="Comic Sans MS"/>
          <w:sz w:val="28"/>
          <w:szCs w:val="28"/>
        </w:rPr>
      </w:pPr>
      <w:r>
        <w:rPr>
          <w:rFonts w:cs="Comic Sans MS" w:ascii="Comic Sans MS" w:hAnsi="Comic Sans MS"/>
          <w:sz w:val="28"/>
          <w:szCs w:val="28"/>
        </w:rPr>
        <w:t>Несмотря на сопротивление, он вернется на территорию противника.</w:t>
      </w:r>
    </w:p>
    <w:p>
      <w:pPr>
        <w:pStyle w:val="Normal"/>
        <w:rPr>
          <w:rFonts w:ascii="Comic Sans MS" w:hAnsi="Comic Sans MS" w:cs="Comic Sans MS"/>
          <w:sz w:val="28"/>
          <w:szCs w:val="28"/>
        </w:rPr>
      </w:pPr>
      <w:r>
        <w:rPr>
          <w:rFonts w:cs="Comic Sans MS" w:ascii="Comic Sans MS" w:hAnsi="Comic Sans MS"/>
          <w:sz w:val="28"/>
          <w:szCs w:val="28"/>
        </w:rPr>
        <w:t>Торопясь вперед пешком, к преследуемым приблизятся настолько,</w:t>
      </w:r>
    </w:p>
    <w:p>
      <w:pPr>
        <w:pStyle w:val="Normal"/>
        <w:rPr>
          <w:rFonts w:ascii="Comic Sans MS" w:hAnsi="Comic Sans MS" w:cs="Comic Sans MS"/>
          <w:sz w:val="28"/>
          <w:szCs w:val="28"/>
        </w:rPr>
      </w:pPr>
      <w:r>
        <w:rPr>
          <w:rFonts w:cs="Comic Sans MS" w:ascii="Comic Sans MS" w:hAnsi="Comic Sans MS"/>
          <w:sz w:val="28"/>
          <w:szCs w:val="28"/>
        </w:rPr>
        <w:t>Что борьба разгорится на берегах Ганг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Для достижения мирового господства последователям Мао остаются два пути: вторгнуться в Европу в союзе с арабами через Ближний Восток и Средиземное море с юга, или, завоевав Сибирь и Урал, пересечь Кавказ и по южному побережью Черного моря вступить в Константинополь, чтобы оттуда попасть в Среднюю и Западную Европу через Балканы и бассейн Дуная. Правда, для поэтапного проникновения Китая в Сибирь потребуется не одно десятилетие, однако в будущем столетии китайские полчища, пересекшие Россию, выйдут к берегам Каспийского моря, пройдут Кавказ и по его южному побережью достигнут Константинопол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Устроив кровавую резню, они устремятся дальше, в Центральную Европу, чтобы уничтожить своего опаснейшего противника, Генриха Счастливого. Тем временем через Италию в Центральную Европу вторгнутся и арабские войска. Выдающийся стратег Нострадамус описывает это событие в следующих катренах.</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 5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 Черного моря и великой Тартарии (Центральная Аз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Явится Король, желающий увидеть Францию:</w:t>
      </w:r>
    </w:p>
    <w:p>
      <w:pPr>
        <w:pStyle w:val="Normal"/>
        <w:rPr>
          <w:rFonts w:ascii="Comic Sans MS" w:hAnsi="Comic Sans MS" w:cs="Comic Sans MS"/>
          <w:sz w:val="28"/>
          <w:szCs w:val="28"/>
        </w:rPr>
      </w:pPr>
      <w:r>
        <w:rPr>
          <w:rFonts w:cs="Comic Sans MS" w:ascii="Comic Sans MS" w:hAnsi="Comic Sans MS"/>
          <w:sz w:val="28"/>
          <w:szCs w:val="28"/>
        </w:rPr>
        <w:t>Он пересечет страны аланов и армян</w:t>
      </w:r>
    </w:p>
    <w:p>
      <w:pPr>
        <w:pStyle w:val="Normal"/>
        <w:rPr>
          <w:rFonts w:ascii="Comic Sans MS" w:hAnsi="Comic Sans MS" w:cs="Comic Sans MS"/>
          <w:sz w:val="28"/>
          <w:szCs w:val="28"/>
        </w:rPr>
      </w:pPr>
      <w:r>
        <w:rPr>
          <w:rFonts w:cs="Comic Sans MS" w:ascii="Comic Sans MS" w:hAnsi="Comic Sans MS"/>
          <w:sz w:val="28"/>
          <w:szCs w:val="28"/>
        </w:rPr>
        <w:t>И оставит в Византии свой кровавый бич.</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I, 2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еловек с востока (араб) покцнет</w:t>
      </w:r>
    </w:p>
    <w:p>
      <w:pPr>
        <w:pStyle w:val="Normal"/>
        <w:rPr>
          <w:rFonts w:ascii="Comic Sans MS" w:hAnsi="Comic Sans MS" w:cs="Comic Sans MS"/>
          <w:sz w:val="28"/>
          <w:szCs w:val="28"/>
        </w:rPr>
      </w:pPr>
      <w:r>
        <w:rPr>
          <w:rFonts w:cs="Comic Sans MS" w:ascii="Comic Sans MS" w:hAnsi="Comic Sans MS"/>
          <w:sz w:val="28"/>
          <w:szCs w:val="28"/>
        </w:rPr>
        <w:t>место обитания,</w:t>
      </w:r>
    </w:p>
    <w:p>
      <w:pPr>
        <w:pStyle w:val="Normal"/>
        <w:rPr>
          <w:rFonts w:ascii="Comic Sans MS" w:hAnsi="Comic Sans MS" w:cs="Comic Sans MS"/>
          <w:sz w:val="28"/>
          <w:szCs w:val="28"/>
        </w:rPr>
      </w:pPr>
      <w:r>
        <w:rPr>
          <w:rFonts w:cs="Comic Sans MS" w:ascii="Comic Sans MS" w:hAnsi="Comic Sans MS"/>
          <w:sz w:val="28"/>
          <w:szCs w:val="28"/>
        </w:rPr>
        <w:t>Пересечет Апеннины, чтобы увидеть Галлию.</w:t>
      </w:r>
    </w:p>
    <w:p>
      <w:pPr>
        <w:pStyle w:val="Normal"/>
        <w:rPr>
          <w:rFonts w:ascii="Comic Sans MS" w:hAnsi="Comic Sans MS" w:cs="Comic Sans MS"/>
          <w:sz w:val="28"/>
          <w:szCs w:val="28"/>
        </w:rPr>
      </w:pPr>
      <w:r>
        <w:rPr>
          <w:rFonts w:cs="Comic Sans MS" w:ascii="Comic Sans MS" w:hAnsi="Comic Sans MS"/>
          <w:sz w:val="28"/>
          <w:szCs w:val="28"/>
        </w:rPr>
        <w:t>Он пройдет добгоры и снега</w:t>
      </w:r>
    </w:p>
    <w:p>
      <w:pPr>
        <w:pStyle w:val="Normal"/>
        <w:rPr>
          <w:rFonts w:ascii="Comic Sans MS" w:hAnsi="Comic Sans MS" w:cs="Comic Sans MS"/>
          <w:sz w:val="28"/>
          <w:szCs w:val="28"/>
        </w:rPr>
      </w:pPr>
      <w:r>
        <w:rPr>
          <w:rFonts w:cs="Comic Sans MS" w:ascii="Comic Sans MS" w:hAnsi="Comic Sans MS"/>
          <w:sz w:val="28"/>
          <w:szCs w:val="28"/>
        </w:rPr>
        <w:t>И на каждого обрушится со своим кнуто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V, 6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год, стоящий весьма близко к Венере и в то же время удаленный от нее,</w:t>
      </w:r>
    </w:p>
    <w:p>
      <w:pPr>
        <w:pStyle w:val="Normal"/>
        <w:rPr>
          <w:rFonts w:ascii="Comic Sans MS" w:hAnsi="Comic Sans MS" w:cs="Comic Sans MS"/>
          <w:sz w:val="28"/>
          <w:szCs w:val="28"/>
        </w:rPr>
      </w:pPr>
      <w:r>
        <w:rPr>
          <w:rFonts w:cs="Comic Sans MS" w:ascii="Comic Sans MS" w:hAnsi="Comic Sans MS"/>
          <w:sz w:val="28"/>
          <w:szCs w:val="28"/>
        </w:rPr>
        <w:t>Оба великих Правителя Азии и Африки</w:t>
      </w:r>
    </w:p>
    <w:p>
      <w:pPr>
        <w:pStyle w:val="Normal"/>
        <w:rPr>
          <w:rFonts w:ascii="Comic Sans MS" w:hAnsi="Comic Sans MS" w:cs="Comic Sans MS"/>
          <w:sz w:val="28"/>
          <w:szCs w:val="28"/>
        </w:rPr>
      </w:pPr>
      <w:r>
        <w:rPr>
          <w:rFonts w:cs="Comic Sans MS" w:ascii="Comic Sans MS" w:hAnsi="Comic Sans MS"/>
          <w:sz w:val="28"/>
          <w:szCs w:val="28"/>
        </w:rPr>
        <w:t>Встретятся с Повелителем Рейна и Дуная,</w:t>
      </w:r>
    </w:p>
    <w:p>
      <w:pPr>
        <w:pStyle w:val="Normal"/>
        <w:rPr>
          <w:rFonts w:ascii="Comic Sans MS" w:hAnsi="Comic Sans MS" w:cs="Comic Sans MS"/>
          <w:sz w:val="28"/>
          <w:szCs w:val="28"/>
        </w:rPr>
      </w:pPr>
      <w:r>
        <w:rPr>
          <w:rFonts w:cs="Comic Sans MS" w:ascii="Comic Sans MS" w:hAnsi="Comic Sans MS"/>
          <w:sz w:val="28"/>
          <w:szCs w:val="28"/>
        </w:rPr>
        <w:t>Крики и слезы на Мальте и Лигурийском побережь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трах, превосходящий все апокалипсические фантазии, охватит европейские народы. Паника особенно велика во Франции, являющейся целью вторжения желтых, кровавый след которых протянулся до Рейна и Дуна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острадамус упоминает об этом страхе в предсказании 4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ороли Запада и Востока обращаются в бегство.</w:t>
      </w:r>
    </w:p>
    <w:p>
      <w:pPr>
        <w:pStyle w:val="Normal"/>
        <w:rPr>
          <w:rFonts w:ascii="Comic Sans MS" w:hAnsi="Comic Sans MS" w:cs="Comic Sans MS"/>
          <w:sz w:val="28"/>
          <w:szCs w:val="28"/>
        </w:rPr>
      </w:pPr>
      <w:r>
        <w:rPr>
          <w:rFonts w:cs="Comic Sans MS" w:ascii="Comic Sans MS" w:hAnsi="Comic Sans MS"/>
          <w:sz w:val="28"/>
          <w:szCs w:val="28"/>
        </w:rPr>
        <w:t>Прежние завоеватели подчинятся новым.</w:t>
      </w:r>
    </w:p>
    <w:p>
      <w:pPr>
        <w:pStyle w:val="Normal"/>
        <w:rPr>
          <w:rFonts w:ascii="Comic Sans MS" w:hAnsi="Comic Sans MS" w:cs="Comic Sans MS"/>
          <w:sz w:val="28"/>
          <w:szCs w:val="28"/>
        </w:rPr>
      </w:pPr>
      <w:r>
        <w:rPr>
          <w:rFonts w:cs="Comic Sans MS" w:ascii="Comic Sans MS" w:hAnsi="Comic Sans MS"/>
          <w:sz w:val="28"/>
          <w:szCs w:val="28"/>
        </w:rPr>
        <w:t>Однако в минуту опасности явится и спасени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то Генрих Счастливый, противостоящий в величайшей битве всех времен «Великому верблюду» и уничтожающий его неподалеку от Альп. Верблюд — азиатское животное, ввезенное в XIV в. до Рождества Христова в Аравию из Монголии, — меткий символ для объединившихся китайцев и арабо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еличайшая битва всех времен при Ульме, происходящая у подножия франко-швабской Юры, представляет собой библейский Армагеддон, о котором упоминается в 16-й главе Апокалипсис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острадамус описывает эту апокалипсическую битву в катренах V, 68 и VIII, 3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Он придет с Рейна, чтобы испить воды в Дунае:</w:t>
      </w:r>
    </w:p>
    <w:p>
      <w:pPr>
        <w:pStyle w:val="Normal"/>
        <w:rPr>
          <w:rFonts w:ascii="Comic Sans MS" w:hAnsi="Comic Sans MS" w:cs="Comic Sans MS"/>
          <w:sz w:val="28"/>
          <w:szCs w:val="28"/>
        </w:rPr>
      </w:pPr>
      <w:r>
        <w:rPr>
          <w:rFonts w:cs="Comic Sans MS" w:ascii="Comic Sans MS" w:hAnsi="Comic Sans MS"/>
          <w:sz w:val="28"/>
          <w:szCs w:val="28"/>
        </w:rPr>
        <w:t>Великий верблюд не чувствует угрызений совести.</w:t>
      </w:r>
    </w:p>
    <w:p>
      <w:pPr>
        <w:pStyle w:val="Normal"/>
        <w:rPr>
          <w:rFonts w:ascii="Comic Sans MS" w:hAnsi="Comic Sans MS" w:cs="Comic Sans MS"/>
          <w:sz w:val="28"/>
          <w:szCs w:val="28"/>
        </w:rPr>
      </w:pPr>
      <w:r>
        <w:rPr>
          <w:rFonts w:cs="Comic Sans MS" w:ascii="Comic Sans MS" w:hAnsi="Comic Sans MS"/>
          <w:sz w:val="28"/>
          <w:szCs w:val="28"/>
        </w:rPr>
        <w:t>Живущие на Роне и еще более, на Луаре, содрогнутся.</w:t>
      </w:r>
    </w:p>
    <w:p>
      <w:pPr>
        <w:pStyle w:val="Normal"/>
        <w:rPr>
          <w:rFonts w:ascii="Comic Sans MS" w:hAnsi="Comic Sans MS" w:cs="Comic Sans MS"/>
          <w:sz w:val="28"/>
          <w:szCs w:val="28"/>
        </w:rPr>
      </w:pPr>
      <w:r>
        <w:rPr>
          <w:rFonts w:cs="Comic Sans MS" w:ascii="Comic Sans MS" w:hAnsi="Comic Sans MS"/>
          <w:sz w:val="28"/>
          <w:szCs w:val="28"/>
        </w:rPr>
        <w:t>Однако рядом с Альпами произойдет битва, в которой Петух уничтожит Верблюд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сле победы Льва в зодиакальном знаке Льва</w:t>
      </w:r>
    </w:p>
    <w:p>
      <w:pPr>
        <w:pStyle w:val="Normal"/>
        <w:rPr>
          <w:rFonts w:ascii="Comic Sans MS" w:hAnsi="Comic Sans MS" w:cs="Comic Sans MS"/>
          <w:sz w:val="28"/>
          <w:szCs w:val="28"/>
        </w:rPr>
      </w:pPr>
      <w:r>
        <w:rPr>
          <w:rFonts w:cs="Comic Sans MS" w:ascii="Comic Sans MS" w:hAnsi="Comic Sans MS"/>
          <w:sz w:val="28"/>
          <w:szCs w:val="28"/>
        </w:rPr>
        <w:t>В Юрском нагорье произойдет массовое сражение:</w:t>
      </w:r>
    </w:p>
    <w:p>
      <w:pPr>
        <w:pStyle w:val="Normal"/>
        <w:rPr>
          <w:rFonts w:ascii="Comic Sans MS" w:hAnsi="Comic Sans MS" w:cs="Comic Sans MS"/>
          <w:sz w:val="28"/>
          <w:szCs w:val="28"/>
        </w:rPr>
      </w:pPr>
      <w:r>
        <w:rPr>
          <w:rFonts w:cs="Comic Sans MS" w:ascii="Comic Sans MS" w:hAnsi="Comic Sans MS"/>
          <w:sz w:val="28"/>
          <w:szCs w:val="28"/>
        </w:rPr>
        <w:t>Семь миллионов убитых и раненых.</w:t>
      </w:r>
    </w:p>
    <w:p>
      <w:pPr>
        <w:pStyle w:val="Normal"/>
        <w:rPr>
          <w:rFonts w:ascii="Comic Sans MS" w:hAnsi="Comic Sans MS" w:cs="Comic Sans MS"/>
          <w:sz w:val="28"/>
          <w:szCs w:val="28"/>
        </w:rPr>
      </w:pPr>
      <w:r>
        <w:rPr>
          <w:rFonts w:cs="Comic Sans MS" w:ascii="Comic Sans MS" w:hAnsi="Comic Sans MS"/>
          <w:sz w:val="28"/>
          <w:szCs w:val="28"/>
        </w:rPr>
        <w:t>Ульмский лев найдет могилу в папской области рядом с Авиньоно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Таким образом, Генрих, Ульмский Лев, спасет Европу от разрушения ее западнохристианской культуры. После этой единственной в своем роде победы он будет избран в Риме «Королем Европы» и умрет в Авиньоне в глубокой старост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Генрих Счастливый дарует народам Земли 57 лет мира. Нострадамус предвещает в катрене X, 89 наступление «сладостного времен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новь строятся стены из мраморных кирпичей. 57 лет мира:</w:t>
      </w:r>
    </w:p>
    <w:p>
      <w:pPr>
        <w:pStyle w:val="Normal"/>
        <w:rPr>
          <w:rFonts w:ascii="Comic Sans MS" w:hAnsi="Comic Sans MS" w:cs="Comic Sans MS"/>
          <w:sz w:val="28"/>
          <w:szCs w:val="28"/>
        </w:rPr>
      </w:pPr>
      <w:r>
        <w:rPr>
          <w:rFonts w:cs="Comic Sans MS" w:ascii="Comic Sans MS" w:hAnsi="Comic Sans MS"/>
          <w:sz w:val="28"/>
          <w:szCs w:val="28"/>
        </w:rPr>
        <w:t>Радость людей.</w:t>
      </w:r>
    </w:p>
    <w:p>
      <w:pPr>
        <w:pStyle w:val="Normal"/>
        <w:rPr>
          <w:rFonts w:ascii="Comic Sans MS" w:hAnsi="Comic Sans MS" w:cs="Comic Sans MS"/>
          <w:sz w:val="28"/>
          <w:szCs w:val="28"/>
        </w:rPr>
      </w:pPr>
      <w:r>
        <w:rPr>
          <w:rFonts w:cs="Comic Sans MS" w:ascii="Comic Sans MS" w:hAnsi="Comic Sans MS"/>
          <w:sz w:val="28"/>
          <w:szCs w:val="28"/>
        </w:rPr>
        <w:t>Водопровод (международные связи) восстановлен.</w:t>
      </w:r>
    </w:p>
    <w:p>
      <w:pPr>
        <w:pStyle w:val="Normal"/>
        <w:rPr>
          <w:rFonts w:ascii="Comic Sans MS" w:hAnsi="Comic Sans MS" w:cs="Comic Sans MS"/>
          <w:sz w:val="28"/>
          <w:szCs w:val="28"/>
        </w:rPr>
      </w:pPr>
      <w:r>
        <w:rPr>
          <w:rFonts w:cs="Comic Sans MS" w:ascii="Comic Sans MS" w:hAnsi="Comic Sans MS"/>
          <w:sz w:val="28"/>
          <w:szCs w:val="28"/>
        </w:rPr>
        <w:t>Здоровье, богатые урожаи, весель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 предварительным расчетам, начало мира на Земле приходится на 2040 г.</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сновой государственного устройства становится справедливость (X, 4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еловеческое царство небесного происхождения</w:t>
      </w:r>
    </w:p>
    <w:p>
      <w:pPr>
        <w:pStyle w:val="Normal"/>
        <w:rPr>
          <w:rFonts w:ascii="Comic Sans MS" w:hAnsi="Comic Sans MS" w:cs="Comic Sans MS"/>
          <w:sz w:val="28"/>
          <w:szCs w:val="28"/>
        </w:rPr>
      </w:pPr>
      <w:r>
        <w:rPr>
          <w:rFonts w:cs="Comic Sans MS" w:ascii="Comic Sans MS" w:hAnsi="Comic Sans MS"/>
          <w:sz w:val="28"/>
          <w:szCs w:val="28"/>
        </w:rPr>
        <w:t>Употребит власть своих вождей во имя сохранения мира и соглас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течение второй половины правления Генриха война окажется в плену.</w:t>
      </w:r>
    </w:p>
    <w:p>
      <w:pPr>
        <w:pStyle w:val="Normal"/>
        <w:rPr>
          <w:rFonts w:ascii="Comic Sans MS" w:hAnsi="Comic Sans MS" w:cs="Comic Sans MS"/>
          <w:sz w:val="28"/>
          <w:szCs w:val="28"/>
        </w:rPr>
      </w:pPr>
      <w:r>
        <w:rPr>
          <w:rFonts w:cs="Comic Sans MS" w:ascii="Comic Sans MS" w:hAnsi="Comic Sans MS"/>
          <w:sz w:val="28"/>
          <w:szCs w:val="28"/>
        </w:rPr>
        <w:t>Долгое время он будет сохранять мир на Земл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оскольку в это время произойдет объединение в единые государственные федерации и других частей света и наряду с уже существующими Объединенной Америкой и Объединенными Штатами Европы появятся Объединенная Азия и Объединенная Африка, Генрих станет вождем мирового правительства (VI, 70).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средством этого мирового правительства он достигнет владычества над всей Землей и сможет запретить войны и конфликты. Своей резиденцией король Генрих сделает Авиньон, старинную резиденцию пап на Роне. Об этом повествует четверостишие X, 7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Если не произойдет сближение с Азией,</w:t>
      </w:r>
    </w:p>
    <w:p>
      <w:pPr>
        <w:pStyle w:val="Normal"/>
        <w:rPr>
          <w:rFonts w:ascii="Comic Sans MS" w:hAnsi="Comic Sans MS" w:cs="Comic Sans MS"/>
          <w:sz w:val="28"/>
          <w:szCs w:val="28"/>
        </w:rPr>
      </w:pPr>
      <w:r>
        <w:rPr>
          <w:rFonts w:cs="Comic Sans MS" w:ascii="Comic Sans MS" w:hAnsi="Comic Sans MS"/>
          <w:sz w:val="28"/>
          <w:szCs w:val="28"/>
        </w:rPr>
        <w:t>Явится Некто из Лиги великого Гермеса</w:t>
      </w:r>
    </w:p>
    <w:p>
      <w:pPr>
        <w:pStyle w:val="Normal"/>
        <w:rPr>
          <w:rFonts w:ascii="Comic Sans MS" w:hAnsi="Comic Sans MS" w:cs="Comic Sans MS"/>
          <w:sz w:val="28"/>
          <w:szCs w:val="28"/>
        </w:rPr>
      </w:pPr>
      <w:r>
        <w:rPr>
          <w:rFonts w:cs="Comic Sans MS" w:ascii="Comic Sans MS" w:hAnsi="Comic Sans MS"/>
          <w:sz w:val="28"/>
          <w:szCs w:val="28"/>
        </w:rPr>
        <w:t>И распространит свое господство</w:t>
      </w:r>
    </w:p>
    <w:p>
      <w:pPr>
        <w:pStyle w:val="Normal"/>
        <w:rPr>
          <w:rFonts w:ascii="Comic Sans MS" w:hAnsi="Comic Sans MS" w:cs="Comic Sans MS"/>
          <w:sz w:val="28"/>
          <w:szCs w:val="28"/>
        </w:rPr>
      </w:pPr>
      <w:r>
        <w:rPr>
          <w:rFonts w:cs="Comic Sans MS" w:ascii="Comic Sans MS" w:hAnsi="Comic Sans MS"/>
          <w:sz w:val="28"/>
          <w:szCs w:val="28"/>
        </w:rPr>
        <w:t>На всех королей Восток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тим долгожданным князем-миротворцем явится Генрих Счастливый, выходец из Франции, богом которой во времена галлов был Гермес (Меркурий), бог мудрост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Генрих возьмет под защиту все христианские государства и возвратит в Рим папу, скрывающегося от арабско-китайской агрессии. Этот князь церкви из семьи Бурбонов перенесет свою резиденцию в Авиньон на Роне, откуда правит и Генрих Счастливый. В качестве покровителя спортивных состязаний великий король обновит Олимпийские игры (IV, 3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Генрих, теперь уже не только президент Объединенных Наций Европы, но и «Предводитель Мира», умрет в глубокой старости. Мир потеряет в нем личность, преисполненную величайшего и благороднейшего гуманизма. Генриха похоронят не в мавзолее, а в пшеничном поле, где его тело близко вечной смене смерти и рождения (IV, 97 и VIII, 3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нтихрист стремится к уничтожению корней христианской религии на Западе. Сатана избирает своим орудием азиатские народы и фанатиков-мусульман. Их победа означала бы конец Европы и Христианства. Нападение на души людей Запада началось уже при жизни Нострадамуса. В центре средневекового благочестия стоял Бог, иначе были бы немыслимы ни крестовые походы, ни возведение католических соборов. Однако в начале XVI в. началось великое наступление антибожественных сил, воплощенное в первом Антихристе, как его изображали Альбрехт Дюрер и Лукас Кранах.</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О первом Антихристе Нострадамус сообщает в параграфе 23 послания к Генриху II следующе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Затем Великая Империя и Антихрист появятся там, где некогда существовала империя Аттилы, и новый Ксеркс нападет с бесчисленным войском, так что явление Святого Духа, появившегося на 48-й параллели, вызовет переселение, изгоняя мерзостного Антихриста, который будет воевать против царственной персоны, которая займет пост Великого викария Иисуса Христа (т. е. римского папы), и против его Церкви, а царство его будет временное и до конца времен».</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Рождению и дальнейшей карьере этого Антихриста, по-видимому, посвящен блок из трех катренов (X, 9 — X, 1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X, 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замке Фигуэрас в туманный день</w:t>
      </w:r>
    </w:p>
    <w:p>
      <w:pPr>
        <w:pStyle w:val="Normal"/>
        <w:rPr>
          <w:rFonts w:ascii="Comic Sans MS" w:hAnsi="Comic Sans MS" w:cs="Comic Sans MS"/>
          <w:sz w:val="28"/>
          <w:szCs w:val="28"/>
        </w:rPr>
      </w:pPr>
      <w:r>
        <w:rPr>
          <w:rFonts w:cs="Comic Sans MS" w:ascii="Comic Sans MS" w:hAnsi="Comic Sans MS"/>
          <w:sz w:val="28"/>
          <w:szCs w:val="28"/>
        </w:rPr>
        <w:t>От бесчестной женщины родится суверенный монарх.</w:t>
      </w:r>
    </w:p>
    <w:p>
      <w:pPr>
        <w:pStyle w:val="Normal"/>
        <w:rPr>
          <w:rFonts w:ascii="Comic Sans MS" w:hAnsi="Comic Sans MS" w:cs="Comic Sans MS"/>
          <w:sz w:val="28"/>
          <w:szCs w:val="28"/>
        </w:rPr>
      </w:pPr>
      <w:r>
        <w:rPr>
          <w:rFonts w:cs="Comic Sans MS" w:ascii="Comic Sans MS" w:hAnsi="Comic Sans MS"/>
          <w:sz w:val="28"/>
          <w:szCs w:val="28"/>
        </w:rPr>
        <w:t>Он родится после смерти своего отца по прозвищу «штаны на земле».</w:t>
      </w:r>
    </w:p>
    <w:p>
      <w:pPr>
        <w:pStyle w:val="Normal"/>
        <w:rPr>
          <w:rFonts w:ascii="Comic Sans MS" w:hAnsi="Comic Sans MS" w:cs="Comic Sans MS"/>
          <w:sz w:val="28"/>
          <w:szCs w:val="28"/>
        </w:rPr>
      </w:pPr>
      <w:r>
        <w:rPr>
          <w:rFonts w:cs="Comic Sans MS" w:ascii="Comic Sans MS" w:hAnsi="Comic Sans MS"/>
          <w:sz w:val="28"/>
          <w:szCs w:val="28"/>
        </w:rPr>
        <w:t>Никогда не было короля, худшего в своем ремесл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X, 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Запятнанный убийством и неслыханным развратом</w:t>
      </w:r>
    </w:p>
    <w:p>
      <w:pPr>
        <w:pStyle w:val="Normal"/>
        <w:rPr>
          <w:rFonts w:ascii="Comic Sans MS" w:hAnsi="Comic Sans MS" w:cs="Comic Sans MS"/>
          <w:sz w:val="28"/>
          <w:szCs w:val="28"/>
        </w:rPr>
      </w:pPr>
      <w:r>
        <w:rPr>
          <w:rFonts w:cs="Comic Sans MS" w:ascii="Comic Sans MS" w:hAnsi="Comic Sans MS"/>
          <w:sz w:val="28"/>
          <w:szCs w:val="28"/>
        </w:rPr>
        <w:t>Великий враг всего рода человеческого,</w:t>
      </w:r>
    </w:p>
    <w:p>
      <w:pPr>
        <w:pStyle w:val="Normal"/>
        <w:rPr>
          <w:rFonts w:ascii="Comic Sans MS" w:hAnsi="Comic Sans MS" w:cs="Comic Sans MS"/>
          <w:sz w:val="28"/>
          <w:szCs w:val="28"/>
        </w:rPr>
      </w:pPr>
      <w:r>
        <w:rPr>
          <w:rFonts w:cs="Comic Sans MS" w:ascii="Comic Sans MS" w:hAnsi="Comic Sans MS"/>
          <w:sz w:val="28"/>
          <w:szCs w:val="28"/>
        </w:rPr>
        <w:t>Тот, кто будет хуже своих дедов, дядей и отцов.</w:t>
      </w:r>
    </w:p>
    <w:p>
      <w:pPr>
        <w:pStyle w:val="Normal"/>
        <w:rPr>
          <w:rFonts w:ascii="Comic Sans MS" w:hAnsi="Comic Sans MS" w:cs="Comic Sans MS"/>
          <w:sz w:val="28"/>
          <w:szCs w:val="28"/>
        </w:rPr>
      </w:pPr>
      <w:r>
        <w:rPr>
          <w:rFonts w:cs="Comic Sans MS" w:ascii="Comic Sans MS" w:hAnsi="Comic Sans MS"/>
          <w:sz w:val="28"/>
          <w:szCs w:val="28"/>
        </w:rPr>
        <w:t>Сталь, огонь, вода, кровь и бесчеловечност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X, 1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пасным проходом под Юнкерой</w:t>
      </w:r>
    </w:p>
    <w:p>
      <w:pPr>
        <w:pStyle w:val="Normal"/>
        <w:rPr>
          <w:rFonts w:ascii="Comic Sans MS" w:hAnsi="Comic Sans MS" w:cs="Comic Sans MS"/>
          <w:sz w:val="28"/>
          <w:szCs w:val="28"/>
        </w:rPr>
      </w:pPr>
      <w:r>
        <w:rPr>
          <w:rFonts w:cs="Comic Sans MS" w:ascii="Comic Sans MS" w:hAnsi="Comic Sans MS"/>
          <w:sz w:val="28"/>
          <w:szCs w:val="28"/>
        </w:rPr>
        <w:t>Рожденный после смерти отца проведет свою банду.</w:t>
      </w:r>
    </w:p>
    <w:p>
      <w:pPr>
        <w:pStyle w:val="Normal"/>
        <w:rPr>
          <w:rFonts w:ascii="Comic Sans MS" w:hAnsi="Comic Sans MS" w:cs="Comic Sans MS"/>
          <w:sz w:val="28"/>
          <w:szCs w:val="28"/>
        </w:rPr>
      </w:pPr>
      <w:r>
        <w:rPr>
          <w:rFonts w:cs="Comic Sans MS" w:ascii="Comic Sans MS" w:hAnsi="Comic Sans MS"/>
          <w:sz w:val="28"/>
          <w:szCs w:val="28"/>
        </w:rPr>
        <w:t>Чтобы пересечь Пиренейские горы без поклажи,</w:t>
      </w:r>
    </w:p>
    <w:p>
      <w:pPr>
        <w:pStyle w:val="Normal"/>
        <w:rPr>
          <w:rFonts w:ascii="Comic Sans MS" w:hAnsi="Comic Sans MS" w:cs="Comic Sans MS"/>
          <w:sz w:val="28"/>
          <w:szCs w:val="28"/>
        </w:rPr>
      </w:pPr>
      <w:r>
        <w:rPr>
          <w:rFonts w:cs="Comic Sans MS" w:ascii="Comic Sans MS" w:hAnsi="Comic Sans MS"/>
          <w:sz w:val="28"/>
          <w:szCs w:val="28"/>
        </w:rPr>
        <w:t>Герцог поспешит из Перпиньяна в Тенд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 характеристике этого Антихриста, видимо, относится и катрен X, 7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ыскочка не будет знать своего скипетра.</w:t>
      </w:r>
    </w:p>
    <w:p>
      <w:pPr>
        <w:pStyle w:val="Normal"/>
        <w:rPr>
          <w:rFonts w:ascii="Comic Sans MS" w:hAnsi="Comic Sans MS" w:cs="Comic Sans MS"/>
          <w:sz w:val="28"/>
          <w:szCs w:val="28"/>
        </w:rPr>
      </w:pPr>
      <w:r>
        <w:rPr>
          <w:rFonts w:cs="Comic Sans MS" w:ascii="Comic Sans MS" w:hAnsi="Comic Sans MS"/>
          <w:sz w:val="28"/>
          <w:szCs w:val="28"/>
        </w:rPr>
        <w:t>Он бесчестит юных детей самых великих.</w:t>
      </w:r>
    </w:p>
    <w:p>
      <w:pPr>
        <w:pStyle w:val="Normal"/>
        <w:rPr>
          <w:rFonts w:ascii="Comic Sans MS" w:hAnsi="Comic Sans MS" w:cs="Comic Sans MS"/>
          <w:sz w:val="28"/>
          <w:szCs w:val="28"/>
        </w:rPr>
      </w:pPr>
      <w:r>
        <w:rPr>
          <w:rFonts w:cs="Comic Sans MS" w:ascii="Comic Sans MS" w:hAnsi="Comic Sans MS"/>
          <w:sz w:val="28"/>
          <w:szCs w:val="28"/>
        </w:rPr>
        <w:t>Никогда не было столь грязного и жестокого существа.</w:t>
      </w:r>
    </w:p>
    <w:p>
      <w:pPr>
        <w:pStyle w:val="Normal"/>
        <w:rPr>
          <w:rFonts w:ascii="Comic Sans MS" w:hAnsi="Comic Sans MS" w:cs="Comic Sans MS"/>
          <w:sz w:val="28"/>
          <w:szCs w:val="28"/>
        </w:rPr>
      </w:pPr>
      <w:r>
        <w:rPr>
          <w:rFonts w:cs="Comic Sans MS" w:ascii="Comic Sans MS" w:hAnsi="Comic Sans MS"/>
          <w:sz w:val="28"/>
          <w:szCs w:val="28"/>
        </w:rPr>
        <w:t>Из-за их жен он изгонит их на верную смерт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Данный Антихрист, стало быть, родится в Испании, там же будет действовать. Не исключено, что Нострадамус представлял себе первого Антихриста как одного из потомков, может быть, даже сына (незаконного) Филиппа II Испанского, к которому он относился крайне отрицательно. Деды, дяди и отцы, которых Первый Антихрист превзойдет своим зверством, это, в таком случае, конкретные исторические лица, современники Нострадамуса — Карл V, его брат Фердинанд I и сам Филипп I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Хронологические рамки правления Первого Антихриста Нострадамус отмечает в параграфах 24 и 25 послания к Генриху II. Эра этого Антихриста должна начаться примерно в 1605 г.</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о время его правления, по мнению Нострадамуса, произойдут следующие событи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 5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а рассвете при втором крике петуха,</w:t>
      </w:r>
    </w:p>
    <w:p>
      <w:pPr>
        <w:pStyle w:val="Normal"/>
        <w:rPr>
          <w:rFonts w:ascii="Comic Sans MS" w:hAnsi="Comic Sans MS" w:cs="Comic Sans MS"/>
          <w:sz w:val="28"/>
          <w:szCs w:val="28"/>
        </w:rPr>
      </w:pPr>
      <w:r>
        <w:rPr>
          <w:rFonts w:cs="Comic Sans MS" w:ascii="Comic Sans MS" w:hAnsi="Comic Sans MS"/>
          <w:sz w:val="28"/>
          <w:szCs w:val="28"/>
        </w:rPr>
        <w:t>Люди Туниса, Феца и бужи.</w:t>
      </w:r>
    </w:p>
    <w:p>
      <w:pPr>
        <w:pStyle w:val="Normal"/>
        <w:rPr>
          <w:rFonts w:ascii="Comic Sans MS" w:hAnsi="Comic Sans MS" w:cs="Comic Sans MS"/>
          <w:sz w:val="28"/>
          <w:szCs w:val="28"/>
        </w:rPr>
      </w:pPr>
      <w:r>
        <w:rPr>
          <w:rFonts w:cs="Comic Sans MS" w:ascii="Comic Sans MS" w:hAnsi="Comic Sans MS"/>
          <w:sz w:val="28"/>
          <w:szCs w:val="28"/>
        </w:rPr>
        <w:t>Арабами захвачен царь Марокко</w:t>
      </w:r>
    </w:p>
    <w:p>
      <w:pPr>
        <w:pStyle w:val="Normal"/>
        <w:rPr>
          <w:rFonts w:ascii="Comic Sans MS" w:hAnsi="Comic Sans MS" w:cs="Comic Sans MS"/>
          <w:sz w:val="28"/>
          <w:szCs w:val="28"/>
        </w:rPr>
      </w:pPr>
      <w:r>
        <w:rPr>
          <w:rFonts w:cs="Comic Sans MS" w:ascii="Comic Sans MS" w:hAnsi="Comic Sans MS"/>
          <w:sz w:val="28"/>
          <w:szCs w:val="28"/>
        </w:rPr>
        <w:t>Год 1607, литурги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II, 7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Число астрономов станет очень велико,</w:t>
      </w:r>
    </w:p>
    <w:p>
      <w:pPr>
        <w:pStyle w:val="Normal"/>
        <w:rPr>
          <w:rFonts w:ascii="Comic Sans MS" w:hAnsi="Comic Sans MS" w:cs="Comic Sans MS"/>
          <w:sz w:val="28"/>
          <w:szCs w:val="28"/>
        </w:rPr>
      </w:pPr>
      <w:r>
        <w:rPr>
          <w:rFonts w:cs="Comic Sans MS" w:ascii="Comic Sans MS" w:hAnsi="Comic Sans MS"/>
          <w:sz w:val="28"/>
          <w:szCs w:val="28"/>
        </w:rPr>
        <w:t>Изгнанных, запрещенных. Их книги подвергнуты цензуре.</w:t>
      </w:r>
    </w:p>
    <w:p>
      <w:pPr>
        <w:pStyle w:val="Normal"/>
        <w:rPr>
          <w:rFonts w:ascii="Comic Sans MS" w:hAnsi="Comic Sans MS" w:cs="Comic Sans MS"/>
          <w:sz w:val="28"/>
          <w:szCs w:val="28"/>
        </w:rPr>
      </w:pPr>
      <w:r>
        <w:rPr>
          <w:rFonts w:cs="Comic Sans MS" w:ascii="Comic Sans MS" w:hAnsi="Comic Sans MS"/>
          <w:sz w:val="28"/>
          <w:szCs w:val="28"/>
        </w:rPr>
        <w:t>Год 1607, со святыми ассамблеями,</w:t>
      </w:r>
    </w:p>
    <w:p>
      <w:pPr>
        <w:pStyle w:val="Normal"/>
        <w:rPr>
          <w:rFonts w:ascii="Comic Sans MS" w:hAnsi="Comic Sans MS" w:cs="Comic Sans MS"/>
          <w:sz w:val="28"/>
          <w:szCs w:val="28"/>
        </w:rPr>
      </w:pPr>
      <w:r>
        <w:rPr>
          <w:rFonts w:cs="Comic Sans MS" w:ascii="Comic Sans MS" w:hAnsi="Comic Sans MS"/>
          <w:sz w:val="28"/>
          <w:szCs w:val="28"/>
        </w:rPr>
        <w:t>Таков, что никто не будет в безопасност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первом катрене говорится о продвижении на запад Новой Арабской империи, во втором — о трагической судьбе астрономов при Первом Антихрист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ак мы увидим в дальнейшем, они будут подвергаться гонениям и при Втором Антихрист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сле падения царства Первого Антихриста произойдет реставрация христианства. «На 50-й параллели явится обновитель всей Христианской церкви. Будет установлен прочный мир. Союз и согласие будут царить среди детей противоположных идей, разделенных границами разных царств. И мир будет настолько прочен, что подстрекатель и организатор военных клик, порожденных различиями религий, останется прикованным в глубочайшем подземель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торой Антихрист, по словам Нострадамуса, появится в пору великих раздоров в Южной Европе (особенно между 37 и 45-й параллелями). К деятельности этого Второго Антихриста явно относятся четверостишие VIII, 99 и образующее с ним тематическую пару четверостишие VIII, 9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II, 9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ластью трех земных королей</w:t>
      </w:r>
    </w:p>
    <w:p>
      <w:pPr>
        <w:pStyle w:val="Normal"/>
        <w:rPr>
          <w:rFonts w:ascii="Comic Sans MS" w:hAnsi="Comic Sans MS" w:cs="Comic Sans MS"/>
          <w:sz w:val="28"/>
          <w:szCs w:val="28"/>
        </w:rPr>
      </w:pPr>
      <w:r>
        <w:rPr>
          <w:rFonts w:cs="Comic Sans MS" w:ascii="Comic Sans MS" w:hAnsi="Comic Sans MS"/>
          <w:sz w:val="28"/>
          <w:szCs w:val="28"/>
        </w:rPr>
        <w:t>Святой престол будет перенесен в другое место,</w:t>
      </w:r>
    </w:p>
    <w:p>
      <w:pPr>
        <w:pStyle w:val="Normal"/>
        <w:rPr>
          <w:rFonts w:ascii="Comic Sans MS" w:hAnsi="Comic Sans MS" w:cs="Comic Sans MS"/>
          <w:sz w:val="28"/>
          <w:szCs w:val="28"/>
        </w:rPr>
      </w:pPr>
      <w:r>
        <w:rPr>
          <w:rFonts w:cs="Comic Sans MS" w:ascii="Comic Sans MS" w:hAnsi="Comic Sans MS"/>
          <w:sz w:val="28"/>
          <w:szCs w:val="28"/>
        </w:rPr>
        <w:t>Где субстанция телесного духа</w:t>
      </w:r>
    </w:p>
    <w:p>
      <w:pPr>
        <w:pStyle w:val="Normal"/>
        <w:rPr>
          <w:rFonts w:ascii="Comic Sans MS" w:hAnsi="Comic Sans MS" w:cs="Comic Sans MS"/>
          <w:sz w:val="28"/>
          <w:szCs w:val="28"/>
        </w:rPr>
      </w:pPr>
      <w:r>
        <w:rPr>
          <w:rFonts w:cs="Comic Sans MS" w:ascii="Comic Sans MS" w:hAnsi="Comic Sans MS"/>
          <w:sz w:val="28"/>
          <w:szCs w:val="28"/>
        </w:rPr>
        <w:t>Будет установлена и принята за истинный престол.</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II, 9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ровь людей церкви будет литься</w:t>
      </w:r>
    </w:p>
    <w:p>
      <w:pPr>
        <w:pStyle w:val="Normal"/>
        <w:rPr>
          <w:rFonts w:ascii="Comic Sans MS" w:hAnsi="Comic Sans MS" w:cs="Comic Sans MS"/>
          <w:sz w:val="28"/>
          <w:szCs w:val="28"/>
        </w:rPr>
      </w:pPr>
      <w:r>
        <w:rPr>
          <w:rFonts w:cs="Comic Sans MS" w:ascii="Comic Sans MS" w:hAnsi="Comic Sans MS"/>
          <w:sz w:val="28"/>
          <w:szCs w:val="28"/>
        </w:rPr>
        <w:t>В великом изобилии, как вода.</w:t>
      </w:r>
    </w:p>
    <w:p>
      <w:pPr>
        <w:pStyle w:val="Normal"/>
        <w:rPr>
          <w:rFonts w:ascii="Comic Sans MS" w:hAnsi="Comic Sans MS" w:cs="Comic Sans MS"/>
          <w:sz w:val="28"/>
          <w:szCs w:val="28"/>
        </w:rPr>
      </w:pPr>
      <w:r>
        <w:rPr>
          <w:rFonts w:cs="Comic Sans MS" w:ascii="Comic Sans MS" w:hAnsi="Comic Sans MS"/>
          <w:sz w:val="28"/>
          <w:szCs w:val="28"/>
        </w:rPr>
        <w:t>И долгое время (этот поток) не остановится.</w:t>
      </w:r>
    </w:p>
    <w:p>
      <w:pPr>
        <w:pStyle w:val="Normal"/>
        <w:rPr>
          <w:rFonts w:ascii="Comic Sans MS" w:hAnsi="Comic Sans MS" w:cs="Comic Sans MS"/>
          <w:sz w:val="28"/>
          <w:szCs w:val="28"/>
        </w:rPr>
      </w:pPr>
      <w:r>
        <w:rPr>
          <w:rFonts w:cs="Comic Sans MS" w:ascii="Comic Sans MS" w:hAnsi="Comic Sans MS"/>
          <w:sz w:val="28"/>
          <w:szCs w:val="28"/>
        </w:rPr>
        <w:t>Увы! Увы! Для духовенства — разор и печал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параграфе 46 Нострадамус дает хронологические рамки царствования Второго Антихриста. Оно будет длиться до смерти трех персонажей, которые, по-видимому, идентичны с тремя «светскими» (или «временными») королями. Отличительной чертой этих королей является их невежество. Возможно, Нострадамус имел в виду, что они и «светские» (в том смысле, что они противостоят духовенству), и «временные» (в том смысле, что они были избраны на время). О первом из этих «королей» известно только то, что он родился в начале века, второй — выходец из Лиона, т. е. француз, а третий — итальянец из дома Модены и Феррары (т. е. из династии герцогов д'Эсте, которые во времена Нострадамуса владели Моденой и Феррарой).</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 трагедии науки и культуры в дни Второго Антихриста, по-видимому, относятся четверостишия IV, 18 и I, 62, а также, может быть, и V, 9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V, 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амые знающие в небесных делах</w:t>
      </w:r>
    </w:p>
    <w:p>
      <w:pPr>
        <w:pStyle w:val="Normal"/>
        <w:rPr>
          <w:rFonts w:ascii="Comic Sans MS" w:hAnsi="Comic Sans MS" w:cs="Comic Sans MS"/>
          <w:sz w:val="28"/>
          <w:szCs w:val="28"/>
        </w:rPr>
      </w:pPr>
      <w:r>
        <w:rPr>
          <w:rFonts w:cs="Comic Sans MS" w:ascii="Comic Sans MS" w:hAnsi="Comic Sans MS"/>
          <w:sz w:val="28"/>
          <w:szCs w:val="28"/>
        </w:rPr>
        <w:t>Будут осуждены невежественными монархами.</w:t>
      </w:r>
    </w:p>
    <w:p>
      <w:pPr>
        <w:pStyle w:val="Normal"/>
        <w:rPr>
          <w:rFonts w:ascii="Comic Sans MS" w:hAnsi="Comic Sans MS" w:cs="Comic Sans MS"/>
          <w:sz w:val="28"/>
          <w:szCs w:val="28"/>
        </w:rPr>
      </w:pPr>
      <w:r>
        <w:rPr>
          <w:rFonts w:cs="Comic Sans MS" w:ascii="Comic Sans MS" w:hAnsi="Comic Sans MS"/>
          <w:sz w:val="28"/>
          <w:szCs w:val="28"/>
        </w:rPr>
        <w:t>Наказаны по указу, гонимы, как преступники,</w:t>
      </w:r>
    </w:p>
    <w:p>
      <w:pPr>
        <w:pStyle w:val="Normal"/>
        <w:rPr>
          <w:rFonts w:ascii="Comic Sans MS" w:hAnsi="Comic Sans MS" w:cs="Comic Sans MS"/>
          <w:sz w:val="28"/>
          <w:szCs w:val="28"/>
        </w:rPr>
      </w:pPr>
      <w:r>
        <w:rPr>
          <w:rFonts w:cs="Comic Sans MS" w:ascii="Comic Sans MS" w:hAnsi="Comic Sans MS"/>
          <w:sz w:val="28"/>
          <w:szCs w:val="28"/>
        </w:rPr>
        <w:t>И преданы смерти там, где их найду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6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Увы, сколь великий урок потерпит литература (дословно — буквы),</w:t>
      </w:r>
    </w:p>
    <w:p>
      <w:pPr>
        <w:pStyle w:val="Normal"/>
        <w:rPr>
          <w:rFonts w:ascii="Comic Sans MS" w:hAnsi="Comic Sans MS" w:cs="Comic Sans MS"/>
          <w:sz w:val="28"/>
          <w:szCs w:val="28"/>
        </w:rPr>
      </w:pPr>
      <w:r>
        <w:rPr>
          <w:rFonts w:cs="Comic Sans MS" w:ascii="Comic Sans MS" w:hAnsi="Comic Sans MS"/>
          <w:sz w:val="28"/>
          <w:szCs w:val="28"/>
        </w:rPr>
        <w:t>Прежде чем завершится цикл Латоны.</w:t>
      </w:r>
    </w:p>
    <w:p>
      <w:pPr>
        <w:pStyle w:val="Normal"/>
        <w:rPr>
          <w:rFonts w:ascii="Comic Sans MS" w:hAnsi="Comic Sans MS" w:cs="Comic Sans MS"/>
          <w:sz w:val="28"/>
          <w:szCs w:val="28"/>
        </w:rPr>
      </w:pPr>
      <w:r>
        <w:rPr>
          <w:rFonts w:cs="Comic Sans MS" w:ascii="Comic Sans MS" w:hAnsi="Comic Sans MS"/>
          <w:sz w:val="28"/>
          <w:szCs w:val="28"/>
        </w:rPr>
        <w:t>От огня, потопа, а более всего от невежественных скипетров</w:t>
      </w:r>
    </w:p>
    <w:p>
      <w:pPr>
        <w:pStyle w:val="Normal"/>
        <w:rPr>
          <w:rFonts w:ascii="Comic Sans MS" w:hAnsi="Comic Sans MS" w:cs="Comic Sans MS"/>
          <w:sz w:val="28"/>
          <w:szCs w:val="28"/>
        </w:rPr>
      </w:pPr>
      <w:r>
        <w:rPr>
          <w:rFonts w:cs="Comic Sans MS" w:ascii="Comic Sans MS" w:hAnsi="Comic Sans MS"/>
          <w:sz w:val="28"/>
          <w:szCs w:val="28"/>
        </w:rPr>
        <w:t>Этого нельзя будет восстановить за долгие век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 9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Роза в центре великого мира.</w:t>
      </w:r>
    </w:p>
    <w:p>
      <w:pPr>
        <w:pStyle w:val="Normal"/>
        <w:rPr>
          <w:rFonts w:ascii="Comic Sans MS" w:hAnsi="Comic Sans MS" w:cs="Comic Sans MS"/>
          <w:sz w:val="28"/>
          <w:szCs w:val="28"/>
        </w:rPr>
      </w:pPr>
      <w:r>
        <w:rPr>
          <w:rFonts w:cs="Comic Sans MS" w:ascii="Comic Sans MS" w:hAnsi="Comic Sans MS"/>
          <w:sz w:val="28"/>
          <w:szCs w:val="28"/>
        </w:rPr>
        <w:t>Ради новых дел (или — идей) льется кровь народа.</w:t>
      </w:r>
    </w:p>
    <w:p>
      <w:pPr>
        <w:pStyle w:val="Normal"/>
        <w:rPr>
          <w:rFonts w:ascii="Comic Sans MS" w:hAnsi="Comic Sans MS" w:cs="Comic Sans MS"/>
          <w:sz w:val="28"/>
          <w:szCs w:val="28"/>
        </w:rPr>
      </w:pPr>
      <w:r>
        <w:rPr>
          <w:rFonts w:cs="Comic Sans MS" w:ascii="Comic Sans MS" w:hAnsi="Comic Sans MS"/>
          <w:sz w:val="28"/>
          <w:szCs w:val="28"/>
        </w:rPr>
        <w:t>Говорить правду можно только с закрытым ртом.</w:t>
      </w:r>
    </w:p>
    <w:p>
      <w:pPr>
        <w:pStyle w:val="Normal"/>
        <w:rPr>
          <w:rFonts w:ascii="Comic Sans MS" w:hAnsi="Comic Sans MS" w:cs="Comic Sans MS"/>
          <w:sz w:val="28"/>
          <w:szCs w:val="28"/>
        </w:rPr>
      </w:pPr>
      <w:r>
        <w:rPr>
          <w:rFonts w:cs="Comic Sans MS" w:ascii="Comic Sans MS" w:hAnsi="Comic Sans MS"/>
          <w:sz w:val="28"/>
          <w:szCs w:val="28"/>
        </w:rPr>
        <w:t>То, чего ожидаешь, придет слишком поздн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ервые два катрена имеют три общих признака с прозаическим рассказом Нострадамуса о времени Второго Антихриста: 1 — упоминание о невежественных правителях, 2 — употребление слова «буквы» для обозначения как письменности, так и вообще гуманитарных наук, 3 — упоминание потопа. Третий катрен (V, 96) не имеет этих определяющих признаков, но монтируется с первыми двумя тематически. В катрене IV, 18 говорится о катастрофе точных наук (астрономии и всего, что с ней связано), в I, 62 — о катастрофе гуманитарных наук, а в V, 96 рисуется обстановка, в которой все это происходило. Роза, как известно, — символ молчания. Этот символ в первой строчке разъясняется ироническим замечанием в третьей строчке — говорить, дескать, можно, но только не открывая рт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ак подсчитал Нострадамус (в параграфе 40), 6 тысяч лет от сотворения мира исполнится в 1826 г., это и будет начало решающего, седьмого тысячелетия истории человечества. Таким образом, время Второго Антихриста окончится до 1826 — 1828 гг. и на некоторое время установится почти Золотой век, отличительной особенностью которого будет всеобщий мир.</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о эта передышка будет длиться недолго. Вскоре аквилонские цари, соединившись с восточными, снова начнут гонения на церковь. «И это гонение будет длиться одиннадцать лет или чуть меньше, ибо затем главный царь Аквилона падет». На юге же гонения на церковь будут продолжаться три года. Затем Южную Европу поразит чума и голод. Затем некий «третий король» Аквилона» откажется от обычаев своих предшественников, восстановит церковь и вернет папе его государство, а сам отправится в паломничество, очевидно, в Палестину. Но в этот момент власть перейдет к Третьему Антихристу. Более конкретно Нострадамус описывает этот период в параграфе 55 послания к Генриху П.</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Деяния Третьего Антихриста описываются в четверостишии VIII, 7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Антихрист Три будет скоро уничтожен.</w:t>
      </w:r>
    </w:p>
    <w:p>
      <w:pPr>
        <w:pStyle w:val="Normal"/>
        <w:rPr>
          <w:rFonts w:ascii="Comic Sans MS" w:hAnsi="Comic Sans MS" w:cs="Comic Sans MS"/>
          <w:sz w:val="28"/>
          <w:szCs w:val="28"/>
        </w:rPr>
      </w:pPr>
      <w:r>
        <w:rPr>
          <w:rFonts w:cs="Comic Sans MS" w:ascii="Comic Sans MS" w:hAnsi="Comic Sans MS"/>
          <w:sz w:val="28"/>
          <w:szCs w:val="28"/>
        </w:rPr>
        <w:t>Двадцать семь кровавых лет будет длиться его война.</w:t>
      </w:r>
    </w:p>
    <w:p>
      <w:pPr>
        <w:pStyle w:val="Normal"/>
        <w:rPr>
          <w:rFonts w:ascii="Comic Sans MS" w:hAnsi="Comic Sans MS" w:cs="Comic Sans MS"/>
          <w:sz w:val="28"/>
          <w:szCs w:val="28"/>
        </w:rPr>
      </w:pPr>
      <w:r>
        <w:rPr>
          <w:rFonts w:cs="Comic Sans MS" w:ascii="Comic Sans MS" w:hAnsi="Comic Sans MS"/>
          <w:sz w:val="28"/>
          <w:szCs w:val="28"/>
        </w:rPr>
        <w:t>Еретики — жертвы, заключены в тюрьму, изгнаны.</w:t>
      </w:r>
    </w:p>
    <w:p>
      <w:pPr>
        <w:pStyle w:val="Normal"/>
        <w:rPr>
          <w:rFonts w:ascii="Comic Sans MS" w:hAnsi="Comic Sans MS" w:cs="Comic Sans MS"/>
          <w:sz w:val="28"/>
          <w:szCs w:val="28"/>
        </w:rPr>
      </w:pPr>
      <w:r>
        <w:rPr>
          <w:rFonts w:cs="Comic Sans MS" w:ascii="Comic Sans MS" w:hAnsi="Comic Sans MS"/>
          <w:sz w:val="28"/>
          <w:szCs w:val="28"/>
        </w:rPr>
        <w:t>Кровь, трупы, покрасневшая вода, град на земл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т этого зла человечество призван освободить, как уже говорилось выше, Великий Монарх, Генрих Счастливый. И, наконец, в параграфе 56 послания к Генриху II Нострадамус переходит к завершающей части своего рассказа о будуще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о после того как минует это долгое и жестокое время (царство Третьего Антихриста), наступит почти что новое царство Сатурна, Золотой век. Услыхав о бедствиях своего народа, Бог-Творец прикажет ввергнуть Сатану в глубочайшую пропасть и привязать его там. Затем наступит великий мир между богом и людьми, а Сатана останется связанным тысячу лет, а потом опять будет развязан».</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Ясновидец Ариим Вогт писал в 1950 году: «Я стоял на берегу моря и вдруг увидел огромную волну воды, приближающуюся к берегу. Был я как бы вдали от земного шара. Глядя вниз, я видел страшные отблески. Я видел, как на землю падают многочисленные частицы. Следующее видение я наблюдал уже на Земле. Войны, хаос... В другой раз я увидел издали горящую Землю. Это видение всё росло и росло. Я думал: что же делать? И не находил ответа. В это время к Земле приближался яркий объект, и что-то говорило мне, что это комета, а частицы, падающие на землю – это частицы комет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Швейцарец Эдуард Майер, впавший в транс 31 декабря 1976 года и увидевший будущее Земли, так говорит о катастрофе: «Появится метеор или комета. Она упадёт в море и сильно нагреет воздух. Это произойдёт в год, делящийся на три, сумма цифр которого также делится на три». Он предполагает, что комета упадёт в южной части Атлантик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ероника Люкен: «Наступают последние дни нашей эры. На землю упадёт огненный шар, похожий на солнце. Все будут видеть его на небе в течение двух недель. Затем наступят три дня темноты. Перед этим произойдёт взрыв на Солнце, и небо станет розовым... В Азии и Африке начнётся война. Люди будут в панике. Те, кто ещё останется жив, будут бегать по улицам, как сумасшедшие. Дым и пыль закроют всё. И какой-то голос твердит мне: три дня... три дня... три дн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Сибирский прорицатель Виссарион. По его утверждению, в первые годы XXI столетия (но не в конце XX века!) произойдёт самовзрывание ядерных боезапасов на ядерном полигоне США в Неваде. Взрывная волна, уничтожив Североамериканский континент на две трети, достигнет Европы и западной части России, где произойдут страшные землетрясения, а образовавшиеся разломы в земной коре поглотят многие города и даже стран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 Кейси указал на серию катастроф, которые произойдут в течение шестидесяти лет вплоть до 2000 года, особенно в период с 1958 г. по 1998 г. Так, в одном из сеансов в 1934 г., он предсказал многие изменения в мире: "Европа изменится до неузнаваемости. Обе полярные области обнажатся и произойдет смещение земной оси. Сдвиги в Арктике и Антарктике приведут к извержению вулканов в тропических зонах планеты. Гренландия скроется под водой. Восточное побережье США будет разрушено. Холодный климат Европы и Англии сменится тропическим. Земля содрогнется от землетрясений и извержений вулканов". Эти катаклизмы, по его словам, связаны со смещением земной оси, сменой мировых эпох, началом Нового Цикла развития планеты.</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30-е годы Э. Кейси рассказал, что он был взят на борт летающего корабля. Кейси была показана Земля будущего. Как Бог, из XXI века он взглянул на события конца XX века и увидел: "Сан-Франциско и Лос-Анжелес лежат в руинах, Япония, Северная Европа предстали в хаосе развалин". Когда Кейси спросил: "Неужели все это будет?" - Хозяева летающего корабля объяснили ему, что это результат гигантского природного катаклизма - подвижки тектонических пли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Что касается "конца света", то Э. Кейси говорит: На Земле "конец света" не будет полным, разрушения затронут не все страны подряд. Останется практически не задетая обширная материковая плита. Живущие на ней люди переживут в большинстве своем ситуацию "конца света", и им выпадет счастье стоять у истоков Новой цивилизации нашей планеты". По Кейси эта материковая плита - Россия.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Религи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Индуизм: Самым известным пророчеством индуизма, является, пожалуй, следующее: </w:t>
      </w:r>
    </w:p>
    <w:p>
      <w:pPr>
        <w:pStyle w:val="Normal"/>
        <w:rPr>
          <w:rFonts w:ascii="Comic Sans MS" w:hAnsi="Comic Sans MS" w:cs="Comic Sans MS"/>
          <w:sz w:val="28"/>
          <w:szCs w:val="28"/>
        </w:rPr>
      </w:pPr>
      <w:r>
        <w:rPr>
          <w:rFonts w:cs="Comic Sans MS" w:ascii="Comic Sans MS" w:hAnsi="Comic Sans MS"/>
          <w:sz w:val="28"/>
          <w:szCs w:val="28"/>
        </w:rPr>
        <w:t xml:space="preserve">Когда в мире исчезает благородство Дхармы (дхарма - нравственность, порядочность, честность), в то время Вишну инкарнируется и проповедует универсальную и всемогущую ценность праведной жизни, восстанавливая дхарму.Утешитель в ведах именуется Калки (Кальки, Майтрейя). Когда предписания Вед и установленные законы почти утратят свою силу и конец эры Кали будет близок, часть той божественной сути, которая обитает в своей духовной природе в личности Брахмы, и которая есть начало и конец, и которая охватывает всё сущее, спустится на землю. Она явится в лице Калки, родившегося в семье знатного брамина и наделённого восемью сверхчеловеческими способностями. С помощью своей чрезвычайной силы он разрушит всё варварское и воровское и победит всех тех, кто творит беззаконие. Он восстановит справедливость на земле, и души живущих в конце эры Кали пробудятся и станут чистыми как хрусталь. Человек, претерпевший подобное изменение под могущественным воздействием этого времени, станет как семя для будущих поколений и положит начало рождению расы, которая будет следовать законам эры Крита, эры Чистоты.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lang w:val="en-US"/>
        </w:rPr>
      </w:pPr>
      <w:r>
        <w:rPr>
          <w:rFonts w:cs="Comic Sans MS" w:ascii="Comic Sans MS" w:hAnsi="Comic Sans MS"/>
          <w:b/>
          <w:sz w:val="28"/>
          <w:szCs w:val="28"/>
        </w:rPr>
        <w:t>Буддизм - пророчества о Матрей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Майтрейя - будущий великий пророк, будда грядущего мирового порядка. Майтрея является единственным бодхисатвой, которого признают все направления буддизма, его пришествие предсказывалось в "Висуддхимагге" Буддагхоши, "Трипитаке" Шакьямуни, в ранних произведениях махаяны, в "Майтрея-вьякаране". В Китае Его называют Милэ, в Японии - Мироку, в ламаисткой мифологии - Майдар, Майдари и Джампа. В те дни, собратья, на землю явится Всевышний, именуемый Майтрея. Он будет преисполнен мудрости и великодушия, радости, знания о всём на свете и станет непревзойдённым советчиком, учителем для богов и людей, Всеславным богом, буддой, таким, как я теперь. Он познает и досконально изучит, будучи с ней лицом к лицу, всю вселенную с её мирами, её богами и злыми духами, и этот мир отшельников и браминов, правителей и народов, равно как я теперь всё это вижу и знаю. Закон, прекрасный в своём замысле, прекрасный в своём развитии, прекрасный в своём осуществлении, он провозгласит как в душе, так и в послании; он узнает высшую жизнь во всей её полноте и чистоте, равно как я теперь. Его будут сопровождать тысячи молящихся, как меня сопровождают сейчас сотни молящихся. (Дигха Никайа. Чаккаватти-Сидханада суттант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rPr>
        <w:t xml:space="preserve">Фрэнсис Саокайана и Луиса Акки ("Справочник астролога", с. 227) </w:t>
      </w:r>
    </w:p>
    <w:p>
      <w:pPr>
        <w:pStyle w:val="Normal"/>
        <w:rPr>
          <w:rFonts w:ascii="Comic Sans MS" w:hAnsi="Comic Sans MS" w:cs="Comic Sans MS"/>
          <w:sz w:val="28"/>
          <w:szCs w:val="28"/>
        </w:rPr>
      </w:pPr>
      <w:r>
        <w:rPr>
          <w:rFonts w:cs="Comic Sans MS" w:ascii="Comic Sans MS" w:hAnsi="Comic Sans MS"/>
          <w:sz w:val="28"/>
          <w:szCs w:val="28"/>
        </w:rPr>
        <w:t>Плутон войдет в созвездие Стрельца примерно в 2000 году, указывая период Духовного возрождения в начале Эпохи Водолея. В эту эпоху между людьми установится фундаментальное понимание глубокой духовной ценности. Религии, какими мы их знаем, полностью преобразуются. Будет одна мировая религия, основанная на прямой интуитивной связи человека с Создателем. Новые духовные лидеры придут, чтобы научить фундаментальным законам, управляющими всей жизнью во Вселенной. Новая мировая религия объединит все самые высшие понятия великих религий прошлого с более всесторонним, научным пониманием основных сил жизн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Пророчества Нади Грант Великий риши Бригу известен в Индии как автор двух великих астрологических трактатов: Бригу Самхита и Нади Грант. Первый описывает судьбу человека по положению звезд при его рождении, второй предсказывает величайшие мировые события духовного характера. Другой мудрец Кака Бхуджандар написал на тамиле две тысячи лет назад комментарий и интерпретацию Нади Грант. Там мы находим многие события, которые уже произошли в наше время. Так например, Бхуджандар предсказал рождение Махатмы Ганди, его имя, природу, продолжительность его миссии, даже место его рождения. Он также предсказал, что будут Первая и Вторая мировые войны, а также будут сделаны современные изобретения такие, как поезд, самолет, электричество и т.д. </w:t>
      </w:r>
    </w:p>
    <w:p>
      <w:pPr>
        <w:pStyle w:val="Normal"/>
        <w:rPr>
          <w:rFonts w:ascii="Comic Sans MS" w:hAnsi="Comic Sans MS" w:cs="Comic Sans MS"/>
          <w:sz w:val="28"/>
          <w:szCs w:val="28"/>
        </w:rPr>
      </w:pPr>
      <w:r>
        <w:rPr>
          <w:rFonts w:cs="Comic Sans MS" w:ascii="Comic Sans MS" w:hAnsi="Comic Sans MS"/>
          <w:sz w:val="28"/>
          <w:szCs w:val="28"/>
        </w:rPr>
        <w:t xml:space="preserve">Согласно Бхуджандару, после 1922 года родится великий Маха Йог. Это Маха Йог будет инкарнацией Святого Духа и будет олицетворять все силы Бога. В 1970 году начнется трансформация человеческого сознания и Кали Юга закончится, чтобы уступить место Крута Юге. раньше искатели Истины должны были практиковать преданность /Бхакти/, знание /Гняна/ или Йогу Патанджали, чтобы достичь радости Освобождения /Мокша/. Нужно было пройти через очень суровые ограничения, чтобы добиться пробуждения энергии Кундалини. Но милостью этого Маха Йога искатели смогут познать радость Освобождения при жизни спонтанно и они смогут видеть пробуждение Кундалини. Вначале один человек из миллиона достигнет Йоги Освобождения, затем благодаря этой Йоге все человечество победит смерть. Благодаря этой новой Йоге человеческое существо будет способно познать радость Брахмана, не входя в Самадхи /не покидая окончательно своего тела/. Больше не нужно будет ни покидать свое тело, ни принимать новое рождение. Реализованным Душам не нужно будет больше заботиться о пище, одежде, жилье. Физические и ментальные болезни полностью будут побеждены и больницы исчезнут. Нужно будет жить семейной жизнью, чтобы овладеть этой Йогой. Старость уйдет и Реализованные Души получат небесное тело. Последователи Маха Йога, которые овладеют этой Маха Йогой, смогут летать в своем теле. Это тело, тонкое тело не будет подвержено ни огню, ни оружию. Его можно будет видеть человеческим глазом и оно сможет легко перемещаться во Вселенной. Это произойдет не только в Индии, но и во всем мире. Духовное наследие Индии будет сохранено и страна будет прогрессировать в духовном направлении. В конечном итоге все нации соберутся на конгресс, чтобы положить конец абсурдным войнам. В большом городе состоится конференция, которую будут вести не политики, а йоги. Человечество поймет и осознает важность бескорыстного служения. Новые научные открытия будут способствовать встрече науки и религии. Существование Бога и Атмы будут доказаны наукой и, таким образом, наука и духовность будут объединены. В этой новой эре, преображенной этой новой Йогой, каждый будет иметь свое соответствующее социальное положение, согласно своим способностям и значению. Так как нужды этого общества будут удовлетворены полностью, не будет необходимости в деньгах. Общество будет здоровым, свободным от страха, так как не будет больше ни бедных, ни богатых.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rPr>
        <w:t xml:space="preserve">Зороастризм: </w:t>
      </w:r>
    </w:p>
    <w:p>
      <w:pPr>
        <w:pStyle w:val="Normal"/>
        <w:rPr>
          <w:rFonts w:ascii="Comic Sans MS" w:hAnsi="Comic Sans MS" w:cs="Comic Sans MS"/>
          <w:sz w:val="28"/>
          <w:szCs w:val="28"/>
        </w:rPr>
      </w:pPr>
      <w:r>
        <w:rPr>
          <w:rFonts w:cs="Comic Sans MS" w:ascii="Comic Sans MS" w:hAnsi="Comic Sans MS"/>
          <w:sz w:val="28"/>
          <w:szCs w:val="28"/>
        </w:rPr>
        <w:t>И явится всеславный Спаситель (Саошьянт) и Обновитель Мира (Астава-эрета). Спасителем он называется потому, что действует на пользу всему сущему, а Обновителем Мира - потому, что обеспечивает неразрушимость всего сущего. Он окажет противодействие злу потомков двуногих и противостоит вражде, вызванной верующими. (Авеста, Фарвардин-яшт 13.12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rPr>
        <w:t xml:space="preserve">Ислам: </w:t>
      </w:r>
    </w:p>
    <w:p>
      <w:pPr>
        <w:pStyle w:val="Normal"/>
        <w:rPr>
          <w:rFonts w:ascii="Comic Sans MS" w:hAnsi="Comic Sans MS" w:cs="Comic Sans MS"/>
          <w:sz w:val="28"/>
          <w:szCs w:val="28"/>
        </w:rPr>
      </w:pPr>
      <w:r>
        <w:rPr>
          <w:rFonts w:cs="Comic Sans MS" w:ascii="Comic Sans MS" w:hAnsi="Comic Sans MS"/>
          <w:sz w:val="28"/>
          <w:szCs w:val="28"/>
        </w:rPr>
        <w:t xml:space="preserve">Признак возвращения Махди (Того, кто ведет) заключается в глобальном вторжении на землю Зла, победы сил Зла над силами Добра, что в то же время требует проявления последнего и окончательного Спасителя. Если это не случится, результатом будет полностью поглощённое темнотой человечество. </w:t>
      </w:r>
    </w:p>
    <w:p>
      <w:pPr>
        <w:pStyle w:val="Normal"/>
        <w:rPr>
          <w:rFonts w:ascii="Comic Sans MS" w:hAnsi="Comic Sans MS" w:cs="Comic Sans MS"/>
          <w:sz w:val="28"/>
          <w:szCs w:val="28"/>
        </w:rPr>
      </w:pPr>
      <w:r>
        <w:rPr>
          <w:rFonts w:cs="Comic Sans MS" w:ascii="Comic Sans MS" w:hAnsi="Comic Sans MS"/>
          <w:sz w:val="28"/>
          <w:szCs w:val="28"/>
        </w:rPr>
        <w:t xml:space="preserve">Вот признаки времени, который описывает Али Б. Аби Тали: </w:t>
      </w:r>
    </w:p>
    <w:p>
      <w:pPr>
        <w:pStyle w:val="Normal"/>
        <w:rPr>
          <w:rFonts w:ascii="Comic Sans MS" w:hAnsi="Comic Sans MS" w:cs="Comic Sans MS"/>
          <w:sz w:val="28"/>
          <w:szCs w:val="28"/>
        </w:rPr>
      </w:pPr>
      <w:r>
        <w:rPr>
          <w:rFonts w:cs="Comic Sans MS" w:ascii="Comic Sans MS" w:hAnsi="Comic Sans MS"/>
          <w:sz w:val="28"/>
          <w:szCs w:val="28"/>
        </w:rPr>
        <w:t xml:space="preserve">Люди будут пренебрегать молитвами и божественностью, дарованной им, легализовывать неправду, практиковать ростовщичество, принимать взятки, строить огромные здания, продавать религию, для покорения этого низкого мира, нанимать идиотов, общаться с женщинами, разрушая семейные связи, повиноваться страсти, и рассматривать везначительным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еликодушие будет считаться слабостью, а беззаконие прославляться. Принцы будут развращены, а министры станут угнетателями, интеллектуалы будут предателями, а чтецы Корана порочными и злыми. Лже-свидетельства будут преподноситься открыто, а аморальность провозгласится в полный голос. Обещанный мир будет клеветническим, греховным и преувеличенным. Криминал будет прославляться, рамки битв будут заужены, сердца будут в разногласии, договора расторгнутыми. </w:t>
      </w:r>
    </w:p>
    <w:p>
      <w:pPr>
        <w:pStyle w:val="Normal"/>
        <w:rPr>
          <w:rFonts w:ascii="Comic Sans MS" w:hAnsi="Comic Sans MS" w:cs="Comic Sans MS"/>
          <w:sz w:val="28"/>
          <w:szCs w:val="28"/>
        </w:rPr>
      </w:pPr>
      <w:r>
        <w:rPr>
          <w:rFonts w:cs="Comic Sans MS" w:ascii="Comic Sans MS" w:hAnsi="Comic Sans MS"/>
          <w:sz w:val="28"/>
          <w:szCs w:val="28"/>
        </w:rPr>
        <w:t xml:space="preserve">Женщины, жадные до богатств этого низкого мира, будут вовлекаться в бизнес своих мужей, порочный голос человека будет громким, и его будут слушать. Наиболее подлые из людей будут становится лидерами, распутникам будут верить из-за страха Зла, причиной которого они будут являться, лжецов будут считать правдивцами, а изменников - достойными доверия. Они станут прибегать к певцам и музыкальным инструментам, …и женщины оседлают лошадей, они будут походить на мужчин, а мужчины станут похожими на женщин. Люди предпочтут деяния этого низкого мира делам Высочайшего и будут скрывать под шкурами ягнят сердца волков. </w:t>
      </w:r>
    </w:p>
    <w:p>
      <w:pPr>
        <w:pStyle w:val="Normal"/>
        <w:rPr>
          <w:rFonts w:ascii="Comic Sans MS" w:hAnsi="Comic Sans MS" w:cs="Comic Sans MS"/>
          <w:sz w:val="28"/>
          <w:szCs w:val="28"/>
        </w:rPr>
      </w:pPr>
      <w:r>
        <w:rPr>
          <w:rFonts w:cs="Comic Sans MS" w:ascii="Comic Sans MS" w:hAnsi="Comic Sans MS"/>
          <w:sz w:val="28"/>
          <w:szCs w:val="28"/>
        </w:rPr>
        <w:t xml:space="preserve">Вот так описывается современный Ислам в хадисе, который передает нам Ибн Бабуйя (Тхаваб уль-Агма): Апостол Бога (Мухаммед) сказал: "Придет время для моего народа, когда не останется ничего от Корана, кроме его внешнего вида, и ничего от Ислама, кроме его названия, и они назовут себя подобными именами, даже находясь далеко от всего этого. Мечети будут полны людьми, но там не будет присутствовать Истина. В те дни религиозные лидеры (Фукаха) будут, в большинстве своем, злыми; они будут распространять мятеж и разногласия, которые к ним же и вернутся." </w:t>
      </w:r>
    </w:p>
    <w:p>
      <w:pPr>
        <w:pStyle w:val="Normal"/>
        <w:rPr>
          <w:rFonts w:ascii="Comic Sans MS" w:hAnsi="Comic Sans MS" w:cs="Comic Sans MS"/>
          <w:sz w:val="28"/>
          <w:szCs w:val="28"/>
        </w:rPr>
      </w:pPr>
      <w:r>
        <w:rPr>
          <w:rFonts w:cs="Comic Sans MS" w:ascii="Comic Sans MS" w:hAnsi="Comic Sans MS"/>
          <w:sz w:val="28"/>
          <w:szCs w:val="28"/>
        </w:rPr>
        <w:t xml:space="preserve">Но придет Махди, он восстановит утраченное чувство святости. Прежде всего он возродит Ислам в его изначальной чистоте и интеграции. </w:t>
      </w:r>
    </w:p>
    <w:p>
      <w:pPr>
        <w:pStyle w:val="Normal"/>
        <w:rPr>
          <w:rFonts w:ascii="Comic Sans MS" w:hAnsi="Comic Sans MS" w:cs="Comic Sans MS"/>
          <w:sz w:val="28"/>
          <w:szCs w:val="28"/>
        </w:rPr>
      </w:pPr>
      <w:r>
        <w:rPr>
          <w:rFonts w:cs="Comic Sans MS" w:ascii="Comic Sans MS" w:hAnsi="Comic Sans MS"/>
          <w:sz w:val="28"/>
          <w:szCs w:val="28"/>
        </w:rPr>
        <w:t xml:space="preserve">Он будет делать тоже, что и Пророк, разрушая, как разрушал Он, ритуалы периода невежества. Он вновь будет устанавливать Ислам. Наш Куа'им (Њахди) отремонтирует Мечети и реконструирует свою Мекку. Куа'им принесёт новый Порядок, новую Книгу, новое Законодательство и новую Традицию. </w:t>
      </w:r>
    </w:p>
    <w:p>
      <w:pPr>
        <w:pStyle w:val="Normal"/>
        <w:rPr>
          <w:rFonts w:ascii="Comic Sans MS" w:hAnsi="Comic Sans MS" w:cs="Comic Sans MS"/>
          <w:sz w:val="28"/>
          <w:szCs w:val="28"/>
        </w:rPr>
      </w:pPr>
      <w:r>
        <w:rPr>
          <w:rFonts w:cs="Comic Sans MS" w:ascii="Comic Sans MS" w:hAnsi="Comic Sans MS"/>
          <w:sz w:val="28"/>
          <w:szCs w:val="28"/>
        </w:rPr>
        <w:t xml:space="preserve">Другие религии, также брошенные и искаженные, будут восстановлены в своей оригинальной Истине и Чистоте силой Махди. </w:t>
      </w:r>
    </w:p>
    <w:p>
      <w:pPr>
        <w:pStyle w:val="Normal"/>
        <w:rPr>
          <w:rFonts w:ascii="Comic Sans MS" w:hAnsi="Comic Sans MS" w:cs="Comic Sans MS"/>
          <w:sz w:val="28"/>
          <w:szCs w:val="28"/>
        </w:rPr>
      </w:pPr>
      <w:r>
        <w:rPr>
          <w:rFonts w:cs="Comic Sans MS" w:ascii="Comic Sans MS" w:hAnsi="Comic Sans MS"/>
          <w:sz w:val="28"/>
          <w:szCs w:val="28"/>
        </w:rPr>
        <w:t>Это универсальное посвящение Имамом всех людей в секреты возникновения и начала их собственных религий, и это знание без сомнений, хорошо описывается термином "Махди" ("ведущий"), названным так, потому что Он тот, кто будет вести нас в тайны учения.</w:t>
      </w:r>
    </w:p>
    <w:p>
      <w:pPr>
        <w:pStyle w:val="Normal"/>
        <w:rPr>
          <w:rFonts w:ascii="Comic Sans MS" w:hAnsi="Comic Sans MS" w:cs="Comic Sans MS"/>
          <w:sz w:val="28"/>
          <w:szCs w:val="28"/>
        </w:rPr>
      </w:pPr>
      <w:r>
        <w:rPr>
          <w:rFonts w:cs="Comic Sans MS" w:ascii="Comic Sans MS" w:hAnsi="Comic Sans MS"/>
          <w:sz w:val="28"/>
          <w:szCs w:val="28"/>
        </w:rPr>
        <w:t xml:space="preserve">Таким образом, ожидаемый Имам Махди подготовит землю к Последнему Суду и Воскрешению. Битва Махди будет отмечать окончательную победу "верующих последователей" против их "врагов", и вселенское и окончательное установление "религии" Имамов. </w:t>
      </w:r>
    </w:p>
    <w:p>
      <w:pPr>
        <w:pStyle w:val="Normal"/>
        <w:rPr>
          <w:rFonts w:ascii="Comic Sans MS" w:hAnsi="Comic Sans MS" w:cs="Comic Sans MS"/>
          <w:sz w:val="28"/>
          <w:szCs w:val="28"/>
        </w:rPr>
      </w:pPr>
      <w:r>
        <w:rPr>
          <w:rFonts w:cs="Comic Sans MS" w:ascii="Comic Sans MS" w:hAnsi="Comic Sans MS"/>
          <w:sz w:val="28"/>
          <w:szCs w:val="28"/>
        </w:rPr>
        <w:t xml:space="preserve">Все последователи Махди, или некоторые из них (согласно различным традициям) будут посланы в различные места на земле, где они будут править всем, даже птицы и дикие животные будут подчинены им. Всем верующим, присоединившимся к отрядам Махди, будут дарованы специальные чудесные силы, самая особенная из которых - соединение чувств с Имамо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Н. Леонтьев (1890): “Мир земной приблизится к своей гибели тогда, когда Евангелие будет везде проповедано. Ни в Евангелии, ни у Апостолов нигде не сказано, что христианство будет всеми с одинаковым усердием принято в душу. Сказано только, что оно будет везде известно; но вместе с тем сказано, что Христос “едва ли найдет веру на земле ко второму Своему пришествию”. Как же понять это? Мне кажется, что христианские народы, обладая самой высшей религией на земле, возьмут наконец повсеместно и окончательно верх над язычниками и мусульманами. Быть может, они тогда, подобно Гамбетте, будут считать атеизм невывозным товаром, а полезным лишь для внутреннего обращения, и, конечно, допустят проповедь Евангельскую как суррогат — рациональному эвдемонизму — (если он устоит на века или вернется снова на царство после временного изгнания из лучших умов). Во всяком случае после преобладания христиан над всеми язычниками и мусульманами, после крещения многих из последних, после упадка старых не христианских верований у других, после распространения при этом общей и однородной цивилизации весь мир станет еще много однообразнее теперешнего. Будет окончательное всеобщее смешение; само Христианство &lt;начнет&gt; склоняться быстро к упадку, оставаясь убежищем немногих “избранных”, в которых и будет воплощена последняя Церковь... Выходит, значит, так: Если Россия, усилив даже на долгое время у себя свойственное ее национальному гению Восточное Христианство, распространит его потом сильно вглубь Азии, то этим самым исполнением своего главного (вероятно, главного) призвания Россия усилит всеобщее смешение, увеличит однородность — и таким образом приблизит этим самым век последнего космополитического всепретворения, за которым последует всеобщая гибель. Сперва умаление веры донельзя, потом разрушение и Страшный Суд” 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в. Нифонт Цареградский (XV в.) пророчествовал о том, что священство последних веков Церкви будет в нравственном падении через две страсти: тщеславие и чревоугоди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Зороастризм – 3500 лет назад «…Мир будет существовать 12 тыс. лет, состоит из 4 циклов. Четвёртый цикл будет длиться около 4 тыс. лет. На протяжении, которых, в каждом тысячелетии, людям будут являться три Спасителя, которые являются сыновьями Зороастра. Последний, воскресит мёртвых, решит судьбу Мира и человечества. После чего, наступит очищение Мира потоком расплавленного метала. Всё что останется после этого, обретёт вечную жизнь. В час воскресения восстанут все жившие на Земле. И соберутся около престола Бога, что бы просить прощение за свои грехи. Преображение тел произойдёт одновременно с преображением Земли. В одно и то же время изменится мир и его население. Жизнь вступит в новую фазу. День этот будет концом греха, зла и смерти. После суда Божьего каждый - либо попадёт в новую материальную жизнь, либо займёт место среди расы «прозрачных», для которых будут созданы новая земля и новые небеса…»</w:t>
      </w:r>
    </w:p>
    <w:p>
      <w:pPr>
        <w:pStyle w:val="Normal"/>
        <w:rPr>
          <w:rFonts w:ascii="Comic Sans MS" w:hAnsi="Comic Sans MS" w:cs="Comic Sans MS"/>
          <w:sz w:val="28"/>
          <w:szCs w:val="28"/>
        </w:rPr>
      </w:pPr>
      <w:r>
        <w:rPr>
          <w:rFonts w:cs="Comic Sans MS" w:ascii="Comic Sans MS" w:hAnsi="Comic Sans MS"/>
          <w:sz w:val="28"/>
          <w:szCs w:val="28"/>
        </w:rPr>
        <w:t>Христианство – 2000 лет назад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не запечатывай слов пророчества книги сей; ибо время близко. Неправедный пусть еще делает неправду; нечистый пусть еще сквернится; праведный да творит правду еще, и святый да освящается еще. Это случиться скоро, и возмездие Мое со Мною, чтобы воздать каждому по делам ег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Ну и конечно Чаннелинг, то, что было передано через контактеров с инопланетным разумо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 2013 году одновременно начнутся следующий виток великой космической спирали Галактики и следующий 26000-летний цикл Земли. К тому времени уже произойдет следующе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Сдвиги полюсов изменят положение Земли по отношению к Солнц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Солнце одновременно изменит свое положение по отношению к Плеядам с аналогичным сдвигом полюс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Плеяды пройдут завершение спирали, что изменит положение этой системы по отношению к Орион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Орион испытает глубочайшие потрясения и пройдет духовное очищение. Вся система Ориона будет затемнена на период времени, соответствующий земным 24 часам, а полюса каждой звезды и планеты в этой системе сдвинутся. Многие планеты этой системы испарятся, но в конце концов Орион будет снова открыт новое посвящение в качестве галактических ворот к Центру Галактики и за ее пределы. В течение последних примерно 300000 лет эту функцию выполнял Сириус — с тех пор, как обитатели Лиры вторглись в Орион и препятствовали доступу к галактическим ворота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Сириус поднимется до положения галактической духовной школы мистерий (сейчас он отвечает лишь за это солнечное кольцо и местный рукав Галактики.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В настоящее время ваше солнечное кольца вращается вокруг Адкионы, центрального солнца Плеяд. К 2013 году вся система Плеяд начнет вращаться по орбите вокруг Сириуса. Сириус станет новым центральным солнцем для этого рукава Галактики, а Плеяды станут частью звездной системы Сириус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В начале 2013 года, когда вся эта подготовка закончится, вся система Плеяд, в которую ваше Солнце входит в качестве восьмой звезды, станет системой высокого знания и местопребыванием Городов Света. Города Света —это такие места, где все население духовно осознает факт эволюции и святость всего. Все постоянно проживающие в Городах Света признают эволюцию и живут для нее, для собственного роста как личностей, для духовного роста остальной части группы и всего сущего. Другими словами, их жизнь посвящена служению Божественному Плану и они, как минимум, находятся на уровне сознания Христа. Земля и ваше солнечное кольцо являются последними в системе Плеяд, в которых произойдет такой сдвиг. Все остальные семь солнечных колец Плеяд, Семь Сестер, в настоящее время реализовались как школы мистерий и места Городов Света; каждое из этих семи солнечных колец поднимется до своей следующей, более высокой эволюционной функции, когда в 2013 году начнется новый танец, называемый Эпохой Света.</w:t>
      </w:r>
    </w:p>
    <w:p>
      <w:pPr>
        <w:pStyle w:val="Normal"/>
        <w:rPr>
          <w:rFonts w:ascii="Comic Sans MS" w:hAnsi="Comic Sans MS" w:cs="Comic Sans MS"/>
          <w:sz w:val="28"/>
          <w:szCs w:val="28"/>
        </w:rPr>
      </w:pPr>
      <w:r>
        <w:rPr>
          <w:rFonts w:cs="Comic Sans MS" w:ascii="Comic Sans MS" w:hAnsi="Comic Sans MS"/>
          <w:sz w:val="28"/>
          <w:szCs w:val="28"/>
        </w:rPr>
        <w:t>Перед сдвигами конца 2012.com/"&gt;2012</w:t>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начала 2013 гг. Земля подвергнется духовному и физическому очищению. Эти перемены, как внутренние, так и внешние, уже начались и углубляются по мере того, как ваше солнечное кольцо все больше погружается в “фотонную полосу”, высокочастотное космическое излучение из Центра Галактики. В течение нескольких лет вы то входили в эту полосу, то снова выходили из нее, но к 2000 году полностью погрузитесь в нее на следующие 2000 лет. Священные коды, необходимые для духовного пробуждения и эволюционного скачка вашего солнечного кольца, будут переданы</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Наводнения, землетрясения, сдвиги геологических масс, извержения вулканов и в конце концов сдвиг полюсов будут происходить в течение лет, оставшихся до 2013 года, когда произойдет галактическая солнечная инициация Земли. Вы, ныне живущие на Земле, должны решить: готовы ли вы стать духовно ответственными людьми, чтобы остаться на Земле по истечении этого времени. Те, кто не пожелает оставаться на Земле, будут перенесены на другую планету в другой части Галактики, где будут продолжаться кармические уроки и трехмерная эволюция. Те, кто намерен остаться на Земле, должны обучиться новому танцу Эпохи Света, который требует открытия и активизации Божественного Ка. Если Ка начнет функционировать в полную силу, ваши тела не смогут выдержать увеличении частоты, когда все более интенсивный фотонный свет будет наполнять атмосферу вашей планеты и тела оставшихс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К 2013 году каждый, кто останется на Земле, должен понимать следующие четыре эволюционных принцип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Целью человека на Земле является физическое, эмоциональное, ментальное и духовное развитие.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Каждое человеческое существо т Божественную Суть, созданную из света и любви, природой которых является добро.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Свободная воля является абсолютным универсальным правом; безупречность призывает “я” подчинить свою свободную волю божественной воле с верой и доверие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Все мироздание священно — независимо от того, насколько оно удовлетворяет нуждам отдельного “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ZetaTalk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Я смотрю вниз на Землю, из космоса, но нахожусь достаточно далеко и неспособна видеть все очертания сразу, в деталях. Находясь над Северной Америкой, я вижу только линию, проходящую от Северного Полюса к выпуклости Бразилии в Атлантическом Океане. Затем Земля поворачивается ниже меня к востоку, пока я не перемещаюсь куда-то по Тихому океану так, чтобы я могла видеть конец линии, проходящей от Южного Полюса к центру Индии.</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Теперь я над Индией, Земля поворачивается так, что я двигаюсь в пространстве назад к Северной Америке. Перемещаясь по юго-восточной Азии, я вижу, что Земля на морских побережьях исчезает, как бы съедаемая повсюду водой. Это все происходит по береговой линии, насколько позволяет охватить мой взгляд, с севера Кореи к Индонезии. Индонезия таким образом по существу вся исчезает. Австралия испытывает воздействие воды даже перед началом этого съедания береговой линии, поскольку западная половина полностью оказывается под водой.</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Когда показывается западное побережье Северной Америки, я вижу, что вся береговая линия Северной Америки от того места, которое, как я понимаю, было Калифорнией, до Канады, резко поднята выше уровня воды. Центральная Америка находится под водой. На месте, где (я предполагаю, что) был Сан-Франциско - водопад. Эта береговая линия не зеленая, а появился бежевый цвет. Перемещаясь над Соединенными Штатами, я вижу юго-восточное побережье, съедаемое далеко вглубь тем же самым образом, как и Юго-восток Азии. Флорида исчезла, - как и все восточное побережье она преобразовалась в Аппалачские горы. Крайний юг находится под водой.</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Теперь вид положения Земли изменяется, она поворачивается подо мной так, чтобы я видела знакомые очертания суши. Перемещаясь над Канадой и затем над массивом острова Гренландии я вижу, что на месте Европы виден ряд островов. При перемещении по континенту далее, я вижу Индию или то место, где она обычно располагалась, которое уже заканчивается водной лазурью. Индия полностью под водой. Затем я передвигаюсь над массой земли, и не узнаю (Aнтарктиду?), которая не имеет никакой растительности, какой бы то ни был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сле этого мне показывают дом в том месте, которое кажется подобным горячей пустыне, продуваемой сухим ветром. Мне говорят, что это произойдет поздней весной или ранним летом 2003 года. Земля будет горяча и безмолвна. Я могу наблюдать в видении, что повсюду распространился красный зной. Мне говорят, что в это время будет всемирный неурожай из-за засухи в течение 3 лет кряд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Обращение к землянам от представителей Созвездия Плеяд (Орис)</w:t>
      </w:r>
    </w:p>
    <w:p>
      <w:pPr>
        <w:pStyle w:val="Normal"/>
        <w:rPr>
          <w:rFonts w:ascii="Comic Sans MS" w:hAnsi="Comic Sans MS" w:cs="Comic Sans MS"/>
          <w:sz w:val="28"/>
          <w:szCs w:val="28"/>
        </w:rPr>
      </w:pPr>
      <w:r>
        <w:rPr>
          <w:rFonts w:cs="Comic Sans MS" w:ascii="Comic Sans MS" w:hAnsi="Comic Sans MS"/>
          <w:sz w:val="28"/>
          <w:szCs w:val="28"/>
        </w:rPr>
        <w:t>Это Событие произойдёт (вернее, во вневременном континууме оно УЖЕ произошло) для вас, землян, в 2013 году: одновременно и синхронно начнётся следующий цикл эволюционного развития Земли протяжённостью 26.000 лет и начнёт раскручиваться на новом уровне следующий виток великой космической спирали нашей Галактики вокруг Великого Центрального Солнца Всего Сущег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Боб Фриссел</w:t>
      </w:r>
    </w:p>
    <w:p>
      <w:pPr>
        <w:pStyle w:val="Normal"/>
        <w:rPr>
          <w:rFonts w:ascii="Comic Sans MS" w:hAnsi="Comic Sans MS" w:cs="Comic Sans MS"/>
          <w:sz w:val="28"/>
          <w:szCs w:val="28"/>
        </w:rPr>
      </w:pPr>
      <w:r>
        <w:rPr>
          <w:rFonts w:cs="Comic Sans MS" w:ascii="Comic Sans MS" w:hAnsi="Comic Sans MS"/>
          <w:sz w:val="28"/>
          <w:szCs w:val="28"/>
        </w:rPr>
        <w:t>В один прекрасный момент - похоже, что это произойдет в 2012 году; произойдет неслыханное событие в истории Космоса: мы переступим через октавы Вселенной. Куда мы пойдем после этого - не знает никт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М.М.Бондарев ВОЗНЕСЕНИ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С 12 по 24 декабря 2012 года произойдет неизбежное событие: переход всего человечества на иной энергетический уровень своего существования. </w:t>
      </w:r>
    </w:p>
    <w:p>
      <w:pPr>
        <w:pStyle w:val="Normal"/>
        <w:rPr>
          <w:rFonts w:ascii="Comic Sans MS" w:hAnsi="Comic Sans MS" w:cs="Comic Sans MS"/>
          <w:sz w:val="28"/>
          <w:szCs w:val="28"/>
        </w:rPr>
      </w:pPr>
      <w:r>
        <w:rPr>
          <w:rFonts w:cs="Comic Sans MS" w:ascii="Comic Sans MS" w:hAnsi="Comic Sans MS"/>
          <w:sz w:val="28"/>
          <w:szCs w:val="28"/>
        </w:rPr>
        <w:t>Другие названия этого процесса: планетарное вознесение; квантовый эволюционный скачок; переход в 5-е измерение.</w:t>
      </w:r>
    </w:p>
    <w:p>
      <w:pPr>
        <w:pStyle w:val="Normal"/>
        <w:rPr>
          <w:rFonts w:ascii="Comic Sans MS" w:hAnsi="Comic Sans MS" w:cs="Comic Sans MS"/>
          <w:sz w:val="28"/>
          <w:szCs w:val="28"/>
        </w:rPr>
      </w:pPr>
      <w:r>
        <w:rPr>
          <w:rFonts w:cs="Comic Sans MS" w:ascii="Comic Sans MS" w:hAnsi="Comic Sans MS"/>
          <w:sz w:val="28"/>
          <w:szCs w:val="28"/>
        </w:rPr>
        <w:t>Но самое любопытное состоит в том, что дата этого события по сроку совпадает с другим уникальным явлением во вселенной: одновременным завершением трех космических циклов в 2012 год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Игорь МЕЙДЕН</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Подчеркну: никакая цивилизация не способна выжить до конца, пока планета проходит сквозь луч из центра Галактики. О чем, собственно, древние и предупредили нас, оставив в разных местах Земли послания. Далее. Зачем–то и почему–то кто–то делает "круги на полях"… Но и на это есть ответ, поскольку сегодня уже существует азбука "кругов", в ней все четко систематизировано, а информация вполне прочитывается. Нередко информация весьма конкретная. Так, в 2005 году на поле в Англии появился календарь майя, где была выделена дата — 20 мая 2012 года, день солнечного затмения. Судя по всему, это дата начала планетарной катастрофы, завершение которой произойдет аккурат в конце декабря…</w:t>
      </w:r>
    </w:p>
    <w:p>
      <w:pPr>
        <w:pStyle w:val="Normal"/>
        <w:rPr>
          <w:rFonts w:ascii="Comic Sans MS" w:hAnsi="Comic Sans MS" w:cs="Comic Sans MS"/>
          <w:sz w:val="28"/>
          <w:szCs w:val="28"/>
        </w:rPr>
      </w:pPr>
      <w:r>
        <w:rPr>
          <w:rFonts w:cs="Comic Sans MS" w:ascii="Comic Sans MS" w:hAnsi="Comic Sans MS"/>
          <w:sz w:val="28"/>
          <w:szCs w:val="28"/>
        </w:rPr>
        <w:t xml:space="preserve">Подробнее - </w:t>
      </w:r>
    </w:p>
    <w:p>
      <w:pPr>
        <w:pStyle w:val="Normal"/>
        <w:rPr>
          <w:rFonts w:ascii="Comic Sans MS" w:hAnsi="Comic Sans MS" w:cs="Comic Sans MS"/>
          <w:b/>
          <w:b/>
          <w:sz w:val="28"/>
          <w:szCs w:val="28"/>
        </w:rPr>
      </w:pPr>
      <w:r>
        <w:rPr>
          <w:rFonts w:cs="Comic Sans MS" w:ascii="Comic Sans MS" w:hAnsi="Comic Sans MS"/>
          <w:b/>
          <w:sz w:val="28"/>
          <w:szCs w:val="28"/>
        </w:rPr>
        <w:t>Предсказания Гайя Мен</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Я полагаю, что Великая война начнется в начале 2006 года. </w:t>
      </w:r>
    </w:p>
    <w:p>
      <w:pPr>
        <w:pStyle w:val="Normal"/>
        <w:rPr>
          <w:rFonts w:ascii="Comic Sans MS" w:hAnsi="Comic Sans MS" w:cs="Comic Sans MS"/>
          <w:sz w:val="28"/>
          <w:szCs w:val="28"/>
        </w:rPr>
      </w:pPr>
      <w:r>
        <w:rPr>
          <w:rFonts w:cs="Comic Sans MS" w:ascii="Comic Sans MS" w:hAnsi="Comic Sans MS"/>
          <w:sz w:val="28"/>
          <w:szCs w:val="28"/>
        </w:rPr>
        <w:t xml:space="preserve">2006 год - это особенный год, такой как 2009 и 201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Что должно случится в 2009 году?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Это будет самое Черное время Великой Войны и будет продолжаться до 2012 года. </w:t>
      </w:r>
    </w:p>
    <w:p>
      <w:pPr>
        <w:pStyle w:val="Normal"/>
        <w:rPr>
          <w:rFonts w:ascii="Comic Sans MS" w:hAnsi="Comic Sans MS" w:cs="Comic Sans MS"/>
          <w:sz w:val="28"/>
          <w:szCs w:val="28"/>
        </w:rPr>
      </w:pPr>
      <w:r>
        <w:rPr>
          <w:rFonts w:cs="Comic Sans MS" w:ascii="Comic Sans MS" w:hAnsi="Comic Sans MS"/>
          <w:sz w:val="28"/>
          <w:szCs w:val="28"/>
        </w:rPr>
        <w:t xml:space="preserve">Землетрясения будут в разных местах. Первое большое землетрясение произойдет в районе Новой Зеландии (южной части), я полагаю это будет в конце 2006 или в начале 2007 года. </w:t>
      </w:r>
    </w:p>
    <w:p>
      <w:pPr>
        <w:pStyle w:val="Normal"/>
        <w:rPr>
          <w:rFonts w:ascii="Comic Sans MS" w:hAnsi="Comic Sans MS" w:cs="Comic Sans MS"/>
          <w:sz w:val="28"/>
          <w:szCs w:val="28"/>
        </w:rPr>
      </w:pPr>
      <w:r>
        <w:rPr>
          <w:rFonts w:cs="Comic Sans MS" w:ascii="Comic Sans MS" w:hAnsi="Comic Sans MS"/>
          <w:sz w:val="28"/>
          <w:szCs w:val="28"/>
        </w:rPr>
        <w:t xml:space="preserve">В Каскадных Горах на Тихоокеанской северо-западной части есть более дюжины потенциально активных вулканов. Они будут опасны в будущем. Но я не вижу извержений такого масштаба, как об этом говорят. Наиболее сильные извержения вулканов будут в Индонезии и Южной Америке. </w:t>
      </w:r>
    </w:p>
    <w:p>
      <w:pPr>
        <w:pStyle w:val="Normal"/>
        <w:rPr>
          <w:rFonts w:ascii="Comic Sans MS" w:hAnsi="Comic Sans MS" w:cs="Comic Sans MS"/>
          <w:sz w:val="28"/>
          <w:szCs w:val="28"/>
        </w:rPr>
      </w:pPr>
      <w:r>
        <w:rPr>
          <w:rFonts w:cs="Comic Sans MS" w:ascii="Comic Sans MS" w:hAnsi="Comic Sans MS"/>
          <w:sz w:val="28"/>
          <w:szCs w:val="28"/>
        </w:rPr>
        <w:t xml:space="preserve">Периоды времени смешаны. Когда я говорю о Великой Войне, то это означает, что она будет мировой. </w:t>
      </w:r>
    </w:p>
    <w:p>
      <w:pPr>
        <w:pStyle w:val="Normal"/>
        <w:rPr>
          <w:rFonts w:ascii="Comic Sans MS" w:hAnsi="Comic Sans MS" w:cs="Comic Sans MS"/>
          <w:sz w:val="28"/>
          <w:szCs w:val="28"/>
        </w:rPr>
      </w:pPr>
      <w:r>
        <w:rPr>
          <w:rFonts w:cs="Comic Sans MS" w:ascii="Comic Sans MS" w:hAnsi="Comic Sans MS"/>
          <w:sz w:val="28"/>
          <w:szCs w:val="28"/>
        </w:rPr>
        <w:t xml:space="preserve">И мне совершенно ясно, что временной промежуток, который я вижу, охватывает период с 2005 по 2012 </w:t>
      </w:r>
    </w:p>
    <w:p>
      <w:pPr>
        <w:pStyle w:val="Normal"/>
        <w:rPr>
          <w:rFonts w:ascii="Comic Sans MS" w:hAnsi="Comic Sans MS" w:cs="Comic Sans MS"/>
          <w:sz w:val="28"/>
          <w:szCs w:val="28"/>
        </w:rPr>
      </w:pPr>
      <w:r>
        <w:rPr>
          <w:rFonts w:cs="Comic Sans MS" w:ascii="Comic Sans MS" w:hAnsi="Comic Sans MS"/>
          <w:sz w:val="28"/>
          <w:szCs w:val="28"/>
        </w:rPr>
        <w:t xml:space="preserve">годы. Путешествие длиною в семь лет до момента, когда откроются порталы по всей планете. То, что я вижу, вызывает у меня слезы и дрожь ужаса, но когда я вижу в конце времени Великое Белое Сияние, то в сравнении с его восхитительным великолепием все это становится ничего не значащим. Впечатление от Света была настолько мощным, что я просто утонул в его энергии. Но дорога, которую предстоит нам пройти, трудна и у каждой из душ на планете - своя. Каждый континент имеет свои особые места. Океаны тоже имеют свои точки. Как темные, так и светлые. В конце останутся только Светлые точки. </w:t>
      </w:r>
    </w:p>
    <w:p>
      <w:pPr>
        <w:pStyle w:val="Normal"/>
        <w:rPr>
          <w:rFonts w:ascii="Comic Sans MS" w:hAnsi="Comic Sans MS" w:cs="Comic Sans MS"/>
          <w:sz w:val="28"/>
          <w:szCs w:val="28"/>
        </w:rPr>
      </w:pPr>
      <w:r>
        <w:rPr>
          <w:rFonts w:cs="Comic Sans MS" w:ascii="Comic Sans MS" w:hAnsi="Comic Sans MS"/>
          <w:sz w:val="28"/>
          <w:szCs w:val="28"/>
        </w:rPr>
        <w:t xml:space="preserve">И вот теперь я в сомнении! В сомнении насчет того рассказать вам все то, что я видел или нет. Потому что если бы вы увидели что вас ждет, то предпочли бы лучше ослепнуть. Картины Второй мировой войны выглядели бы просто карикатурой по сравнению с тем что надвигается. </w:t>
      </w:r>
    </w:p>
    <w:p>
      <w:pPr>
        <w:pStyle w:val="Normal"/>
        <w:rPr>
          <w:rFonts w:ascii="Comic Sans MS" w:hAnsi="Comic Sans MS" w:cs="Comic Sans MS"/>
          <w:sz w:val="28"/>
          <w:szCs w:val="28"/>
        </w:rPr>
      </w:pPr>
      <w:r>
        <w:rPr>
          <w:rFonts w:cs="Comic Sans MS" w:ascii="Comic Sans MS" w:hAnsi="Comic Sans MS"/>
          <w:sz w:val="28"/>
          <w:szCs w:val="28"/>
        </w:rPr>
        <w:t xml:space="preserve">Великая война начнется как религиозная (и как экономическая позже). После казни Саддама Хуссейна, которая будет транслироваться по Иракскому телевидению и ряду других стран Ближнего Востока (и на другие части мира), мы увидим начало Войны. Саддаму Хуссейну будет дана последняя возможность обратиться в прямом эфире к народу своей страны. Аль Джазира покажет это в прямом эфире на весь Арабский Мир. Он скажет: "У меня есть слово от Аллаха для вас". Он объявит себя потомком Мухаммеда. В обращении он призовет мусульман всего мира на войну с Христианами, Евреями и теми, кто не имеет религии, потому что есть только одна истина и она записана в Священном Коране. После этого его расстреляют. Он откажется завязать глаза и примет смерть как Мученик. Это произойдет в середине или конце 2006 года и начнется Великая Война. </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После 2012 года человек как вид будет существовать, но в иной форме. Гайя вернет свой прежний облик. Прекрасная и необыкновенная планета! Она была нам дана. И мы ее не уберегли!! </w:t>
      </w:r>
    </w:p>
    <w:p>
      <w:pPr>
        <w:pStyle w:val="Normal"/>
        <w:rPr>
          <w:rFonts w:ascii="Comic Sans MS" w:hAnsi="Comic Sans MS" w:cs="Comic Sans MS"/>
          <w:sz w:val="28"/>
          <w:szCs w:val="28"/>
          <w:lang w:val="en-US"/>
        </w:rPr>
      </w:pPr>
      <w:r>
        <w:rPr>
          <w:rFonts w:cs="Comic Sans MS" w:ascii="Comic Sans MS" w:hAnsi="Comic Sans MS"/>
          <w:sz w:val="28"/>
          <w:szCs w:val="28"/>
        </w:rPr>
        <w:t xml:space="preserve">Красный Шар узрит каждая живая душа на планете. Каждое животное станет свидетелем. Это станет гибелью для некоторых, но не для всех. Мы почувствуем его жар, когда он приблизится. После Багряных Сумерек придет Свет!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sz w:val="28"/>
          <w:szCs w:val="28"/>
        </w:rPr>
        <w:t xml:space="preserve">Полный текст - </w:t>
      </w:r>
      <w:r>
        <w:rPr>
          <w:rFonts w:cs="Comic Sans MS" w:ascii="Comic Sans MS" w:hAnsi="Comic Sans MS"/>
          <w:b/>
          <w:sz w:val="28"/>
          <w:szCs w:val="28"/>
        </w:rPr>
        <w:t xml:space="preserve"> Бориска</w:t>
      </w:r>
      <w:r>
        <w:rPr>
          <w:rFonts w:cs="Comic Sans MS" w:ascii="Comic Sans MS" w:hAnsi="Comic Sans MS"/>
          <w:sz w:val="28"/>
          <w:szCs w:val="28"/>
        </w:rPr>
        <w:t xml:space="preserve"> (семилетний мальчик)</w:t>
      </w:r>
    </w:p>
    <w:p>
      <w:pPr>
        <w:pStyle w:val="Normal"/>
        <w:rPr>
          <w:rFonts w:ascii="Comic Sans MS" w:hAnsi="Comic Sans MS" w:cs="Comic Sans MS"/>
          <w:sz w:val="28"/>
          <w:szCs w:val="28"/>
        </w:rPr>
      </w:pPr>
      <w:r>
        <w:rPr>
          <w:rFonts w:cs="Comic Sans MS" w:ascii="Comic Sans MS" w:hAnsi="Comic Sans MS"/>
          <w:sz w:val="28"/>
          <w:szCs w:val="28"/>
        </w:rPr>
        <w:t>На Земле будет что-то происходить, две катастрофы, поэтому рождаются такие дети. Они должны помочь людям. Будет смена полюсов. В 2009 году будет первая крупная катастрофа с одним большим материком, а в 2013-м – другая, более мощная.</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Светлана Горбачева</w:t>
      </w:r>
    </w:p>
    <w:p>
      <w:pPr>
        <w:pStyle w:val="Normal"/>
        <w:rPr>
          <w:rFonts w:ascii="Comic Sans MS" w:hAnsi="Comic Sans MS" w:cs="Comic Sans MS"/>
          <w:sz w:val="28"/>
          <w:szCs w:val="28"/>
        </w:rPr>
      </w:pPr>
      <w:r>
        <w:rPr>
          <w:rFonts w:cs="Comic Sans MS" w:ascii="Comic Sans MS" w:hAnsi="Comic Sans MS"/>
          <w:sz w:val="28"/>
          <w:szCs w:val="28"/>
        </w:rPr>
        <w:t>Переход в четвертое измерение Земля и земляне совершат в 2012 году. И первый раз в истории нашей планетарной системы наша планета может остаться в живых — просто изменится сознание людей.</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И на десерт приведу высказывание «…Невооруженным глазом видно, что происходит на планете. Температура стремительно повышается, тают ледники, просыпаются вулканы, … Два-три года назад в русскоязычном интернете говорили о глобальном потеплении с большим недоверием. Сейчас, как о факте! Политика США настолько агрессивна, что война с использованием оружия массового поражения вполне возможн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Почему люди ждут «конца света»? Потому что, либо надеются на улучшение их жизни, либо просто устали. Жизнь, которой мы живем, очень сложна и зависит от многих факторов. Все мы зависим от системы с ее законами. Мы не свободны. Люди такие же рабы в этом обществе, как и раньше. Вот только рабство называется сейчас по-другому красиво и гордо – демократия. Но как бы то ни было, наше будущее зависит от нас. Множество фактов указывает на глобальные перемены, наступающие в конце 2012 года и возможно это действительно так. Но, что ожидает нас в дальнейшем? Это очень сложный вопрос. Некоторые утверждают, что человечество перейдет на новый уровень и обретет "воплощенное" бессмертие. Можно верить этому, а можно и не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Это не повод скупать соль и спички и затариваться консервами. Но! Запас карман не тянет… Нам провинциалам проще: у каждого второго лабаз, погреб. Лично у меня (Loki) овощные ямы в двух гаражах, где всегда есть приличный запас уральской фрукты (картошка, морковка и т.д.), сами делаем соленья, варенья. Про грибы умолчу…</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Удачи…</w:t>
      </w:r>
    </w:p>
    <w:p>
      <w:pPr>
        <w:pStyle w:val="Normal"/>
        <w:jc w:val="right"/>
        <w:rPr>
          <w:rFonts w:ascii="Comic Sans MS" w:hAnsi="Comic Sans MS" w:cs="Comic Sans MS"/>
          <w:sz w:val="20"/>
          <w:szCs w:val="20"/>
          <w:lang w:val="en-US"/>
        </w:rPr>
      </w:pPr>
      <w:r>
        <w:rPr>
          <w:rFonts w:cs="Comic Sans MS" w:ascii="Comic Sans MS" w:hAnsi="Comic Sans MS"/>
          <w:sz w:val="20"/>
          <w:szCs w:val="20"/>
        </w:rPr>
        <w:t xml:space="preserve">Источник: </w:t>
      </w:r>
      <w:hyperlink r:id="rId2">
        <w:r>
          <w:rPr>
            <w:rStyle w:val="InternetLink"/>
            <w:rFonts w:cs="Comic Sans MS" w:ascii="Comic Sans MS" w:hAnsi="Comic Sans MS"/>
            <w:sz w:val="20"/>
            <w:szCs w:val="20"/>
          </w:rPr>
          <w:t>http</w:t>
        </w:r>
        <w:r>
          <w:rPr>
            <w:rStyle w:val="InternetLink"/>
            <w:rFonts w:cs="Comic Sans MS" w:ascii="Comic Sans MS" w:hAnsi="Comic Sans MS"/>
            <w:sz w:val="20"/>
            <w:szCs w:val="20"/>
            <w:lang w:val="en-US"/>
          </w:rPr>
          <w:t>://</w:t>
        </w:r>
        <w:r>
          <w:rPr>
            <w:rStyle w:val="InternetLink"/>
            <w:rFonts w:cs="Comic Sans MS" w:ascii="Comic Sans MS" w:hAnsi="Comic Sans MS"/>
            <w:sz w:val="20"/>
            <w:szCs w:val="20"/>
          </w:rPr>
          <w:t>www.lbe.ru</w:t>
        </w:r>
      </w:hyperlink>
    </w:p>
    <w:p>
      <w:pPr>
        <w:pStyle w:val="Normal"/>
        <w:jc w:val="right"/>
        <w:rPr>
          <w:rFonts w:ascii="Comic Sans MS" w:hAnsi="Comic Sans MS" w:cs="Comic Sans MS"/>
          <w:sz w:val="20"/>
          <w:szCs w:val="20"/>
          <w:lang w:val="en-US"/>
        </w:rPr>
      </w:pPr>
      <w:r>
        <w:rPr>
          <w:rFonts w:cs="Comic Sans MS" w:ascii="Comic Sans MS" w:hAnsi="Comic Sans MS"/>
          <w:sz w:val="20"/>
          <w:szCs w:val="20"/>
          <w:lang w:val="en-US"/>
        </w:rPr>
      </w:r>
    </w:p>
    <w:p>
      <w:pPr>
        <w:pStyle w:val="Normal"/>
        <w:jc w:val="right"/>
        <w:rPr/>
      </w:pPr>
      <w:hyperlink r:id="rId3">
        <w:r>
          <w:rPr>
            <w:rStyle w:val="InternetLink"/>
            <w:rFonts w:cs="Comic Sans MS" w:ascii="Comic Sans MS" w:hAnsi="Comic Sans MS"/>
            <w:b/>
            <w:sz w:val="20"/>
            <w:szCs w:val="20"/>
            <w:lang w:val="en-US"/>
          </w:rPr>
          <w:t>Библиотека бесплатных электронных книг.</w:t>
        </w:r>
      </w:hyperlink>
    </w:p>
    <w:sectPr>
      <w:headerReference w:type="default" r:id="rId4"/>
      <w:headerReference w:type="first" r:id="rId5"/>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astrolet.narod.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e.ru/" TargetMode="External"/><Relationship Id="rId3" Type="http://schemas.openxmlformats.org/officeDocument/2006/relationships/hyperlink" Target="http://www.astrolet.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43:00Z</dcterms:created>
  <dc:creator/>
  <dc:description/>
  <dc:language>en-US</dc:language>
  <cp:lastModifiedBy>Vanuk</cp:lastModifiedBy>
  <dcterms:modified xsi:type="dcterms:W3CDTF">2008-10-21T16:22:00Z</dcterms:modified>
  <cp:revision>5</cp:revision>
  <dc:subject/>
  <dc:title>ВОЗМОЖНЫЙ АПОКАЛИПСИС</dc:title>
</cp:coreProperties>
</file>