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22"/>
        <w:jc w:val="center"/>
        <w:rPr>
          <w:b/>
          <w:b/>
          <w:sz w:val="22"/>
          <w:szCs w:val="22"/>
        </w:rPr>
      </w:pPr>
      <w:r>
        <w:rPr>
          <w:b/>
          <w:sz w:val="22"/>
          <w:szCs w:val="22"/>
        </w:rPr>
        <w:t>Анни Безант</w:t>
      </w:r>
    </w:p>
    <w:p>
      <w:pPr>
        <w:pStyle w:val="Normal"/>
        <w:autoSpaceDE w:val="false"/>
        <w:spacing w:before="0" w:after="222"/>
        <w:jc w:val="center"/>
        <w:rPr>
          <w:b/>
          <w:b/>
          <w:sz w:val="22"/>
          <w:szCs w:val="22"/>
        </w:rPr>
      </w:pPr>
      <w:r>
        <w:rPr>
          <w:b/>
          <w:sz w:val="22"/>
          <w:szCs w:val="22"/>
        </w:rPr>
        <w:tab/>
        <w:t>ЛЕСТНИЦА ЖИЗНИ</w:t>
      </w:r>
    </w:p>
    <w:p>
      <w:pPr>
        <w:pStyle w:val="Normal"/>
        <w:autoSpaceDE w:val="false"/>
        <w:spacing w:before="0" w:after="222"/>
        <w:ind w:left="330" w:hanging="0"/>
        <w:rPr>
          <w:sz w:val="22"/>
          <w:szCs w:val="22"/>
        </w:rPr>
      </w:pPr>
      <w:r>
        <w:rPr>
          <w:sz w:val="22"/>
          <w:szCs w:val="22"/>
        </w:rPr>
        <w:tab/>
        <w:t>Братья!</w:t>
      </w:r>
    </w:p>
    <w:p>
      <w:pPr>
        <w:pStyle w:val="Normal"/>
        <w:autoSpaceDE w:val="false"/>
        <w:ind w:firstLine="330"/>
        <w:jc w:val="both"/>
        <w:rPr>
          <w:sz w:val="22"/>
          <w:szCs w:val="22"/>
        </w:rPr>
      </w:pPr>
      <w:r>
        <w:rPr>
          <w:sz w:val="22"/>
          <w:szCs w:val="22"/>
        </w:rPr>
        <w:tab/>
        <w:t>Предмет, о котором я буду беседовать с вами сегодня и в следующих лекциях, весьма сложный и трудный. Мы будем говорить об эволюции человека и промежуточных этанах в его развитии, о проявлении души и расширении сознания, о целях и смысле жизни.</w:t>
      </w:r>
    </w:p>
    <w:p>
      <w:pPr>
        <w:pStyle w:val="Normal"/>
        <w:autoSpaceDE w:val="false"/>
        <w:ind w:firstLine="330"/>
        <w:jc w:val="both"/>
        <w:rPr>
          <w:sz w:val="22"/>
          <w:szCs w:val="22"/>
        </w:rPr>
      </w:pPr>
      <w:r>
        <w:rPr>
          <w:sz w:val="22"/>
          <w:szCs w:val="22"/>
        </w:rPr>
        <w:tab/>
        <w:t>Чтобы донести ясно и понятно весь этот обширный материал я разделила предмет нашего изучения на несколько специальных тем и отделов. Один из специальных отделов, который я назвала "Лестница Жизни" будет изложен сегодня в этой лекции.</w:t>
      </w:r>
    </w:p>
    <w:p>
      <w:pPr>
        <w:pStyle w:val="Normal"/>
        <w:autoSpaceDE w:val="false"/>
        <w:ind w:firstLine="330"/>
        <w:jc w:val="both"/>
        <w:rPr>
          <w:sz w:val="22"/>
          <w:szCs w:val="22"/>
        </w:rPr>
      </w:pPr>
      <w:r>
        <w:rPr>
          <w:sz w:val="22"/>
          <w:szCs w:val="22"/>
        </w:rPr>
        <w:tab/>
        <w:t>Я предполагаю быстро просмотреть то, что наука назвала бы схемой эволюции, но эта схема гораздо обширнее и глубже тех идей и схем, которые предлагает обычная западная наука. Наблюдая явления, западная наука начинает лишь с середины эволюции и, благодаря этому, нуждается в побудительной силе, которая сделала бы эволюцию возможной, которая объяснила бы ее метод и ее значение. Более широкая оккультная наука берет все обширные видоизменения, начинающиеся с момента схождения Духа для воплощения в материю, и прослеживает эволюцию форм через все ступени, полные вечно возрастающей красоты и сложности, для того, чтобы показать развитие, заключенное во всей жизни. Я назвала эти ступени "Лестницей Жизни". Эти живые формы, начиная от минерала и кончая Престолом Самого Логоса, занимают на этой лестнице последовательные ступени. Это настоящая лестница Иакова с находящимся в земной грязи подножием и теряющейся в Божественной Славе вершиной. Ступенями этой лестницы является иерархия живых существ, начиная от пылинки и кончая величайшим архангелом. Одна из этих иерархий, находящаяся на известной высоте лестницы, - человеческая иерархия. Ее метод восхождения мы будем изучать позднее.</w:t>
      </w:r>
    </w:p>
    <w:p>
      <w:pPr>
        <w:pStyle w:val="Normal"/>
        <w:autoSpaceDE w:val="false"/>
        <w:ind w:firstLine="330"/>
        <w:jc w:val="both"/>
        <w:rPr>
          <w:sz w:val="22"/>
          <w:szCs w:val="22"/>
        </w:rPr>
      </w:pPr>
      <w:r>
        <w:rPr>
          <w:sz w:val="22"/>
          <w:szCs w:val="22"/>
        </w:rPr>
        <w:tab/>
        <w:t>Ясно, что у этой науки, как и у всех остальных должны быть известные широкие построения, основные идеи, существенные и продуктивные. Можно освободить главные идеи от окутывающих их мелочей и ясно представить их каждому, кто готов затратить известное количество терпения и настойчивости. С другой стороны, овладение этой огромной массой мелочей, окутывающих широкие построения, требует, чтобы вся жизнь была посвящена небольшой части их. Совершенно то же самое можно сказать и относительно теософического учения. В нем есть известные широкие построения касательно эволюции, которые я и предполагаю изложить вам сегодня. Я надеюсь, что этот беглый очерк внушит некоторым из вас желание узнать больше; этого "большего знания" можно достигнуть только при помощи индивидуального изучения. Я изложу вам общий очерк, а вы должны при помощи изучения пополнить этот очерк всеми теми подробностями, которые сделают попятными его отдельные части. Я не хочу сказать, что в небольшой лекции я смогу представить вам неопределенные по количеству и почти бесконечные по сложности подробности. Всё, что я могу сделать, это наметить вам для руководства общие линии. Общедоступная лекция может указать лишь основные идеи и последовательно представить на ваше усмотрение известные ясные и определенные положения. Ни одна лекция не может заменить изучения. Люди, обучающиеся только путем посещения лекций, могут овладеть лишь поверхностным знанием предмета, не более. Только тот, кто изучает, может при помощи упорных индивидуальных усилий преодолеть трудности любого предмета. Поэтому, когда я закончу своё дело, вам придется делать своё. Если вы найдёте наши положения увлекательными, каковыми их считают многие из нас, тогда вы должны приняться за изучение, которое сделает эти положения для вас реальностью.</w:t>
      </w:r>
    </w:p>
    <w:p>
      <w:pPr>
        <w:pStyle w:val="Normal"/>
        <w:autoSpaceDE w:val="false"/>
        <w:ind w:firstLine="330"/>
        <w:jc w:val="both"/>
        <w:rPr>
          <w:sz w:val="22"/>
          <w:szCs w:val="22"/>
        </w:rPr>
      </w:pPr>
      <w:r>
        <w:rPr>
          <w:sz w:val="22"/>
          <w:szCs w:val="22"/>
        </w:rPr>
        <w:tab/>
        <w:t>Итак, давайте прежде всего изучим положение, касающееся материальной стороны мира - представление о солнечной системе. Я как бы очерчиваю окружность, внутри которой находится вселенная, подлежащая обсуждению - как говорят специалисты по логике - вселенная, о которой я говорю, - это наша солнечная система, и за пределы ее мы не пойдем. Но природа, и наша собственная жизнь останутся навсегда непонятными, если мы не примем во внимание других миров, кроме физического; и наши построения останутся непонятными, если мы будем пытаться ограничивать их физическим миром, в коем мы живем. Ибо этот физический мир пронизывается другими мирами и переплетается с ними, и мы все время живем в этих взаимопроникающих друг друга мирах. Человек живет не в одном мире только, но, на ранних ступенях своего развития, активно - в трех, а пассивно - больше, чем в трех.</w:t>
      </w:r>
    </w:p>
    <w:p>
      <w:pPr>
        <w:pStyle w:val="Normal"/>
        <w:autoSpaceDE w:val="false"/>
        <w:ind w:firstLine="330"/>
        <w:jc w:val="both"/>
        <w:rPr>
          <w:sz w:val="22"/>
          <w:szCs w:val="22"/>
        </w:rPr>
      </w:pPr>
      <w:r>
        <w:rPr>
          <w:sz w:val="22"/>
          <w:szCs w:val="22"/>
        </w:rPr>
        <w:tab/>
        <w:t>Давайте, представим себе солнечную систему в виде сферы или эллипсоида, в виде огромной, но ограниченной окружностью части пространства, наполненной вначале (до появления планет) тонкой однородной (однородной для нас, благодаря нашей ограниченной способности восприятия) междузвёздной материей, материей пространства. В этом-то огромном кругу солнечной системы и предстоит творческой, сохраняющей и возрождающей силе Бога вести свои творения из праха к высотам божественности. Вот где наша Лестница Жизни, по которой мы должны мысленно взбираться.</w:t>
      </w:r>
    </w:p>
    <w:p>
      <w:pPr>
        <w:pStyle w:val="Normal"/>
        <w:autoSpaceDE w:val="false"/>
        <w:ind w:firstLine="330"/>
        <w:jc w:val="both"/>
        <w:rPr>
          <w:sz w:val="22"/>
          <w:szCs w:val="22"/>
        </w:rPr>
      </w:pPr>
      <w:r>
        <w:rPr>
          <w:sz w:val="22"/>
          <w:szCs w:val="22"/>
        </w:rPr>
        <w:tab/>
        <w:t>Материя нашей системы с её разнообразной плотностью является результатом первого творческого действия, оказанного на однородную материю пространства, и это творческое действие подготовляет поле эволюции, как я его порой называю. Как вам известно из собственного опыта в физическом мире, материя существует теперь в различных видах или состояниях. Представьте себе, что у меня в руке апельсин. Вы можете видеть твердую материю в виде кожи, жидкую - в виде сока, и хотя вы неспособны видеть газообразную часть - воздух, вы знаете, что он есть, что он пронизывает твердую и жидкую части, и вы знаете также, что все это пронизано эфиром. Если бы я могла взять солнечную систему в руки, как мячик, мы могли бы также увидеть в ней разные состояния материи, взаимопроникающие друг в друга. Везде физическая материя пронизана более тонкой материей, относящейся к ней так же, как жидкая материя относится к твердой; эта последняя, в свою очередь, пронизана еще более топкой материей, соответствующей газообразной, а та, в свою очередь, эфиром. Здесь мы заходим несколько дальше чем готова пока идти современная паука. Наука признает существование эфира, т. е. эта гипотеза необходима для объяснения света, но пока еще не разделяет его по плотности. Она изучает различные движения в эфире и дает им различные названия, как силам и энергиям природы. Она признает, что в нем есть различного рода движения, но не признает, что они свойственны эфирной материи разной плотности. Эфир бывает различной плотности, столь же различной, как различны твердая и жидкая материя, и это порождает электричество, звук, свет, теплоту и т.д. (Я не забыла, что звук наука называет вибрациями воздуха, но эти вибрации производны).</w:t>
      </w:r>
    </w:p>
    <w:p>
      <w:pPr>
        <w:pStyle w:val="Normal"/>
        <w:autoSpaceDE w:val="false"/>
        <w:ind w:firstLine="330"/>
        <w:jc w:val="both"/>
        <w:rPr>
          <w:sz w:val="22"/>
          <w:szCs w:val="22"/>
        </w:rPr>
      </w:pPr>
      <w:r>
        <w:rPr>
          <w:sz w:val="22"/>
          <w:szCs w:val="22"/>
        </w:rPr>
        <w:tab/>
        <w:t>Движения эфира одной плотности являются тем видом электричества, который двигает трамвай и вибрации которого убивают человеческое тело. Тому же виду эфира свойственны вибрации, которые приводят в движение воздушные волны, являющиеся нам в виде звука. Вибрации, вызванные в эфире другой плотности, мы называем светом и при помощи их мы видим. Существуют еще и другие виды эфира, названные быстрыми и короткими волнами, порождающие более тонкие виды радиосвязи и электричества. Есть еще более тонкий вид эфира, вибрации которого являются средством передачи мысли от одного лица к другому. Прежде чем начали существовать планеты, вся наша солнечная система была пронизана материей, находящейся в состояниях, которые так относились друг к другу, как относятся друг к другу знакомые нам состояния материи нашего мира и были расположены огромными, пронизывающими друг друга сферами. Все сферы материальны и могут быть познаны органами восприятия, состоящими из тех же элементов. Итак, представьте себе солнечную систему, состоящей из материи различной степени плотности; все исследования природы материи и природы атома - не только физического мира, но также и всех других сфер - должны производиться подходящими органами и приборами. Здесь и начинается бесконечная сложность подробностей, для исчерпания которых потребуются годы, многие жизни даже. Однако же каким образом появляется эта материя различной плотности? Согласно теософическому учению древней мудрости о том, что жизнь первична, а материя производна, жизнь является побудительной силой для каждого атома солнечной системы. Первая могучая волна жизни, излитая в океан междузвездной материи, изошла от Бога, как сказал бы христианин; от Третьего Логоса - как сказал бы теософ; от Брамы - как сказал бы индус; от Духа Божия, носившегося над водою - как сказал бы еврей; от Творца - как сказал бы магометанин. Вы можете представить себе ее вращающейся по огромному кругу, спускающейся от зенита к надиру и вновь поднимающейся от надира к зениту. Как плавный поток, свергаясь в пропасть, разбивается на мириады отдельных капель, так и эта могучая Волна Жизни изливается из Самого Логоса и, пронизав всю солнечную систему, дробится на бесконечное количество частиц для того, чтобы стать жизненными атомами, называемыми материей. Нет ни одного атома, ни одной частицы материи, жизнь которых не была бы жизнью Бога. Нет ничего мертвого. Эта огромная волна, развиваясь по океану однородной материи, как бы кристаллизует ее в атомы и в каждой частице становится Духом; из этой живой материи и построены миры. Поэтому мы иногда говорим о том, что наука называет материей, как о духе-материи, как о проявленном Духе. Нет ни одной частицы, которая была бы только материей. Но и дух не может проявиться без материи; дух и материя - это первая пара. Ни одно из них не может существовать без другого, ибо Божественная Жизнь становится Духом только тогда, когда она одушевляет материю.</w:t>
      </w:r>
    </w:p>
    <w:p>
      <w:pPr>
        <w:pStyle w:val="Normal"/>
        <w:autoSpaceDE w:val="false"/>
        <w:ind w:firstLine="330"/>
        <w:jc w:val="both"/>
        <w:rPr>
          <w:sz w:val="22"/>
          <w:szCs w:val="22"/>
        </w:rPr>
      </w:pPr>
      <w:r>
        <w:rPr>
          <w:sz w:val="22"/>
          <w:szCs w:val="22"/>
        </w:rPr>
        <w:tab/>
        <w:t>Таков первый творческий акт, Первая Жизнненая Волна. Образовав атомы, она стягивает их вместе и строит многочисленные сочетания различных видов атомов; они-то и называются в нашем физическом мире элементами. Эти элементы представляют собою основной материал для построения форм. Интересно отметить, что наши наиболее передовые ученые начинают признавать присутствие жизни во всякой материи и употребляют такие выражения, как "болезнь металлов", "их утомляемость, чувствительность по отношению к ядам и алкоголю". Доказано, что жизнь в металлах и растениях отзывается на одинаковые возбудители, так же, как отзывается на них жизнь животных и человека. Я видела как это демонстрировалось в Лондоне великим индусским химиком Чандра Бозе. Может быть вы помните, что он закончил свою благородную лекцию перед лондонской ученой аудиторией заявлением, что он только доказал на опыте великую истину, провозглашавшуюся за тысячи лет до него его предками, когда последние пели Веды: "Есть только одна Жизнь, хотя люди и называют её по разному". Эта Единая Жизнь, излившись во вселенную, одушевляет материю, из которой должны быть построены все формы. Это первое основное понятие из тех, что следует усвоить и запомнить. Оно рисует нам Логоса, как Владыку, Творца, Великого Зодчего Вселенной, проявленного Бога, формирующего материю.</w:t>
      </w:r>
    </w:p>
    <w:p>
      <w:pPr>
        <w:pStyle w:val="Normal"/>
        <w:autoSpaceDE w:val="false"/>
        <w:ind w:firstLine="330"/>
        <w:jc w:val="both"/>
        <w:rPr>
          <w:sz w:val="22"/>
          <w:szCs w:val="22"/>
        </w:rPr>
      </w:pPr>
      <w:r>
        <w:rPr>
          <w:sz w:val="22"/>
          <w:szCs w:val="22"/>
        </w:rPr>
        <w:tab/>
        <w:t>Вторая Великая Волна исходит от Логоса в новом аспекте, в аспекте строителя и охранителя форм, - Второго Логоса, как говорим мы, теософы; индусы называют Его Вишну. Эта Великая Волна Жизни также изливается во вселенную: от зенита до надира наделяет она материю особыми чертами или свойствами, дающими ей возможность отзываться различным образом на различные внешние возбудители; так, одному виду атомов и их сочетаниям сообщается специальная способность отзываться на изменения мысли, другому - на изменение эмоций и желаний и т.д. Разнообразные способности всех атомов и их сочетаний сообщаются Жизненной Волной во время ее нисходящего движения, до той поры, пока она не достигнет низшей точки своего огромного круга; затем она начинает подниматься, восходя от надира к зениту. В своем восходящем движении Волна Жизни начинает построение форм из материи, обладающей уже теми свойствами, которыми она наделила её в своем нисходящем движении. Эта материя, обладающая уже свойствами, способностью отзываться, т.е. внутренне перестраиваться под влиянием побудительных толчков, стягивается вместе и сочетается в формы: минеральные, растительные, животные и, наконец, в формы человека-животного. Задача восходящей Волны - построить из материи формы, так же, как задача нисходящей Волны - наделить эту материю свойствами. Это второе основное понятие. Оно рисует нам Логоса, как Творца, и так как Он всегда творит согласно числам и геометрическим фигурам, Он раскрывается нам как Великий Геометр вселенной. ("Бог геометризует", - говорит Платон).</w:t>
      </w:r>
    </w:p>
    <w:p>
      <w:pPr>
        <w:pStyle w:val="Normal"/>
        <w:autoSpaceDE w:val="false"/>
        <w:ind w:firstLine="330"/>
        <w:jc w:val="both"/>
        <w:rPr>
          <w:sz w:val="22"/>
          <w:szCs w:val="22"/>
        </w:rPr>
      </w:pPr>
      <w:r>
        <w:rPr>
          <w:sz w:val="22"/>
          <w:szCs w:val="22"/>
        </w:rPr>
        <w:tab/>
        <w:t>Мы подходим теперь к третьей, последней Великой Волне Жизни. Существует пять областей, или планов, образующих поле эволюции. За пределами их в редчайшей и тончайшей материи, в сияющем великолепии непостижимой воображением Жизни, в высочайшей области, пребывает в совершенстве Своей собственной Природы, Господь этой вселенной. Тот, кого индусы называют Ишварой, Владыкой, Невыразимым, Непроявленным. Во второй области излучаются Его проявленные Силы, названные нами логосами, от которых исходят Волны Жизни: сила, строящая материю и формы, и сила, возрождающая, из которой должна изойти Третья Волна Жизни. В этой высокой области ничто не может жить, что не является Богом и там же пребывают семена божественности, частицы Его эманаций, - если можно применить это слово к тем, кто всегда пребывает в лоне Отца, - которым предстоит стать человеческими душами на поле эволюции, в области форм. Они должны излучиться туда, ибо подлинная цель построения миров состоит в том, чтобы эти семена божественности, проходя через множество форм различных царств природы, могли расти до тех пор, пока они не раскроются и не станут торжествующими Сынами Божьими, отражающими великолепие того, откуда они изошли. Разве не было сказано на Востоке: "Ты Брахман". Разве не было сказано на Западе: "Будьте совершенны, как совершенен Отец ваш Небесный". Как прекрасна конечная цель человеческой эволюции: человек - семя Божие, будучи посеянным в земную почву, возрастает до образа Божия!</w:t>
      </w:r>
    </w:p>
    <w:p>
      <w:pPr>
        <w:pStyle w:val="Normal"/>
        <w:autoSpaceDE w:val="false"/>
        <w:ind w:firstLine="330"/>
        <w:jc w:val="both"/>
        <w:rPr>
          <w:sz w:val="22"/>
          <w:szCs w:val="22"/>
        </w:rPr>
      </w:pPr>
      <w:r>
        <w:rPr>
          <w:sz w:val="22"/>
          <w:szCs w:val="22"/>
        </w:rPr>
        <w:tab/>
        <w:t>Третья Великая Волна Жизни состоит из человеческих душ, посылаемых для того, чтобы одушевить и использовать тела, подготовлявшиеся для них в течение веков, в течение длинной эволюции, медленного восхождения от минерала к растению, от растения к животному, от животного к животному - человеку. И вот, наконец, начинает заниматься заря того дня, когда божественные человеческие души, ожидавшие времени своего пришествия, начинают парить над подготовляющимися для них формами; пока они еще не способны влиять на них, не способны руководить ими, не способны управлять ими. Они составляют Великую Волну Жизни, изливаемую в миры. Это третье основное положение: из Высочайшего Волна изливается в подготовительные для её проявления формы.</w:t>
      </w:r>
    </w:p>
    <w:p>
      <w:pPr>
        <w:pStyle w:val="Normal"/>
        <w:autoSpaceDE w:val="false"/>
        <w:ind w:firstLine="330"/>
        <w:jc w:val="both"/>
        <w:rPr>
          <w:sz w:val="22"/>
          <w:szCs w:val="22"/>
        </w:rPr>
      </w:pPr>
      <w:r>
        <w:rPr>
          <w:sz w:val="22"/>
          <w:szCs w:val="22"/>
        </w:rPr>
        <w:tab/>
        <w:t>Итак, Первая Волна Жизни создает материю. Вторая - наделяет её свойствами и строит формы; Третья - приносит на своём гребне частицы божественности, чтобы одушевить формы и сделать их дарохранительницами достойными Божества.</w:t>
      </w:r>
    </w:p>
    <w:p>
      <w:pPr>
        <w:pStyle w:val="Normal"/>
        <w:autoSpaceDE w:val="false"/>
        <w:ind w:firstLine="330"/>
        <w:jc w:val="both"/>
        <w:rPr>
          <w:sz w:val="22"/>
          <w:szCs w:val="22"/>
        </w:rPr>
      </w:pPr>
      <w:r>
        <w:rPr>
          <w:sz w:val="22"/>
          <w:szCs w:val="22"/>
        </w:rPr>
        <w:tab/>
        <w:t>Мы не будем сейчас больше рассматривать первого излияния, аспекта творческого, ибо это потребовало бы упомянутого мною вначале многолетнего изучения. Вместо этого мы рассмотрим второе излияние, во время восходящей волны которого образуется Лестница Жизни, та лестница, по которой каждый из нас уже взобрался на известную высоту и должен взобраться на остающиеся ступени.</w:t>
      </w:r>
    </w:p>
    <w:p>
      <w:pPr>
        <w:pStyle w:val="Normal"/>
        <w:autoSpaceDE w:val="false"/>
        <w:ind w:firstLine="330"/>
        <w:jc w:val="both"/>
        <w:rPr>
          <w:sz w:val="22"/>
          <w:szCs w:val="22"/>
        </w:rPr>
      </w:pPr>
      <w:r>
        <w:rPr>
          <w:sz w:val="22"/>
          <w:szCs w:val="22"/>
        </w:rPr>
        <w:tab/>
        <w:t>Как мы уже видели, Вторая Волна Жизни придаёт материи известные черты или свойства, наделяя её составные части и их сочетания способностью отзываться на разнообразные состояния сознания. В трех низших областях мы прежде всего сталкиваемся с тем, что Клиффорд, опередив свое время, назвал "веществом разума", т.е. веществом, вибрации которого связаны с изменением мысли. За ним следует материя, вибрации которой отвечают на эмоциональные изменения, вносимые ощущениями, чувствами, страстями, желаниями. Эти виды материи ещё не признаны современной наукой. Еще ниже - здесь мы переходим из области желаний в область физическую - находится наш физический мир, где материя развита настолько, что может отвечать при помощи внешнего действия на возбуждения мыслью и чувством. Каждому изменению сознания, будь то в области мысли, или в области желания, соответствует изменение вибраций в материальном проводнике, ибо изменения в сознании и вибрации в материи неразрывно связаны между собою.</w:t>
      </w:r>
    </w:p>
    <w:p>
      <w:pPr>
        <w:pStyle w:val="Normal"/>
        <w:autoSpaceDE w:val="false"/>
        <w:ind w:firstLine="330"/>
        <w:jc w:val="both"/>
        <w:rPr>
          <w:sz w:val="22"/>
          <w:szCs w:val="22"/>
        </w:rPr>
      </w:pPr>
      <w:r>
        <w:rPr>
          <w:sz w:val="22"/>
          <w:szCs w:val="22"/>
        </w:rPr>
        <w:tab/>
        <w:t>Построение тел начинается с минерального царства в виде металлов, камней - всего того, что обычно известно как неорганическая материя: Земная кора богата запасами такого рода, и здесь как раз и начинаются первые попытки построения. Затем мы переходим к кристаллам, выявляющим большую способность к организованной жизни, а затем, медленными шагами, приближаемся к кристаллоидам, встречающимся среди растений. После этого мы проходим через эволюцию, являющуюся ни растительной, ни животной, эволюцию, из которой происходят и растительное и животное царства. Хорошо развитые формы растительного царства, вроде больших деревьев, по своей эволюции выше многих форм животной жизни.</w:t>
      </w:r>
    </w:p>
    <w:p>
      <w:pPr>
        <w:pStyle w:val="Normal"/>
        <w:autoSpaceDE w:val="false"/>
        <w:ind w:firstLine="330"/>
        <w:jc w:val="both"/>
        <w:rPr>
          <w:sz w:val="22"/>
          <w:szCs w:val="22"/>
        </w:rPr>
      </w:pPr>
      <w:r>
        <w:rPr>
          <w:sz w:val="22"/>
          <w:szCs w:val="22"/>
        </w:rPr>
        <w:tab/>
        <w:t>В минеральном царстве для того, чтобы заставить отзываться заложенную в формах жизнь, все уроки, запечатлеваемые на грубой материи, должны даваться в очень резкой форме: землетрясения вздымают поверхность земли, вулканы выбрасывают на поверхность огромную жидкую массу, море, ударяясь о скалы, бросает друг о друга камни до тех пор, пока они не раздробятся в мельчайший песок. Этот грубый напор извне в плотном минеральном царстве имеет своей задачей пробуждение жизни, спящей внутри форм. В средние века один мудрец, суфийский учитель, сказал: "В минерале спит Бог". Действительно жизнь здесь еще не готова проявиться наружу, выглянуть из своей оболочки. Единственная задача этих мощных толчков - пробуждение спящего духа. Минеральное царство выявляет множество ступеней роста и продвижения вперед. Когда железо притягивается магнитом, или же другой металл отталкивается от него, вы имеет слабые признаки первичного притягивания и отталкивания, которые впоследствие проявятся как любовь и ненависть. Вы видите ответ изнутри на внешнее прикосновение. С этим мы встречаемся везде, и чем внимательнее мы изучаем, тем яснее для нас это явление. По прошествии бесчисленных веков повторных однородных впечатлений, кусочки живой материи представляют несомненные доказательства того, что за внешним возбуждением следует ответ изнутри.</w:t>
      </w:r>
    </w:p>
    <w:p>
      <w:pPr>
        <w:pStyle w:val="Normal"/>
        <w:autoSpaceDE w:val="false"/>
        <w:ind w:firstLine="330"/>
        <w:jc w:val="both"/>
        <w:rPr>
          <w:sz w:val="22"/>
          <w:szCs w:val="22"/>
        </w:rPr>
      </w:pPr>
      <w:r>
        <w:rPr>
          <w:sz w:val="22"/>
          <w:szCs w:val="22"/>
        </w:rPr>
        <w:tab/>
        <w:t>В течение долгого времени наука считала, что жизнь и сознание - продукты материи; но за последнее время наука изменила свою точку зрения, ибо она осознала, что не орган порождает функцию, а функция создает орган. Исследуя частицу живой материи, например, протоплазмы, - амебу, мы видим, что у нес нет рта для принятия пищи, нет глаз для видения, нету легких для дыхания, нет сердца для того, чтобы посылать но телу питательные соки, нет рук, чтобы захватать, нет ног, чтобы двигаться. Есть только жажда, желание; и по мере того как желание растет, как оно ощупью ищет удовлетворения, оно строит форму. Разве не сказано в древних св. Писаниях: "Атма пожелала видеть (и появился) - глаз, слышать - ухо, мыслить - разум". Рот был образован потребностью жизни питаться. Существовала потребность, и сначала тело обволакивало прикасавшийся к нему предмет, вбирая его в себя; это то и дело повторялось и, наконец, образовалось углубление - полость рта и канал для прохождения пищи через тело, и таким образом постепенно выросли рот и пищеварительные органы. Из простой жажды жизни выросла сложная система. Точно так же живая материя стремилась двигаться; она выпячивала кусочек своего тела в желаемом направлении, подтягивала к нему все тело и, повторяя это бесчисленное количество раз, создала ногу с целью передвижения. По мере того, как материя становилась все более и более податливой, образовывались требуемые органы, все более и более способные отвечать запросам жизни. В основе эволюции лежит Шопенгауэровская "воля к жизни", это - воля Духа построить себе проводник и органы, необходимые ему для самовыражения, по мере раскрытия жизни.</w:t>
      </w:r>
    </w:p>
    <w:p>
      <w:pPr>
        <w:pStyle w:val="Normal"/>
        <w:autoSpaceDE w:val="false"/>
        <w:ind w:firstLine="330"/>
        <w:jc w:val="both"/>
        <w:rPr>
          <w:sz w:val="22"/>
          <w:szCs w:val="22"/>
        </w:rPr>
      </w:pPr>
      <w:r>
        <w:rPr>
          <w:sz w:val="22"/>
          <w:szCs w:val="22"/>
        </w:rPr>
        <w:tab/>
        <w:t>Один поток жизни, например, развивает травы, кусты, деревья (в последних мы уже можете видеть появление первых проблесков разумного сознания). Постоянное чередование времен года, приносящее из года в год одинаковые возбуждения, вызывает под конец воспоминание о подобных же прошлых воспоминаниях и переживаниях, а из него вытекает ожидание следующего момента. Так начинает действовать память, а когда живое существо начинает помнить прошлое, оно неизбежно ожидает будущего. Переживания дерева повторяются из года в год, из сезона в сезон: впитывание сока из земли, покрывание листьями, теплота солнца, проливной дождь, смена света и тьмы, тепла и холода, сопротивление корней и веток ветру и буре, падение листьев, стекание сока вниз, период бездействия во время зимнего холода - всё это, повторяясь веками, возбуждает в дереве зачаточные признаки памяти и предчувствия, т.е. проблески разумного сознания.</w:t>
      </w:r>
    </w:p>
    <w:p>
      <w:pPr>
        <w:pStyle w:val="Normal"/>
        <w:autoSpaceDE w:val="false"/>
        <w:ind w:firstLine="330"/>
        <w:jc w:val="both"/>
        <w:rPr>
          <w:sz w:val="22"/>
          <w:szCs w:val="22"/>
        </w:rPr>
      </w:pPr>
      <w:r>
        <w:rPr>
          <w:sz w:val="22"/>
          <w:szCs w:val="22"/>
        </w:rPr>
        <w:tab/>
        <w:t>Так ученые ботаники говорят о глазах растений, дающих возможность пускать ростки в избранных растением местах. Нужно все же признать, что присущий растительному царству вид сознания отличается от сознания, встречаемого нами у животных, и гораздо ниже его по развитию. Эти две линии сознания, в растениях и животных, существуют бок о бок и очень возможно, что в растительном царстве сознание может подняться так высоко, что когда оно перейдет в животные формы, оно войдет отнюдь не в низшие формы, а в сравнительно высокие формы животного царства. Давайте примем, что эта эволюция последовательная, ибо это не противоречит нашим доводам. Когда живое существо пользуется способностью передвигаться с места на место, возможность накопления опытов сильно возрастает для него, ибо оно входит в соприкосновение с внешними предметами и отвечает на это соприкосновение только тогда, когда оно приближается к нему; благодаря этому все быстрее и быстрее развивается "бдительность". Животное развивает свойства, помогающие ему воспитывать и защищать своих детенышей; при помощи борьбы за существование, при помощи огромного состязания в природе за пищу, благодаря множеству превратностей судьбы, охоте, преследованиям, оно развивает предвидение, ловкость, хитрость, способность к самозащите, смелость и даже более высокие качества, которые в конце концов сделают возможным появление человека. Но даже когда животное-человек и появляется на жизненной сцепе, в нём всё чего-то не хватает, чего-то недостает для истинной человечности.</w:t>
      </w:r>
    </w:p>
    <w:p>
      <w:pPr>
        <w:pStyle w:val="Normal"/>
        <w:autoSpaceDE w:val="false"/>
        <w:ind w:firstLine="330"/>
        <w:jc w:val="both"/>
        <w:rPr>
          <w:sz w:val="22"/>
          <w:szCs w:val="22"/>
        </w:rPr>
      </w:pPr>
      <w:r>
        <w:rPr>
          <w:sz w:val="22"/>
          <w:szCs w:val="22"/>
        </w:rPr>
        <w:tab/>
        <w:t>Недостает ему Третьей Волны Жизни, нисхождения душ, ожидающих возможности занять свое обиталище в подготовленных для них формах животного-человека. Естественно, что сначала эти формы грубы и необработаны, но они годны для первых попыток формирующего духа развить человека от дикого до божественного состояния. Он находится теперь на первой ступени Лестницы Жизни: человеческая иерархия начинает проявляться. Постепенно он перейдёт от состояния дикаря на низшую ступень цивилизации, а затем начнёт медленно, шаг за шагом, взбираться на более высокие. Здесь возникает вопрос: каков метод этого продвижения вперед? Нет никакой видимой причины для перехода дикаря от состояния дикости к состоянию цивилизованного человека, или же для разрушения цивилизации, достигшей высокой ступени развития, и возвращения её к дикому состоянию. Однако же это случается и должна быть тому причина. К причинам этим мы обратимся в одной из следующих лекций.</w:t>
      </w:r>
    </w:p>
    <w:p>
      <w:pPr>
        <w:pStyle w:val="Normal"/>
        <w:autoSpaceDE w:val="false"/>
        <w:ind w:firstLine="330"/>
        <w:jc w:val="both"/>
        <w:rPr>
          <w:sz w:val="22"/>
          <w:szCs w:val="22"/>
        </w:rPr>
      </w:pPr>
      <w:r>
        <w:rPr>
          <w:sz w:val="22"/>
          <w:szCs w:val="22"/>
        </w:rPr>
        <w:tab/>
        <w:t>Давайте теперь рассмотрим главные состояния раскрывающегося сознания, указывающие на ступени занимаемые человеческой иерархией на Лестнице Жизни, - опять-таки это будет лишь общий очерк с бесконечным разнообразием подробностей в каждом разряде. Существуют четыре ступени, так хорошо описанные Патанджали. Среди своих знакомых вы сможете найти все эти типы.</w:t>
      </w:r>
    </w:p>
    <w:p>
      <w:pPr>
        <w:pStyle w:val="Normal"/>
        <w:autoSpaceDE w:val="false"/>
        <w:ind w:firstLine="330"/>
        <w:jc w:val="both"/>
        <w:rPr>
          <w:sz w:val="22"/>
          <w:szCs w:val="22"/>
        </w:rPr>
      </w:pPr>
      <w:r>
        <w:rPr>
          <w:sz w:val="22"/>
          <w:szCs w:val="22"/>
        </w:rPr>
        <w:tab/>
        <w:t>1. Разум достаточно развит, чтобы быть бдительным, но постепенно меняет объект своего наблюдения; сначала его привлекает одна вещь, затем она забрасывается и единственным предметом наслаждения становится другое и т.д., и т.д. Это - разум в детском состоянии, когда он на своём длинном пути раскрытия жадно хватается за каждую игрушку. Патанджали остроумно называет его "разумом мотылька", ибо подобно мотыльку, разум бросается от цветка к цветку, витает в воздухе без всякой цели, которая руководила бы его полетом. Таков детский разум во многих взрослых телах, пробужденный для окружающего мира, но еще не подчинённый своему господину-духу.</w:t>
      </w:r>
    </w:p>
    <w:p>
      <w:pPr>
        <w:pStyle w:val="Normal"/>
        <w:autoSpaceDE w:val="false"/>
        <w:ind w:firstLine="330"/>
        <w:jc w:val="both"/>
        <w:rPr>
          <w:sz w:val="22"/>
          <w:szCs w:val="22"/>
        </w:rPr>
      </w:pPr>
      <w:r>
        <w:rPr>
          <w:sz w:val="22"/>
          <w:szCs w:val="22"/>
        </w:rPr>
        <w:tab/>
        <w:t>2. Детский разум возрастает до разума юноши, полного волнения чувств. Начинают привлекать идеалы, но еще мало постоянства или ясного понимания. Он полон необдуманных побуждений, неосознанных стремлений, неясных и сбивчивых мыслей. Это состояние запутанности, иллюзий, угара</w:t>
      </w:r>
      <w:r>
        <w:rPr>
          <w:sz w:val="22"/>
          <w:szCs w:val="22"/>
          <w:lang w:val="en-US"/>
        </w:rPr>
        <w:t xml:space="preserve"> </w:t>
      </w:r>
      <w:r>
        <w:rPr>
          <w:sz w:val="22"/>
          <w:szCs w:val="22"/>
        </w:rPr>
        <w:t>- "беспорядочного разума".</w:t>
      </w:r>
    </w:p>
    <w:p>
      <w:pPr>
        <w:pStyle w:val="Normal"/>
        <w:autoSpaceDE w:val="false"/>
        <w:ind w:firstLine="330"/>
        <w:jc w:val="both"/>
        <w:rPr>
          <w:sz w:val="22"/>
          <w:szCs w:val="22"/>
        </w:rPr>
      </w:pPr>
      <w:r>
        <w:rPr>
          <w:sz w:val="22"/>
          <w:szCs w:val="22"/>
        </w:rPr>
        <w:tab/>
        <w:t>3. Затем следует состояние человека, ум которого порабощен определенной идеей; это может быть честолюбие, филантропия, патриотизм, любовь к истине. Это могут быть идеи различных видов, но они захватывают человека. Всё, что он делает, что думает, всё, к чему он стремится, подчинено определенной идее. Если это честолюбие, он выбирает себе друзей в зависимости от того, насколько они могут способствовать его цели; он строит планы, схемы - все с одной целью: получить власть. Если он захвачен патриотизмом, он становится героем, если любовь, к истине, то в смутные времена он становится мучеником. Никакие основания, никакие доводы, никакие убеждения, никакие призывы побуждений, обычно владеющих людьми, не могут отвратить его от его цели. Я столкнулась в Америке с подобным человеком, одержимым идеей геометрических фигур и их применения: ни о чём другом не мог он ни говорить, ни думать. Патанджали говорит, что подобный человек приближается к Йоге.</w:t>
      </w:r>
    </w:p>
    <w:p>
      <w:pPr>
        <w:pStyle w:val="Normal"/>
        <w:autoSpaceDE w:val="false"/>
        <w:ind w:firstLine="330"/>
        <w:jc w:val="both"/>
        <w:rPr>
          <w:sz w:val="22"/>
          <w:szCs w:val="22"/>
        </w:rPr>
      </w:pPr>
      <w:r>
        <w:rPr>
          <w:sz w:val="22"/>
          <w:szCs w:val="22"/>
        </w:rPr>
        <w:tab/>
        <w:t>4. На четвертой ступени человек уже не одержим идеей - он становится господином её, а идея становится его служанкой. Со всей силой воли и устремления, приобретенной на третьей ступени, он способен теперь избрать себе цель и направить свои силы на её осуществление. Только тогда, когда достигнута эта ступень, человек в состоянии делать истинный прогресс в высшей жизни, в жизни достигающей человеческого совершенства. Герой или мученик может теперь стать святым, провидцем, пред ним Врата Посвящения.</w:t>
      </w:r>
    </w:p>
    <w:p>
      <w:pPr>
        <w:pStyle w:val="Normal"/>
        <w:autoSpaceDE w:val="false"/>
        <w:ind w:firstLine="330"/>
        <w:jc w:val="both"/>
        <w:rPr>
          <w:sz w:val="22"/>
          <w:szCs w:val="22"/>
        </w:rPr>
      </w:pPr>
      <w:r>
        <w:rPr>
          <w:sz w:val="22"/>
          <w:szCs w:val="22"/>
        </w:rPr>
        <w:tab/>
        <w:t>Затем он проходит через эти Врата и со всё возрастающей быстротой взбирается по остающимся для человека ступеням Лестницы до тех пор, пока не станет он у порога сверхчеловеческого развития, не подойдет к Великим Сущностям, называемым нами Учителями и не станет Совершенным Человеком. Тогда перед ним откроется другая, более блестящая эволюция: высоко над ним в ослепительном великолепии поднимаются сверхчеловеческие иерархии и, почти теряясь в сиянии, возвышаются Спасители, Будды, Ману прошедших веков. Желает ли он быть там, где находятся они? Покинув наш мир, он может вступить в сияющей силе и славе в ряды иерархий живых существ, управляющих, и руководящих мирами, и пребывать в широких пространствах. Велики и могущественны Они и чудесно Их дело. Но, добравшись до высшей ступени, открытой нашему человечеству, не должен он покидать мира, скорбные вопли которого побуждали его подниматься вверх по Пути: "Можешь ли ты уничтожить божественное сострадание?" - шепчет Голос Безмолвия. И он снова возвращается на эту сторону пропасти, надевает оковы плоти, берет на себя бремя грубой материи и становится Спасителем человечества, Охранителем мира. Он взбирается по ступеням Лестницы на высоты, где стоят Христос, Бодисаттвы, Будды, пока не исчезнет во славе с тем, может быть, чтобы в каком-либо будущем мире вернуться опять в качестве Аватара - Божественного воплощения.</w:t>
      </w:r>
    </w:p>
    <w:p>
      <w:pPr>
        <w:pStyle w:val="Normal"/>
        <w:autoSpaceDE w:val="false"/>
        <w:ind w:firstLine="330"/>
        <w:jc w:val="both"/>
        <w:rPr>
          <w:sz w:val="22"/>
          <w:szCs w:val="22"/>
        </w:rPr>
      </w:pPr>
      <w:r>
        <w:rPr>
          <w:sz w:val="22"/>
          <w:szCs w:val="22"/>
        </w:rPr>
        <w:tab/>
        <w:t>Такова Лестница Жизни, если рассматривать ее с нашей земли, или со связанных с нею миров. На какой-нибудь из ступеней этой Лестницы стоим и мы все, мы с вами, каждый из нас, кто бы мы ни были. Множество ступеней пройдено, множество ступеней поднимается еще перед нами. Мы можем взбираться медленно или быстро: времени для всех достаточно, для самых даже отсталых, у каждого достаточно силы, ибо в душе его - Бог. Нет ничего, что могло бы изменить наше высокое предназначение, ничего, что могло бы в конечном итоге воспрепятствовать воле Бога внутри нас. Мы можем, подобно детям, играть на лужайках и подолгу задерживаться на "усеянных цветами тропинках наслаждения", но Бог внутри нас не может быть совершенно отвергнут. Он очень терпелив, потому что Он вечен и потому что Он всемогущ в своей силе. Его воля неизменна и определена и Он - наше сокровенное "Я". Поэтому судьба человека надежна и, как я говорила вам в прошлое воскресенье, предназначение его - Чистота и Блаженство.</w:t>
      </w:r>
    </w:p>
    <w:p>
      <w:pPr>
        <w:pStyle w:val="Normal"/>
        <w:autoSpaceDE w:val="false"/>
        <w:ind w:firstLine="330"/>
        <w:jc w:val="both"/>
        <w:rPr>
          <w:sz w:val="22"/>
          <w:szCs w:val="22"/>
        </w:rPr>
      </w:pPr>
      <w:r>
        <w:rPr>
          <w:sz w:val="22"/>
          <w:szCs w:val="22"/>
        </w:rPr>
        <w:tab/>
        <w:t>Некоторые из вас воображают себе бесконечные страдания, нескончаемый грех, и содрогаются от кошмарного представления вечного ада. Но Бог везде, Его суть - радость, свет и любовь и нет в Его существе ничего похожего на бесконечное зло и бесконечное страдание.</w:t>
      </w:r>
    </w:p>
    <w:p>
      <w:pPr>
        <w:pStyle w:val="Normal"/>
        <w:autoSpaceDE w:val="false"/>
        <w:ind w:firstLine="330"/>
        <w:jc w:val="both"/>
        <w:rPr>
          <w:sz w:val="22"/>
          <w:szCs w:val="22"/>
        </w:rPr>
      </w:pPr>
      <w:r>
        <w:rPr>
          <w:sz w:val="22"/>
          <w:szCs w:val="22"/>
        </w:rPr>
        <w:tab/>
        <w:t>Однако же, вы должны взбираться по этой Лестнице самостоятельно, и если вы будете чересчур медлить, если будете пытаться совсем не взбираться, вы можете так запоздать со своей эволюцией, что не сможете поспеть за развитием расы, частью которой вы являетесь. Тогда возникнут трения, страдания и ваши вялые проводники столкнутся с более развитыми проводниками окружающих вас, и Бог в вас будет проявляться как боль и страдание, а не как радость. Вы можете даже настолько задержаться, что станете неспособными двигаться вместе с вашей расой и должны будете отстать от современной эволюции и проспать века. Но наконец ваша внешняя природа выучит свой урок и настроится в тон с внутренней.</w:t>
      </w:r>
    </w:p>
    <w:p>
      <w:pPr>
        <w:pStyle w:val="Normal"/>
        <w:autoSpaceDE w:val="false"/>
        <w:ind w:firstLine="330"/>
        <w:jc w:val="both"/>
        <w:rPr>
          <w:sz w:val="22"/>
          <w:szCs w:val="22"/>
        </w:rPr>
      </w:pPr>
      <w:r>
        <w:rPr>
          <w:sz w:val="22"/>
          <w:szCs w:val="22"/>
        </w:rPr>
        <w:tab/>
        <w:t>Правда, высоко надо взбираться, но Жизнь бесконечна. Правда, мы на разных ступенях, но Жизнь едина. И так как Жизнь во всех едина, все мы - братья.</w:t>
      </w:r>
    </w:p>
    <w:p>
      <w:pPr>
        <w:pStyle w:val="Normal"/>
        <w:autoSpaceDE w:val="false"/>
        <w:rPr>
          <w:sz w:val="22"/>
          <w:szCs w:val="22"/>
          <w:lang w:val="en-US"/>
        </w:rPr>
      </w:pPr>
      <w:r>
        <w:rPr>
          <w:sz w:val="22"/>
          <w:szCs w:val="22"/>
        </w:rPr>
        <w:tab/>
      </w:r>
    </w:p>
    <w:p>
      <w:pPr>
        <w:pStyle w:val="Normal"/>
        <w:autoSpaceDE w:val="false"/>
        <w:rPr>
          <w:sz w:val="22"/>
          <w:szCs w:val="22"/>
          <w:lang w:val="en-US"/>
        </w:rPr>
      </w:pPr>
      <w:hyperlink r:id="rId2">
        <w:r>
          <w:rPr>
            <w:rStyle w:val="InternetLink"/>
            <w:sz w:val="22"/>
            <w:szCs w:val="22"/>
            <w:lang w:val="en-US"/>
          </w:rPr>
          <w:t>www.e-puzzle.ru</w:t>
        </w:r>
      </w:hyperlink>
    </w:p>
    <w:p>
      <w:pPr>
        <w:pStyle w:val="Normal"/>
        <w:autoSpaceDE w:val="false"/>
        <w:rPr>
          <w:sz w:val="22"/>
          <w:szCs w:val="22"/>
          <w:lang w:val="en-US"/>
        </w:rPr>
      </w:pPr>
      <w:r>
        <w:rPr>
          <w:sz w:val="22"/>
          <w:szCs w:val="22"/>
          <w:lang w:val="en-US"/>
        </w:rPr>
      </w:r>
    </w:p>
    <w:sectPr>
      <w:type w:val="nextPage"/>
      <w:pgSz w:w="12240" w:h="15840"/>
      <w:pgMar w:left="993"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zzl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6:59:00Z</dcterms:created>
  <dc:creator>Ихтик</dc:creator>
  <dc:description/>
  <dc:language>en-US</dc:language>
  <cp:lastModifiedBy>Серега</cp:lastModifiedBy>
  <dcterms:modified xsi:type="dcterms:W3CDTF">2005-03-03T17:51:00Z</dcterms:modified>
  <cp:revision>4</cp:revision>
  <dc:subject/>
  <dc:title>Анни Безант</dc:title>
</cp:coreProperties>
</file>