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Это тайные слова, которые сказал Иисус живой и которые записал Дидим Иуда   </w:t>
      </w:r>
    </w:p>
    <w:p>
      <w:pPr>
        <w:pStyle w:val="Normal"/>
        <w:rPr>
          <w:b/>
          <w:b/>
          <w:bCs/>
        </w:rPr>
      </w:pPr>
      <w:r>
        <w:rPr>
          <w:b/>
          <w:bCs/>
        </w:rPr>
        <w:t>Фома. И он сказал: Тот, кто обретет истолкование этих слов, не вкусит смерти.</w:t>
      </w:r>
    </w:p>
    <w:p>
      <w:pPr>
        <w:pStyle w:val="Normal"/>
        <w:rPr>
          <w:b/>
          <w:b/>
          <w:bCs/>
        </w:rPr>
      </w:pPr>
      <w:r>
        <w:rPr>
          <w:b/>
          <w:bCs/>
        </w:rPr>
        <w:t xml:space="preserve">Иисус сказал: Пусть тот, кто ищет, не перестает искать до тех пор, пока не   </w:t>
      </w:r>
    </w:p>
    <w:p>
      <w:pPr>
        <w:pStyle w:val="Normal"/>
        <w:rPr>
          <w:b/>
          <w:b/>
          <w:bCs/>
        </w:rPr>
      </w:pPr>
      <w:r>
        <w:rPr>
          <w:b/>
          <w:bCs/>
        </w:rPr>
        <w:t xml:space="preserve">найдет, и. когда он найдет, он будет потрясен, и, если он потрясен. он будет  </w:t>
      </w:r>
    </w:p>
    <w:p>
      <w:pPr>
        <w:pStyle w:val="Normal"/>
        <w:rPr>
          <w:b/>
          <w:b/>
          <w:bCs/>
        </w:rPr>
      </w:pPr>
      <w:r>
        <w:rPr>
          <w:b/>
          <w:bCs/>
        </w:rPr>
        <w:t>удивлен, и он будет царствовать над всем.</w:t>
      </w:r>
    </w:p>
    <w:p>
      <w:pPr>
        <w:pStyle w:val="Normal"/>
        <w:rPr>
          <w:i/>
          <w:i/>
          <w:iCs/>
        </w:rPr>
      </w:pPr>
      <w:r>
        <w:rPr>
          <w:i/>
          <w:iCs/>
        </w:rPr>
        <w:t>Из рукописей Мертвого Моря. Евангелие  от Фомы.</w:t>
      </w:r>
    </w:p>
    <w:p>
      <w:pPr>
        <w:pStyle w:val="Normal"/>
        <w:rPr>
          <w:i/>
          <w:i/>
          <w:iCs/>
        </w:rPr>
      </w:pPr>
      <w:r>
        <w:rPr>
          <w:i/>
          <w:iCs/>
        </w:rPr>
      </w:r>
    </w:p>
    <w:p>
      <w:pPr>
        <w:pStyle w:val="Normal"/>
        <w:rPr/>
      </w:pPr>
      <w:r>
        <w:rPr/>
        <w:t xml:space="preserve">   </w:t>
      </w:r>
      <w:r>
        <w:rPr/>
        <w:t>Эта книга написаны благодаря тесному со</w:t>
        <w:softHyphen/>
        <w:t>трудничеству с Великой Иерархией Служите</w:t>
        <w:softHyphen/>
        <w:t>лей, позволивших мне приоткрыть перед вами двери к Вечным Знаниям Бытия. Нам в руки дан Прометеев Огонь, и каждый может пол</w:t>
        <w:softHyphen/>
        <w:t>учить его, если протянет руку. Путеводной звездой в лабиринте тайных наук нам служит магическое имя Тота или Гермеса Трисмегиста, из глубины веков донесшего до нас сокро</w:t>
        <w:softHyphen/>
        <w:t>венные знания, и в настоящее время являюще</w:t>
        <w:softHyphen/>
        <w:t>гося Учителем Магии и Теургии.</w:t>
      </w:r>
    </w:p>
    <w:p>
      <w:pPr>
        <w:pStyle w:val="Normal"/>
        <w:rPr/>
      </w:pPr>
      <w:r>
        <w:rPr/>
        <w:t xml:space="preserve">   </w:t>
      </w:r>
      <w:r>
        <w:rPr/>
        <w:t xml:space="preserve">Эта книга написана способом, который в эзотерике принято называть </w:t>
      </w:r>
      <w:r>
        <w:rPr>
          <w:i/>
          <w:iCs/>
        </w:rPr>
        <w:t>ясновидением и яснослышанием.</w:t>
      </w:r>
      <w:r>
        <w:rPr/>
        <w:t xml:space="preserve"> Со стороны Учителя исходит импульс, который благодаря нашей способно</w:t>
        <w:softHyphen/>
        <w:t>сти к мышлению превращается в знание, офор</w:t>
        <w:softHyphen/>
        <w:t>мленное в слова и образы. В тесном дружеском общении с Иерархией рождается целый комплекс Космологических и Геокосмических пред</w:t>
        <w:softHyphen/>
        <w:t>ставлений, подчиненных единой системе, ко</w:t>
        <w:softHyphen/>
        <w:t>торую можно назвать Учением, достаточно адекватным ментальному уровню понимания современного человека.  Есть разные входы, позволяющие подойти к Источнику миропонимания: это и энергетически-медитативная работа, и астрология, и эти</w:t>
        <w:softHyphen/>
        <w:t>ка, и многое другое. В этой книге ключом, от</w:t>
        <w:softHyphen/>
        <w:t xml:space="preserve">крывающим двери к Космическим Знаниям, служит Магия. Под этим термином понимается не только Знание как знание законов тонких слоев и законов материала, но и умение этими знаниями пользоваться. Собственно </w:t>
      </w:r>
      <w:r>
        <w:rPr>
          <w:i/>
          <w:iCs/>
        </w:rPr>
        <w:t xml:space="preserve">Магия </w:t>
      </w:r>
      <w:r>
        <w:rPr/>
        <w:t>разделяется на три вида: магия как способ ра</w:t>
        <w:softHyphen/>
        <w:t xml:space="preserve">боты непосредственно с материалом; </w:t>
      </w:r>
      <w:r>
        <w:rPr>
          <w:i/>
          <w:iCs/>
        </w:rPr>
        <w:t xml:space="preserve">Творение, </w:t>
      </w:r>
      <w:r>
        <w:rPr/>
        <w:t>или работа с астральными образами и с по</w:t>
        <w:softHyphen/>
        <w:t xml:space="preserve">мощью сущностей тонкого плана; </w:t>
      </w:r>
      <w:r>
        <w:rPr>
          <w:i/>
          <w:iCs/>
        </w:rPr>
        <w:t>Теургия</w:t>
      </w:r>
      <w:r>
        <w:rPr/>
        <w:t xml:space="preserve"> или способность мысли рождать и изменять формы на всех планах бытия. Но каждая из этих наук открывается челове</w:t>
        <w:softHyphen/>
        <w:t>ку в процессе его работы над собой, с постепен</w:t>
        <w:softHyphen/>
        <w:t>ным раскрытием его сознания. Каждая прой</w:t>
        <w:softHyphen/>
        <w:t>денная ступенька будет приоткрывать все но</w:t>
        <w:softHyphen/>
        <w:t>вые горизонты, но с каждым шагом будет расти и умение и возможности Мага, так как Творче</w:t>
        <w:softHyphen/>
        <w:t>ский потенциал каждого практически неогра</w:t>
        <w:softHyphen/>
        <w:t>ничен. И тогда магические слова Сезам, от</w:t>
        <w:softHyphen/>
        <w:t>кройся! из области сказок перейдут в действи</w:t>
        <w:softHyphen/>
        <w:t>тельность. Название книги также выбрано по слышанию и является как бы логическим про</w:t>
        <w:softHyphen/>
        <w:t>должением предыдущей книги "Стучащему, да откроется!".</w:t>
      </w:r>
    </w:p>
    <w:p>
      <w:pPr>
        <w:pStyle w:val="Normal"/>
        <w:rPr/>
      </w:pPr>
      <w:r>
        <w:rPr/>
        <w:t xml:space="preserve">   </w:t>
      </w:r>
      <w:r>
        <w:rPr/>
        <w:t>Желательно, чтобы те, кто хочет изучать Ма</w:t>
        <w:softHyphen/>
        <w:t>гию в ключе этого Учения, внимательно озна</w:t>
        <w:softHyphen/>
        <w:t>комились с вышеназванной книгой и имели бы ее под рукой, также как и книгу И.В.Ульрих "Нетрадиционная астрология". В этих книгах даны основополагающие концепции данного, что, опираясь на данное нам Уче</w:t>
        <w:softHyphen/>
        <w:t>ние, можно ориентироваться во всех без иск</w:t>
        <w:softHyphen/>
        <w:t>лючения Временах и уровнях Бытия.</w:t>
      </w:r>
    </w:p>
    <w:p>
      <w:pPr>
        <w:pStyle w:val="Normal"/>
        <w:rPr/>
      </w:pPr>
      <w:r>
        <w:rPr/>
        <w:t xml:space="preserve">   </w:t>
      </w:r>
      <w:r>
        <w:rPr/>
        <w:t>К таким ключевым источникам относятся многие письменные и художественные памят</w:t>
        <w:softHyphen/>
        <w:t>ники истории, а также наиболее значительные апокрифические (т.е. не вошедшие в канон) Евангелия Хенобаксиора, откуда и взят эпи</w:t>
        <w:softHyphen/>
        <w:t>граф к этой книге; Апокалипсис, или Открове</w:t>
        <w:softHyphen/>
        <w:t>ние Святого Иоанна, а также тексты, по преда</w:t>
        <w:softHyphen/>
        <w:t>нию оставленные Гермесом-Тотом на изум</w:t>
        <w:softHyphen/>
        <w:t>рудных пластинках в недрах египетского хра</w:t>
        <w:softHyphen/>
        <w:t>ма. Тексты эти дошли до нас в последователь</w:t>
        <w:softHyphen/>
        <w:t>ных переводах с древнеегипетского на латынь, с латинского языка на английский и далее на русский. Но, несмотря на такой долгий путь, их подлинный смысл для нас не потерян, и рас</w:t>
        <w:softHyphen/>
        <w:t>шифрован он благодаря их создателю, Триждывеличайшему Гермесу, астральное имя ко</w:t>
        <w:softHyphen/>
        <w:t>торого в тонких слоях Соохелал, а в плотно-энергетических уровнях Фаюм. Обращаясь к этим именам-призывам, мы можем вступить в общение с этим доброжелательнейшим Слу</w:t>
        <w:softHyphen/>
        <w:t>жителем Иерархии. Данные нам Учения</w:t>
      </w:r>
      <w:r>
        <w:rPr>
          <w:lang w:val="uk-UA"/>
        </w:rPr>
        <w:t xml:space="preserve"> —</w:t>
      </w:r>
      <w:r>
        <w:rPr/>
        <w:t xml:space="preserve"> понятие Зон Влияния Качеств, их энергетическое построение по так называе</w:t>
        <w:softHyphen/>
        <w:t xml:space="preserve">мой </w:t>
      </w:r>
      <w:r>
        <w:rPr>
          <w:i/>
          <w:iCs/>
        </w:rPr>
        <w:t>Лестнице Иакова</w:t>
      </w:r>
      <w:r>
        <w:rPr/>
        <w:t xml:space="preserve"> и подробное описание каждой зоны по энергетическим уровням и уровням астрологических влияний. В данной книге я буду постоянно делать ссылки на эти работы, чтобы не повторяться, не увеличивать чрезмерно объем "Сезам, откройся!" и не вы</w:t>
        <w:softHyphen/>
        <w:t>ходить за пределы ее тематики.</w:t>
      </w:r>
    </w:p>
    <w:p>
      <w:pPr>
        <w:pStyle w:val="Normal"/>
        <w:rPr/>
      </w:pPr>
      <w:r>
        <w:rPr/>
        <w:t xml:space="preserve">   </w:t>
      </w:r>
      <w:r>
        <w:rPr/>
        <w:t>Вступая в Лабиринт, ведущий к познанию Магии, мы постепенно проходим тот путь, ко</w:t>
        <w:softHyphen/>
        <w:t>торый уже был нами пройден за многие тыся</w:t>
        <w:softHyphen/>
        <w:t>челетия наших инкарнаций. Возвращаясь к Отцу. как блудные дети, но уже с приобретен</w:t>
        <w:softHyphen/>
        <w:t>ным опытом познания, мы снова как бы вспо</w:t>
        <w:softHyphen/>
        <w:t>минаем и собираем воедино весь пройденный путь. Когда-то нам свою мудрость дарил вели</w:t>
        <w:softHyphen/>
        <w:t>кий Тот или Гермес Трисмегист, запечатлев ее в тогда понятных нам символах на стенах под</w:t>
        <w:softHyphen/>
        <w:t>земных храмов и в камнях гробниц. Затем мы забыли смысл этих символов и назвали их "тайными". Но вот прошли века, мы снова на</w:t>
        <w:softHyphen/>
        <w:t xml:space="preserve">чинаем </w:t>
      </w:r>
      <w:r>
        <w:rPr>
          <w:i/>
          <w:iCs/>
        </w:rPr>
        <w:t>слышать</w:t>
      </w:r>
      <w:r>
        <w:rPr/>
        <w:t xml:space="preserve"> и </w:t>
      </w:r>
      <w:r>
        <w:rPr>
          <w:i/>
          <w:iCs/>
        </w:rPr>
        <w:t>видеть,</w:t>
      </w:r>
      <w:r>
        <w:rPr/>
        <w:t xml:space="preserve"> мы познаем себя и Законы Бытия, и древние символы обретают свое значение, сокровенные тайны начинают звучать для нас. В глубине библиотек отыски</w:t>
        <w:softHyphen/>
        <w:t>ваются тексты алхимиков и магов. И ранее скрытый смысл их писаний становится досту</w:t>
        <w:softHyphen/>
        <w:t>пен нам, показывая путь в тайных лабиринтах познания. Из небытия возникают рукописи Хенобаксиора</w:t>
      </w:r>
      <w:r>
        <w:rPr>
          <w:lang w:val="uk-UA"/>
        </w:rPr>
        <w:t xml:space="preserve"> —</w:t>
      </w:r>
      <w:r>
        <w:rPr/>
        <w:t xml:space="preserve"> апокрифические Евангелия и философские трактаты гностиков.</w:t>
      </w:r>
    </w:p>
    <w:p>
      <w:pPr>
        <w:pStyle w:val="Normal"/>
        <w:rPr/>
      </w:pPr>
      <w:r>
        <w:rPr/>
        <w:t xml:space="preserve">   </w:t>
      </w:r>
      <w:r>
        <w:rPr/>
        <w:t>В</w:t>
      </w:r>
      <w:r>
        <w:rPr>
          <w:lang w:val="uk-UA"/>
        </w:rPr>
        <w:t xml:space="preserve"> 1947</w:t>
      </w:r>
      <w:r>
        <w:rPr/>
        <w:t xml:space="preserve"> году в пещерах на берегу Мертвого моря археологи нашли свитки с писаниями, принадлежащие секте Ессеев. Пролежав в тай</w:t>
        <w:softHyphen/>
        <w:t>никах две тысячи лет, их текст дошел до нас практически без искажений, сохранив свой энергетический потенциал, как и некоторые другие "защищенные" древние источники. Благодаря этому эффекту подобные тексты мо</w:t>
        <w:softHyphen/>
        <w:t>гут служить также ключами-входами в некото</w:t>
        <w:softHyphen/>
        <w:t>рые тайные знания. В своей книге я буду посто</w:t>
        <w:softHyphen/>
        <w:t>янно обращаться к таким источникам, с тем, чтобы, во-первых, показать способ адекватно</w:t>
        <w:softHyphen/>
        <w:t>го раскрытия смысла писаний в современных образах и для современного мышления; во-вто</w:t>
        <w:softHyphen/>
        <w:t>рых, подтвердить единство источника и един</w:t>
        <w:softHyphen/>
        <w:t>ство смысла всех учений и религий. О чем же повествуют нам</w:t>
      </w:r>
      <w:r>
        <w:rPr>
          <w:lang w:val="uk-UA"/>
        </w:rPr>
        <w:t xml:space="preserve"> "</w:t>
      </w:r>
      <w:r>
        <w:rPr/>
        <w:t xml:space="preserve"> Изумрудные скрижали Гермеса"</w:t>
      </w:r>
      <w:r>
        <w:rPr>
          <w:lang w:val="uk-UA"/>
        </w:rPr>
        <w:t>,</w:t>
      </w:r>
      <w:r>
        <w:rPr/>
        <w:t xml:space="preserve"> текст которых в переводе с латыни Д.В.Страндера очень точно сохраняет первоначальный смысл</w:t>
      </w:r>
    </w:p>
    <w:p>
      <w:pPr>
        <w:pStyle w:val="Normal"/>
        <w:rPr/>
      </w:pPr>
      <w:r>
        <w:rPr>
          <w:i/>
          <w:iCs/>
        </w:rPr>
        <w:t>Истинно без всякой лжи, достоверно и в высшей степени истинно: То, что находится внизу, аналогично тому, что находится вверху, чтобы осуществить чудеса единой вещи. И подобно тому, как все вещи произошли от Единого через посредство Единого, так все вещи родились от этой единой сущности через приспособление. Солнце ее отец, Луна ее мать. Ветер носил ее в своем чреве. Земля ее кормилица. Вещь эта</w:t>
      </w:r>
      <w:r>
        <w:rPr>
          <w:i/>
          <w:iCs/>
          <w:lang w:val="uk-UA"/>
        </w:rPr>
        <w:t xml:space="preserve"> —</w:t>
      </w:r>
      <w:r>
        <w:rPr>
          <w:i/>
          <w:iCs/>
        </w:rPr>
        <w:t xml:space="preserve"> отец всяческого совершенства во всей вселенной. Сила ее остается цель</w:t>
        <w:softHyphen/>
        <w:t>ной, когда она превращается в землю. Ты отделишь зем</w:t>
        <w:softHyphen/>
        <w:t>лю от огня, тонкое от грубого осторожно и с большим искусством. Эта вещь восходит от земли к небу и снова нисходит на землю, воспринимая силу как высших, так и низших областей мира. Таким образом ты приобретешь славу мира. Поэтому от тебя отойдет всякая темнота. Эта вещь есть сила всякой силы, ибо она победит всякую самую утонченную вещь и проникнет собою всякую твердую вещь. Так был сотворен мир. Отсюда возникнут удивительные приспособления, способ которых таков. Поэтому я был назван Гермесом Триждывеличайшим, так как я обладаю познанием трех частей вселенской философии. Полно то, что я сказал о работе произведения солнца.</w:t>
      </w:r>
    </w:p>
    <w:p>
      <w:pPr>
        <w:pStyle w:val="Normal"/>
        <w:rPr>
          <w:i/>
          <w:i/>
          <w:iCs/>
        </w:rPr>
      </w:pPr>
      <w:r>
        <w:rPr>
          <w:i/>
          <w:iCs/>
        </w:rPr>
        <w:t>"Изумрудная скрижаль"</w:t>
      </w:r>
    </w:p>
    <w:p>
      <w:pPr>
        <w:pStyle w:val="Normal"/>
        <w:rPr>
          <w:i/>
          <w:i/>
          <w:iCs/>
        </w:rPr>
      </w:pPr>
      <w:r>
        <w:rPr>
          <w:i/>
          <w:iCs/>
        </w:rPr>
      </w:r>
    </w:p>
    <w:p>
      <w:pPr>
        <w:pStyle w:val="Normal"/>
        <w:rPr>
          <w:i/>
          <w:i/>
          <w:iCs/>
        </w:rPr>
      </w:pPr>
      <w:r>
        <w:rPr>
          <w:i/>
          <w:iCs/>
        </w:rPr>
      </w:r>
    </w:p>
    <w:p>
      <w:pPr>
        <w:pStyle w:val="Normal"/>
        <w:rPr>
          <w:b/>
          <w:b/>
          <w:bCs/>
        </w:rPr>
      </w:pPr>
      <w:r>
        <w:rPr>
          <w:b/>
          <w:bCs/>
        </w:rPr>
        <w:t>Фантомы или тайны, скрытые в "Изумрудной скрижали"</w:t>
      </w:r>
    </w:p>
    <w:p>
      <w:pPr>
        <w:pStyle w:val="Normal"/>
        <w:rPr>
          <w:b/>
          <w:b/>
          <w:bCs/>
        </w:rPr>
      </w:pPr>
      <w:r>
        <w:rPr>
          <w:b/>
          <w:bCs/>
        </w:rPr>
      </w:r>
    </w:p>
    <w:p>
      <w:pPr>
        <w:pStyle w:val="Normal"/>
        <w:rPr/>
      </w:pPr>
      <w:r>
        <w:rPr/>
        <w:t>Все формы, образовавшиеся в плотном и тон</w:t>
        <w:softHyphen/>
        <w:t>ком материале, приобретают свои контуры благодаря некоему коагулянту, как бы склеи</w:t>
        <w:softHyphen/>
        <w:t xml:space="preserve">вающему и формирующему их. Назовем его </w:t>
      </w:r>
      <w:r>
        <w:rPr>
          <w:i/>
          <w:iCs/>
        </w:rPr>
        <w:t>фантомным материалом,</w:t>
      </w:r>
      <w:r>
        <w:rPr/>
        <w:t xml:space="preserve"> а его мельчайшую часть для простоты будем обозначать словом </w:t>
      </w:r>
      <w:r>
        <w:rPr>
          <w:i/>
          <w:iCs/>
        </w:rPr>
        <w:t>фантом.</w:t>
      </w:r>
      <w:r>
        <w:rPr/>
        <w:t xml:space="preserve"> На вопрос, почему та или иная форма приобрела определенные очертания, приходит ответ</w:t>
      </w:r>
      <w:r>
        <w:rPr>
          <w:lang w:val="uk-UA"/>
        </w:rPr>
        <w:t xml:space="preserve"> —</w:t>
      </w:r>
      <w:r>
        <w:rPr/>
        <w:t xml:space="preserve"> коагулянт или фантом собрал ее по "образу и подобию", которое было навязано ему энергией мысли или сознания и отправило его в нужное или запрограммированное место. Таким способом возникло подобие верхнего нижнему, а нижнего верхнему, </w:t>
      </w:r>
      <w:r>
        <w:rPr>
          <w:i/>
          <w:iCs/>
        </w:rPr>
        <w:t>"чтобы осуще</w:t>
        <w:softHyphen/>
        <w:t>ствить чудеса единой вещи"</w:t>
      </w:r>
      <w:r>
        <w:rPr/>
        <w:t xml:space="preserve"> ("Изумрудная скрижаль" Гермеса). Читаем далее: </w:t>
      </w:r>
      <w:r>
        <w:rPr>
          <w:i/>
          <w:iCs/>
        </w:rPr>
        <w:t>"Так все вещи родились от этой единой сущности че</w:t>
        <w:softHyphen/>
        <w:t>рез приспособление".</w:t>
      </w:r>
      <w:r>
        <w:rPr/>
        <w:t xml:space="preserve"> Это "приспособление" мы с вами и будем именовать </w:t>
      </w:r>
      <w:r>
        <w:rPr>
          <w:i/>
          <w:iCs/>
        </w:rPr>
        <w:t>фантомами,</w:t>
      </w:r>
      <w:r>
        <w:rPr/>
        <w:t xml:space="preserve"> что в переводе с греческого значит </w:t>
      </w:r>
      <w:r>
        <w:rPr>
          <w:i/>
          <w:iCs/>
        </w:rPr>
        <w:t>призрак.</w:t>
      </w:r>
    </w:p>
    <w:p>
      <w:pPr>
        <w:pStyle w:val="Normal"/>
        <w:rPr/>
      </w:pPr>
      <w:r>
        <w:rPr/>
        <w:t xml:space="preserve">   </w:t>
      </w:r>
      <w:r>
        <w:rPr/>
        <w:t>Фантомы бывают трех видов</w:t>
      </w:r>
      <w:r>
        <w:rPr>
          <w:lang w:val="uk-UA"/>
        </w:rPr>
        <w:t xml:space="preserve"> —</w:t>
      </w:r>
      <w:r>
        <w:rPr/>
        <w:t xml:space="preserve"> исходящие из Белой Луны, Черной Луны и Черного Солнца. Это указывает нам на их происхождение и от</w:t>
        <w:softHyphen/>
        <w:t>личие друг от друга.</w:t>
      </w:r>
    </w:p>
    <w:p>
      <w:pPr>
        <w:pStyle w:val="Normal"/>
        <w:rPr/>
      </w:pPr>
      <w:r>
        <w:rPr/>
        <w:t>Фантомы Белой Луны или просто Луны про</w:t>
        <w:softHyphen/>
        <w:t xml:space="preserve">низывают Надзеркалье, исходя из тонкого тела Луны. Вы помните, что в 1-й Зоне внизу стоит ЛИИТ, Луна и интерпретируется как качество </w:t>
      </w:r>
      <w:r>
        <w:rPr>
          <w:i/>
          <w:iCs/>
        </w:rPr>
        <w:t>Рождения форм жизни,</w:t>
      </w:r>
      <w:r>
        <w:rPr/>
        <w:t xml:space="preserve"> фантомы Лиит были призваны помочь Земле в ее внутреннем по</w:t>
        <w:softHyphen/>
        <w:t>знании</w:t>
      </w:r>
      <w:r>
        <w:rPr>
          <w:lang w:val="uk-UA"/>
        </w:rPr>
        <w:t xml:space="preserve"> —</w:t>
      </w:r>
      <w:r>
        <w:rPr/>
        <w:t xml:space="preserve"> опираясь на их свойство коагуляции, внутренние дети Земли или </w:t>
      </w:r>
      <w:r>
        <w:rPr>
          <w:i/>
          <w:iCs/>
        </w:rPr>
        <w:t>клетки Земли</w:t>
      </w:r>
      <w:r>
        <w:rPr/>
        <w:t xml:space="preserve"> дол</w:t>
        <w:softHyphen/>
        <w:t>жны были формировать тело Алес, т.е. позна</w:t>
        <w:softHyphen/>
        <w:t>вать его. Процесс этот должен был происходить постепенно, слой за слоем, и по окончании формирования надзеркального материала влиться в Подзеркалье. На самом деле, как мы знаем, 4-й (тонический) слой не был сформи</w:t>
        <w:softHyphen/>
        <w:t>рован, что заставило уплотниться Срединное Зеркало и вместо линзы получился зеркальный эффект, где левое стало подобно правому и правое левому (недаром игральные карты име</w:t>
        <w:softHyphen/>
        <w:t>ют зеркальный рисунок картинок</w:t>
      </w:r>
      <w:r>
        <w:rPr>
          <w:lang w:val="uk-UA"/>
        </w:rPr>
        <w:t xml:space="preserve"> —</w:t>
      </w:r>
      <w:r>
        <w:rPr/>
        <w:t xml:space="preserve"> ведь кар</w:t>
        <w:softHyphen/>
        <w:t>ты можно рассматривать как пантакль нашего бытия, как его энергетический образ). Об этой зеркальности наглядно свидетельствует работа нашего мозга, где правое полушарие руководит левой стороной тела, а левое</w:t>
      </w:r>
      <w:r>
        <w:rPr>
          <w:lang w:val="uk-UA"/>
        </w:rPr>
        <w:t xml:space="preserve"> —</w:t>
      </w:r>
      <w:r>
        <w:rPr/>
        <w:t xml:space="preserve"> правой. И в Евангелии мы читаем, что </w:t>
      </w:r>
      <w:r>
        <w:rPr>
          <w:i/>
          <w:iCs/>
        </w:rPr>
        <w:t>Царство Божие,</w:t>
      </w:r>
      <w:r>
        <w:rPr/>
        <w:t xml:space="preserve"> т.е. законное устройство мира, наступит, когда правое станет левым и наоборот, когда обе сто</w:t>
        <w:softHyphen/>
        <w:t>роны отражения соединятся, примут первона</w:t>
        <w:softHyphen/>
        <w:t>чальное положение.</w:t>
      </w:r>
    </w:p>
    <w:p>
      <w:pPr>
        <w:pStyle w:val="Normal"/>
        <w:rPr/>
      </w:pPr>
      <w:r>
        <w:rPr/>
        <w:t xml:space="preserve">   </w:t>
      </w:r>
      <w:r>
        <w:rPr/>
        <w:t>Фантомы Лиит были взяты на вооружение человеком, внутренним сыном Земли, для сво</w:t>
        <w:softHyphen/>
        <w:t>его погружения в физическое тело. Вместо то</w:t>
        <w:softHyphen/>
        <w:t>го, чтобы лепить материал, он стал лепить са</w:t>
        <w:softHyphen/>
        <w:t>мого себя, т.е. накручивать на себя материал промежуточных слоев, и так дошел до физиче</w:t>
        <w:softHyphen/>
        <w:t>ского, через ряд промежуточных форм присое</w:t>
        <w:softHyphen/>
        <w:t xml:space="preserve">динившись к телу обезьян, которое оказалось наиболее подходящему по своему развитию и строению. Вспомним слова из Библии: </w:t>
      </w:r>
      <w:r>
        <w:rPr>
          <w:i/>
          <w:iCs/>
        </w:rPr>
        <w:t>"...идол им кожаные одежды".</w:t>
      </w:r>
    </w:p>
    <w:p>
      <w:pPr>
        <w:pStyle w:val="Normal"/>
        <w:rPr/>
      </w:pPr>
      <w:r>
        <w:rPr/>
        <w:t xml:space="preserve">   </w:t>
      </w:r>
      <w:r>
        <w:rPr/>
        <w:t>Изначально Лунные фантомы нельзя назвать чистым материалом. Проецируясь в Землю, они уже несли в себе память форм погибшей планеты Прозерпины или Урны, прошедшей свое развитие и имеющей более густые энер</w:t>
        <w:softHyphen/>
        <w:t>гии, чем Алес. Эти фантомы и можно назвать "яблоком", отведанным в Раю и давшем чело</w:t>
        <w:softHyphen/>
        <w:t>веку возможность углубленного познания. Приспособив под свои цели свойства утяжеля</w:t>
        <w:softHyphen/>
        <w:t>ющего материала, уплотнив форму, человек получил возможность войти в физическое те</w:t>
        <w:softHyphen/>
        <w:t>ло. Одновременно, накручивая на себя матери</w:t>
        <w:softHyphen/>
        <w:t>ал разных Зон, человек на своем фантоме или фантомных слоях запечатлел память отклоне</w:t>
        <w:softHyphen/>
        <w:t>ний, (которые также являются фантомными клише)</w:t>
      </w:r>
      <w:r>
        <w:rPr>
          <w:lang w:val="uk-UA"/>
        </w:rPr>
        <w:t>,</w:t>
      </w:r>
      <w:r>
        <w:rPr/>
        <w:t xml:space="preserve"> обретя все свои тяготы познания. По</w:t>
        <w:softHyphen/>
        <w:t>этому тонкие тела человека, включившие в се</w:t>
        <w:softHyphen/>
        <w:t>бя фантомный материал, выглядят как много</w:t>
        <w:softHyphen/>
        <w:t>слойный пирог, и при физической смерти прак</w:t>
        <w:softHyphen/>
        <w:t>тически не сбрасываются, если только человек не избавился при жизни от каких-либо привя</w:t>
        <w:softHyphen/>
        <w:t>занностей или не убрал отклонения, фантомы Луны также дали человеку свой жизненный физиологический цикл</w:t>
      </w:r>
      <w:r>
        <w:rPr>
          <w:lang w:val="uk-UA"/>
        </w:rPr>
        <w:t xml:space="preserve"> — 28</w:t>
      </w:r>
      <w:r>
        <w:rPr/>
        <w:t xml:space="preserve"> дней. Заметим, что животные, не имеющие лунных фантомов, жи</w:t>
        <w:softHyphen/>
        <w:t>вут по солнечному циклу.</w:t>
      </w:r>
    </w:p>
    <w:p>
      <w:pPr>
        <w:pStyle w:val="Normal"/>
        <w:rPr/>
      </w:pPr>
      <w:r>
        <w:rPr/>
        <w:t xml:space="preserve">   </w:t>
      </w:r>
      <w:r>
        <w:rPr/>
        <w:t>Фантомы Лиит</w:t>
      </w:r>
      <w:r>
        <w:rPr>
          <w:lang w:val="uk-UA"/>
        </w:rPr>
        <w:t xml:space="preserve"> —</w:t>
      </w:r>
      <w:r>
        <w:rPr/>
        <w:t xml:space="preserve"> это именно тот материал, который коагулируется в наших мыслях и об</w:t>
        <w:softHyphen/>
        <w:t>разах. Наши мысли или фантомы собираются в мыслеформы, рождающие астральные клише, и методом отзеркаливания опускаются в физи</w:t>
        <w:softHyphen/>
        <w:t>ческий план, рождая формы на всех уровнях материала. Фантомы собираются в конгломе</w:t>
        <w:softHyphen/>
        <w:t>раты по своей однородности и образуют эгрегоры и Затомисы. Фантомы пронизывают все тонкие слои и образуют поля, к которым под</w:t>
        <w:softHyphen/>
        <w:t>ключены практически все люди, живые и мер</w:t>
        <w:softHyphen/>
        <w:t>твые. Этими фантомными полями можно уп</w:t>
        <w:softHyphen/>
        <w:t>равлять, дергая, как паук за тонкую ниточку или, наоборот, быть их пленником, запутав</w:t>
        <w:softHyphen/>
        <w:t>шись в их паутину. Но более подробно обо всем этом будет рассказано ниже, а в данной главе рассмотрим все, что касается непосредственно фантомов.</w:t>
      </w:r>
    </w:p>
    <w:p>
      <w:pPr>
        <w:pStyle w:val="Normal"/>
        <w:rPr/>
      </w:pPr>
      <w:r>
        <w:rPr/>
        <w:t xml:space="preserve">   </w:t>
      </w:r>
      <w:r>
        <w:rPr/>
        <w:t xml:space="preserve">Обратимся опять к Гермесу: </w:t>
      </w:r>
      <w:r>
        <w:rPr>
          <w:i/>
          <w:iCs/>
        </w:rPr>
        <w:t>"Солнце ее отец, Луна ее мать, Земля ее кормилица".</w:t>
      </w:r>
      <w:r>
        <w:rPr/>
        <w:t xml:space="preserve"> Фантомы внутри Лиит не рождаются сами, их выделение провоцирует влияние Солнца </w:t>
      </w:r>
      <w:r>
        <w:rPr>
          <w:i/>
          <w:iCs/>
        </w:rPr>
        <w:t>XOX'a</w:t>
      </w:r>
      <w:r>
        <w:rPr/>
        <w:t xml:space="preserve"> или каче</w:t>
        <w:softHyphen/>
        <w:t xml:space="preserve">ства </w:t>
      </w:r>
      <w:r>
        <w:rPr>
          <w:i/>
          <w:iCs/>
        </w:rPr>
        <w:t>Жизнедеятельности.</w:t>
      </w:r>
      <w:r>
        <w:rPr/>
        <w:t xml:space="preserve"> Вступая во взаимо</w:t>
        <w:softHyphen/>
        <w:t>действие, два начала</w:t>
      </w:r>
      <w:r>
        <w:rPr>
          <w:lang w:val="uk-UA"/>
        </w:rPr>
        <w:t>—</w:t>
      </w:r>
      <w:r>
        <w:rPr/>
        <w:t>Солнце и Луна</w:t>
      </w:r>
      <w:r>
        <w:rPr>
          <w:lang w:val="uk-UA"/>
        </w:rPr>
        <w:t>—</w:t>
      </w:r>
      <w:r>
        <w:rPr/>
        <w:t>как бы рождают сына, андрогина, или лунный фан</w:t>
        <w:softHyphen/>
        <w:t>том, луч познания, спиралевидный и имеющий свойство бумеранга</w:t>
      </w:r>
      <w:r>
        <w:rPr>
          <w:lang w:val="uk-UA"/>
        </w:rPr>
        <w:t xml:space="preserve"> —</w:t>
      </w:r>
      <w:r>
        <w:rPr/>
        <w:t xml:space="preserve"> уйдя в материал, воз</w:t>
        <w:softHyphen/>
        <w:t>вращаться обратно, принося с собой собранное "богатство".</w:t>
      </w:r>
    </w:p>
    <w:p>
      <w:pPr>
        <w:pStyle w:val="Normal"/>
        <w:rPr/>
      </w:pPr>
      <w:r>
        <w:rPr/>
        <w:t xml:space="preserve">    </w:t>
      </w:r>
      <w:r>
        <w:rPr/>
        <w:t xml:space="preserve">Из "Изумрудной Скрижали": </w:t>
      </w:r>
      <w:r>
        <w:rPr>
          <w:i/>
          <w:iCs/>
        </w:rPr>
        <w:t>"Эта вещь восходит от земли к небу и снова нисходит на землю, воспринимая силу как высших, так и низших областей мира".</w:t>
      </w:r>
    </w:p>
    <w:p>
      <w:pPr>
        <w:pStyle w:val="Normal"/>
        <w:rPr/>
      </w:pPr>
      <w:r>
        <w:rPr/>
        <w:t>Поэтому фантомы Лиит андрогинны, они не</w:t>
        <w:softHyphen/>
        <w:t>сут в себе как бы два начала, и, коагулируя материал, делают его то женским, интровертным, то мужским, экстравертным. Это объяс</w:t>
        <w:softHyphen/>
        <w:t>няет и возможность инкарнаций человека то женщиной, то мужчиной, но иногда и гермаф</w:t>
        <w:softHyphen/>
        <w:t>родитом или, наоборот, бесполым, т.е. с недо</w:t>
        <w:softHyphen/>
        <w:t>развитыми первичными половыми признака</w:t>
        <w:softHyphen/>
        <w:t>ми (об этом см. в главе "Магия 21-й Зоны").</w:t>
      </w:r>
    </w:p>
    <w:p>
      <w:pPr>
        <w:pStyle w:val="Normal"/>
        <w:rPr/>
      </w:pPr>
      <w:r>
        <w:rPr/>
        <w:t xml:space="preserve">   </w:t>
      </w:r>
      <w:r>
        <w:rPr/>
        <w:t>Фантомы Лиит, рождающиеся в верхних уровнях стихийно-статического слоя Алес, приобретают соответствующие 3-й и 21-й Зо</w:t>
        <w:softHyphen/>
        <w:t>нам качества высшего Творчества, или Творе</w:t>
        <w:softHyphen/>
        <w:t xml:space="preserve">ния и сами становятся орудием Творящего, </w:t>
      </w:r>
      <w:r>
        <w:rPr>
          <w:i/>
          <w:iCs/>
        </w:rPr>
        <w:t>бо</w:t>
        <w:softHyphen/>
        <w:t>жественной мыслеформой.</w:t>
      </w:r>
    </w:p>
    <w:p>
      <w:pPr>
        <w:pStyle w:val="Normal"/>
        <w:rPr/>
      </w:pPr>
      <w:r>
        <w:rPr/>
        <w:t xml:space="preserve">Замечателен в этом плане символ </w:t>
      </w:r>
      <w:r>
        <w:rPr>
          <w:i/>
          <w:iCs/>
        </w:rPr>
        <w:t>Творца</w:t>
      </w:r>
      <w:r>
        <w:rPr/>
        <w:t xml:space="preserve"> в Атлантиде и Древнем Египте. Изида изобража</w:t>
        <w:softHyphen/>
        <w:t>лась в короне из двух рогов (двух лун), а в середине шар</w:t>
      </w:r>
      <w:r>
        <w:rPr>
          <w:lang w:val="uk-UA"/>
        </w:rPr>
        <w:t xml:space="preserve"> -</w:t>
      </w:r>
      <w:r>
        <w:rPr/>
        <w:t xml:space="preserve"> Солнце, что было символом трансформации творческой энергии в фанто</w:t>
        <w:softHyphen/>
        <w:t xml:space="preserve">мы. </w:t>
      </w:r>
    </w:p>
    <w:p>
      <w:pPr>
        <w:pStyle w:val="Normal"/>
        <w:rPr/>
      </w:pPr>
      <w:r>
        <w:rPr/>
        <w:t xml:space="preserve">   </w:t>
      </w:r>
      <w:r>
        <w:rPr/>
        <w:t xml:space="preserve">Итак, </w:t>
      </w:r>
      <w:r>
        <w:rPr>
          <w:i/>
          <w:iCs/>
        </w:rPr>
        <w:t>"Вещь эта</w:t>
      </w:r>
      <w:r>
        <w:rPr>
          <w:i/>
          <w:iCs/>
          <w:lang w:val="uk-UA"/>
        </w:rPr>
        <w:t xml:space="preserve"> —</w:t>
      </w:r>
      <w:r>
        <w:rPr>
          <w:i/>
          <w:iCs/>
        </w:rPr>
        <w:t xml:space="preserve"> отец всяческого со</w:t>
        <w:softHyphen/>
        <w:t>вершенства во всей вселенной",</w:t>
      </w:r>
      <w:r>
        <w:rPr/>
        <w:t xml:space="preserve"> т.е. все совер</w:t>
        <w:softHyphen/>
        <w:t>шенное (сделанное, созданное) на Земле имеет свой прообраз в фантомах, и наоборот, создан</w:t>
        <w:softHyphen/>
        <w:t>ное в Подзеркалье находит свое отражение в тонких слоях. Так и принцип рождения фанто</w:t>
        <w:softHyphen/>
        <w:t>мов Лиит нашел свое отражение в нижних или плотных слоях.</w:t>
      </w:r>
    </w:p>
    <w:p>
      <w:pPr>
        <w:pStyle w:val="Normal"/>
        <w:rPr/>
      </w:pPr>
      <w:r>
        <w:rPr/>
        <w:t xml:space="preserve">   </w:t>
      </w:r>
      <w:r>
        <w:rPr/>
        <w:t>Два других вида фантомов относятся к Чер</w:t>
        <w:softHyphen/>
        <w:t>ной Луне или Лилит, и к Черному Солнцу, или Горну, и начинают свое существование на энергетическом уровне Магмы. Эти излучения провоцируются сущностями 24-х качественно</w:t>
        <w:softHyphen/>
        <w:t xml:space="preserve">го мира, прошедшими свой путь познания и устремившимися </w:t>
      </w:r>
      <w:r>
        <w:rPr>
          <w:i/>
          <w:iCs/>
        </w:rPr>
        <w:t>вверх.</w:t>
      </w:r>
      <w:r>
        <w:rPr/>
        <w:t xml:space="preserve"> Монады этих сущно</w:t>
        <w:softHyphen/>
        <w:t>стей не могут войти в 12-ти качественный ма</w:t>
        <w:softHyphen/>
        <w:t>териал Алес, являющийся для них верхним, божественным (также как для нас, детей 12-ти качественности</w:t>
      </w:r>
      <w:r>
        <w:rPr>
          <w:lang w:val="uk-UA"/>
        </w:rPr>
        <w:t xml:space="preserve"> —</w:t>
      </w:r>
      <w:r>
        <w:rPr/>
        <w:t xml:space="preserve"> 6-ти качественный мир)</w:t>
      </w:r>
      <w:r>
        <w:rPr>
          <w:lang w:val="uk-UA"/>
        </w:rPr>
        <w:t>,</w:t>
      </w:r>
      <w:r>
        <w:rPr/>
        <w:t xml:space="preserve"> но используют метод отражения. Фантомы Лилит и Горна, восходя через материальные миры, достигают уровня животного плана и, соединя</w:t>
        <w:softHyphen/>
        <w:t xml:space="preserve">ясь с фантомами Лиит, позволяют человеку проникать в своем познании глубоко вниз, в плотные слои и даже в 24-х качественный мир, падая </w:t>
      </w:r>
      <w:r>
        <w:rPr>
          <w:i/>
          <w:iCs/>
        </w:rPr>
        <w:t>во тьму внешнюю,</w:t>
      </w:r>
      <w:r>
        <w:rPr/>
        <w:t xml:space="preserve"> как говорится в Евангелии.</w:t>
      </w:r>
    </w:p>
    <w:p>
      <w:pPr>
        <w:pStyle w:val="Normal"/>
        <w:rPr/>
      </w:pPr>
      <w:r>
        <w:rPr/>
        <w:t xml:space="preserve">    </w:t>
      </w:r>
      <w:r>
        <w:rPr/>
        <w:t>В 12-й Зоне влияния Качеств стоят как бы ограничители уровня познания, поставленные в древние времена и носящие имена Посвящен</w:t>
        <w:softHyphen/>
        <w:t>ных, зафиксировавших эти границы</w:t>
      </w:r>
      <w:r>
        <w:rPr>
          <w:lang w:val="uk-UA"/>
        </w:rPr>
        <w:t xml:space="preserve"> —</w:t>
      </w:r>
      <w:r>
        <w:rPr/>
        <w:t xml:space="preserve"> Тота и Сета. Тот </w:t>
      </w:r>
      <w:r>
        <w:rPr>
          <w:lang w:val="uk-UA"/>
        </w:rPr>
        <w:t>—</w:t>
      </w:r>
      <w:r>
        <w:rPr/>
        <w:t xml:space="preserve"> энергетическое и божественное имя Гермеса Трисмегиста. Поставить такую магическую стену—печать мог только тот Те</w:t>
        <w:softHyphen/>
        <w:t>ург, который обладает всеми уровнями позна</w:t>
        <w:softHyphen/>
        <w:t>ния и стоит энергетически на всех уровнях ма</w:t>
        <w:softHyphen/>
        <w:t>териала</w:t>
      </w:r>
      <w:r>
        <w:rPr>
          <w:lang w:val="uk-UA"/>
        </w:rPr>
        <w:t xml:space="preserve"> —</w:t>
      </w:r>
      <w:r>
        <w:rPr/>
        <w:t xml:space="preserve"> и надзеркального, и подзеркально</w:t>
        <w:softHyphen/>
        <w:t xml:space="preserve">го. Правда, несмотря на "запоры" 12-й Зоны, некоторые маги нашли лазейку в нижних слоях 13-й Зоны и от них остался только </w:t>
      </w:r>
      <w:r>
        <w:rPr>
          <w:i/>
          <w:iCs/>
        </w:rPr>
        <w:t>"след ноги великого мастера"</w:t>
      </w:r>
      <w:r>
        <w:rPr/>
        <w:t xml:space="preserve"> (см. пантакль 13-й Зоны).</w:t>
      </w:r>
    </w:p>
    <w:p>
      <w:pPr>
        <w:pStyle w:val="Normal"/>
        <w:rPr/>
      </w:pPr>
      <w:r>
        <w:rPr/>
        <w:t xml:space="preserve">   </w:t>
      </w:r>
      <w:r>
        <w:rPr/>
        <w:t>Фантомы Лилит и Горна, укрепившись на физическом плане, вошли в тонкое тело животных и далее человека, отражаясь в его привя</w:t>
        <w:softHyphen/>
        <w:t>занностях и страстях, фантомы Черного Солн</w:t>
        <w:softHyphen/>
        <w:t>ца, Горна, слышны на энергиях воли и прово</w:t>
        <w:softHyphen/>
        <w:t>цируют животные желания, ненависть и борь</w:t>
        <w:softHyphen/>
        <w:t>бу, имеют мужскую направленность, т.е. экстравертны.</w:t>
      </w:r>
    </w:p>
    <w:p>
      <w:pPr>
        <w:pStyle w:val="Normal"/>
        <w:rPr/>
      </w:pPr>
      <w:r>
        <w:rPr/>
        <w:t>Фантомы Черной Луны</w:t>
      </w:r>
      <w:r>
        <w:rPr>
          <w:lang w:val="uk-UA"/>
        </w:rPr>
        <w:t xml:space="preserve"> —</w:t>
      </w:r>
      <w:r>
        <w:rPr/>
        <w:t xml:space="preserve"> женские, они интровертны и работают на сакральных, сексуаль</w:t>
        <w:softHyphen/>
        <w:t>ных энергиях. Эти энергии вызывают плотские желания, сексуальные привязанности, что не свойственно животному телу, использующему эти энергии только для продолжения рода.</w:t>
      </w:r>
    </w:p>
    <w:p>
      <w:pPr>
        <w:pStyle w:val="Normal"/>
        <w:rPr/>
      </w:pPr>
      <w:r>
        <w:rPr/>
        <w:t xml:space="preserve">  </w:t>
      </w:r>
      <w:r>
        <w:rPr/>
        <w:t>Все фантомы различаются по цвету, восприни</w:t>
        <w:softHyphen/>
        <w:t xml:space="preserve">маемому на чакpax: </w:t>
      </w:r>
      <w:r>
        <w:rPr>
          <w:i/>
          <w:iCs/>
        </w:rPr>
        <w:t>Лиит:</w:t>
      </w:r>
      <w:r>
        <w:rPr>
          <w:lang w:val="uk-UA"/>
        </w:rPr>
        <w:t xml:space="preserve">        </w:t>
      </w:r>
    </w:p>
    <w:p>
      <w:pPr>
        <w:pStyle w:val="Normal"/>
        <w:rPr/>
      </w:pPr>
      <w:r>
        <w:rPr>
          <w:lang w:val="uk-UA"/>
        </w:rPr>
        <w:t>1</w:t>
      </w:r>
      <w:r>
        <w:rPr/>
        <w:t xml:space="preserve">   Вход         оранжевый</w:t>
      </w:r>
    </w:p>
    <w:p>
      <w:pPr>
        <w:pStyle w:val="Normal"/>
        <w:rPr/>
      </w:pPr>
      <w:r>
        <w:rPr>
          <w:lang w:val="uk-UA"/>
        </w:rPr>
        <w:t>2</w:t>
      </w:r>
      <w:r>
        <w:rPr/>
        <w:t xml:space="preserve">   Голова       зеленый</w:t>
      </w:r>
    </w:p>
    <w:p>
      <w:pPr>
        <w:pStyle w:val="Normal"/>
        <w:rPr/>
      </w:pPr>
      <w:r>
        <w:rPr>
          <w:lang w:val="uk-UA"/>
        </w:rPr>
        <w:t>3</w:t>
      </w:r>
      <w:r>
        <w:rPr/>
        <w:t xml:space="preserve">   Горло        желтый</w:t>
      </w:r>
    </w:p>
    <w:p>
      <w:pPr>
        <w:pStyle w:val="Normal"/>
        <w:rPr/>
      </w:pPr>
      <w:r>
        <w:rPr>
          <w:lang w:val="uk-UA"/>
        </w:rPr>
        <w:t>4</w:t>
      </w:r>
      <w:r>
        <w:rPr/>
        <w:t xml:space="preserve">   Сердце       синий</w:t>
      </w:r>
    </w:p>
    <w:p>
      <w:pPr>
        <w:pStyle w:val="Normal"/>
        <w:rPr>
          <w:i/>
          <w:i/>
          <w:iCs/>
        </w:rPr>
      </w:pPr>
      <w:r>
        <w:rPr/>
        <w:t xml:space="preserve"> </w:t>
      </w:r>
      <w:r>
        <w:rPr>
          <w:i/>
          <w:iCs/>
        </w:rPr>
        <w:t>Лилит:</w:t>
      </w:r>
    </w:p>
    <w:p>
      <w:pPr>
        <w:pStyle w:val="Normal"/>
        <w:rPr>
          <w:i/>
          <w:i/>
          <w:iCs/>
        </w:rPr>
      </w:pPr>
      <w:r>
        <w:rPr>
          <w:i/>
          <w:iCs/>
          <w:lang w:val="uk-UA"/>
        </w:rPr>
        <w:t xml:space="preserve"> </w:t>
      </w:r>
      <w:r>
        <w:rPr>
          <w:lang w:val="uk-UA"/>
        </w:rPr>
        <w:t>5</w:t>
      </w:r>
      <w:r>
        <w:rPr/>
        <w:t xml:space="preserve">   Солнечное сплетение, воля красный</w:t>
      </w:r>
    </w:p>
    <w:p>
      <w:pPr>
        <w:pStyle w:val="Normal"/>
        <w:rPr/>
      </w:pPr>
      <w:r>
        <w:rPr>
          <w:lang w:val="uk-UA"/>
        </w:rPr>
        <w:t xml:space="preserve"> </w:t>
      </w:r>
      <w:r>
        <w:rPr>
          <w:lang w:val="uk-UA"/>
        </w:rPr>
        <w:t>6</w:t>
      </w:r>
      <w:r>
        <w:rPr/>
        <w:t xml:space="preserve">  Сакрал       голубой</w:t>
      </w:r>
    </w:p>
    <w:p>
      <w:pPr>
        <w:pStyle w:val="Normal"/>
        <w:rPr/>
      </w:pPr>
      <w:r>
        <w:rPr/>
        <w:t xml:space="preserve"> </w:t>
      </w:r>
      <w:r>
        <w:rPr>
          <w:i/>
          <w:iCs/>
        </w:rPr>
        <w:t>Горн:</w:t>
      </w:r>
    </w:p>
    <w:p>
      <w:pPr>
        <w:pStyle w:val="Normal"/>
        <w:rPr/>
      </w:pPr>
      <w:r>
        <w:rPr/>
        <w:t xml:space="preserve">   </w:t>
      </w:r>
      <w:r>
        <w:rPr/>
        <w:t>От воздействия фантомов и возникает раз</w:t>
        <w:softHyphen/>
        <w:t>личное восприятие астральных цветов</w:t>
      </w:r>
      <w:r>
        <w:rPr>
          <w:lang w:val="uk-UA"/>
        </w:rPr>
        <w:t xml:space="preserve"> —</w:t>
      </w:r>
      <w:r>
        <w:rPr/>
        <w:t xml:space="preserve"> коле</w:t>
        <w:softHyphen/>
        <w:t xml:space="preserve">баний энергий или фантомного материала, преломления отражений. Отдельно надо сказать о последней чакре, расположенной внизу копчика и несущей энергии </w:t>
      </w:r>
      <w:r>
        <w:rPr>
          <w:i/>
          <w:iCs/>
        </w:rPr>
        <w:t>кундалини</w:t>
      </w:r>
      <w:r>
        <w:rPr/>
        <w:t xml:space="preserve"> или За</w:t>
        <w:softHyphen/>
        <w:t>кона. Седьмая чакра в оккультном просторе</w:t>
        <w:softHyphen/>
        <w:t xml:space="preserve">чии называется чакрой "жизни и смерти". Действительно, энергии </w:t>
      </w:r>
      <w:r>
        <w:rPr>
          <w:i/>
          <w:iCs/>
        </w:rPr>
        <w:t>кундалини</w:t>
      </w:r>
      <w:r>
        <w:rPr/>
        <w:t xml:space="preserve"> не исполь</w:t>
        <w:softHyphen/>
        <w:t>зуются на животном уровне, кроме как в мо</w:t>
        <w:softHyphen/>
        <w:t>мент зачатия, т.е. между жизнью и смертью, и в момент физической смерти человека. Откло</w:t>
        <w:softHyphen/>
        <w:t xml:space="preserve">нения на уровне семерки приводят к потере физического тела, т.е. к исполнению Закона Бытия. Глядя на схему тонких тел человека, обратите внимание, что чакра </w:t>
      </w:r>
      <w:r>
        <w:rPr>
          <w:i/>
          <w:iCs/>
        </w:rPr>
        <w:t>кундалини,</w:t>
      </w:r>
      <w:r>
        <w:rPr/>
        <w:t xml:space="preserve"> по</w:t>
        <w:softHyphen/>
        <w:t>степенно впитывая в себя другие чакры, при</w:t>
        <w:softHyphen/>
        <w:t xml:space="preserve">сутствует и на уровне стихийно-статического тела. Следовательно, она представительствует среди чакр в качестве Монады человека, его истинного </w:t>
      </w:r>
      <w:r>
        <w:rPr>
          <w:i/>
          <w:iCs/>
        </w:rPr>
        <w:t>Я,</w:t>
      </w:r>
      <w:r>
        <w:rPr/>
        <w:t xml:space="preserve"> его божественного начала, его </w:t>
      </w:r>
      <w:r>
        <w:rPr>
          <w:i/>
          <w:iCs/>
        </w:rPr>
        <w:t>Имени.</w:t>
      </w:r>
      <w:r>
        <w:rPr/>
        <w:t xml:space="preserve"> Об этом </w:t>
      </w:r>
      <w:r>
        <w:rPr>
          <w:i/>
          <w:iCs/>
        </w:rPr>
        <w:t>Я</w:t>
      </w:r>
      <w:r>
        <w:rPr/>
        <w:t xml:space="preserve"> говорил Христос: </w:t>
      </w:r>
      <w:r>
        <w:rPr>
          <w:i/>
          <w:iCs/>
        </w:rPr>
        <w:t>"Наста</w:t>
        <w:softHyphen/>
        <w:t xml:space="preserve">нет день, когда семь женщин попросят одного мужчину дать им свое Имя..." </w:t>
      </w:r>
      <w:r>
        <w:rPr/>
        <w:t>(Евангелие от Фомы).</w:t>
      </w:r>
    </w:p>
    <w:p>
      <w:pPr>
        <w:pStyle w:val="Normal"/>
        <w:rPr/>
      </w:pPr>
      <w:r>
        <w:rPr/>
        <w:t xml:space="preserve">   </w:t>
      </w:r>
      <w:r>
        <w:rPr/>
        <w:t>Расшифровывая этот текст, надо иметь в ви</w:t>
        <w:softHyphen/>
        <w:t>ду, что каждый более плотный материал по отношению к более тонкому является "жен</w:t>
        <w:softHyphen/>
        <w:t>ским". А если мы представим отношение семи тел человека: эфирного (два смешанных)</w:t>
      </w:r>
      <w:r>
        <w:rPr>
          <w:lang w:val="uk-UA"/>
        </w:rPr>
        <w:t xml:space="preserve"> +</w:t>
      </w:r>
      <w:r>
        <w:rPr/>
        <w:t xml:space="preserve"> ас</w:t>
        <w:softHyphen/>
        <w:t>трального (два смешанных)</w:t>
      </w:r>
      <w:r>
        <w:rPr>
          <w:lang w:val="uk-UA"/>
        </w:rPr>
        <w:t xml:space="preserve"> +</w:t>
      </w:r>
      <w:r>
        <w:rPr/>
        <w:t xml:space="preserve"> тонического</w:t>
      </w:r>
      <w:r>
        <w:rPr>
          <w:lang w:val="uk-UA"/>
        </w:rPr>
        <w:t xml:space="preserve"> + </w:t>
      </w:r>
      <w:r>
        <w:rPr/>
        <w:t>мутабельного</w:t>
      </w:r>
      <w:r>
        <w:rPr>
          <w:lang w:val="uk-UA"/>
        </w:rPr>
        <w:t xml:space="preserve"> +</w:t>
      </w:r>
      <w:r>
        <w:rPr/>
        <w:t xml:space="preserve"> физического</w:t>
      </w:r>
      <w:r>
        <w:rPr>
          <w:lang w:val="uk-UA"/>
        </w:rPr>
        <w:t xml:space="preserve"> —</w:t>
      </w:r>
      <w:r>
        <w:rPr/>
        <w:t xml:space="preserve"> к стихийно-статическому, получится подобие семи жен</w:t>
        <w:softHyphen/>
        <w:t>щин и одного мужчины.</w:t>
      </w:r>
    </w:p>
    <w:p>
      <w:pPr>
        <w:pStyle w:val="Normal"/>
        <w:rPr/>
      </w:pPr>
      <w:r>
        <w:rPr/>
        <w:t xml:space="preserve">    </w:t>
      </w:r>
      <w:r>
        <w:rPr/>
        <w:t>Стремление вернуться к своей Монаде заложено в природе человека, независимо от состо</w:t>
        <w:softHyphen/>
        <w:t xml:space="preserve">яния его души. Энергии </w:t>
      </w:r>
      <w:r>
        <w:rPr>
          <w:i/>
          <w:iCs/>
        </w:rPr>
        <w:t>кундалини</w:t>
      </w:r>
      <w:r>
        <w:rPr/>
        <w:t xml:space="preserve"> являются связующим звеном с Монадой на том уровне, где она начинает "звучать", т.е. давать первые колебания собственной жизни, турбулент дви</w:t>
        <w:softHyphen/>
        <w:t>жения. Недаром древние инды знак "свасти</w:t>
        <w:softHyphen/>
        <w:t>ки", символизирующий спиралевидное движе</w:t>
        <w:softHyphen/>
        <w:t>ние, приняли за главный пантакль или изобра</w:t>
        <w:softHyphen/>
        <w:t>жаемый образ Жизни, Закона.</w:t>
      </w:r>
    </w:p>
    <w:p>
      <w:pPr>
        <w:pStyle w:val="Normal"/>
        <w:rPr/>
      </w:pPr>
      <w:r>
        <w:rPr/>
        <w:t xml:space="preserve">   </w:t>
      </w:r>
      <w:r>
        <w:rPr/>
        <w:t>Цвет 7-й чакры фиолетовый, обобщающий и властвующий над всеми. Маг, умеющий управ</w:t>
        <w:softHyphen/>
        <w:t>лять энергиями кундалини, может управлять своими фантомами и через них всем фантом</w:t>
        <w:softHyphen/>
        <w:t>ным полем Земли. Именно тот человек, кото</w:t>
        <w:softHyphen/>
        <w:t>рый умел работать со своими фантомами, раз</w:t>
        <w:softHyphen/>
        <w:t>делять их и освобождаться от их влияния, и считался во все времена Посвященным, иными словами</w:t>
      </w:r>
      <w:r>
        <w:rPr>
          <w:lang w:val="uk-UA"/>
        </w:rPr>
        <w:t xml:space="preserve"> —</w:t>
      </w:r>
      <w:r>
        <w:rPr/>
        <w:t xml:space="preserve"> познавшим Тайны. Но способности эти проявлялись только у тех, кто уже справил</w:t>
        <w:softHyphen/>
        <w:t>ся со своими отклонениями и прошел период очищения от привязанностей, благодаря чему его личные фантомы уже не опутывают его со</w:t>
        <w:softHyphen/>
        <w:t xml:space="preserve">знание, а служат только в качестве коагулянта тонких тел и средством общения с фантомными полями. </w:t>
      </w:r>
    </w:p>
    <w:p>
      <w:pPr>
        <w:pStyle w:val="Normal"/>
        <w:rPr/>
      </w:pPr>
      <w:r>
        <w:rPr/>
        <w:t xml:space="preserve">   </w:t>
      </w:r>
      <w:r>
        <w:rPr/>
        <w:t xml:space="preserve">Именно этот смысл Гермес вкладывал в слова: </w:t>
      </w:r>
      <w:r>
        <w:rPr>
          <w:i/>
          <w:iCs/>
        </w:rPr>
        <w:t>"...работа произведения солнца, или алхимическое действие",</w:t>
      </w:r>
      <w:r>
        <w:rPr/>
        <w:t xml:space="preserve"> и далее записано </w:t>
      </w:r>
      <w:r>
        <w:rPr>
          <w:i/>
          <w:iCs/>
        </w:rPr>
        <w:t>"...так ты отделишь землю от огня, тонкое от грубого, осторожно и</w:t>
      </w:r>
      <w:r>
        <w:rPr>
          <w:lang w:val="uk-UA"/>
        </w:rPr>
        <w:t xml:space="preserve"> с </w:t>
      </w:r>
      <w:r>
        <w:rPr>
          <w:i/>
          <w:iCs/>
        </w:rPr>
        <w:t>большим искусст</w:t>
        <w:softHyphen/>
        <w:t>вом".</w:t>
      </w:r>
      <w:r>
        <w:rPr/>
        <w:t xml:space="preserve"> А осторожно потому, что, отделяя собст</w:t>
        <w:softHyphen/>
        <w:t>венные    фантомы, возможно и разинкарнироваться, т.к. не будет скрепляю</w:t>
        <w:softHyphen/>
        <w:t>щего фермента для материала тонких тел. Кон</w:t>
        <w:softHyphen/>
        <w:t>кретно это касается перемешанных эфирного и астрального тел, которые являются незакон</w:t>
        <w:softHyphen/>
        <w:t>ными и легко подвержены разрушению.</w:t>
      </w:r>
    </w:p>
    <w:p>
      <w:pPr>
        <w:pStyle w:val="Normal"/>
        <w:rPr>
          <w:i/>
          <w:i/>
          <w:iCs/>
        </w:rPr>
      </w:pPr>
      <w:r>
        <w:rPr/>
        <w:t xml:space="preserve">   </w:t>
      </w:r>
      <w:r>
        <w:rPr/>
        <w:t>Управление фантомами, как я уже говорила, проходит через энергии 7-й чакры, располо</w:t>
        <w:softHyphen/>
        <w:t xml:space="preserve">женной в эфирном теле в месте, соответствующем физическому копчику и позвоночнику. Находя источник этой энергии с помощью мантры Этериа Пабра Кронус </w:t>
      </w:r>
      <w:r>
        <w:rPr>
          <w:i/>
          <w:iCs/>
        </w:rPr>
        <w:t>(Жизнь побеждает Смерть),</w:t>
      </w:r>
      <w:r>
        <w:rPr/>
        <w:t xml:space="preserve"> поднимают ее вверх по чакрам, раз</w:t>
        <w:softHyphen/>
        <w:t>бирая и охватывая собственные фантомы. Тех</w:t>
        <w:softHyphen/>
        <w:t xml:space="preserve">ника эта разрабатывалась восточными магами и называлась </w:t>
      </w:r>
      <w:r>
        <w:rPr>
          <w:i/>
          <w:iCs/>
        </w:rPr>
        <w:t>подъемом кундалини,</w:t>
      </w:r>
      <w:r>
        <w:rPr/>
        <w:t xml:space="preserve"> но часто приводила к плачевному результату</w:t>
      </w:r>
      <w:r>
        <w:rPr>
          <w:lang w:val="uk-UA"/>
        </w:rPr>
        <w:t xml:space="preserve"> —</w:t>
      </w:r>
      <w:r>
        <w:rPr/>
        <w:t xml:space="preserve"> бес</w:t>
        <w:softHyphen/>
        <w:t>смысленной смерти или идиотизму в результа</w:t>
        <w:softHyphen/>
        <w:t>те преждевременной потери фантомов. Так случалось в тех случаях, когда за этими дейст</w:t>
        <w:softHyphen/>
        <w:t>виями не стояла осознанная задача, доведен</w:t>
        <w:softHyphen/>
        <w:t>ная до мыслеформы, без чего любая энергети</w:t>
        <w:softHyphen/>
        <w:t>ческая работа не даст никаких положительных результатов. Это обусловлено мудрым законом "клин клином вышибают"</w:t>
      </w:r>
      <w:r>
        <w:rPr>
          <w:lang w:val="uk-UA"/>
        </w:rPr>
        <w:t xml:space="preserve"> —</w:t>
      </w:r>
      <w:r>
        <w:rPr/>
        <w:t xml:space="preserve"> фантом разру</w:t>
        <w:softHyphen/>
        <w:t>шить можно только фантомом, т.е. однород</w:t>
        <w:softHyphen/>
        <w:t>ным материалом. Например, существует при</w:t>
        <w:softHyphen/>
        <w:t>знанный способ разрушения лярв (фантомных созданий) проколом металлической шпаги. На самом деле металл тут ни при чем</w:t>
      </w:r>
      <w:r>
        <w:rPr>
          <w:lang w:val="uk-UA"/>
        </w:rPr>
        <w:t xml:space="preserve"> —</w:t>
      </w:r>
      <w:r>
        <w:rPr/>
        <w:t xml:space="preserve"> шпага указывает место, куда маг направляет свою разрушительную мысль-фантом и нужна толь</w:t>
        <w:softHyphen/>
        <w:t>ко в том случае, когда у мага не хватает на это силы мысли. Вернемся к Великому Гермесу</w:t>
      </w:r>
      <w:r>
        <w:rPr>
          <w:i/>
          <w:iCs/>
        </w:rPr>
        <w:t>.</w:t>
      </w:r>
    </w:p>
    <w:p>
      <w:pPr>
        <w:pStyle w:val="Normal"/>
        <w:rPr/>
      </w:pPr>
      <w:r>
        <w:rPr>
          <w:i/>
          <w:iCs/>
        </w:rPr>
        <w:t xml:space="preserve">   </w:t>
      </w:r>
      <w:r>
        <w:rPr>
          <w:i/>
          <w:iCs/>
        </w:rPr>
        <w:t>"Таким образом ты. приобретаешь славу мира. Поэтому от тебя отойдет всякая темнота. Эти вещь есть сила всяческой силы, ибо она победит всякую самую утонченную вещь и проникнет собою всякую твердую вещь".</w:t>
      </w:r>
    </w:p>
    <w:p>
      <w:pPr>
        <w:pStyle w:val="Normal"/>
        <w:rPr/>
      </w:pPr>
      <w:r>
        <w:rPr/>
        <w:t xml:space="preserve">   </w:t>
      </w:r>
      <w:r>
        <w:rPr/>
        <w:t>Фантомы повлияли и на многие стороны че</w:t>
        <w:softHyphen/>
        <w:t>ловеческой жизни, даже на внешний вид, цвет кожи. Лунные фантомы обозначили северные народы, галлов, викингов</w:t>
      </w:r>
      <w:r>
        <w:rPr>
          <w:lang w:val="uk-UA"/>
        </w:rPr>
        <w:t xml:space="preserve"> —</w:t>
      </w:r>
      <w:r>
        <w:rPr/>
        <w:t xml:space="preserve"> белую расу. Лилит отразилась в желтой расе, а Горн</w:t>
      </w:r>
      <w:r>
        <w:rPr>
          <w:lang w:val="uk-UA"/>
        </w:rPr>
        <w:t xml:space="preserve"> —</w:t>
      </w:r>
      <w:r>
        <w:rPr/>
        <w:t xml:space="preserve"> в черной. Смешение Лилит и Горна дало красную расу. Арабы и евреи отразили смесь Лиит и Лилит, индийцы</w:t>
      </w:r>
      <w:r>
        <w:rPr>
          <w:lang w:val="uk-UA"/>
        </w:rPr>
        <w:t xml:space="preserve"> —</w:t>
      </w:r>
      <w:r>
        <w:rPr/>
        <w:t xml:space="preserve"> Лиит и Горна. Фантомы отрази</w:t>
        <w:softHyphen/>
        <w:t>лись в наших гороскопах, исказив чистые ини</w:t>
        <w:softHyphen/>
        <w:t>циации планет и зодиакальных знаков. И наше рождение под каким-то знаком говорит о том, какие фантомы накручены на наши тела. Маг, управляющий своими фантомами, не подчиня</w:t>
        <w:softHyphen/>
        <w:t>ется своему гороскопу и может его изменить, о чем речь будет идти в следующих главах (см. главу "Магия 22-й Зоны").</w:t>
      </w:r>
    </w:p>
    <w:p>
      <w:pPr>
        <w:pStyle w:val="Normal"/>
        <w:rPr/>
      </w:pPr>
      <w:r>
        <w:rPr/>
        <w:t xml:space="preserve">   </w:t>
      </w:r>
      <w:r>
        <w:rPr/>
        <w:t>Особенно ярко присутствие фантомов окра</w:t>
        <w:softHyphen/>
        <w:t>шивает искусство</w:t>
      </w:r>
      <w:r>
        <w:rPr>
          <w:lang w:val="uk-UA"/>
        </w:rPr>
        <w:t xml:space="preserve"> —</w:t>
      </w:r>
      <w:r>
        <w:rPr/>
        <w:t xml:space="preserve"> изначально все типы его принадлежали определенным видам фанто</w:t>
        <w:softHyphen/>
        <w:t>мов. Например, танец и музыка</w:t>
      </w:r>
      <w:r>
        <w:rPr>
          <w:lang w:val="uk-UA"/>
        </w:rPr>
        <w:t xml:space="preserve"> —</w:t>
      </w:r>
      <w:r>
        <w:rPr/>
        <w:t xml:space="preserve"> Лилит, жи</w:t>
        <w:softHyphen/>
        <w:t>вопись и скульптура</w:t>
      </w:r>
      <w:r>
        <w:rPr>
          <w:lang w:val="uk-UA"/>
        </w:rPr>
        <w:t xml:space="preserve"> —</w:t>
      </w:r>
      <w:r>
        <w:rPr/>
        <w:t xml:space="preserve"> Горну, театр и пение</w:t>
      </w:r>
      <w:r>
        <w:rPr>
          <w:lang w:val="uk-UA"/>
        </w:rPr>
        <w:t xml:space="preserve"> — </w:t>
      </w:r>
      <w:r>
        <w:rPr/>
        <w:t>Лиит, потому и магическое действо всегда со</w:t>
        <w:softHyphen/>
        <w:t>вершалось в сопровождении каких—либо ис</w:t>
        <w:softHyphen/>
        <w:t>кусственных средств, усиливая его  (религиоз</w:t>
        <w:softHyphen/>
        <w:t>ные мистерии, обряды, танцы, песнопения). В наше время наибольших эффектов в производ</w:t>
        <w:softHyphen/>
        <w:t>стве фантомов достигли телевидение и кино. Недаром о кино В.И.Ленин говорил, что оно "важнейшее из искусств", но он и не предпола</w:t>
        <w:softHyphen/>
        <w:t>гал, какого успеха на поприще творения фан</w:t>
        <w:softHyphen/>
        <w:t>томов достигнет телевидение.</w:t>
      </w:r>
    </w:p>
    <w:p>
      <w:pPr>
        <w:pStyle w:val="Normal"/>
        <w:rPr>
          <w:i/>
          <w:i/>
          <w:iCs/>
        </w:rPr>
      </w:pPr>
      <w:r>
        <w:rPr/>
        <w:t xml:space="preserve">Как видим, без фантомов не обходится ни одно проявление. Гермес подтверждает: </w:t>
      </w:r>
      <w:r>
        <w:rPr>
          <w:i/>
          <w:iCs/>
        </w:rPr>
        <w:t>"Так был сотворен мир".</w:t>
      </w:r>
      <w:r>
        <w:rPr/>
        <w:t xml:space="preserve"> И ободряет нас пророчест</w:t>
        <w:softHyphen/>
        <w:t xml:space="preserve">вом: </w:t>
      </w:r>
      <w:r>
        <w:rPr>
          <w:i/>
          <w:iCs/>
        </w:rPr>
        <w:t>"Отсюда возникнут удивительные при</w:t>
        <w:softHyphen/>
        <w:t>способления, способ которых таков".</w:t>
      </w:r>
    </w:p>
    <w:p>
      <w:pPr>
        <w:pStyle w:val="Normal"/>
        <w:rPr/>
      </w:pPr>
      <w:r>
        <w:rPr>
          <w:i/>
          <w:iCs/>
        </w:rPr>
        <w:t xml:space="preserve">   </w:t>
      </w:r>
      <w:r>
        <w:rPr/>
        <w:t xml:space="preserve"> </w:t>
      </w:r>
      <w:r>
        <w:rPr/>
        <w:t>Это го</w:t>
        <w:softHyphen/>
        <w:t>ворит о том, что Совершенный, научившийся управлять фантомами и достигший полноты соединения с Монадой, создает мир, трансфор</w:t>
        <w:softHyphen/>
        <w:t>мирует его, творит его на всех планах Бытия, в течение всех трех циклов времени-простран</w:t>
        <w:softHyphen/>
        <w:t>ства</w:t>
      </w:r>
      <w:r>
        <w:rPr>
          <w:lang w:val="uk-UA"/>
        </w:rPr>
        <w:t xml:space="preserve"> —</w:t>
      </w:r>
      <w:r>
        <w:rPr/>
        <w:t xml:space="preserve"> Отца, Сына и Святого Духа</w:t>
      </w:r>
      <w:r>
        <w:rPr>
          <w:lang w:val="uk-UA"/>
        </w:rPr>
        <w:t xml:space="preserve"> (1</w:t>
      </w:r>
      <w:r>
        <w:rPr/>
        <w:t>-и Луч</w:t>
      </w:r>
      <w:r>
        <w:rPr>
          <w:lang w:val="uk-UA"/>
        </w:rPr>
        <w:t xml:space="preserve">— </w:t>
      </w:r>
      <w:r>
        <w:rPr/>
        <w:t>уход в познание, 2-й Луч</w:t>
      </w:r>
      <w:r>
        <w:rPr>
          <w:lang w:val="uk-UA"/>
        </w:rPr>
        <w:t xml:space="preserve"> —</w:t>
      </w:r>
      <w:r>
        <w:rPr/>
        <w:t xml:space="preserve"> самое познание, 3-й Луч</w:t>
      </w:r>
      <w:r>
        <w:rPr>
          <w:lang w:val="uk-UA"/>
        </w:rPr>
        <w:t xml:space="preserve"> —</w:t>
      </w:r>
      <w:r>
        <w:rPr/>
        <w:t xml:space="preserve"> соединение опыта познания, воз</w:t>
        <w:softHyphen/>
        <w:t>врат в Целое)</w:t>
      </w:r>
      <w:r>
        <w:rPr>
          <w:lang w:val="uk-UA"/>
        </w:rPr>
        <w:t>,</w:t>
      </w:r>
      <w:r>
        <w:rPr/>
        <w:t xml:space="preserve"> иначе</w:t>
      </w:r>
      <w:r>
        <w:rPr>
          <w:lang w:val="uk-UA"/>
        </w:rPr>
        <w:t xml:space="preserve"> —</w:t>
      </w:r>
      <w:r>
        <w:rPr/>
        <w:t xml:space="preserve"> становится </w:t>
      </w:r>
      <w:r>
        <w:rPr>
          <w:i/>
          <w:iCs/>
        </w:rPr>
        <w:t>Триждывеличайшим.</w:t>
      </w:r>
      <w:r>
        <w:rPr/>
        <w:t xml:space="preserve"> Гермес не был болен культом лич</w:t>
        <w:softHyphen/>
        <w:t>ности, называя себя Трисмегистом, что в пере</w:t>
        <w:softHyphen/>
        <w:t xml:space="preserve">воде означает </w:t>
      </w:r>
      <w:r>
        <w:rPr>
          <w:i/>
          <w:iCs/>
        </w:rPr>
        <w:t>Триждывеличайший,</w:t>
      </w:r>
      <w:r>
        <w:rPr/>
        <w:t xml:space="preserve"> а просто определял свое состояние власти над тремя ви</w:t>
        <w:softHyphen/>
        <w:t>дами фантомов, тремя стадиями развития Це</w:t>
        <w:softHyphen/>
        <w:t>лого, тремя тайными планетами, вращающими Юги (четвертая, Юга воздуха, не вступала в силу. Подробнее материалы на эту тему см. в следующих главах и в книге "Стучащему, да откроется!</w:t>
      </w:r>
      <w:r>
        <w:rPr>
          <w:lang w:val="uk-UA"/>
        </w:rPr>
        <w:t xml:space="preserve"> ").</w:t>
      </w:r>
    </w:p>
    <w:p>
      <w:pPr>
        <w:pStyle w:val="Normal"/>
        <w:rPr/>
      </w:pPr>
      <w:r>
        <w:rPr/>
        <w:t xml:space="preserve">   </w:t>
      </w:r>
      <w:r>
        <w:rPr/>
        <w:t>Постоянно помня об основном коагулянте (фантомном материале), с которым работает маг, мы переходим к другим его подручным материалам. Рассматривать их мы будем спо</w:t>
        <w:softHyphen/>
        <w:t>собом, который нам дает знание принципа по</w:t>
        <w:softHyphen/>
        <w:t>строения Зон Влияния Качества.</w:t>
      </w:r>
    </w:p>
    <w:p>
      <w:pPr>
        <w:pStyle w:val="Normal"/>
        <w:rPr/>
      </w:pPr>
      <w:r>
        <w:rPr/>
        <w:t xml:space="preserve">   </w:t>
      </w:r>
      <w:r>
        <w:rPr/>
        <w:t>Как вы помните из книги "Стучащему, да откроется!", их</w:t>
      </w:r>
      <w:r>
        <w:rPr>
          <w:lang w:val="uk-UA"/>
        </w:rPr>
        <w:t xml:space="preserve"> 24.</w:t>
      </w:r>
      <w:r>
        <w:rPr/>
        <w:t xml:space="preserve"> Каждая Зона имеет свой энергетический вход-призыв, позволяющий проникнуть в ее святая святых</w:t>
      </w:r>
      <w:r>
        <w:rPr>
          <w:lang w:val="uk-UA"/>
        </w:rPr>
        <w:t xml:space="preserve"> —</w:t>
      </w:r>
      <w:r>
        <w:rPr/>
        <w:t xml:space="preserve"> </w:t>
      </w:r>
      <w:r>
        <w:rPr>
          <w:i/>
          <w:iCs/>
        </w:rPr>
        <w:t>Магию.</w:t>
      </w:r>
      <w:r>
        <w:rPr/>
        <w:t xml:space="preserve"> И не только проникнуть.т.е. увидеть своим внут</w:t>
        <w:softHyphen/>
        <w:t>ренним взором, но и понять с помощью слыша</w:t>
        <w:softHyphen/>
        <w:t>ния принцип действия и познакомиться с сила</w:t>
        <w:softHyphen/>
        <w:t>ми, участвующими в этом действии.</w:t>
      </w:r>
    </w:p>
    <w:p>
      <w:pPr>
        <w:pStyle w:val="Normal"/>
        <w:rPr/>
      </w:pPr>
      <w:r>
        <w:rPr/>
        <w:t xml:space="preserve">   </w:t>
      </w:r>
      <w:r>
        <w:rPr/>
        <w:t xml:space="preserve">Таким входом являются </w:t>
      </w:r>
      <w:r>
        <w:rPr>
          <w:i/>
          <w:iCs/>
        </w:rPr>
        <w:t>Буква</w:t>
      </w:r>
      <w:r>
        <w:rPr/>
        <w:t xml:space="preserve"> и </w:t>
      </w:r>
      <w:r>
        <w:rPr>
          <w:i/>
          <w:iCs/>
        </w:rPr>
        <w:t>Звук,</w:t>
      </w:r>
      <w:r>
        <w:rPr/>
        <w:t xml:space="preserve"> соот</w:t>
        <w:softHyphen/>
        <w:t>ветствующий этой букве. Буквы, выстроивши</w:t>
        <w:softHyphen/>
        <w:t>еся в определенной последовательности, явля</w:t>
        <w:softHyphen/>
        <w:t xml:space="preserve">ют собой </w:t>
      </w:r>
      <w:r>
        <w:rPr>
          <w:i/>
          <w:iCs/>
        </w:rPr>
        <w:t>эзотерический или тайный алфа</w:t>
        <w:softHyphen/>
        <w:t>вит.</w:t>
      </w:r>
      <w:r>
        <w:rPr/>
        <w:t xml:space="preserve"> Этот алфавит ранее никогда не использо</w:t>
        <w:softHyphen/>
        <w:t>вался в физической форме, а только в эфирной, и раскрыт нам теперь, когда есть возможность подняться до уровня развития сознания, доста</w:t>
        <w:softHyphen/>
        <w:t>точного для постижения его значения. Из этого алфавита произошли древние буквы, их начер</w:t>
        <w:softHyphen/>
        <w:t>тание отдаленно напоминает еврейскую графику звуков, китайскую иероглифику и т.д. Ниже приводятся образцы этой графики и наш эзотерический алфавит, который мы в даль</w:t>
        <w:softHyphen/>
        <w:t>нейшем назовем Алфавит Алес. Как видим, Алфавит Алес в своей графике использует зна</w:t>
        <w:softHyphen/>
        <w:t>чок, напоминающий запятую</w:t>
      </w:r>
      <w:r>
        <w:rPr/>
        <w:drawing>
          <wp:inline distT="0" distB="0" distL="0" distR="0">
            <wp:extent cx="152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45" r="-236" b="-145"/>
                    <a:stretch>
                      <a:fillRect/>
                    </a:stretch>
                  </pic:blipFill>
                  <pic:spPr bwMode="auto">
                    <a:xfrm>
                      <a:off x="0" y="0"/>
                      <a:ext cx="152400" cy="247650"/>
                    </a:xfrm>
                    <a:prstGeom prst="rect">
                      <a:avLst/>
                    </a:prstGeom>
                  </pic:spPr>
                </pic:pic>
              </a:graphicData>
            </a:graphic>
          </wp:inline>
        </w:drawing>
      </w:r>
      <w:r>
        <w:rPr/>
        <w:t>. Этот рису</w:t>
        <w:softHyphen/>
        <w:t>нок эзотерически соответствует мужскому началу и сперматозоиду на физическом плане (т.е. мужской составляющей Триединого Це</w:t>
        <w:softHyphen/>
        <w:t>лого)</w:t>
      </w:r>
      <w:r>
        <w:rPr>
          <w:lang w:val="uk-UA"/>
        </w:rPr>
        <w:t xml:space="preserve"> .</w:t>
      </w:r>
      <w:r>
        <w:rPr/>
        <w:t xml:space="preserve"> В еврейском языке он соответсвует звуку "йот". Если мы обратимся к еврейской Каббале, то увидим эту букву в Имени Бога:</w:t>
      </w:r>
      <w:r>
        <w:rPr>
          <w:color w:val="000000"/>
          <w:w w:val="100"/>
          <w:sz w:val="2"/>
          <w:szCs w:val="2"/>
          <w:shd w:fill="000000" w:val="clear"/>
          <w:lang w:val="en-US"/>
        </w:rPr>
        <w:t xml:space="preserve"> </w:t>
      </w:r>
      <w:r>
        <w:rPr/>
        <w:drawing>
          <wp:inline distT="0" distB="0" distL="0" distR="0">
            <wp:extent cx="504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72" r="-71" b="-172"/>
                    <a:stretch>
                      <a:fillRect/>
                    </a:stretch>
                  </pic:blipFill>
                  <pic:spPr bwMode="auto">
                    <a:xfrm>
                      <a:off x="0" y="0"/>
                      <a:ext cx="504825" cy="209550"/>
                    </a:xfrm>
                    <a:prstGeom prst="rect">
                      <a:avLst/>
                    </a:prstGeom>
                  </pic:spPr>
                </pic:pic>
              </a:graphicData>
            </a:graphic>
          </wp:inline>
        </w:drawing>
      </w:r>
      <w:r>
        <w:rPr>
          <w:lang w:val="uk-UA"/>
        </w:rPr>
        <w:t xml:space="preserve"> (</w:t>
      </w:r>
      <w:r>
        <w:rPr/>
        <w:t xml:space="preserve"> йот, хе, вау, хе</w:t>
      </w:r>
      <w:r>
        <w:rPr>
          <w:lang w:val="uk-UA"/>
        </w:rPr>
        <w:t xml:space="preserve"> —</w:t>
      </w:r>
      <w:r>
        <w:rPr/>
        <w:t xml:space="preserve"> Яхае), где</w:t>
      </w:r>
      <w:r>
        <w:rPr>
          <w:lang w:val="uk-UA"/>
        </w:rPr>
        <w:t xml:space="preserve"> </w:t>
      </w:r>
      <w:r>
        <w:rPr/>
        <w:t xml:space="preserve">Отец,  Мать, Сын и второе </w:t>
      </w:r>
      <w:r>
        <w:rPr>
          <w:lang w:val="uk-UA"/>
        </w:rPr>
        <w:t xml:space="preserve"> —</w:t>
      </w:r>
      <w:r>
        <w:rPr/>
        <w:t xml:space="preserve"> Целое семейство. В Алфавите Алес сочетание построенное в форме турбулента, дает разные звуки—символы, или бук</w:t>
        <w:softHyphen/>
        <w:t>вы. Имея</w:t>
      </w:r>
      <w:r>
        <w:rPr>
          <w:lang w:val="uk-UA"/>
        </w:rPr>
        <w:t xml:space="preserve"> 24</w:t>
      </w:r>
      <w:r>
        <w:rPr/>
        <w:t xml:space="preserve"> различных сочетания, соответст</w:t>
        <w:softHyphen/>
        <w:t>вующих 24-м Качествам, познаваемым Чело</w:t>
        <w:softHyphen/>
        <w:t>веком, мы имеем</w:t>
      </w:r>
      <w:r>
        <w:rPr>
          <w:lang w:val="uk-UA"/>
        </w:rPr>
        <w:t xml:space="preserve"> 24</w:t>
      </w:r>
      <w:r>
        <w:rPr/>
        <w:t xml:space="preserve"> ключа к познанию.</w:t>
      </w:r>
    </w:p>
    <w:p>
      <w:pPr>
        <w:pStyle w:val="Normal"/>
        <w:rPr/>
      </w:pPr>
      <w:r>
        <w:rPr/>
        <w:t xml:space="preserve">   </w:t>
      </w:r>
      <w:r>
        <w:rPr/>
        <w:t>Энергетическое соединение энергии созна</w:t>
        <w:softHyphen/>
        <w:t>ния со звуком и начертанием буквы позволяет войти в структуру соответствующей Зоны Вли</w:t>
        <w:softHyphen/>
        <w:t>яния Качества. Кроме этого, существуют отно</w:t>
        <w:softHyphen/>
        <w:t>сящиеся к каждой Зоне рисунки—пантакли, по</w:t>
        <w:softHyphen/>
        <w:t>зволяющие ознакомиться с магией этой Зоны. Каждая Зона как бы хранит в себе тайны опре</w:t>
        <w:softHyphen/>
        <w:t>деленного сектора всего магического искусст</w:t>
        <w:softHyphen/>
        <w:t>ва, специфика которого определяется именно тем качеством, которое заложено в Зоне. Все эти секторы составляют единое Целое Магии, подобно тому, как Зоны составляют единое Це</w:t>
        <w:softHyphen/>
        <w:t xml:space="preserve">лое Алес </w:t>
      </w:r>
      <w:r>
        <w:rPr>
          <w:i/>
          <w:iCs/>
        </w:rPr>
        <w:t>(Малое подобно Великому).</w:t>
      </w:r>
    </w:p>
    <w:p>
      <w:pPr>
        <w:pStyle w:val="Normal"/>
        <w:rPr/>
      </w:pPr>
      <w:r>
        <w:rPr/>
        <w:t>А соответствие каждой части магии опреде</w:t>
        <w:softHyphen/>
        <w:t>ленной Зоне обусловлено тем, что магия</w:t>
      </w:r>
      <w:r>
        <w:rPr>
          <w:lang w:val="uk-UA"/>
        </w:rPr>
        <w:t xml:space="preserve"> —</w:t>
      </w:r>
      <w:r>
        <w:rPr/>
        <w:t xml:space="preserve"> это умение работать с материалом, знание его ка</w:t>
        <w:softHyphen/>
        <w:t>честв, соответствующих Зоне.</w:t>
      </w:r>
    </w:p>
    <w:p>
      <w:pPr>
        <w:pStyle w:val="Normal"/>
        <w:rPr/>
      </w:pPr>
      <w:r>
        <w:rPr/>
        <w:t xml:space="preserve">   </w:t>
      </w:r>
      <w:r>
        <w:rPr/>
        <w:t>Итак, в каждой Зоне есть пантакль—рисунок Магии этой Зоны. Далее в книге в каждой главе-Зоне будет приведен такой рисунок, но его форму нельзя принимать за неизменный и обязательный образец. Каждый, кто начинает ра</w:t>
        <w:softHyphen/>
        <w:t>ботать с этими "Замками" магии, может и дол</w:t>
        <w:softHyphen/>
        <w:t>жен создать свой ключ, свой образ-пантакль, опираясь на описание или название рисун</w:t>
        <w:softHyphen/>
        <w:t>ка. Например, мы начинаем наше знакомство с Магией Зон с 16-й Зоны Влияния Качества. Ее пантакль-рисунок называется Крест и Роза. В изображении пантакля мною даются рисунки, использовавшиеся в XVII-XVIII веках Орде</w:t>
        <w:softHyphen/>
        <w:t>ном Франк-масонов.</w:t>
      </w:r>
    </w:p>
    <w:p>
      <w:pPr>
        <w:pStyle w:val="Normal"/>
        <w:rPr/>
      </w:pPr>
      <w:r>
        <w:rPr/>
        <w:t xml:space="preserve">    </w:t>
      </w:r>
      <w:r>
        <w:rPr/>
        <w:t>Это уже наработанные пантакли, т.е. многократно использованные. Входя в пантакль, где роза внутри креста, мы узнаем тайны Тамплиеров, а в центр креста, окруженного розой</w:t>
      </w:r>
      <w:r>
        <w:rPr>
          <w:lang w:val="uk-UA"/>
        </w:rPr>
        <w:t xml:space="preserve"> —</w:t>
      </w:r>
      <w:r>
        <w:rPr/>
        <w:t xml:space="preserve"> постигаем магию Розен</w:t>
        <w:softHyphen/>
        <w:t>крейцеров. Крест и Роза</w:t>
      </w:r>
      <w:r>
        <w:rPr>
          <w:lang w:val="uk-UA"/>
        </w:rPr>
        <w:t xml:space="preserve"> —</w:t>
      </w:r>
      <w:r>
        <w:rPr/>
        <w:t xml:space="preserve"> один из немногих известных пантаклей и рисунок его весьма рас</w:t>
        <w:softHyphen/>
        <w:t>пространен. Мы рассмотрим его значение и смысл в процессе ознакомления с 16-й Зоной Влияния Качеств.</w:t>
      </w:r>
    </w:p>
    <w:p>
      <w:pPr>
        <w:pStyle w:val="Normal"/>
        <w:rPr/>
      </w:pPr>
      <w:r>
        <w:rPr/>
        <w:t xml:space="preserve">   </w:t>
      </w:r>
      <w:r>
        <w:rPr/>
        <w:t>Раскрытие тайн магии мы начнем со средних Зон, более доступных пониманию и включе</w:t>
        <w:softHyphen/>
        <w:t>нию в их энергии. Затем, двигаясь зигзагооб</w:t>
        <w:softHyphen/>
        <w:t>разно, как по лучам звезды, мы будем то под</w:t>
        <w:softHyphen/>
        <w:t>ниматься вверх, то спускаться вниз, следуя за Светильником, зажженным для нас нашим Поводырем Гермесом Триждывеличайшим.</w:t>
      </w:r>
    </w:p>
    <w:p>
      <w:pPr>
        <w:pStyle w:val="Normal"/>
        <w:rPr/>
      </w:pPr>
      <w:r>
        <w:rPr/>
      </w:r>
    </w:p>
    <w:p>
      <w:pPr>
        <w:pStyle w:val="Normal"/>
        <w:rPr/>
      </w:pPr>
      <w:r>
        <w:rPr/>
      </w:r>
    </w:p>
    <w:p>
      <w:pPr>
        <w:pStyle w:val="Normal"/>
        <w:rPr/>
      </w:pPr>
      <w:r>
        <w:rPr/>
        <w:t xml:space="preserve">Искусство танца началось тогда, </w:t>
      </w:r>
    </w:p>
    <w:p>
      <w:pPr>
        <w:pStyle w:val="Normal"/>
        <w:rPr/>
      </w:pPr>
      <w:r>
        <w:rPr/>
        <w:t>Когда первейшие основы мирозданья</w:t>
      </w:r>
      <w:r>
        <w:rPr>
          <w:lang w:val="uk-UA"/>
        </w:rPr>
        <w:t xml:space="preserve">— </w:t>
      </w:r>
    </w:p>
    <w:p>
      <w:pPr>
        <w:pStyle w:val="Normal"/>
        <w:rPr/>
      </w:pPr>
      <w:r>
        <w:rPr/>
        <w:t>Земля и воздух, пламя и вода</w:t>
      </w:r>
      <w:r>
        <w:rPr>
          <w:lang w:val="uk-UA"/>
        </w:rPr>
        <w:t xml:space="preserve">— </w:t>
      </w:r>
    </w:p>
    <w:p>
      <w:pPr>
        <w:pStyle w:val="Normal"/>
        <w:rPr/>
      </w:pPr>
      <w:r>
        <w:rPr/>
        <w:t>Любви, владычице природы, вняли настоянью</w:t>
      </w:r>
    </w:p>
    <w:p>
      <w:pPr>
        <w:pStyle w:val="Normal"/>
        <w:rPr/>
      </w:pPr>
      <w:r>
        <w:rPr/>
        <w:t xml:space="preserve"> </w:t>
      </w:r>
      <w:r>
        <w:rPr/>
        <w:t>И согласились, распри позабыв,</w:t>
      </w:r>
    </w:p>
    <w:p>
      <w:pPr>
        <w:pStyle w:val="Normal"/>
        <w:rPr/>
      </w:pPr>
      <w:r>
        <w:rPr/>
        <w:t xml:space="preserve"> </w:t>
      </w:r>
      <w:r>
        <w:rPr/>
        <w:t>В коловращеньи танца ритм блюсти и меру,</w:t>
      </w:r>
    </w:p>
    <w:p>
      <w:pPr>
        <w:pStyle w:val="Normal"/>
        <w:rPr/>
      </w:pPr>
      <w:r>
        <w:rPr/>
        <w:t xml:space="preserve"> </w:t>
      </w:r>
      <w:r>
        <w:rPr/>
        <w:t xml:space="preserve">Дабы весь мир их следовал примеру. </w:t>
      </w:r>
      <w:r>
        <w:rPr>
          <w:i/>
          <w:iCs/>
        </w:rPr>
        <w:t>Дж-Девис "Орхестр'</w:t>
      </w:r>
    </w:p>
    <w:p>
      <w:pPr>
        <w:pStyle w:val="Normal"/>
        <w:rPr>
          <w:i/>
          <w:i/>
          <w:iCs/>
          <w:color w:val="FF0000"/>
        </w:rPr>
      </w:pPr>
      <w:r>
        <w:rPr>
          <w:i/>
          <w:iCs/>
          <w:color w:val="FF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глава</w:t>
      </w:r>
      <w:r>
        <w:rPr>
          <w:b/>
          <w:bCs/>
          <w:color w:val="000000"/>
          <w:lang w:val="uk-UA"/>
        </w:rPr>
        <w:t xml:space="preserve"> 1 </w:t>
      </w:r>
    </w:p>
    <w:p>
      <w:pPr>
        <w:pStyle w:val="Normal"/>
        <w:rPr>
          <w:b/>
          <w:b/>
          <w:bCs/>
          <w:color w:val="000000"/>
        </w:rPr>
      </w:pPr>
      <w:r>
        <w:rPr>
          <w:b/>
          <w:bCs/>
          <w:color w:val="000000"/>
        </w:rPr>
      </w:r>
    </w:p>
    <w:p>
      <w:pPr>
        <w:pStyle w:val="Normal"/>
        <w:rPr>
          <w:color w:val="000000"/>
        </w:rPr>
      </w:pPr>
      <w:r>
        <w:rPr>
          <w:b/>
          <w:bCs/>
          <w:color w:val="000000"/>
        </w:rPr>
        <w:t>Магия 16-й Зоны</w:t>
      </w:r>
      <w:r>
        <w:rPr>
          <w:color w:val="000000"/>
        </w:rPr>
        <w:t xml:space="preserve"> </w:t>
      </w:r>
    </w:p>
    <w:p>
      <w:pPr>
        <w:pStyle w:val="Normal"/>
        <w:rPr>
          <w:color w:val="000000"/>
          <w:lang w:val="en-US"/>
        </w:rPr>
      </w:pPr>
      <w:r>
        <w:rPr>
          <w:color w:val="000000"/>
        </w:rPr>
        <w:t>Буква</w:t>
      </w:r>
      <w:r>
        <w:rPr>
          <w:color w:val="000000"/>
        </w:rPr>
        <w:drawing>
          <wp:inline distT="0" distB="0" distL="0" distR="0">
            <wp:extent cx="3524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00" r="-102" b="-100"/>
                    <a:stretch>
                      <a:fillRect/>
                    </a:stretch>
                  </pic:blipFill>
                  <pic:spPr bwMode="auto">
                    <a:xfrm>
                      <a:off x="0" y="0"/>
                      <a:ext cx="352425" cy="361950"/>
                    </a:xfrm>
                    <a:prstGeom prst="rect">
                      <a:avLst/>
                    </a:prstGeom>
                  </pic:spPr>
                </pic:pic>
              </a:graphicData>
            </a:graphic>
          </wp:inline>
        </w:drawing>
      </w:r>
      <w:r>
        <w:rPr>
          <w:color w:val="000000"/>
        </w:rPr>
        <w:t xml:space="preserve">  Звук "О"</w:t>
      </w:r>
    </w:p>
    <w:p>
      <w:pPr>
        <w:pStyle w:val="Normal"/>
        <w:rPr>
          <w:color w:val="000000"/>
          <w:lang w:val="en-US"/>
        </w:rPr>
      </w:pPr>
      <w:r>
        <w:rPr>
          <w:color w:val="000000"/>
        </w:rPr>
        <w:drawing>
          <wp:inline distT="0" distB="0" distL="0" distR="0">
            <wp:extent cx="5143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73" r="-70" b="-73"/>
                    <a:stretch>
                      <a:fillRect/>
                    </a:stretch>
                  </pic:blipFill>
                  <pic:spPr bwMode="auto">
                    <a:xfrm>
                      <a:off x="0" y="0"/>
                      <a:ext cx="514350" cy="495300"/>
                    </a:xfrm>
                    <a:prstGeom prst="rect">
                      <a:avLst/>
                    </a:prstGeom>
                  </pic:spPr>
                </pic:pic>
              </a:graphicData>
            </a:graphic>
          </wp:inline>
        </w:drawing>
      </w:r>
    </w:p>
    <w:p>
      <w:pPr>
        <w:pStyle w:val="Normal"/>
        <w:rPr>
          <w:color w:val="000000"/>
        </w:rPr>
      </w:pPr>
      <w:r>
        <w:rPr>
          <w:color w:val="000000"/>
        </w:rPr>
        <w:t>Крест и Роза.</w:t>
      </w:r>
    </w:p>
    <w:p>
      <w:pPr>
        <w:pStyle w:val="Normal"/>
        <w:rPr/>
      </w:pPr>
      <w:r>
        <w:rPr>
          <w:color w:val="000000"/>
        </w:rPr>
        <w:t xml:space="preserve">   </w:t>
      </w:r>
      <w:r>
        <w:rPr>
          <w:color w:val="000000"/>
        </w:rPr>
        <w:t>Попробуем интерпретиро</w:t>
        <w:softHyphen/>
        <w:t>вать символику Креста и Розы с точки зрения данно</w:t>
        <w:softHyphen/>
        <w:t>го учения.</w:t>
      </w:r>
    </w:p>
    <w:p>
      <w:pPr>
        <w:pStyle w:val="Normal"/>
        <w:rPr/>
      </w:pPr>
      <w:r>
        <w:rPr/>
        <w:t>Крест</w:t>
      </w:r>
      <w:r>
        <w:rPr>
          <w:lang w:val="uk-UA"/>
        </w:rPr>
        <w:t xml:space="preserve"> —</w:t>
      </w:r>
      <w:r>
        <w:rPr/>
        <w:t xml:space="preserve"> наиболее распро</w:t>
        <w:softHyphen/>
        <w:t>страненный символ, встречающийся в глубокой древ</w:t>
        <w:softHyphen/>
        <w:t>ности и в современности, в архаических веро</w:t>
        <w:softHyphen/>
        <w:t>ваниях и в мировых религиях, и объясняемый толмачами в угоду тем религиозно-обществен</w:t>
        <w:softHyphen/>
        <w:t>ным системам, к которым они сами принадле</w:t>
        <w:softHyphen/>
        <w:t>жат. Мы же, естественно, рассматриваем знак Креста внутри своей Космогонической концеп</w:t>
        <w:softHyphen/>
        <w:t>ции.</w:t>
      </w:r>
    </w:p>
    <w:p>
      <w:pPr>
        <w:pStyle w:val="Normal"/>
        <w:rPr/>
      </w:pPr>
      <w:r>
        <w:rPr/>
        <w:t xml:space="preserve">   </w:t>
      </w:r>
      <w:r>
        <w:rPr/>
        <w:t>Крест</w:t>
      </w:r>
      <w:r>
        <w:rPr>
          <w:lang w:val="uk-UA"/>
        </w:rPr>
        <w:t xml:space="preserve"> —</w:t>
      </w:r>
      <w:r>
        <w:rPr/>
        <w:t xml:space="preserve"> символ основного закона коагуля</w:t>
        <w:softHyphen/>
        <w:t>ции материала. Уже в стихийно-статическом слое возникает вихрь, создающий движение тонкой материи и рождающий Жизнь. Все живое находится в движении. Неподвижным мо</w:t>
        <w:softHyphen/>
        <w:t>жет быть только мертвое, как в плотных, так и в тонких слоях. Даже временная кажущаяся неизменность форм</w:t>
      </w:r>
      <w:r>
        <w:rPr>
          <w:lang w:val="uk-UA"/>
        </w:rPr>
        <w:t xml:space="preserve"> —</w:t>
      </w:r>
      <w:r>
        <w:rPr/>
        <w:t xml:space="preserve"> покой</w:t>
      </w:r>
      <w:r>
        <w:rPr>
          <w:lang w:val="uk-UA"/>
        </w:rPr>
        <w:t xml:space="preserve"> —</w:t>
      </w:r>
      <w:r>
        <w:rPr/>
        <w:t xml:space="preserve"> предполагает движение. Недаром в устах Христа звучат сло</w:t>
        <w:softHyphen/>
        <w:t xml:space="preserve">ва: </w:t>
      </w:r>
      <w:r>
        <w:rPr>
          <w:i/>
          <w:iCs/>
        </w:rPr>
        <w:t>Вы дети отца живого, и признак ваш дви</w:t>
        <w:softHyphen/>
        <w:t>жение и покой</w:t>
      </w:r>
      <w:r>
        <w:rPr>
          <w:i/>
          <w:iCs/>
          <w:lang w:val="uk-UA"/>
        </w:rPr>
        <w:t xml:space="preserve"> .</w:t>
      </w:r>
      <w:r>
        <w:rPr/>
        <w:t xml:space="preserve"> (Евангелие от Фомы).</w:t>
      </w:r>
    </w:p>
    <w:p>
      <w:pPr>
        <w:pStyle w:val="Normal"/>
        <w:rPr/>
      </w:pPr>
      <w:r>
        <w:rPr/>
        <w:t>Кресты в своей символике делятся на ста</w:t>
        <w:softHyphen/>
        <w:t>тичные и вращающиеся и изображаются в виде геометрических фигур, часто объемных и антропоморфных</w:t>
      </w:r>
      <w:r>
        <w:rPr>
          <w:lang w:val="uk-UA"/>
        </w:rPr>
        <w:t>,</w:t>
      </w:r>
      <w:r>
        <w:rPr/>
        <w:t xml:space="preserve"> (например, "Танцующий Шива").</w:t>
      </w:r>
    </w:p>
    <w:p>
      <w:pPr>
        <w:pStyle w:val="Normal"/>
        <w:rPr/>
      </w:pPr>
      <w:r>
        <w:rPr/>
        <w:t>Мы помним, что Юги, как принцип коагуля</w:t>
        <w:softHyphen/>
        <w:t>ции, расположены в стихийно-статическом слое. Но способом отзеркаливания они могут быть опущены в более плотные слои и в этом случае играют роль более локальную.  Перенос Юги Огня на уровень Срединного Зеркала</w:t>
      </w:r>
    </w:p>
    <w:p>
      <w:pPr>
        <w:pStyle w:val="Normal"/>
        <w:rPr/>
      </w:pPr>
      <w:r>
        <w:rPr/>
        <w:t xml:space="preserve">   </w:t>
      </w:r>
      <w:r>
        <w:rPr/>
        <w:t>Итак, вращение креста-турбулента создает вихрь, захватывающий материал, и с помощью формообразующего фантомного материала ле</w:t>
        <w:softHyphen/>
        <w:t>пящий его. Помните, как Бог лепил Адама "по образу и подобию"...</w:t>
      </w:r>
    </w:p>
    <w:p>
      <w:pPr>
        <w:pStyle w:val="Normal"/>
        <w:rPr/>
      </w:pPr>
      <w:r>
        <w:rPr/>
        <w:t xml:space="preserve">   </w:t>
      </w:r>
      <w:r>
        <w:rPr/>
        <w:t>Роза</w:t>
      </w:r>
      <w:r>
        <w:rPr>
          <w:lang w:val="uk-UA"/>
        </w:rPr>
        <w:t xml:space="preserve"> —</w:t>
      </w:r>
      <w:r>
        <w:rPr/>
        <w:t xml:space="preserve"> также образ турбулента, близкий к кресту, но женского, пассивного качества. Это как бы инертная структура, предполагающая приложение к себе силы извне.</w:t>
      </w:r>
    </w:p>
    <w:p>
      <w:pPr>
        <w:pStyle w:val="Normal"/>
        <w:rPr/>
      </w:pPr>
      <w:r>
        <w:rPr>
          <w:i/>
          <w:iCs/>
        </w:rPr>
        <w:t>Роза</w:t>
      </w:r>
      <w:r>
        <w:rPr>
          <w:i/>
          <w:iCs/>
          <w:lang w:val="uk-UA"/>
        </w:rPr>
        <w:t xml:space="preserve"> —</w:t>
      </w:r>
      <w:r>
        <w:rPr/>
        <w:t xml:space="preserve"> символ одной из "Юг"</w:t>
      </w:r>
      <w:r>
        <w:rPr>
          <w:lang w:val="uk-UA"/>
        </w:rPr>
        <w:t xml:space="preserve"> —</w:t>
      </w:r>
      <w:r>
        <w:rPr/>
        <w:t xml:space="preserve"> Юги Огня (см. "Стучащему, да откроется!"). "Юги" по космогонической традиции обозначают циклы времени определенной длины и содержания. Наша концепция Юг включает в себя движу</w:t>
        <w:softHyphen/>
        <w:t>щую силу этого содержания, его качественную структуру, инициированную влиянием прин</w:t>
        <w:softHyphen/>
        <w:t>ципа планет, составляющих Югу. Эти планеты расположены крестообразно и соединены напо</w:t>
        <w:softHyphen/>
        <w:t>добие цветка. Название "Юга" в переводе с древнеиндийского значит "упряжка" и проис</w:t>
        <w:softHyphen/>
        <w:t xml:space="preserve">ходит от архаической игры в кости, где сторона косточки-юги содержала от одной до четырех меток. Магический принцип бросания костей </w:t>
      </w:r>
      <w:r>
        <w:rPr>
          <w:lang w:val="uk-UA"/>
        </w:rPr>
        <w:t>—</w:t>
      </w:r>
      <w:r>
        <w:rPr/>
        <w:t xml:space="preserve"> изменение ситуации</w:t>
      </w:r>
      <w:r>
        <w:rPr>
          <w:lang w:val="uk-UA"/>
        </w:rPr>
        <w:t xml:space="preserve"> —</w:t>
      </w:r>
      <w:r>
        <w:rPr/>
        <w:t xml:space="preserve"> напоминает воздей</w:t>
        <w:softHyphen/>
        <w:t>ствие поворота Юги на материал (будь то при</w:t>
        <w:softHyphen/>
        <w:t>рода, общество или тонкий план), изменяю</w:t>
        <w:softHyphen/>
        <w:t xml:space="preserve">щий его форму. </w:t>
      </w:r>
      <w:r>
        <w:rPr>
          <w:i/>
          <w:iCs/>
        </w:rPr>
        <w:t>Роза,</w:t>
      </w:r>
      <w:r>
        <w:rPr/>
        <w:t xml:space="preserve"> предполагающая красный цвет</w:t>
      </w:r>
      <w:r>
        <w:rPr>
          <w:lang w:val="uk-UA"/>
        </w:rPr>
        <w:t>—</w:t>
      </w:r>
      <w:r>
        <w:rPr/>
        <w:t>символ Юги Огня, спроецирован</w:t>
        <w:softHyphen/>
        <w:t>ный до уровня Срединного Зеркала.</w:t>
      </w:r>
    </w:p>
    <w:p>
      <w:pPr>
        <w:pStyle w:val="Normal"/>
        <w:rPr/>
      </w:pPr>
      <w:r>
        <w:rPr/>
        <w:t xml:space="preserve">   </w:t>
      </w:r>
      <w:r>
        <w:rPr/>
        <w:t>Поворо</w:t>
        <w:softHyphen/>
        <w:t>том Юги Огня обеспечиваются резкие поворо</w:t>
        <w:softHyphen/>
        <w:t>ты Истории: войны, революции, катастрофы, а также локальные изменения на уровне Камня и Магмы</w:t>
      </w:r>
      <w:r>
        <w:rPr>
          <w:lang w:val="uk-UA"/>
        </w:rPr>
        <w:t xml:space="preserve"> —</w:t>
      </w:r>
      <w:r>
        <w:rPr/>
        <w:t xml:space="preserve"> землетрясения, извержения вулка</w:t>
        <w:softHyphen/>
        <w:t>нов и т.д. (Мы помним по книге "Стучащему, да откоется!</w:t>
      </w:r>
      <w:r>
        <w:rPr>
          <w:lang w:val="uk-UA"/>
        </w:rPr>
        <w:t xml:space="preserve"> ",</w:t>
      </w:r>
      <w:r>
        <w:rPr/>
        <w:t xml:space="preserve"> что потоп был организован пово</w:t>
        <w:softHyphen/>
        <w:t>ротом верхней Юги Огня)</w:t>
      </w:r>
      <w:r>
        <w:rPr>
          <w:lang w:val="uk-UA"/>
        </w:rPr>
        <w:t>.</w:t>
      </w:r>
    </w:p>
    <w:p>
      <w:pPr>
        <w:pStyle w:val="Normal"/>
        <w:rPr/>
      </w:pPr>
      <w:r>
        <w:rPr/>
        <w:t xml:space="preserve">Магия </w:t>
      </w:r>
      <w:r>
        <w:rPr>
          <w:i/>
          <w:iCs/>
        </w:rPr>
        <w:t>Креста и розы</w:t>
      </w:r>
      <w:r>
        <w:rPr/>
        <w:t xml:space="preserve"> использовалась (и мо</w:t>
        <w:softHyphen/>
        <w:t>жет использоваться) при воздействии на эгрегоры. Мы помним, что эгрегоры</w:t>
      </w:r>
      <w:r>
        <w:rPr>
          <w:lang w:val="uk-UA"/>
        </w:rPr>
        <w:t xml:space="preserve"> —</w:t>
      </w:r>
      <w:r>
        <w:rPr/>
        <w:t xml:space="preserve"> это тонкие энергетические построения в форме креста, со</w:t>
        <w:softHyphen/>
        <w:t>ставленные из человеческих эманаций, нахо</w:t>
        <w:softHyphen/>
        <w:t>дящиеся в Подзеркалье и являющие собой "душу" страны, религии или группы людей.</w:t>
      </w:r>
    </w:p>
    <w:p>
      <w:pPr>
        <w:pStyle w:val="Normal"/>
        <w:rPr/>
      </w:pPr>
      <w:r>
        <w:rPr/>
        <w:t>К древнейшим крестообразным изображени</w:t>
        <w:softHyphen/>
        <w:t>ям эгрегоров относятся шаманские символы са</w:t>
        <w:softHyphen/>
        <w:t>амской мифологии о Небесном сватовстве Лу</w:t>
        <w:softHyphen/>
        <w:t>ны и Солнца, или мексиканский крест</w:t>
      </w:r>
      <w:r>
        <w:rPr>
          <w:lang w:val="uk-UA"/>
        </w:rPr>
        <w:t xml:space="preserve"> —</w:t>
      </w:r>
      <w:r>
        <w:rPr/>
        <w:t xml:space="preserve"> схема мира.</w:t>
      </w:r>
    </w:p>
    <w:p>
      <w:pPr>
        <w:pStyle w:val="Normal"/>
        <w:rPr/>
      </w:pPr>
      <w:r>
        <w:rPr/>
        <w:t xml:space="preserve">   </w:t>
      </w:r>
      <w:r>
        <w:rPr/>
        <w:t>Напомню строение эгрегора: это вертикаль</w:t>
        <w:softHyphen/>
        <w:t xml:space="preserve">ный столб энергии, внизу которого находится </w:t>
      </w:r>
      <w:r>
        <w:rPr>
          <w:i/>
          <w:iCs/>
        </w:rPr>
        <w:t>Устремление,</w:t>
      </w:r>
      <w:r>
        <w:rPr/>
        <w:t xml:space="preserve"> т.е. масса людей устремляет свои надежды, мечты и думы к определенной идее. Мы знаем, что и надежды, и мечты, и думы есть не что иное, как вибрации тонкого материала, имеющие одинаковую амплитуду, если они подобны у разных людей.</w:t>
      </w:r>
    </w:p>
    <w:p>
      <w:pPr>
        <w:pStyle w:val="Normal"/>
        <w:rPr/>
      </w:pPr>
      <w:r>
        <w:rPr/>
        <w:t xml:space="preserve">Вверху находится </w:t>
      </w:r>
      <w:r>
        <w:rPr>
          <w:i/>
          <w:iCs/>
        </w:rPr>
        <w:t>Идея.</w:t>
      </w:r>
      <w:r>
        <w:rPr/>
        <w:t xml:space="preserve"> Она может быть раз</w:t>
        <w:softHyphen/>
        <w:t>лична, но надо помнить, что, т.к. она находится в Подзеркалье, она не может быть высокодуховной, хотя и может быть отражением высо</w:t>
        <w:softHyphen/>
        <w:t>кой идеи. Например, эгрегор любой религии в своей идее выглядит очень благородно, но всег</w:t>
        <w:softHyphen/>
        <w:t>да отражает чаяния человека в теле, несет жи</w:t>
        <w:softHyphen/>
        <w:t>вотные программы, однако привлекателен для верующих и рождает их устремление к этой идее. Два потока</w:t>
      </w:r>
      <w:r>
        <w:rPr>
          <w:lang w:val="uk-UA"/>
        </w:rPr>
        <w:t xml:space="preserve"> —</w:t>
      </w:r>
      <w:r>
        <w:rPr/>
        <w:t xml:space="preserve"> </w:t>
      </w:r>
      <w:r>
        <w:rPr>
          <w:i/>
          <w:iCs/>
        </w:rPr>
        <w:t>Идея</w:t>
      </w:r>
      <w:r>
        <w:rPr/>
        <w:t xml:space="preserve"> и </w:t>
      </w:r>
      <w:r>
        <w:rPr>
          <w:i/>
          <w:iCs/>
        </w:rPr>
        <w:t>Устремление</w:t>
      </w:r>
      <w:r>
        <w:rPr>
          <w:i/>
          <w:iCs/>
          <w:lang w:val="uk-UA"/>
        </w:rPr>
        <w:t xml:space="preserve"> — </w:t>
      </w:r>
      <w:r>
        <w:rPr/>
        <w:t>встречаются в центре и образуют захватываю</w:t>
        <w:softHyphen/>
        <w:t>щий вихрь, привлекающий к себе тонкий мате</w:t>
        <w:softHyphen/>
        <w:t xml:space="preserve">риал астрала, а, следовательно, </w:t>
      </w:r>
      <w:r>
        <w:rPr>
          <w:i/>
          <w:iCs/>
        </w:rPr>
        <w:t>Силу.</w:t>
      </w:r>
      <w:r>
        <w:rPr/>
        <w:t xml:space="preserve"> Масса людей вовлекается в его водоворот, давая сво</w:t>
        <w:softHyphen/>
        <w:t>ими действиями и эманациями эгрегору укре</w:t>
        <w:softHyphen/>
        <w:t>питься, усилиться, разрушить другие эгрегоры и подчинить себе построивших их людей. На</w:t>
        <w:softHyphen/>
        <w:t>крепко привязанные к эгрегору, постоянно его питающие, люди уже не подчиняются собст</w:t>
        <w:softHyphen/>
        <w:t>венной воле и не могут по собственному жела</w:t>
        <w:softHyphen/>
        <w:t>нию вырваться из него. Эгрегор цепко держит своих кормильцев разными способами: осуж</w:t>
        <w:softHyphen/>
        <w:t>дение "неверных", физические действия, та</w:t>
        <w:softHyphen/>
        <w:t>кие, как обрезание или крещение, проклятие "предателей"... Жесткая приверженность ка</w:t>
        <w:softHyphen/>
        <w:t>кой-либо группе, религии, стране</w:t>
      </w:r>
      <w:r>
        <w:rPr>
          <w:lang w:val="uk-UA"/>
        </w:rPr>
        <w:t xml:space="preserve"> —</w:t>
      </w:r>
      <w:r>
        <w:rPr/>
        <w:t xml:space="preserve"> это по</w:t>
        <w:softHyphen/>
        <w:t xml:space="preserve">рождение эгрегора, и пока человек не вышел из-под его воздействия, он не может подняться выше житейских норм, слышать тонкие слои, быть свободным в своей воле. Способы выхода могут быть разные.    </w:t>
      </w:r>
    </w:p>
    <w:p>
      <w:pPr>
        <w:pStyle w:val="Normal"/>
        <w:rPr/>
      </w:pPr>
      <w:r>
        <w:rPr/>
        <w:t xml:space="preserve">   </w:t>
      </w:r>
      <w:r>
        <w:rPr/>
        <w:t>Например, крещение евре</w:t>
        <w:softHyphen/>
        <w:t>ев в другую религию, диссидентство, отрица</w:t>
        <w:softHyphen/>
        <w:t>ние патриотизма и т.д. Но это не тема нашего разговора, и если вы примените свои способно</w:t>
        <w:softHyphen/>
        <w:t>сти слышать и видеть, вы и сами можете про</w:t>
        <w:softHyphen/>
        <w:t>должать эти изыскания. Вернемся к Магии 16-й Зоны. Вспомним, что нижние уровни Качества 16-й Зоны определяются свойством "индивидуали</w:t>
        <w:softHyphen/>
        <w:t>зация". В центре эгрегора всегда стоит лич</w:t>
        <w:softHyphen/>
        <w:t>ность</w:t>
      </w:r>
      <w:r>
        <w:rPr>
          <w:lang w:val="uk-UA"/>
        </w:rPr>
        <w:t xml:space="preserve"> —</w:t>
      </w:r>
      <w:r>
        <w:rPr/>
        <w:t xml:space="preserve"> "Учитель", "Вождь", "Генерал Орде</w:t>
        <w:softHyphen/>
        <w:t>на" и т.д. Вокруг него, вокруг этого "пупа" центробежная энергия распространяет волны захвата, как щупальца, расходящиеся в разные стороны.</w:t>
      </w:r>
    </w:p>
    <w:p>
      <w:pPr>
        <w:pStyle w:val="Normal"/>
        <w:rPr/>
      </w:pPr>
      <w:r>
        <w:rPr/>
        <w:t>Теперь посмотрим, как же происходит маги</w:t>
        <w:softHyphen/>
        <w:t xml:space="preserve">ческое действо </w:t>
      </w:r>
      <w:r>
        <w:rPr>
          <w:i/>
          <w:iCs/>
        </w:rPr>
        <w:t>Креста и розы.</w:t>
      </w:r>
      <w:r>
        <w:rPr/>
        <w:t xml:space="preserve"> Для этого "ста</w:t>
        <w:softHyphen/>
        <w:t>нем ключом" и войдем в центр креста. Способ входа в пантакль-символ достаточно прост для тех, кто обладает ясновидением или учится этому. Соберите свою ментальную энергию в чакре</w:t>
      </w:r>
      <w:r>
        <w:rPr>
          <w:lang w:val="uk-UA"/>
        </w:rPr>
        <w:t xml:space="preserve"> 2</w:t>
      </w:r>
      <w:r>
        <w:rPr/>
        <w:t xml:space="preserve"> и представьте перед собой образ пантакля. Найдите его центр и устремитесь туда вслед за лучом своей энергии, исходящей из чакры ума.</w:t>
      </w:r>
    </w:p>
    <w:p>
      <w:pPr>
        <w:pStyle w:val="Normal"/>
        <w:rPr/>
      </w:pPr>
      <w:r>
        <w:rPr/>
        <w:t xml:space="preserve">В дальнейшем мы подробнее рассмотрим, на каких принципах основано </w:t>
      </w:r>
      <w:r>
        <w:rPr>
          <w:i/>
          <w:iCs/>
        </w:rPr>
        <w:t>ясновидение</w:t>
      </w:r>
      <w:r>
        <w:rPr/>
        <w:t xml:space="preserve"> и яс</w:t>
      </w:r>
      <w:r>
        <w:rPr>
          <w:i/>
          <w:iCs/>
        </w:rPr>
        <w:t>нослышание,</w:t>
      </w:r>
      <w:r>
        <w:rPr/>
        <w:t xml:space="preserve"> а пока просто воспользуемся этим инструментом познания. Символ-пантакль может быть достаточно известным, а мо</w:t>
        <w:softHyphen/>
        <w:t>жет быть и новым, возникшим в вашем созна</w:t>
        <w:softHyphen/>
        <w:t>нии. Благодаря таким разным входам можно попасть в различные пространственно-вре</w:t>
        <w:softHyphen/>
        <w:t>менные ниши. Но мы воспользуемся хорошо наработанным Розенкрейцерским и Франк</w:t>
        <w:softHyphen/>
        <w:t xml:space="preserve">масонским символом, неоднократно встречающимся в манускриптах этих тайных обществ. Итак, устремляемся в глубину </w:t>
      </w:r>
      <w:r>
        <w:rPr>
          <w:i/>
          <w:iCs/>
        </w:rPr>
        <w:t xml:space="preserve">Розы и Креста. </w:t>
      </w:r>
      <w:r>
        <w:rPr/>
        <w:t>Подвальное каменное помещение. В центре</w:t>
      </w:r>
      <w:r>
        <w:rPr>
          <w:lang w:val="uk-UA"/>
        </w:rPr>
        <w:t xml:space="preserve"> — </w:t>
      </w:r>
      <w:r>
        <w:rPr/>
        <w:t>возвышение, на котором четверо "посвящен</w:t>
        <w:softHyphen/>
        <w:t>ных" или мастеров, стоят спина к спине с под</w:t>
        <w:softHyphen/>
        <w:t>нятыми мечами (символ креста). Вокруг стоят, а затем начинают движение по кругу двенад</w:t>
        <w:softHyphen/>
        <w:t>цать "избранных" учеников с мечами. Четве</w:t>
        <w:softHyphen/>
        <w:t>ро произносят мантру-заклинание и в опреде</w:t>
        <w:softHyphen/>
        <w:t>ленный момент, когда они приподнимают ме</w:t>
        <w:softHyphen/>
        <w:t>чи, "избранные" приближаются к ним и на</w:t>
        <w:softHyphen/>
        <w:t>правляют свои мечи вперед—вверх. Они как бы собирают энергию и подкидывают ее вверх. Когда энергия собрана, идея (заклинание) да</w:t>
        <w:softHyphen/>
        <w:t>на, надо направить ее на действие. Вступают двадцать четыре "рыцаря"</w:t>
      </w:r>
      <w:r>
        <w:rPr>
          <w:lang w:val="uk-UA"/>
        </w:rPr>
        <w:t xml:space="preserve"> —</w:t>
      </w:r>
      <w:r>
        <w:rPr/>
        <w:t xml:space="preserve"> люди с факела</w:t>
        <w:softHyphen/>
        <w:t>ми. Горящий факел</w:t>
      </w:r>
      <w:r>
        <w:rPr>
          <w:lang w:val="uk-UA"/>
        </w:rPr>
        <w:t xml:space="preserve"> —</w:t>
      </w:r>
      <w:r>
        <w:rPr/>
        <w:t xml:space="preserve"> это символ материали</w:t>
        <w:softHyphen/>
        <w:t>зации Юги Огня. Они входят в центр креста и поджигают заранее сложенный алтарь с остан</w:t>
        <w:softHyphen/>
        <w:t>ками жертвенного животного. Происходит приложение силы к Юге Огня, колесо сдвига</w:t>
        <w:softHyphen/>
        <w:t>ется, астральная картина меняется в нужном направлении</w:t>
      </w:r>
      <w:r>
        <w:rPr>
          <w:lang w:val="uk-UA"/>
        </w:rPr>
        <w:t xml:space="preserve"> —</w:t>
      </w:r>
      <w:r>
        <w:rPr/>
        <w:t xml:space="preserve"> происходит революционная смена эгрегора. Если нет задачи смены эгрего</w:t>
        <w:softHyphen/>
        <w:t>ра, а только усиление или внутренние неболь</w:t>
        <w:softHyphen/>
        <w:t>шие трансформации</w:t>
      </w:r>
      <w:r>
        <w:rPr>
          <w:lang w:val="uk-UA"/>
        </w:rPr>
        <w:t xml:space="preserve"> —</w:t>
      </w:r>
      <w:r>
        <w:rPr/>
        <w:t xml:space="preserve"> Юга Огня не привлека</w:t>
        <w:softHyphen/>
        <w:t>ется. Например, во время Французской Рево</w:t>
        <w:softHyphen/>
        <w:t>люции поработали масоны, была включена Юга Огня. При этом надо учитывать, что саму идею знает очень малое количество "рыца</w:t>
        <w:softHyphen/>
        <w:t>рей". Несколько "генералов" знают ее полно</w:t>
        <w:softHyphen/>
        <w:t>стью от начала до конца, в центре стоит "кар</w:t>
        <w:softHyphen/>
        <w:t>динал", а все остальные действуют под воздей</w:t>
        <w:softHyphen/>
        <w:t>ствием поля, распространяемого турбулентом вращающегося креста.</w:t>
      </w:r>
    </w:p>
    <w:p>
      <w:pPr>
        <w:pStyle w:val="Normal"/>
        <w:rPr>
          <w:color w:val="000000"/>
          <w:lang w:val="uk-UA"/>
        </w:rPr>
      </w:pPr>
      <w:r>
        <w:rPr/>
        <w:t xml:space="preserve">   </w:t>
      </w:r>
      <w:r>
        <w:rPr/>
        <w:t>Чему мы могли здесь научиться? Магия 16-й Зоны направлена на работу с эгрегором. Магия групповая и по своей форме повторяет образ эгрегора-креста. Работа может быть с исполь</w:t>
        <w:softHyphen/>
        <w:t>зованием предметов-образов (меч, факел), может быть без предметов, если участники спо</w:t>
        <w:softHyphen/>
        <w:t>собны сами построить образ или внутренне "стать" разными полюсами эгрегора (о чем го</w:t>
        <w:softHyphen/>
        <w:t>ворилось ранее)</w:t>
      </w:r>
      <w:r>
        <w:rPr>
          <w:lang w:val="uk-UA"/>
        </w:rPr>
        <w:t>.</w:t>
      </w:r>
    </w:p>
    <w:p>
      <w:pPr>
        <w:pStyle w:val="Normal"/>
        <w:rPr/>
      </w:pPr>
      <w:r>
        <w:rPr>
          <w:color w:val="000000"/>
        </w:rPr>
        <w:t xml:space="preserve">В действиях Магии </w:t>
      </w:r>
      <w:r>
        <w:rPr>
          <w:i/>
          <w:iCs/>
          <w:color w:val="000000"/>
        </w:rPr>
        <w:t>Креста и розы</w:t>
      </w:r>
      <w:r>
        <w:rPr>
          <w:color w:val="000000"/>
        </w:rPr>
        <w:t xml:space="preserve"> всегда дол</w:t>
        <w:softHyphen/>
        <w:t xml:space="preserve">жен быть руководитель, обязательно </w:t>
      </w:r>
      <w:r>
        <w:rPr/>
        <w:t>слыша</w:t>
        <w:softHyphen/>
        <w:t xml:space="preserve">щий и видящий, облеченный полным доверием всех остальных участников действа. </w:t>
      </w:r>
    </w:p>
    <w:p>
      <w:pPr>
        <w:pStyle w:val="Normal"/>
        <w:rPr/>
      </w:pPr>
      <w:r>
        <w:rPr/>
        <w:t xml:space="preserve">  </w:t>
      </w:r>
      <w:r>
        <w:rPr/>
        <w:t>о. масонский крест с часами</w:t>
      </w:r>
    </w:p>
    <w:p>
      <w:pPr>
        <w:pStyle w:val="Normal"/>
        <w:rPr/>
      </w:pPr>
      <w:r>
        <w:rPr/>
        <w:t>Образцом такого эгрегориального воздействия может по</w:t>
        <w:softHyphen/>
        <w:t>служить работа Ордена Иезуитов (от латинского "Иезус"</w:t>
      </w:r>
      <w:r>
        <w:rPr>
          <w:lang w:val="uk-UA"/>
        </w:rPr>
        <w:t xml:space="preserve"> -</w:t>
      </w:r>
      <w:r>
        <w:rPr/>
        <w:t xml:space="preserve"> Иисус)</w:t>
      </w:r>
      <w:r>
        <w:rPr>
          <w:lang w:val="uk-UA"/>
        </w:rPr>
        <w:t>,</w:t>
      </w:r>
      <w:r>
        <w:rPr/>
        <w:t xml:space="preserve"> созданного в</w:t>
      </w:r>
      <w:r>
        <w:rPr>
          <w:lang w:val="uk-UA"/>
        </w:rPr>
        <w:t xml:space="preserve"> 1540</w:t>
      </w:r>
      <w:r>
        <w:rPr/>
        <w:t xml:space="preserve"> году  для борьбы с Реформацией. Основателем Ордена был испанский дворянин Игнатий Лойола. Орден Иезуитов был организован по-военно</w:t>
        <w:softHyphen/>
        <w:t xml:space="preserve">му: в нем существовала суровая дисциплина. Во главе ордена стоял "генерал", которому младшие чины должны были безоговорочно подчиняться.     </w:t>
      </w:r>
    </w:p>
    <w:p>
      <w:pPr>
        <w:pStyle w:val="Normal"/>
        <w:rPr/>
      </w:pPr>
      <w:r>
        <w:rPr/>
        <w:t xml:space="preserve">   </w:t>
      </w:r>
      <w:r>
        <w:rPr/>
        <w:t xml:space="preserve">Характерным является кодекс иезуитов, дающий возможность "генералу" беспрепятственно проводить в жизнь любые идеи, используя энергию подчиненных, и ярко выраженный в нижеследующем отрывке из "Поучений Игнатия Лойолы": </w:t>
      </w:r>
      <w:r>
        <w:rPr>
          <w:i/>
          <w:iCs/>
        </w:rPr>
        <w:t>Нужно не только хотеть так, как хочет на</w:t>
        <w:softHyphen/>
        <w:t>чальник, нужно чувствовать так же, как он. Подчиненный должен смотреть на старшего, как на самого Христа, он должен повиновать</w:t>
        <w:softHyphen/>
        <w:t>ся старшему, как палка, которая повинуется всякому движению, как шар из воска, который можно видоизменять и растягивать. Папе надлежит повиноваться без всяких раз</w:t>
        <w:softHyphen/>
        <w:t>говоров, даже ради греха, и надо совершить грех, если начальник того требует.</w:t>
      </w:r>
    </w:p>
    <w:p>
      <w:pPr>
        <w:pStyle w:val="Normal"/>
        <w:rPr/>
      </w:pPr>
      <w:r>
        <w:rPr/>
        <w:t xml:space="preserve">   </w:t>
      </w:r>
      <w:r>
        <w:rPr/>
        <w:t>В Магии 16-й Зоны большое значение имеет выбор времени и часа операции. Вообще в ма</w:t>
        <w:softHyphen/>
        <w:t>гии Подзеркалья время очень важно, и поэтому еще необходимо, чтобы "кардинал" был слы</w:t>
        <w:softHyphen/>
        <w:t>шащий, т.к. только по слышанью можно опре</w:t>
        <w:softHyphen/>
        <w:t>делить, когда лучше работать. Это связано с тем, что в действии участвуют, среди других Тонких Сил, Принципы Планет, ток которых усиливается в разное время. Также в действие вовлекается материал лунных фантомов, поэ</w:t>
        <w:softHyphen/>
        <w:t>тому очень важен выбор фазы Луны. Действие всегда происходит после захода Солнца, когда энергия Луны наиболее физически ощутима: вспомните костры Ку-клукс-клановцев, фа</w:t>
        <w:softHyphen/>
        <w:t>шистские ночные парады с факелами, и, как ни странно, увеселительные фейерверки и празд</w:t>
        <w:softHyphen/>
        <w:t>ничные салюты.</w:t>
      </w:r>
    </w:p>
    <w:p>
      <w:pPr>
        <w:pStyle w:val="Normal"/>
        <w:rPr/>
      </w:pPr>
      <w:r>
        <w:rPr/>
        <w:t xml:space="preserve">   </w:t>
      </w:r>
      <w:r>
        <w:rPr/>
        <w:t>Итак, мы поняли, как и на что воздействует Магия 16-й Зоны. Но чтобы приступить к дей</w:t>
        <w:softHyphen/>
        <w:t xml:space="preserve">ствию, нужно полное знание Идеи. В этом нам поможет вхождение в подзеркальный пантакль 16-й Зоны, в ее Букву и. Звучит она как звук </w:t>
      </w:r>
      <w:r>
        <w:rPr>
          <w:i/>
          <w:iCs/>
        </w:rPr>
        <w:t>"О".</w:t>
      </w:r>
      <w:r>
        <w:rPr/>
        <w:t xml:space="preserve"> Вхождение в этот пантакль происходит на энергии 5-ой чакры</w:t>
      </w:r>
      <w:r>
        <w:rPr>
          <w:lang w:val="uk-UA"/>
        </w:rPr>
        <w:t>—</w:t>
      </w:r>
      <w:r>
        <w:rPr/>
        <w:t>Воли. Здесь не опасно со</w:t>
        <w:softHyphen/>
        <w:t>единение своей энергии и энергии пантакля, а скорее желательно для лучшего понимания идеи.</w:t>
      </w:r>
    </w:p>
    <w:p>
      <w:pPr>
        <w:pStyle w:val="Normal"/>
        <w:rPr/>
      </w:pPr>
      <w:r>
        <w:rPr/>
        <w:t xml:space="preserve">Если вы хотите своим внутренним зрением увидеть определенный эгрегор, достаточно, входя в пантакль  </w:t>
      </w:r>
      <w:r>
        <w:rPr>
          <w:i/>
          <w:iCs/>
        </w:rPr>
        <w:t>Крест и роза,</w:t>
      </w:r>
      <w:r>
        <w:rPr/>
        <w:t xml:space="preserve"> назвать его именем страны, религии, общества, с которым эгрегор связан. Например: Российский эгрегор, эгрегор Древнего Египта, Христианский эгре</w:t>
        <w:softHyphen/>
        <w:t xml:space="preserve">гор, эгрегор масонов и тому подобное. Если вы представите его своим внутренним взором как образ креста, подобного нашему чертежу, то сможете определить, насколько явна его </w:t>
      </w:r>
      <w:r>
        <w:rPr>
          <w:i/>
          <w:iCs/>
        </w:rPr>
        <w:t xml:space="preserve">Идея </w:t>
      </w:r>
      <w:r>
        <w:rPr/>
        <w:t xml:space="preserve">и услышать ее. Можете определить </w:t>
      </w:r>
      <w:r>
        <w:rPr>
          <w:i/>
          <w:iCs/>
        </w:rPr>
        <w:t>Силу</w:t>
      </w:r>
      <w:r>
        <w:rPr/>
        <w:t xml:space="preserve"> эгре</w:t>
        <w:softHyphen/>
        <w:t xml:space="preserve">гора и ее состав. Ведь </w:t>
      </w:r>
      <w:r>
        <w:rPr>
          <w:i/>
          <w:iCs/>
        </w:rPr>
        <w:t>Силу</w:t>
      </w:r>
      <w:r>
        <w:rPr/>
        <w:t xml:space="preserve"> эгрегора составляют не только эманации живых людей, но и тех, кто умер, находясь в нем и борясь за его идеи. Иног</w:t>
        <w:softHyphen/>
        <w:t xml:space="preserve">да молодой эгрегор, рождающийся в старом, забирает себе его </w:t>
      </w:r>
      <w:r>
        <w:rPr>
          <w:i/>
          <w:iCs/>
        </w:rPr>
        <w:t>Силу.</w:t>
      </w:r>
      <w:r>
        <w:rPr/>
        <w:t xml:space="preserve"> Примером тому может служить строящийся эгрегор России, взявший себе </w:t>
      </w:r>
      <w:r>
        <w:rPr>
          <w:i/>
          <w:iCs/>
        </w:rPr>
        <w:t>Силу</w:t>
      </w:r>
      <w:r>
        <w:rPr/>
        <w:t xml:space="preserve"> старого, но плохо её удерживающий из-за нечеткости </w:t>
      </w:r>
      <w:r>
        <w:rPr>
          <w:i/>
          <w:iCs/>
        </w:rPr>
        <w:t>Идеи</w:t>
      </w:r>
      <w:r>
        <w:rPr/>
        <w:t xml:space="preserve"> и, следовательно, сла</w:t>
        <w:softHyphen/>
        <w:t xml:space="preserve">бого </w:t>
      </w:r>
      <w:r>
        <w:rPr>
          <w:i/>
          <w:iCs/>
        </w:rPr>
        <w:t>Устремления.</w:t>
      </w:r>
    </w:p>
    <w:p>
      <w:pPr>
        <w:pStyle w:val="Normal"/>
        <w:rPr/>
      </w:pPr>
      <w:r>
        <w:rPr/>
        <w:t xml:space="preserve">   </w:t>
      </w:r>
      <w:r>
        <w:rPr/>
        <w:t>Войдя в Букву 16-й Зоны, мы получаем возможность как бы сверху посмотреть, что происходит с эгрегорами, как они рождаются и умирают. Можно обрисовать их характер, жизнь и даже пол. Эгрегоры, рожденные людьми, име</w:t>
        <w:softHyphen/>
        <w:t>ют, как и люди, свой характер и принадлежность к полу. Они могут "женить</w:t>
        <w:softHyphen/>
        <w:t>ся", "дружить" и "конфликтовать", стареть и оставлять потомство. Например, вы замечаете, что эгрегор, который вас интересует, ослабля</w:t>
        <w:softHyphen/>
        <w:t xml:space="preserve">ется, и что для своего поддержания он ищет силы извне, т.е. старается захватить </w:t>
      </w:r>
      <w:r>
        <w:rPr>
          <w:i/>
          <w:iCs/>
        </w:rPr>
        <w:t>Силу</w:t>
      </w:r>
      <w:r>
        <w:rPr/>
        <w:t xml:space="preserve"> со</w:t>
        <w:softHyphen/>
        <w:t xml:space="preserve">седнего эгрегора, что нежелательно с точки зрения вашей </w:t>
      </w:r>
      <w:r>
        <w:rPr>
          <w:i/>
          <w:iCs/>
        </w:rPr>
        <w:t>Идеи.</w:t>
      </w:r>
      <w:r>
        <w:rPr/>
        <w:t xml:space="preserve"> Вот тогда вы можете вме</w:t>
        <w:softHyphen/>
        <w:t>шаться, совершая магическое действо, но при этом, глядя сверху, можете предугадать по</w:t>
        <w:softHyphen/>
        <w:t>следствия своего вмешательства. Возьмем для образца два эгрегора, мужской (Ирландия) и женский (Англия)</w:t>
      </w:r>
      <w:r>
        <w:rPr>
          <w:lang w:val="uk-UA"/>
        </w:rPr>
        <w:t>.</w:t>
      </w:r>
      <w:r>
        <w:rPr/>
        <w:t xml:space="preserve"> Находясь рядом территори</w:t>
        <w:softHyphen/>
        <w:t>ально, они пребывают во вражде, из-за чего оба ослабляются. Можно их "поженить", что даст им полноту и увеличение силы</w:t>
      </w:r>
      <w:r>
        <w:rPr>
          <w:lang w:val="uk-UA"/>
        </w:rPr>
        <w:t xml:space="preserve"> —</w:t>
      </w:r>
      <w:r>
        <w:rPr>
          <w:i/>
          <w:iCs/>
        </w:rPr>
        <w:t>Идея</w:t>
      </w:r>
      <w:r>
        <w:rPr/>
        <w:t xml:space="preserve"> подска</w:t>
        <w:softHyphen/>
        <w:t>жет, выгодно ли это с точки зрения Эволюции (т.е. какое "дитя" родится из этого союза и что за этим последует)</w:t>
      </w:r>
      <w:r>
        <w:rPr>
          <w:lang w:val="uk-UA"/>
        </w:rPr>
        <w:t>.</w:t>
      </w:r>
    </w:p>
    <w:p>
      <w:pPr>
        <w:pStyle w:val="Normal"/>
        <w:rPr/>
      </w:pPr>
      <w:r>
        <w:rPr/>
        <w:t>Находясь сверху</w:t>
      </w:r>
      <w:r>
        <w:rPr>
          <w:lang w:val="uk-UA"/>
        </w:rPr>
        <w:t>,</w:t>
      </w:r>
      <w:r>
        <w:rPr/>
        <w:t xml:space="preserve"> можно проследить внутрен</w:t>
        <w:softHyphen/>
        <w:t>нюю жизнь эгрегора и найти скрытые магиче</w:t>
        <w:softHyphen/>
        <w:t>ские силы, действующие непосредственно внутри эгрегоров. Направляя силу на замеще</w:t>
        <w:softHyphen/>
        <w:t>ние "сердца" эгрегора, на смену "серого карди</w:t>
        <w:softHyphen/>
        <w:t>нала"</w:t>
      </w:r>
      <w:r>
        <w:rPr>
          <w:lang w:val="uk-UA"/>
        </w:rPr>
        <w:t xml:space="preserve"> ,</w:t>
      </w:r>
      <w:r>
        <w:rPr/>
        <w:t xml:space="preserve"> можно изменить и внутреннее содержа</w:t>
        <w:softHyphen/>
        <w:t>ние эгрегора. Следует заметить, что в центре эгрегора всегда стоит так называемая "Фарс-фигура", т.е. объявленный глава</w:t>
      </w:r>
      <w:r>
        <w:rPr>
          <w:lang w:val="uk-UA"/>
        </w:rPr>
        <w:t xml:space="preserve"> —</w:t>
      </w:r>
      <w:r>
        <w:rPr/>
        <w:t xml:space="preserve"> премьер, царь. Папа, Учитель и т.д. Но за ним всегда находится "серый кардинал", т.е. "Мастер", тайный советник.</w:t>
      </w:r>
    </w:p>
    <w:p>
      <w:pPr>
        <w:pStyle w:val="Normal"/>
        <w:rPr/>
      </w:pPr>
      <w:r>
        <w:rPr/>
        <w:t xml:space="preserve">Интересен и сам состав </w:t>
      </w:r>
      <w:r>
        <w:rPr>
          <w:i/>
          <w:iCs/>
        </w:rPr>
        <w:t>Силы</w:t>
      </w:r>
      <w:r>
        <w:rPr/>
        <w:t xml:space="preserve"> эгрегора</w:t>
      </w:r>
      <w:r>
        <w:rPr>
          <w:lang w:val="uk-UA"/>
        </w:rPr>
        <w:t xml:space="preserve"> —</w:t>
      </w:r>
      <w:r>
        <w:rPr/>
        <w:t xml:space="preserve"> то есть горизонтальный крест, вернее, два креста </w:t>
      </w:r>
      <w:r>
        <w:rPr>
          <w:lang w:val="uk-UA"/>
        </w:rPr>
        <w:t>—</w:t>
      </w:r>
      <w:r>
        <w:rPr/>
        <w:t xml:space="preserve"> один направленный внутрь, собирающий и конденсирующий силу, другой вовне</w:t>
      </w:r>
      <w:r>
        <w:rPr>
          <w:lang w:val="uk-UA"/>
        </w:rPr>
        <w:t xml:space="preserve"> —</w:t>
      </w:r>
      <w:r>
        <w:rPr/>
        <w:t xml:space="preserve"> утвер</w:t>
        <w:softHyphen/>
        <w:t>ждающий наличие эгрегора во времени и про</w:t>
        <w:softHyphen/>
        <w:t>странстве. Их различные составляющие могут быть привязаны к энергии отдельного человека на эфирном плане по семичакровой системе. Т.е. строение эгрегора фантомно повторяет строение эфирного тела отдельного человека, что позволяет магу, опираясь на собственные силы, действовать на составляющие эгрегора. Ниже я привожу схему Эгрегора Человекопо</w:t>
        <w:softHyphen/>
        <w:t>добного.</w:t>
      </w:r>
    </w:p>
    <w:p>
      <w:pPr>
        <w:pStyle w:val="Normal"/>
        <w:rPr/>
      </w:pPr>
      <w:r>
        <w:rPr/>
        <w:t>Посмотрите, твердо ли стоит эгрегор, что го</w:t>
        <w:softHyphen/>
        <w:t>ворит о его территориальной определенности. Ведь каждый новый эгрегор начинает опреде</w:t>
        <w:softHyphen/>
        <w:t xml:space="preserve">лять и ограничивать свое как эфирное, так и физическое пространство. Попробуйте также установить, насколько вы привязаны к эгрегору и не являетесь ли вы его </w:t>
      </w:r>
      <w:r>
        <w:rPr>
          <w:i/>
          <w:iCs/>
        </w:rPr>
        <w:t>Силой.</w:t>
      </w:r>
    </w:p>
    <w:p>
      <w:pPr>
        <w:pStyle w:val="Normal"/>
        <w:rPr/>
      </w:pPr>
      <w:r>
        <w:rPr/>
        <w:t>Маг должен быть свободен от привязанности к какому-либо конкретному эгрегору, иначе он будет работать только на закабаливший его эг</w:t>
        <w:softHyphen/>
        <w:t>регор, будет его рабом. Причем печать эгрегора человек может нести и с предыдущих инкарна</w:t>
        <w:softHyphen/>
        <w:t>ций, т.е. жить в России, например, а быть свя</w:t>
        <w:softHyphen/>
        <w:t>занным с Еврейским эгрегором, наиболее силь</w:t>
        <w:softHyphen/>
        <w:t>ным по длительности связи. Этим, кстати, и обусловливались гонения на евреев, начиная со средневековья до наших дней: подсознатель</w:t>
        <w:softHyphen/>
        <w:t xml:space="preserve">но гонители чувствовали слив </w:t>
      </w:r>
      <w:r>
        <w:rPr>
          <w:i/>
          <w:iCs/>
        </w:rPr>
        <w:t>Силы</w:t>
      </w:r>
      <w:r>
        <w:rPr/>
        <w:t xml:space="preserve"> в Еврей</w:t>
        <w:softHyphen/>
        <w:t>ский эгрегор. По той же причине неприязнь к иноверцам свойственна всем религиозным эгрегорам</w:t>
      </w:r>
      <w:r>
        <w:rPr>
          <w:lang w:val="uk-UA"/>
        </w:rPr>
        <w:t xml:space="preserve"> —</w:t>
      </w:r>
      <w:r>
        <w:rPr/>
        <w:t xml:space="preserve"> энергетический слив во время мо</w:t>
        <w:softHyphen/>
        <w:t>литвы усиливается многократно, т.к. расширя</w:t>
        <w:softHyphen/>
        <w:t>ется канал энергетической связи. Молитва уси</w:t>
        <w:softHyphen/>
        <w:t xml:space="preserve">ливает </w:t>
      </w:r>
      <w:r>
        <w:rPr>
          <w:i/>
          <w:iCs/>
        </w:rPr>
        <w:t>Устремление.</w:t>
      </w:r>
      <w:r>
        <w:rPr/>
        <w:t xml:space="preserve"> Не будучи привязанным к эгрегору, можно пользоваться его защитой или его </w:t>
      </w:r>
      <w:r>
        <w:rPr>
          <w:i/>
          <w:iCs/>
        </w:rPr>
        <w:t>Силой.</w:t>
      </w:r>
      <w:r>
        <w:rPr/>
        <w:t xml:space="preserve"> По </w:t>
      </w:r>
      <w:r>
        <w:rPr>
          <w:i/>
          <w:iCs/>
        </w:rPr>
        <w:t>слышанию</w:t>
      </w:r>
      <w:r>
        <w:rPr/>
        <w:t xml:space="preserve"> вы можете найти свой способ сосуществования с любым эгрего</w:t>
        <w:softHyphen/>
        <w:t>ром, что облегчает жизнь в социуме и дает сво</w:t>
        <w:softHyphen/>
        <w:t>боду действий и передвижений. В связи с пантаклями, относящимися к эгрегорам, невозможно не упомянуть о гербах, и Каждый из них явля</w:t>
        <w:softHyphen/>
        <w:t>ется входом в одно</w:t>
        <w:softHyphen/>
        <w:t>именный эгрегор и со</w:t>
        <w:softHyphen/>
        <w:t>ставлен в соответст</w:t>
        <w:softHyphen/>
        <w:t>вии со строгими пра</w:t>
        <w:softHyphen/>
        <w:t>вилами Геральдики. Основой большинст</w:t>
        <w:softHyphen/>
        <w:t>ва гербов служит щит, эта традиция взяла свое начало во времена средневеко</w:t>
        <w:softHyphen/>
        <w:t>вого рыцарства. Гер</w:t>
        <w:softHyphen/>
        <w:t>бы</w:t>
      </w:r>
      <w:r>
        <w:rPr>
          <w:lang w:val="uk-UA"/>
        </w:rPr>
        <w:t xml:space="preserve"> —</w:t>
      </w:r>
      <w:r>
        <w:rPr/>
        <w:t xml:space="preserve"> символы защи</w:t>
        <w:softHyphen/>
        <w:t>щенных сувереном (щитом) независи</w:t>
        <w:softHyphen/>
        <w:t>мых территорий (или индивидуальностей, что говорит о Качест</w:t>
        <w:softHyphen/>
        <w:t>ве 16-й Зоны). При</w:t>
        <w:softHyphen/>
        <w:t>мечательно, что поч</w:t>
        <w:softHyphen/>
        <w:t>ти во всех гербах при</w:t>
        <w:softHyphen/>
        <w:t>сутствует символ</w:t>
      </w:r>
      <w:r>
        <w:rPr>
          <w:lang w:val="uk-UA"/>
        </w:rPr>
        <w:t xml:space="preserve"> — </w:t>
      </w:r>
      <w:r>
        <w:rPr/>
        <w:t>Крест самых разнооб</w:t>
        <w:softHyphen/>
        <w:t>разных форм. Тем, кто заинтересуется эгрегорами всерьез, советую ознакомиться с Геральдикой и ее законами. Ведь герб Магу может ска</w:t>
        <w:softHyphen/>
        <w:t>зать очень много, так как берет свое начало от самых истоков эгрегориальной сущности.</w:t>
      </w:r>
    </w:p>
    <w:p>
      <w:pPr>
        <w:pStyle w:val="Normal"/>
        <w:rPr/>
      </w:pPr>
      <w:r>
        <w:rPr/>
        <w:t>А теперь обратимся к Апокрифам, одновре</w:t>
        <w:softHyphen/>
        <w:t>менно учась расшифровывать мудрость муд</w:t>
        <w:softHyphen/>
        <w:t>рых.</w:t>
      </w:r>
    </w:p>
    <w:p>
      <w:pPr>
        <w:pStyle w:val="Normal"/>
        <w:rPr/>
      </w:pPr>
      <w:r>
        <w:rPr>
          <w:i/>
          <w:iCs/>
          <w:lang w:val="uk-UA"/>
        </w:rPr>
        <w:t>(3)</w:t>
      </w:r>
      <w:r>
        <w:rPr>
          <w:i/>
          <w:iCs/>
        </w:rPr>
        <w:t xml:space="preserve"> Архонты пожелали обмануть человека, ибо увидели, что он</w:t>
      </w:r>
      <w:r>
        <w:rPr>
          <w:i/>
          <w:iCs/>
          <w:lang w:val="uk-UA"/>
        </w:rPr>
        <w:t xml:space="preserve"> —</w:t>
      </w:r>
      <w:r>
        <w:rPr>
          <w:i/>
          <w:iCs/>
        </w:rPr>
        <w:t xml:space="preserve"> одного происхождения с воистину хорошими вещами. Они взяли имя хороших (и) дали его дурным, дабы путем имен обмануть его и привязать их к дурным вещам. И после этого, если они делают им милость, они заставляют их отделиться от дурных и помещают их среди хороших, тех, которые они знают, ибо они желали взять свободного и сделать его своим рабом навеки.</w:t>
      </w:r>
    </w:p>
    <w:p>
      <w:pPr>
        <w:pStyle w:val="Normal"/>
        <w:rPr/>
      </w:pPr>
      <w:r>
        <w:rPr>
          <w:i/>
          <w:iCs/>
          <w:lang w:val="uk-UA"/>
        </w:rPr>
        <w:t>(16)</w:t>
      </w:r>
      <w:r>
        <w:rPr>
          <w:i/>
          <w:iCs/>
        </w:rPr>
        <w:t xml:space="preserve"> Архонты думали, что они делали то, что они делали, своей силой и своей волей. Но Дух святой втайне совершал все через их по</w:t>
        <w:softHyphen/>
        <w:t>средство, как он желал. Истину, ту, которая существует изначально, они сеют повсюду. И многие видят ее, когда сеют ее, но лишь не</w:t>
        <w:softHyphen/>
        <w:t xml:space="preserve">многие видят ее, когда убирают ее. </w:t>
      </w:r>
      <w:r>
        <w:rPr/>
        <w:t>Евангелие от Филиппа.</w:t>
      </w:r>
    </w:p>
    <w:p>
      <w:pPr>
        <w:pStyle w:val="Normal"/>
        <w:rPr/>
      </w:pPr>
      <w:r>
        <w:rPr/>
        <w:t>Под Архонтами надо понимать личности, ор</w:t>
        <w:softHyphen/>
        <w:t xml:space="preserve">ганизовавшие вокруг себя эгрегоры (как Лойо-ла, Наполеон, Ленин) или разрушающие их (Марат, Гитлер, Горбачев). Они брали идею, облекали ее в красивые доходчивые слова, рождая </w:t>
      </w:r>
      <w:r>
        <w:rPr>
          <w:i/>
          <w:iCs/>
        </w:rPr>
        <w:t>Устремление</w:t>
      </w:r>
      <w:r>
        <w:rPr/>
        <w:t xml:space="preserve"> к привлекательной цели и собирали силу, делая бессознательных ис</w:t>
        <w:softHyphen/>
        <w:t xml:space="preserve">полнителей "рабами навеки". Но высшая идея </w:t>
      </w:r>
      <w:r>
        <w:rPr>
          <w:lang w:val="uk-UA"/>
        </w:rPr>
        <w:t>—</w:t>
      </w:r>
      <w:r>
        <w:rPr/>
        <w:t>"истина"</w:t>
      </w:r>
      <w:r>
        <w:rPr>
          <w:lang w:val="uk-UA"/>
        </w:rPr>
        <w:t>—</w:t>
      </w:r>
      <w:r>
        <w:rPr/>
        <w:t>всегда присутствует изначально, хотя познать ее могут немногие. Например, при организации нового эгрегора Ленин выдвинул идею: "Вся власть</w:t>
      </w:r>
      <w:r>
        <w:rPr>
          <w:lang w:val="uk-UA"/>
        </w:rPr>
        <w:t xml:space="preserve"> —</w:t>
      </w:r>
      <w:r>
        <w:rPr/>
        <w:t xml:space="preserve"> Советам", "земля</w:t>
      </w:r>
      <w:r>
        <w:rPr>
          <w:lang w:val="uk-UA"/>
        </w:rPr>
        <w:t xml:space="preserve"> — </w:t>
      </w:r>
      <w:r>
        <w:rPr/>
        <w:t>крестьянам" и</w:t>
      </w:r>
      <w:r>
        <w:rPr>
          <w:lang w:val="uk-UA"/>
        </w:rPr>
        <w:t xml:space="preserve"> т.д.,</w:t>
      </w:r>
      <w:r>
        <w:rPr/>
        <w:t xml:space="preserve"> понятную и с энтузиазмом подхваченную массами, что родило </w:t>
      </w:r>
      <w:r>
        <w:rPr>
          <w:i/>
          <w:iCs/>
        </w:rPr>
        <w:t>Устремле</w:t>
        <w:softHyphen/>
        <w:t>ние</w:t>
      </w:r>
      <w:r>
        <w:rPr/>
        <w:t xml:space="preserve"> и организовало </w:t>
      </w:r>
      <w:r>
        <w:rPr>
          <w:i/>
          <w:iCs/>
        </w:rPr>
        <w:t>Силу.</w:t>
      </w:r>
      <w:r>
        <w:rPr/>
        <w:t xml:space="preserve"> В действительности, образовалось два антагонистических лагеря</w:t>
      </w:r>
      <w:r>
        <w:rPr>
          <w:lang w:val="uk-UA"/>
        </w:rPr>
        <w:t xml:space="preserve"> — </w:t>
      </w:r>
      <w:r>
        <w:rPr/>
        <w:t>капитализм и социализм, неминуемо вошед</w:t>
        <w:softHyphen/>
        <w:t>ших в столкновение. Эта конфронтация породила много смертей, а, следовательно, ускори</w:t>
        <w:softHyphen/>
        <w:t>ла прохождение Качеств целыми группами лю</w:t>
        <w:softHyphen/>
        <w:t>дей, что в конечном счете послужило на пользу эволюции.</w:t>
      </w:r>
    </w:p>
    <w:p>
      <w:pPr>
        <w:pStyle w:val="Normal"/>
        <w:rPr/>
      </w:pPr>
      <w:r>
        <w:rPr/>
        <w:t xml:space="preserve">Здесь уместно напомнить о преемственности эгрегоров: при рождении новый эгрегор часто берет </w:t>
      </w:r>
      <w:r>
        <w:rPr>
          <w:i/>
          <w:iCs/>
        </w:rPr>
        <w:t>Силу</w:t>
      </w:r>
      <w:r>
        <w:rPr/>
        <w:t xml:space="preserve"> из предыдущего, погибающего или несостоявшегося. Примером может служить использование "Интернационала". Этот гимн был написан поэтом-шансонье Эженом Потье в</w:t>
      </w:r>
      <w:r>
        <w:rPr>
          <w:lang w:val="uk-UA"/>
        </w:rPr>
        <w:t xml:space="preserve"> 1875</w:t>
      </w:r>
      <w:r>
        <w:rPr/>
        <w:t xml:space="preserve"> г. в Париже, под воздействием идей Ком</w:t>
        <w:softHyphen/>
        <w:t>муны. С Октябрьской революции "Интернаци</w:t>
        <w:softHyphen/>
        <w:t>онал" становится Советским гимном. Причем слово "будет" заменяется словом "есть". Ха</w:t>
        <w:softHyphen/>
        <w:t>рактерны для нашей темы и строки этого гим</w:t>
        <w:softHyphen/>
        <w:t>на:</w:t>
      </w:r>
    </w:p>
    <w:p>
      <w:pPr>
        <w:pStyle w:val="Normal"/>
        <w:rPr/>
      </w:pPr>
      <w:r>
        <w:rPr/>
        <w:t xml:space="preserve"> </w:t>
      </w:r>
      <w:r>
        <w:rPr/>
        <w:t xml:space="preserve">Весь мир насилья мы разрушим </w:t>
      </w:r>
    </w:p>
    <w:p>
      <w:pPr>
        <w:pStyle w:val="Normal"/>
        <w:rPr/>
      </w:pPr>
      <w:r>
        <w:rPr/>
        <w:t xml:space="preserve"> </w:t>
      </w:r>
      <w:r>
        <w:rPr/>
        <w:t>До основанья, а затем</w:t>
      </w:r>
    </w:p>
    <w:p>
      <w:pPr>
        <w:pStyle w:val="Normal"/>
        <w:rPr/>
      </w:pPr>
      <w:r>
        <w:rPr/>
        <w:t xml:space="preserve"> </w:t>
      </w:r>
      <w:r>
        <w:rPr/>
        <w:t>Мы наш, мы новый мир построим,</w:t>
      </w:r>
    </w:p>
    <w:p>
      <w:pPr>
        <w:pStyle w:val="Normal"/>
        <w:rPr/>
      </w:pPr>
      <w:r>
        <w:rPr/>
        <w:t xml:space="preserve"> </w:t>
      </w:r>
      <w:r>
        <w:rPr/>
        <w:t>Кто был ничем, тот станет всем!</w:t>
      </w:r>
    </w:p>
    <w:p>
      <w:pPr>
        <w:pStyle w:val="Normal"/>
        <w:rPr/>
      </w:pPr>
      <w:r>
        <w:rPr/>
        <w:t xml:space="preserve">    </w:t>
      </w:r>
      <w:r>
        <w:rPr/>
        <w:t>Как видим, в идее преобразований лежит программа Качества 16-й Зоны</w:t>
      </w:r>
      <w:r>
        <w:rPr>
          <w:lang w:val="uk-UA"/>
        </w:rPr>
        <w:t xml:space="preserve"> —</w:t>
      </w:r>
      <w:r>
        <w:rPr/>
        <w:t xml:space="preserve"> индивидуа</w:t>
        <w:softHyphen/>
        <w:t>лизация, усиление эго</w:t>
      </w:r>
      <w:r>
        <w:rPr>
          <w:lang w:val="uk-UA"/>
        </w:rPr>
        <w:t xml:space="preserve"> —</w:t>
      </w:r>
      <w:r>
        <w:rPr/>
        <w:t xml:space="preserve"> "станет всем".</w:t>
      </w:r>
    </w:p>
    <w:p>
      <w:pPr>
        <w:pStyle w:val="Normal"/>
        <w:rPr/>
      </w:pPr>
      <w:r>
        <w:rPr/>
        <w:t xml:space="preserve">   </w:t>
      </w:r>
      <w:r>
        <w:rPr/>
        <w:t>Благодаря переносу идеи в новый эгрегор (из Коммуны в Россию)</w:t>
      </w:r>
      <w:r>
        <w:rPr>
          <w:lang w:val="uk-UA"/>
        </w:rPr>
        <w:t>,</w:t>
      </w:r>
      <w:r>
        <w:rPr/>
        <w:t xml:space="preserve"> сила мертвых, погибших за идеи Коммуны, была привлечена в Совет</w:t>
        <w:softHyphen/>
        <w:t>ский эгрегор. Надо думать, что многие из них в дальнейшем инкарнировались в новом эгрегоре как апостолы рабочего класса в 20-х годах, и в наше время являются теми "стариками", ко</w:t>
        <w:softHyphen/>
        <w:t>торые наиболее реакционно настроены к ново</w:t>
        <w:softHyphen/>
        <w:t>му. Зато в 50-е годы они достигли наивысшей силы, имея наиболее работоспособный и энер</w:t>
        <w:softHyphen/>
        <w:t>гоемкий возраст</w:t>
      </w:r>
      <w:r>
        <w:rPr>
          <w:lang w:val="uk-UA"/>
        </w:rPr>
        <w:t xml:space="preserve"> —</w:t>
      </w:r>
      <w:r>
        <w:rPr/>
        <w:t xml:space="preserve"> как мы помним, именно в эти годы была провозглашена победа социализ</w:t>
        <w:softHyphen/>
        <w:t>ма. На этом примере видно, что слабость нового Российского эгрегора</w:t>
      </w:r>
      <w:r>
        <w:rPr>
          <w:lang w:val="uk-UA"/>
        </w:rPr>
        <w:t xml:space="preserve"> —</w:t>
      </w:r>
      <w:r>
        <w:rPr/>
        <w:t xml:space="preserve"> в отсутствии корней. Бесполезные потуги найти их в Православном Христианстве с его Георгием Победоносцем или в Двуглавом Орле Царской России не при</w:t>
        <w:softHyphen/>
        <w:t>влекают силы мертвых. А ведь именно эта сила дает стабильность и, утверждая прошлое, на</w:t>
        <w:softHyphen/>
        <w:t>правляет будущее.</w:t>
      </w:r>
    </w:p>
    <w:p>
      <w:pPr>
        <w:pStyle w:val="Normal"/>
        <w:rPr/>
      </w:pPr>
      <w:r>
        <w:rPr/>
        <w:t>Может возникнуть вопрос: 16-я Зона роди</w:t>
        <w:softHyphen/>
        <w:t>лась около</w:t>
      </w:r>
      <w:r>
        <w:rPr>
          <w:lang w:val="uk-UA"/>
        </w:rPr>
        <w:t xml:space="preserve"> 1000</w:t>
      </w:r>
      <w:r>
        <w:rPr/>
        <w:t xml:space="preserve"> лет назад, а приложение ее Магии началось намного раньше? Так же Апокрифы, написанные почти</w:t>
      </w:r>
      <w:r>
        <w:rPr>
          <w:lang w:val="uk-UA"/>
        </w:rPr>
        <w:t xml:space="preserve"> 2000</w:t>
      </w:r>
      <w:r>
        <w:rPr/>
        <w:t xml:space="preserve"> лет назад, оказываются вполне современными по своему содержанию, а Апокалипсис Иоанна заглядывает далеко в будущее.</w:t>
      </w:r>
    </w:p>
    <w:p>
      <w:pPr>
        <w:pStyle w:val="Normal"/>
        <w:rPr/>
      </w:pPr>
      <w:r>
        <w:rPr/>
        <w:t xml:space="preserve">   </w:t>
      </w:r>
      <w:r>
        <w:rPr/>
        <w:t>Ответ на этот вопрос надо искать в книге "Стучащему, да откроется!", где рассказано о пространственно-временных координатах. Опираясь на законы времени, мы можем загля</w:t>
        <w:softHyphen/>
        <w:t>дывать и в прошлое и в будущее, но об этом разговор впере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реди небесных тел</w:t>
      </w:r>
    </w:p>
    <w:p>
      <w:pPr>
        <w:pStyle w:val="Normal"/>
        <w:rPr/>
      </w:pPr>
      <w:r>
        <w:rPr/>
        <w:t>Лик луны туманный.</w:t>
      </w:r>
    </w:p>
    <w:p>
      <w:pPr>
        <w:pStyle w:val="Normal"/>
        <w:rPr/>
      </w:pPr>
      <w:r>
        <w:rPr/>
        <w:t xml:space="preserve">Как он кругл и как он бел! </w:t>
      </w:r>
    </w:p>
    <w:p>
      <w:pPr>
        <w:pStyle w:val="Normal"/>
        <w:rPr/>
      </w:pPr>
      <w:r>
        <w:rPr/>
        <w:t xml:space="preserve">Точно блин с сметаной... </w:t>
      </w:r>
      <w:r>
        <w:rPr>
          <w:i/>
          <w:iCs/>
        </w:rPr>
        <w:t>М.Лермонтов</w:t>
      </w:r>
    </w:p>
    <w:p>
      <w:pPr>
        <w:pStyle w:val="Normal"/>
        <w:rPr>
          <w:i/>
          <w:i/>
          <w:iCs/>
        </w:rPr>
      </w:pPr>
      <w:r>
        <w:rPr>
          <w:i/>
          <w:iCs/>
        </w:rPr>
      </w:r>
    </w:p>
    <w:p>
      <w:pPr>
        <w:pStyle w:val="Normal"/>
        <w:rPr/>
      </w:pPr>
      <w:r>
        <w:rPr/>
        <w:t>Русалка плыла по реке голубой,</w:t>
      </w:r>
    </w:p>
    <w:p>
      <w:pPr>
        <w:pStyle w:val="Normal"/>
        <w:rPr/>
      </w:pPr>
      <w:r>
        <w:rPr/>
        <w:t xml:space="preserve">Озаряема полной луной; </w:t>
      </w:r>
    </w:p>
    <w:p>
      <w:pPr>
        <w:pStyle w:val="Normal"/>
        <w:rPr/>
      </w:pPr>
      <w:r>
        <w:rPr/>
        <w:t>И старалась она доплеснуть до луны</w:t>
      </w:r>
    </w:p>
    <w:p>
      <w:pPr>
        <w:pStyle w:val="Normal"/>
        <w:rPr>
          <w:i/>
          <w:i/>
          <w:iCs/>
        </w:rPr>
      </w:pPr>
      <w:r>
        <w:rPr/>
        <w:t xml:space="preserve">Серебристую пену волны. </w:t>
      </w:r>
      <w:r>
        <w:rPr>
          <w:i/>
          <w:iCs/>
        </w:rPr>
        <w:t>М.Лермонтов "Русалка"</w:t>
      </w:r>
    </w:p>
    <w:p>
      <w:pPr>
        <w:pStyle w:val="Normal"/>
        <w:rPr>
          <w:i/>
          <w:i/>
          <w:iCs/>
        </w:rPr>
      </w:pPr>
      <w:r>
        <w:rPr>
          <w:i/>
          <w:iCs/>
        </w:rPr>
      </w:r>
    </w:p>
    <w:p>
      <w:pPr>
        <w:pStyle w:val="Normal"/>
        <w:rPr>
          <w:b/>
          <w:b/>
          <w:bCs/>
        </w:rPr>
      </w:pPr>
      <w:r>
        <w:rPr>
          <w:b/>
          <w:bCs/>
        </w:rPr>
        <w:t>глава</w:t>
      </w:r>
      <w:r>
        <w:rPr>
          <w:b/>
          <w:bCs/>
          <w:lang w:val="uk-UA"/>
        </w:rPr>
        <w:t xml:space="preserve"> 2</w:t>
      </w:r>
    </w:p>
    <w:p>
      <w:pPr>
        <w:pStyle w:val="Normal"/>
        <w:rPr>
          <w:b/>
          <w:b/>
          <w:bCs/>
        </w:rPr>
      </w:pPr>
      <w:r>
        <w:rPr>
          <w:b/>
          <w:bCs/>
        </w:rPr>
      </w:r>
    </w:p>
    <w:p>
      <w:pPr>
        <w:pStyle w:val="Normal"/>
        <w:rPr>
          <w:b/>
          <w:b/>
          <w:bCs/>
        </w:rPr>
      </w:pPr>
      <w:r>
        <w:rPr>
          <w:b/>
          <w:bCs/>
        </w:rPr>
        <w:t>Магия 8-й Зоны</w:t>
      </w:r>
    </w:p>
    <w:p>
      <w:pPr>
        <w:pStyle w:val="Normal"/>
        <w:rPr/>
      </w:pPr>
      <w:r>
        <w:rPr/>
        <w:t xml:space="preserve"> </w:t>
      </w:r>
      <w:r>
        <w:rPr/>
        <w:t xml:space="preserve">Буква </w:t>
      </w:r>
      <w:r>
        <w:rPr>
          <w:color w:val="000000"/>
        </w:rPr>
        <w:drawing>
          <wp:inline distT="0" distB="0" distL="0" distR="0">
            <wp:extent cx="3905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95" r="-92" b="-95"/>
                    <a:stretch>
                      <a:fillRect/>
                    </a:stretch>
                  </pic:blipFill>
                  <pic:spPr bwMode="auto">
                    <a:xfrm>
                      <a:off x="0" y="0"/>
                      <a:ext cx="390525" cy="381000"/>
                    </a:xfrm>
                    <a:prstGeom prst="rect">
                      <a:avLst/>
                    </a:prstGeom>
                  </pic:spPr>
                </pic:pic>
              </a:graphicData>
            </a:graphic>
          </wp:inline>
        </w:drawing>
      </w:r>
      <w:r>
        <w:rPr/>
        <w:t xml:space="preserve"> Звук "Э"</w:t>
      </w:r>
    </w:p>
    <w:p>
      <w:pPr>
        <w:pStyle w:val="Normal"/>
        <w:rPr/>
      </w:pPr>
      <w:r>
        <w:rPr/>
        <w:t xml:space="preserve">            </w:t>
      </w:r>
      <w:r>
        <w:rPr/>
        <w:drawing>
          <wp:inline distT="0" distB="0" distL="0" distR="0">
            <wp:extent cx="35242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63" r="-102" b="-63"/>
                    <a:stretch>
                      <a:fillRect/>
                    </a:stretch>
                  </pic:blipFill>
                  <pic:spPr bwMode="auto">
                    <a:xfrm>
                      <a:off x="0" y="0"/>
                      <a:ext cx="352425" cy="571500"/>
                    </a:xfrm>
                    <a:prstGeom prst="rect">
                      <a:avLst/>
                    </a:prstGeom>
                  </pic:spPr>
                </pic:pic>
              </a:graphicData>
            </a:graphic>
          </wp:inline>
        </w:drawing>
      </w:r>
    </w:p>
    <w:p>
      <w:pPr>
        <w:pStyle w:val="Normal"/>
        <w:rPr>
          <w:color w:val="000000"/>
        </w:rPr>
      </w:pPr>
      <w:r>
        <w:rPr/>
        <w:t xml:space="preserve">          </w:t>
      </w:r>
      <w:r>
        <w:rPr/>
        <w:t xml:space="preserve">Капля  </w:t>
      </w:r>
    </w:p>
    <w:p>
      <w:pPr>
        <w:pStyle w:val="Normal"/>
        <w:rPr/>
      </w:pPr>
      <w:r>
        <w:rPr>
          <w:i/>
          <w:iCs/>
        </w:rPr>
        <w:t>"Всех стихий прекраснее</w:t>
      </w:r>
      <w:r>
        <w:rPr>
          <w:i/>
          <w:iCs/>
          <w:lang w:val="uk-UA"/>
        </w:rPr>
        <w:t xml:space="preserve"> —</w:t>
      </w:r>
      <w:r>
        <w:rPr>
          <w:i/>
          <w:iCs/>
        </w:rPr>
        <w:t xml:space="preserve"> вода"</w:t>
      </w:r>
    </w:p>
    <w:p>
      <w:pPr>
        <w:pStyle w:val="Normal"/>
        <w:rPr/>
      </w:pPr>
      <w:r>
        <w:rPr/>
        <w:t>8-я Зона находится на том же энергетическом уровне, что и 16-я Зона, это как бы женская сторона того же са</w:t>
        <w:softHyphen/>
        <w:t>мого принципа. Исходя из интровертной направленности этого Качества, Магию 8-й Зоны можно назвать женской, преследующей матримони</w:t>
        <w:softHyphen/>
        <w:t>альные или, проще, "материнские" цели. По</w:t>
        <w:softHyphen/>
        <w:t>пробуем же с помощью нашего магического кристалла</w:t>
      </w:r>
      <w:r>
        <w:rPr>
          <w:lang w:val="uk-UA"/>
        </w:rPr>
        <w:t xml:space="preserve"> —</w:t>
      </w:r>
      <w:r>
        <w:rPr/>
        <w:t xml:space="preserve"> пантакля Капли</w:t>
      </w:r>
      <w:r>
        <w:rPr>
          <w:lang w:val="uk-UA"/>
        </w:rPr>
        <w:t xml:space="preserve"> —</w:t>
      </w:r>
      <w:r>
        <w:rPr/>
        <w:t xml:space="preserve"> проникнуть внутрь этого Качества и познать сокровенные тайны колдовской науки.</w:t>
      </w:r>
    </w:p>
    <w:p>
      <w:pPr>
        <w:pStyle w:val="Normal"/>
        <w:rPr/>
      </w:pPr>
      <w:r>
        <w:rPr/>
        <w:t xml:space="preserve">   </w:t>
      </w:r>
      <w:r>
        <w:rPr/>
        <w:t>Входим в пантакль, опять чакрой головы впе</w:t>
        <w:softHyphen/>
        <w:t>ред-вниз на</w:t>
      </w:r>
      <w:r>
        <w:rPr>
          <w:lang w:val="uk-UA"/>
        </w:rPr>
        <w:t xml:space="preserve"> 30</w:t>
      </w:r>
      <w:r>
        <w:rPr/>
        <w:t xml:space="preserve"> градусов от горизонта. Здесь большое многообразие форм предметной ма</w:t>
        <w:softHyphen/>
        <w:t>гии, но главный материал, на который произ</w:t>
        <w:softHyphen/>
        <w:t>водится воздействие, один</w:t>
      </w:r>
      <w:r>
        <w:rPr>
          <w:lang w:val="uk-UA"/>
        </w:rPr>
        <w:t xml:space="preserve"> —</w:t>
      </w:r>
      <w:r>
        <w:rPr/>
        <w:t xml:space="preserve"> фантомный мате</w:t>
        <w:softHyphen/>
        <w:t>риал Белой Луны.</w:t>
      </w:r>
    </w:p>
    <w:p>
      <w:pPr>
        <w:pStyle w:val="Normal"/>
        <w:rPr/>
      </w:pPr>
      <w:r>
        <w:rPr/>
        <w:t>Магия эта берет свое начало в глубокой древ</w:t>
        <w:softHyphen/>
        <w:t>ности, и цели, преследуемые ею,</w:t>
      </w:r>
      <w:r>
        <w:rPr>
          <w:lang w:val="uk-UA"/>
        </w:rPr>
        <w:t xml:space="preserve"> —</w:t>
      </w:r>
      <w:r>
        <w:rPr/>
        <w:t xml:space="preserve"> женские: внешность, деторождение, плодородие... Спо</w:t>
        <w:softHyphen/>
        <w:t>собы действия обычно передавались устно из поколения в поколение от матерей к дочкам, от бабушек к внучкам и т.д. Колдуньями прекрас</w:t>
        <w:softHyphen/>
        <w:t>ными и уродливыми испещрена история наро</w:t>
        <w:softHyphen/>
        <w:t>дов. Магическое действо часто не достигало ус</w:t>
        <w:softHyphen/>
        <w:t>пеха, т.к. производилось женщинами по посто</w:t>
        <w:softHyphen/>
        <w:t xml:space="preserve">янному канону, без </w:t>
      </w:r>
      <w:r>
        <w:rPr>
          <w:i/>
          <w:iCs/>
        </w:rPr>
        <w:t>слышания.</w:t>
      </w:r>
      <w:r>
        <w:rPr/>
        <w:t xml:space="preserve"> Но не </w:t>
      </w:r>
      <w:r>
        <w:rPr>
          <w:i/>
          <w:iCs/>
        </w:rPr>
        <w:t xml:space="preserve">слыша, </w:t>
      </w:r>
      <w:r>
        <w:rPr/>
        <w:t>невозможно точно определить ни деталей дей</w:t>
        <w:softHyphen/>
        <w:t>ства, ни его время, ни точные последствия в будущем.</w:t>
      </w:r>
    </w:p>
    <w:p>
      <w:pPr>
        <w:pStyle w:val="Normal"/>
        <w:rPr/>
      </w:pPr>
      <w:r>
        <w:rPr/>
        <w:t xml:space="preserve">   </w:t>
      </w:r>
      <w:r>
        <w:rPr/>
        <w:t>Как видим, здесь свои негативные последст</w:t>
        <w:softHyphen/>
        <w:t>вия оказывает консервативность</w:t>
      </w:r>
      <w:r>
        <w:rPr>
          <w:lang w:val="uk-UA"/>
        </w:rPr>
        <w:t xml:space="preserve"> —</w:t>
      </w:r>
      <w:r>
        <w:rPr/>
        <w:t xml:space="preserve"> один из от</w:t>
        <w:softHyphen/>
        <w:t>тенков Качества 8-й Зоны. Примечательно, что из-за христианских представлений о "гре</w:t>
        <w:softHyphen/>
        <w:t>ховности" занятий знахарством, их рецепты не записывались (т.е. не получали плотную фор</w:t>
        <w:softHyphen/>
        <w:t>му)</w:t>
      </w:r>
      <w:r>
        <w:rPr>
          <w:lang w:val="uk-UA"/>
        </w:rPr>
        <w:t xml:space="preserve"> .</w:t>
      </w:r>
      <w:r>
        <w:rPr/>
        <w:t xml:space="preserve"> Устные же предания позволяли намеренно или интуитивно менять и само магическое дей</w:t>
        <w:softHyphen/>
        <w:t>ствие, и текст заговора, при этом произносимо</w:t>
        <w:softHyphen/>
        <w:t>го. Поэтому те письменные источники, кото</w:t>
        <w:softHyphen/>
        <w:t>рые дошли до нас, уже более позднего проис</w:t>
        <w:softHyphen/>
        <w:t>хождения и принадлежат или иностранным пу</w:t>
        <w:softHyphen/>
        <w:t>тешественникам, или отечественным истори</w:t>
        <w:softHyphen/>
        <w:t>кам нового времени. В этих работах можно найти огромное множество разнообразных на</w:t>
        <w:softHyphen/>
        <w:t>родных рецептов, заговоров и примет на одну и ту же тему. Но их тем более нельзя брать за образец магического действия. Современный маг-оккультист не может обойтись без знаний природной основы каждого опыта, он должен представлять достаточно четко, на какие силы он опирается в своих действиях.</w:t>
      </w:r>
    </w:p>
    <w:p>
      <w:pPr>
        <w:pStyle w:val="Normal"/>
        <w:rPr/>
      </w:pPr>
      <w:r>
        <w:rPr/>
        <w:t xml:space="preserve">   </w:t>
      </w:r>
      <w:r>
        <w:rPr/>
        <w:t>Попробуем на примерах, увиденных через призму Капли, разобраться во внутренних пружинах, Бездействующих на материал в ключе Магии 8-й Зоны.</w:t>
      </w:r>
    </w:p>
    <w:p>
      <w:pPr>
        <w:pStyle w:val="Normal"/>
        <w:rPr/>
      </w:pPr>
      <w:r>
        <w:rPr/>
        <w:t xml:space="preserve">   </w:t>
      </w:r>
      <w:r>
        <w:rPr/>
        <w:t>Наиболее часто Магия 8-й Зоны применялась для деторождения. Одним из способов был та</w:t>
        <w:softHyphen/>
        <w:t>кой: колдунья выходила в полнолуние во двор с чашей воды и ловила отражение Луны. После того, как вода наполнилась Лунным отражени</w:t>
        <w:softHyphen/>
        <w:t>ем, колдунья произносила цель действия вслух, часто это были уже наработанные за</w:t>
        <w:softHyphen/>
        <w:t>клинания, и давала эту воду выпить женщине, желающей родить. Другим вариантом было</w:t>
      </w:r>
      <w:r>
        <w:rPr>
          <w:lang w:val="uk-UA"/>
        </w:rPr>
        <w:t xml:space="preserve"> — </w:t>
      </w:r>
      <w:r>
        <w:rPr/>
        <w:t>облить будущую мать этой водой.</w:t>
      </w:r>
    </w:p>
    <w:p>
      <w:pPr>
        <w:pStyle w:val="Normal"/>
        <w:rPr/>
      </w:pPr>
      <w:r>
        <w:rPr/>
        <w:t xml:space="preserve">   </w:t>
      </w:r>
      <w:r>
        <w:rPr/>
        <w:t>Тайная сила этого ритуала в следующем: силой своей воли (часто выраженной в словах—за</w:t>
        <w:softHyphen/>
        <w:t>говорах) и, как подтверждение в материале, водой, магиня создавала вибрации, которыми притягивала и собирала материал фантомов Луны. Своим заклинанием она призывала ду</w:t>
        <w:softHyphen/>
        <w:t>шу умершего, пребывающую в низком астрале, и помогала ей облечься фантомами Луны, ко</w:t>
        <w:softHyphen/>
        <w:t>торые позволяли спуститься в физический план. Обливая или давая выпить воду, она ука</w:t>
        <w:softHyphen/>
        <w:t>зывала объект, через который душа могла воп</w:t>
        <w:softHyphen/>
        <w:t>лотиться и одновременно "привязывала" ее к телу матери тонкими нитями фантомных лу</w:t>
        <w:softHyphen/>
        <w:t>чей.</w:t>
      </w:r>
    </w:p>
    <w:p>
      <w:pPr>
        <w:pStyle w:val="Normal"/>
        <w:rPr/>
      </w:pPr>
      <w:r>
        <w:rPr/>
        <w:t>Религия всегда осуждала подобную магию, считая, что человек не должен вмешиваться в "провидение Господне". Сколько мы знаем за</w:t>
        <w:softHyphen/>
        <w:t>живо сожженых и утопленных колдуний! Но, несмотря на все запреты и кары, женская магия процветала и процветает.</w:t>
      </w:r>
    </w:p>
    <w:p>
      <w:pPr>
        <w:pStyle w:val="Normal"/>
        <w:rPr/>
      </w:pPr>
      <w:r>
        <w:rPr/>
        <w:t xml:space="preserve">   </w:t>
      </w:r>
      <w:r>
        <w:rPr/>
        <w:t>Еще один способ: любой женщине хочется быть красивой, и потому многочисленны были рецепты воздействия на внешность. В Магии 8-й Зоны это было купание в Лунной росе, во время полнолуния (если хотелось, чтобы кожа была белее) или в новолуние (чтобы омоло</w:t>
        <w:softHyphen/>
        <w:t>диться)</w:t>
      </w:r>
      <w:r>
        <w:rPr>
          <w:lang w:val="uk-UA"/>
        </w:rPr>
        <w:t xml:space="preserve"> .</w:t>
      </w:r>
      <w:r>
        <w:rPr/>
        <w:t xml:space="preserve"> Основано это было на свойстве фанто</w:t>
        <w:softHyphen/>
        <w:t>мов Лиит изменять физические клетки тела способом отражения (из анатомии мы помним, что тело человека имеет в своем составе боль</w:t>
        <w:softHyphen/>
        <w:t>шое количество воды)</w:t>
      </w:r>
      <w:r>
        <w:rPr>
          <w:lang w:val="uk-UA"/>
        </w:rPr>
        <w:t>.</w:t>
      </w:r>
    </w:p>
    <w:p>
      <w:pPr>
        <w:pStyle w:val="Normal"/>
        <w:rPr/>
      </w:pPr>
      <w:r>
        <w:rPr/>
        <w:t xml:space="preserve">   </w:t>
      </w:r>
      <w:r>
        <w:rPr/>
        <w:t>Как один из аспектов воды-Луны использова</w:t>
        <w:softHyphen/>
        <w:t>лось молоко. Аристократки и дамы полусвета могли позволить себе купание в молоке, а мы до сих пор употребляем маски из молока и мо</w:t>
        <w:softHyphen/>
        <w:t>лочных продуктов. Молоко, обладающее жи</w:t>
        <w:softHyphen/>
        <w:t>вительной силой, безусловно содержит фанто</w:t>
        <w:softHyphen/>
        <w:t>мы Лиит, являясь основным продуктом вскар</w:t>
        <w:softHyphen/>
        <w:t>мливания животного тела. Недаром это неотъ</w:t>
        <w:softHyphen/>
        <w:t>емлемая пища младенцев. Фантомы Белой Лу</w:t>
        <w:softHyphen/>
        <w:t>ны просто необходимы для плотного прикреп</w:t>
        <w:softHyphen/>
        <w:t>ления эфирного тела к физическому.</w:t>
      </w:r>
    </w:p>
    <w:p>
      <w:pPr>
        <w:pStyle w:val="Normal"/>
        <w:rPr/>
      </w:pPr>
      <w:r>
        <w:rPr>
          <w:i/>
          <w:iCs/>
          <w:lang w:val="uk-UA"/>
        </w:rPr>
        <w:t>(27)</w:t>
      </w:r>
      <w:r>
        <w:rPr>
          <w:i/>
          <w:iCs/>
        </w:rPr>
        <w:t xml:space="preserve"> Иисус увидел младенцев, которые соса</w:t>
        <w:softHyphen/>
        <w:t>ли молоко. Он сказал ученикам своим: Эти</w:t>
      </w:r>
    </w:p>
    <w:p>
      <w:pPr>
        <w:pStyle w:val="Normal"/>
        <w:rPr/>
      </w:pPr>
      <w:r>
        <w:rPr>
          <w:i/>
          <w:iCs/>
        </w:rPr>
        <w:t xml:space="preserve">младенцы, которые сосут молоко, подобны тем, которые входят в царствие. </w:t>
      </w:r>
      <w:r>
        <w:rPr/>
        <w:t>Евангелие от Фомы.</w:t>
      </w:r>
    </w:p>
    <w:p>
      <w:pPr>
        <w:pStyle w:val="Normal"/>
        <w:rPr/>
      </w:pPr>
      <w:r>
        <w:rPr/>
        <w:t xml:space="preserve">   </w:t>
      </w:r>
      <w:r>
        <w:rPr/>
        <w:t>Царствие</w:t>
      </w:r>
      <w:r>
        <w:rPr>
          <w:lang w:val="uk-UA"/>
        </w:rPr>
        <w:t xml:space="preserve"> —</w:t>
      </w:r>
      <w:r>
        <w:rPr/>
        <w:t xml:space="preserve"> это Надзеркалье или тонкие слои. В Апокрифах </w:t>
      </w:r>
      <w:r>
        <w:rPr>
          <w:i/>
          <w:iCs/>
        </w:rPr>
        <w:t>Царствие Небесное</w:t>
      </w:r>
      <w:r>
        <w:rPr>
          <w:i/>
          <w:iCs/>
          <w:lang w:val="uk-UA"/>
        </w:rPr>
        <w:t xml:space="preserve"> —</w:t>
      </w:r>
      <w:r>
        <w:rPr/>
        <w:t xml:space="preserve"> это не синоним наивысшего состояния духа или местопребывания "Бога", это всего-навсего обобщающее обозначение для устройства, жи</w:t>
        <w:softHyphen/>
        <w:t>телей и свойств потустороннего, тонкого мира.</w:t>
      </w:r>
    </w:p>
    <w:p>
      <w:pPr>
        <w:pStyle w:val="Normal"/>
        <w:rPr/>
      </w:pPr>
      <w:r>
        <w:rPr/>
        <w:t xml:space="preserve">   </w:t>
      </w:r>
      <w:r>
        <w:rPr/>
        <w:t>Итак, скрытый смысл этого отрывка из сочи</w:t>
        <w:softHyphen/>
        <w:t>нений Фомы</w:t>
      </w:r>
      <w:r>
        <w:rPr>
          <w:lang w:val="uk-UA"/>
        </w:rPr>
        <w:t xml:space="preserve"> —</w:t>
      </w:r>
      <w:r>
        <w:rPr/>
        <w:t xml:space="preserve"> в необходимости поддержки в физическом теле определенной консистенции Белых фантомов, так как без них под воздейст</w:t>
        <w:softHyphen/>
        <w:t>вием Черных фантомов человек попадет в "инфразоны", или энергетические слои ниже фи</w:t>
        <w:softHyphen/>
        <w:t>зического. Молоко же, несущее принцип "конструирования" с помощью фантомов Бе</w:t>
        <w:softHyphen/>
        <w:t>лой Луны,</w:t>
      </w:r>
      <w:r>
        <w:rPr>
          <w:lang w:val="uk-UA"/>
        </w:rPr>
        <w:t xml:space="preserve"> —</w:t>
      </w:r>
      <w:r>
        <w:rPr/>
        <w:t xml:space="preserve"> неотъемлемый фактор устойчи</w:t>
        <w:softHyphen/>
        <w:t>вости форм физического плана.</w:t>
      </w:r>
    </w:p>
    <w:p>
      <w:pPr>
        <w:pStyle w:val="Normal"/>
        <w:rPr/>
      </w:pPr>
      <w:r>
        <w:rPr/>
        <w:t>Недаром существует изображение Матери Жизни</w:t>
      </w:r>
      <w:r>
        <w:rPr>
          <w:lang w:val="uk-UA"/>
        </w:rPr>
        <w:t xml:space="preserve"> —</w:t>
      </w:r>
      <w:r>
        <w:rPr/>
        <w:t xml:space="preserve"> халдейской богини Иштар, стиски</w:t>
        <w:softHyphen/>
        <w:t>вающей соски обеих грудей, из которых "бьют ключем два источника жизни". Надпись гла</w:t>
        <w:softHyphen/>
        <w:t xml:space="preserve">сит: </w:t>
      </w:r>
      <w:r>
        <w:rPr>
          <w:i/>
          <w:iCs/>
        </w:rPr>
        <w:t>"Иштар, мать и кормилица, богиня, ко</w:t>
        <w:softHyphen/>
        <w:t>торая утешает человечество".</w:t>
      </w:r>
      <w:r>
        <w:rPr/>
        <w:t xml:space="preserve"> Богородица, которая в православной иконографии приобре</w:t>
        <w:softHyphen/>
        <w:t>ла черты языческой Матери-природы, также иногда изображалась кормящей грудью или брызжущая молоком.</w:t>
      </w:r>
    </w:p>
    <w:p>
      <w:pPr>
        <w:pStyle w:val="Normal"/>
        <w:rPr/>
      </w:pPr>
      <w:r>
        <w:rPr/>
        <w:t>Славяне издревле использовали магию Белой Луны. Выражалась она в обрядах поклонения водной стихии и воде как таковой. Сохрани</w:t>
        <w:softHyphen/>
        <w:t>лись сведения о культе богини—матери, имя ко</w:t>
        <w:softHyphen/>
        <w:t xml:space="preserve">торой </w:t>
      </w:r>
      <w:r>
        <w:rPr>
          <w:i/>
          <w:iCs/>
        </w:rPr>
        <w:t>Мокошь</w:t>
      </w:r>
      <w:r>
        <w:rPr/>
        <w:t xml:space="preserve"> непосредственно связано с по</w:t>
        <w:softHyphen/>
        <w:t xml:space="preserve">нятием </w:t>
      </w:r>
      <w:r>
        <w:rPr>
          <w:i/>
          <w:iCs/>
        </w:rPr>
        <w:t>мокрый, мокнуть.</w:t>
      </w:r>
      <w:r>
        <w:rPr/>
        <w:t xml:space="preserve"> По данным северо</w:t>
        <w:softHyphen/>
        <w:t>русской</w:t>
      </w:r>
      <w:r>
        <w:rPr>
          <w:lang w:val="uk-UA"/>
        </w:rPr>
        <w:t xml:space="preserve"> этнoгpaфии</w:t>
      </w:r>
      <w:r>
        <w:rPr/>
        <w:t xml:space="preserve"> Мокошь представляли как женщину с большими грудями и руками, пря</w:t>
        <w:softHyphen/>
        <w:t>дущую пряжу. (Сравните образ нитей Лиит, из которых прядутся формы жизни)</w:t>
      </w:r>
      <w:r>
        <w:rPr>
          <w:lang w:val="uk-UA"/>
        </w:rPr>
        <w:t>.</w:t>
      </w:r>
    </w:p>
    <w:p>
      <w:pPr>
        <w:pStyle w:val="Normal"/>
        <w:rPr/>
      </w:pPr>
      <w:r>
        <w:rPr/>
        <w:t xml:space="preserve">   </w:t>
      </w:r>
      <w:r>
        <w:rPr/>
        <w:t xml:space="preserve">В дальнейшем образ </w:t>
      </w:r>
      <w:r>
        <w:rPr>
          <w:i/>
          <w:iCs/>
        </w:rPr>
        <w:t>Мокошь</w:t>
      </w:r>
      <w:r>
        <w:rPr/>
        <w:t xml:space="preserve"> перешел в пра</w:t>
        <w:softHyphen/>
        <w:t>вославную Параскеву (Пятницу). Пятнице приносили жертву</w:t>
      </w:r>
      <w:r>
        <w:rPr>
          <w:lang w:val="uk-UA"/>
        </w:rPr>
        <w:t xml:space="preserve"> —</w:t>
      </w:r>
      <w:r>
        <w:rPr/>
        <w:t xml:space="preserve"> бросали в колодец пряжу, кудель; название этого обряда </w:t>
      </w:r>
      <w:r>
        <w:rPr>
          <w:i/>
          <w:iCs/>
        </w:rPr>
        <w:t>Мокрида,</w:t>
      </w:r>
      <w:r>
        <w:rPr/>
        <w:t xml:space="preserve"> что также связано со словом </w:t>
      </w:r>
      <w:r>
        <w:rPr>
          <w:i/>
          <w:iCs/>
        </w:rPr>
        <w:t>мокнуть,</w:t>
      </w:r>
      <w:r>
        <w:rPr/>
        <w:t xml:space="preserve"> а возможно, </w:t>
      </w:r>
      <w:r>
        <w:rPr>
          <w:i/>
          <w:iCs/>
        </w:rPr>
        <w:t>mokos,</w:t>
      </w:r>
      <w:r>
        <w:rPr/>
        <w:t xml:space="preserve"> что по-гречески значит "прядение". Одновременно образ прядущей (например, Мойры в греческой мифологии)</w:t>
      </w:r>
      <w:r>
        <w:rPr>
          <w:lang w:val="uk-UA"/>
        </w:rPr>
        <w:t xml:space="preserve"> —</w:t>
      </w:r>
      <w:r>
        <w:rPr/>
        <w:t xml:space="preserve"> это символ предопределения, судьбы. И в самом деле, человек, опутанный фантомами БелойЛуны, как бы получает определенные физические свойст</w:t>
        <w:softHyphen/>
        <w:t>ва, и на его фантомах, как на магнитной ленте, записаны все его "привязанности", т.е. откло</w:t>
        <w:softHyphen/>
        <w:t>нения по качествам, которые ему придется от</w:t>
        <w:softHyphen/>
        <w:t>работать в жизни как карму (но подробнее об этом мы узнаем в следующих главах). Инте</w:t>
        <w:softHyphen/>
        <w:t>ресно, что день святой Параскевы Пятницы приходится на</w:t>
      </w:r>
      <w:r>
        <w:rPr>
          <w:lang w:val="uk-UA"/>
        </w:rPr>
        <w:t xml:space="preserve"> 14</w:t>
      </w:r>
      <w:r>
        <w:rPr/>
        <w:t xml:space="preserve"> октября</w:t>
      </w:r>
      <w:r>
        <w:rPr>
          <w:lang w:val="uk-UA"/>
        </w:rPr>
        <w:t xml:space="preserve"> —</w:t>
      </w:r>
      <w:r>
        <w:rPr/>
        <w:t xml:space="preserve"> время так называ</w:t>
        <w:softHyphen/>
        <w:t>емого "бабьего лета", когда вдруг появляется легкая паутина, сверкающая в лесах и на лугах в лучах восходящего солнца капельками росы.</w:t>
      </w:r>
    </w:p>
    <w:p>
      <w:pPr>
        <w:pStyle w:val="Normal"/>
        <w:rPr/>
      </w:pPr>
      <w:r>
        <w:rPr/>
        <w:t xml:space="preserve">   </w:t>
      </w:r>
      <w:r>
        <w:rPr/>
        <w:t>Примечательно, что из всех стихий наши предки особенно выделяли водную. До послед</w:t>
        <w:softHyphen/>
        <w:t>них времен сохранился языческий праздник</w:t>
      </w:r>
      <w:r>
        <w:rPr>
          <w:lang w:val="uk-UA"/>
        </w:rPr>
        <w:t xml:space="preserve"> — </w:t>
      </w:r>
      <w:r>
        <w:rPr/>
        <w:t>Русалочья неделя. Интересно, что время его проведения исчислялось по лунному циклу</w:t>
      </w:r>
      <w:r>
        <w:rPr>
          <w:lang w:val="uk-UA"/>
        </w:rPr>
        <w:t xml:space="preserve"> — </w:t>
      </w:r>
      <w:r>
        <w:rPr/>
        <w:t>восьмая неделя по Пасхе. А наступление Пас</w:t>
        <w:softHyphen/>
        <w:t>хи, как известно, высчитывается после первого весеннего полнолуния. Этимология слова "ру</w:t>
        <w:softHyphen/>
        <w:t>салка" спорна</w:t>
      </w:r>
      <w:r>
        <w:rPr>
          <w:lang w:val="uk-UA"/>
        </w:rPr>
        <w:t xml:space="preserve"> —</w:t>
      </w:r>
      <w:r>
        <w:rPr/>
        <w:t xml:space="preserve"> или от слова "роса" или от слова "русло". Важно, что и то и другое отно</w:t>
        <w:softHyphen/>
        <w:t>сятся к водной стихии. Существует предполо</w:t>
        <w:softHyphen/>
        <w:t xml:space="preserve">жение, что название "русалка" происходит от русых волос, которые у них по преданию густы и длинны, подобно струям воды. В древности многие священные реки у славян и литовцев назывались </w:t>
      </w:r>
      <w:r>
        <w:rPr>
          <w:i/>
          <w:iCs/>
        </w:rPr>
        <w:t>руссами</w:t>
      </w:r>
      <w:r>
        <w:rPr/>
        <w:t xml:space="preserve"> или </w:t>
      </w:r>
      <w:r>
        <w:rPr>
          <w:i/>
          <w:iCs/>
        </w:rPr>
        <w:t>россами,</w:t>
      </w:r>
      <w:r>
        <w:rPr/>
        <w:t xml:space="preserve"> до сих пор существует приток Немана</w:t>
      </w:r>
      <w:r>
        <w:rPr>
          <w:lang w:val="uk-UA"/>
        </w:rPr>
        <w:t xml:space="preserve"> —</w:t>
      </w:r>
      <w:r>
        <w:rPr/>
        <w:t xml:space="preserve"> Руса, в Молда</w:t>
        <w:softHyphen/>
        <w:t>вии</w:t>
      </w:r>
      <w:r>
        <w:rPr>
          <w:lang w:val="uk-UA"/>
        </w:rPr>
        <w:t xml:space="preserve"> —</w:t>
      </w:r>
      <w:r>
        <w:rPr/>
        <w:t xml:space="preserve"> Россь. В Болгарии</w:t>
      </w:r>
      <w:r>
        <w:rPr>
          <w:lang w:val="uk-UA"/>
        </w:rPr>
        <w:t xml:space="preserve"> —</w:t>
      </w:r>
      <w:r>
        <w:rPr/>
        <w:t xml:space="preserve"> река Росица, в Подмосковье</w:t>
      </w:r>
      <w:r>
        <w:rPr>
          <w:lang w:val="uk-UA"/>
        </w:rPr>
        <w:t xml:space="preserve"> —</w:t>
      </w:r>
      <w:r>
        <w:rPr/>
        <w:t xml:space="preserve"> Руза. Нет сомнений, что и ве</w:t>
        <w:softHyphen/>
        <w:t>ликий народ получил свое имя от Руси</w:t>
      </w:r>
      <w:r>
        <w:rPr>
          <w:lang w:val="uk-UA"/>
        </w:rPr>
        <w:t xml:space="preserve"> —</w:t>
      </w:r>
      <w:r>
        <w:rPr/>
        <w:t xml:space="preserve"> земли священных вод. Особое поклонение оказыва</w:t>
        <w:softHyphen/>
        <w:t>лось естественным ключам, колодцам и веш</w:t>
        <w:softHyphen/>
        <w:t>ним водам как наиболее чистым, легким, без примеси солей.</w:t>
      </w:r>
    </w:p>
    <w:p>
      <w:pPr>
        <w:pStyle w:val="Normal"/>
        <w:rPr/>
      </w:pPr>
      <w:r>
        <w:rPr/>
        <w:t xml:space="preserve">   </w:t>
      </w:r>
      <w:r>
        <w:rPr/>
        <w:t>Фактически вся Магия по 8-й Зоне связана с водными процедурами</w:t>
      </w:r>
      <w:r>
        <w:rPr>
          <w:lang w:val="uk-UA"/>
        </w:rPr>
        <w:t xml:space="preserve"> —</w:t>
      </w:r>
      <w:r>
        <w:rPr/>
        <w:t xml:space="preserve"> умывание, окропление, питье и купание. Любая из этих процедур так или иначе уплотняет эфирное тело, зале</w:t>
        <w:softHyphen/>
        <w:t xml:space="preserve">чивает его и, одновременно, дает соединение с другими эфирными структурами. В этом ключе становятся понятны и ритуалы омовения в воде у Индусов, и таинство крещения у Христиан, привязывающие к эгрегору через фантомное поле Лиит; родственные связи </w:t>
      </w:r>
      <w:r>
        <w:rPr>
          <w:i/>
          <w:iCs/>
        </w:rPr>
        <w:t xml:space="preserve">молочных </w:t>
      </w:r>
      <w:r>
        <w:rPr/>
        <w:t>братьев и сестер, братина русского застолья и многие другие обряды. Эти ритуалы уже можно отнести к групповой или коллективной магии. Интересно, что члены такой группы всегда со</w:t>
        <w:softHyphen/>
        <w:t>здают магическое кольцо, рождающее энерге</w:t>
        <w:softHyphen/>
        <w:t>тический вихрь. Этот турбулент собирает фан</w:t>
        <w:softHyphen/>
        <w:t>томы Лиит и распределяет их. Вспомните</w:t>
      </w:r>
      <w:r>
        <w:rPr>
          <w:lang w:val="uk-UA"/>
        </w:rPr>
        <w:t xml:space="preserve"> — </w:t>
      </w:r>
      <w:r>
        <w:rPr/>
        <w:t>крестные родители ходят с младенцами по кру</w:t>
        <w:softHyphen/>
        <w:t>гу за священником, молодоженов водят вокруг аналоя. А веселая компания сидит вокруг об</w:t>
        <w:softHyphen/>
        <w:t>щего котла. Кстати, в средневековье, богатом магами и колдунами, существовал тайный ор</w:t>
        <w:softHyphen/>
        <w:t xml:space="preserve">ден </w:t>
      </w:r>
      <w:r>
        <w:rPr>
          <w:i/>
          <w:iCs/>
        </w:rPr>
        <w:t>Рыцарей Круглого Стола.</w:t>
      </w:r>
    </w:p>
    <w:p>
      <w:pPr>
        <w:pStyle w:val="Normal"/>
        <w:rPr/>
      </w:pPr>
      <w:r>
        <w:rPr/>
        <w:t xml:space="preserve">   </w:t>
      </w:r>
      <w:r>
        <w:rPr/>
        <w:t>У древних славян наиболее почитался празд</w:t>
        <w:softHyphen/>
        <w:t>ник, посвященный культу бога Купалы, он приходился на</w:t>
      </w:r>
      <w:r>
        <w:rPr>
          <w:lang w:val="uk-UA"/>
        </w:rPr>
        <w:t xml:space="preserve"> 24</w:t>
      </w:r>
      <w:r>
        <w:rPr/>
        <w:t xml:space="preserve"> июня, в ночь летнего солнце</w:t>
        <w:softHyphen/>
        <w:t>стояния. Христианская Церковь на этот день назначила святого Иоанна Крестителя (что также знаменательно)</w:t>
      </w:r>
      <w:r>
        <w:rPr>
          <w:lang w:val="uk-UA"/>
        </w:rPr>
        <w:t>,</w:t>
      </w:r>
      <w:r>
        <w:rPr/>
        <w:t xml:space="preserve"> поэтому и родилось на</w:t>
        <w:softHyphen/>
        <w:t>звание</w:t>
      </w:r>
      <w:r>
        <w:rPr>
          <w:lang w:val="uk-UA"/>
        </w:rPr>
        <w:t xml:space="preserve"> —</w:t>
      </w:r>
      <w:r>
        <w:rPr/>
        <w:t xml:space="preserve"> Иван Купала.</w:t>
      </w:r>
    </w:p>
    <w:p>
      <w:pPr>
        <w:pStyle w:val="Normal"/>
        <w:rPr/>
      </w:pPr>
      <w:r>
        <w:rPr/>
        <w:t xml:space="preserve">   </w:t>
      </w:r>
      <w:r>
        <w:rPr/>
        <w:t>Ритуалы, призванные обеспечить плодоро</w:t>
        <w:softHyphen/>
        <w:t>дие, заключаются в самых разнообразных ма</w:t>
        <w:softHyphen/>
        <w:t>гических действиях. Это и жертвоприношение куклы-купалы стихии воды: куклу топят в во</w:t>
        <w:softHyphen/>
        <w:t xml:space="preserve">де. Бросают венки </w:t>
      </w:r>
      <w:r>
        <w:rPr>
          <w:i/>
          <w:iCs/>
        </w:rPr>
        <w:t>(вить)</w:t>
      </w:r>
      <w:r>
        <w:rPr/>
        <w:t xml:space="preserve"> в реку. Девушки с распущенными волосами, только в белом водят хороводы по ночной росе. В древности танцева</w:t>
        <w:softHyphen/>
        <w:t>ли в мелкой воде, создавая энергетический вихрь вокруг отраженной Луны. Целью этой магии было укрепление рода, силы тела, жен</w:t>
        <w:softHyphen/>
        <w:t>ского коагулирующего начала.</w:t>
      </w:r>
    </w:p>
    <w:p>
      <w:pPr>
        <w:pStyle w:val="Normal"/>
        <w:rPr/>
      </w:pPr>
      <w:r>
        <w:rPr/>
        <w:t xml:space="preserve">   </w:t>
      </w:r>
      <w:r>
        <w:rPr/>
        <w:t>Надо заметить, что вся магия идет по 3-й чакре, т.е. на энергиях формы. Следовательно, цель всех действ направлена только на форму (ребенок, тело, зерно)</w:t>
      </w:r>
      <w:r>
        <w:rPr>
          <w:lang w:val="uk-UA"/>
        </w:rPr>
        <w:t>,</w:t>
      </w:r>
      <w:r>
        <w:rPr/>
        <w:t xml:space="preserve"> но не сексуальную сфе</w:t>
        <w:softHyphen/>
        <w:t>ру жизни, не на привлечение мужчины. Для увеличения урожая использовали другой мате</w:t>
        <w:softHyphen/>
        <w:t>риал: в северных землях</w:t>
      </w:r>
      <w:r>
        <w:rPr>
          <w:lang w:val="uk-UA"/>
        </w:rPr>
        <w:t xml:space="preserve"> —</w:t>
      </w:r>
      <w:r>
        <w:rPr/>
        <w:t xml:space="preserve"> снег, в южных</w:t>
      </w:r>
      <w:r>
        <w:rPr>
          <w:lang w:val="uk-UA"/>
        </w:rPr>
        <w:t xml:space="preserve"> — </w:t>
      </w:r>
      <w:r>
        <w:rPr/>
        <w:t xml:space="preserve">белую глину. Лепили </w:t>
      </w:r>
      <w:r>
        <w:rPr>
          <w:i/>
          <w:iCs/>
        </w:rPr>
        <w:t>бабу</w:t>
      </w:r>
      <w:r>
        <w:rPr>
          <w:i/>
          <w:iCs/>
          <w:lang w:val="uk-UA"/>
        </w:rPr>
        <w:t xml:space="preserve"> —</w:t>
      </w:r>
      <w:r>
        <w:rPr/>
        <w:t xml:space="preserve"> образ плодородия и исполняли вокруг нее ритуальные танцы или пели хороводные песни, хотя, на взгляд хорошо подготовленного мага, достаточно дать силь</w:t>
        <w:softHyphen/>
        <w:t>ный захватывающий вихрь и словами мыслен</w:t>
        <w:softHyphen/>
        <w:t>но обозначить цель. Лунный фантом, коагули</w:t>
        <w:softHyphen/>
        <w:t>рующий материал, притягивается к земле, к семени и увеличивает количество материала, как растительного, так и животного.</w:t>
      </w:r>
    </w:p>
    <w:p>
      <w:pPr>
        <w:pStyle w:val="Normal"/>
        <w:rPr/>
      </w:pPr>
      <w:r>
        <w:rPr/>
        <w:t xml:space="preserve">   </w:t>
      </w:r>
      <w:r>
        <w:rPr/>
        <w:t>Бывали случаи, когда колдуний обвиняли в причастности к падежу скота, уродству, смер</w:t>
        <w:softHyphen/>
        <w:t>ти. Естественно, кто может собрать материал, тот может его и развеять, хотя это уже труднее, т.к. слепленная физическая форма уже несет в себе и фантомы Черного Солнца, и Черной Лу</w:t>
        <w:softHyphen/>
        <w:t xml:space="preserve">ны в перемешанном состоянии, и разъединить их, а тем более отделить не просто, и придется обратиться к </w:t>
      </w:r>
      <w:r>
        <w:rPr>
          <w:color w:val="000000"/>
        </w:rPr>
        <w:t>магии других Зон. Следователь</w:t>
        <w:softHyphen/>
        <w:t>но, все это могло иметь место. В этой книге не исследуется вопрос</w:t>
      </w:r>
      <w:r>
        <w:rPr>
          <w:color w:val="000000"/>
          <w:lang w:val="uk-UA"/>
        </w:rPr>
        <w:t xml:space="preserve"> —</w:t>
      </w:r>
      <w:r>
        <w:rPr>
          <w:color w:val="000000"/>
        </w:rPr>
        <w:t xml:space="preserve"> этично или неэтично преследовать подобные цели, и какие кармические последствия это может иметь для произво</w:t>
        <w:softHyphen/>
        <w:t>дителя работ. Поэтому и не будем задаваться этим вопросом, так как ответ на него чисто субъективен и зависит от общественного созна</w:t>
        <w:softHyphen/>
        <w:t>ния соответствующего времени.</w:t>
      </w:r>
    </w:p>
    <w:p>
      <w:pPr>
        <w:pStyle w:val="Normal"/>
        <w:rPr/>
      </w:pPr>
      <w:r>
        <w:rPr>
          <w:color w:val="000000"/>
        </w:rPr>
        <w:t>Возникает вопрос, можно ли использовать эту форму магии на какие-то более "благород</w:t>
        <w:softHyphen/>
        <w:t>ные" цели? Разумеется, можно (правда, смотря, что считать благородным). Ну, например, много умерших из-за слишком большой привя</w:t>
        <w:softHyphen/>
        <w:t>занности к своему прежнему телу или окруже</w:t>
        <w:softHyphen/>
        <w:t>нию "бродят на кладбищах", т.е. по своему со</w:t>
        <w:softHyphen/>
        <w:t>стоянию не могут ни уйти из</w:t>
      </w:r>
      <w:r>
        <w:rPr>
          <w:color w:val="FF00FF"/>
        </w:rPr>
        <w:t xml:space="preserve">   </w:t>
      </w:r>
      <w:r>
        <w:rPr/>
        <w:t>эфирного слоя в Надзеркалье, где они поймут свои отклонения, ни снова родиться в физическом слое.</w:t>
      </w:r>
    </w:p>
    <w:p>
      <w:pPr>
        <w:pStyle w:val="Normal"/>
        <w:rPr/>
      </w:pPr>
      <w:r>
        <w:rPr/>
        <w:t xml:space="preserve">   </w:t>
      </w:r>
      <w:r>
        <w:rPr/>
        <w:t xml:space="preserve">Можно, </w:t>
      </w:r>
      <w:r>
        <w:rPr>
          <w:i/>
          <w:iCs/>
        </w:rPr>
        <w:t>по внутреннему слышанию,</w:t>
      </w:r>
      <w:r>
        <w:rPr/>
        <w:t xml:space="preserve"> опреде</w:t>
        <w:softHyphen/>
        <w:t>лить, этих несчастных и помочь им освободить</w:t>
        <w:softHyphen/>
        <w:t>ся от лишнего материала, действуя на фантом Белой Луны. Можно также помочь им освобо</w:t>
        <w:softHyphen/>
        <w:t>диться от привязанности к физическому телу. Бывают случаи, когда целые группы мертвых не могут вырваться из-под влияния какого-то эгрегора и уйти в другое место. Но подобные задачи можно определить только слышащим, только они же могут указать точный способ и время действия. Для этого, произнося мыслен</w:t>
        <w:softHyphen/>
        <w:t>но или вслух звук "Э", входим в букву 8-й Зоны. Вхождение осуществляется на энергиях верхнего горла, верхней З-ки. Мы входим туда с вопросом: "Кому нужна моя помощь?" или "Что надо сделать, чтобы..?" Как образец та</w:t>
        <w:softHyphen/>
        <w:t>кой работы, произведенной по слышанию, при</w:t>
        <w:softHyphen/>
        <w:t>веду свой опыт: летом</w:t>
      </w:r>
      <w:r>
        <w:rPr>
          <w:lang w:val="uk-UA"/>
        </w:rPr>
        <w:t xml:space="preserve"> 1991</w:t>
      </w:r>
      <w:r>
        <w:rPr/>
        <w:t xml:space="preserve"> года я находилась в исконно славянских землях</w:t>
      </w:r>
      <w:r>
        <w:rPr>
          <w:lang w:val="uk-UA"/>
        </w:rPr>
        <w:t xml:space="preserve"> —</w:t>
      </w:r>
      <w:r>
        <w:rPr/>
        <w:t xml:space="preserve"> в Тверской об</w:t>
        <w:softHyphen/>
        <w:t>ласти. Дорога от моего дома в деревню прохо</w:t>
        <w:softHyphen/>
        <w:t>дила мимо старого погоста (да и сама деревня ранее называлась Погост). И вот однажды внутренний "голос" заставил меня остановить</w:t>
        <w:softHyphen/>
        <w:t xml:space="preserve">ся напротив кладбища и "прислушаться".Я слышу: есть некая </w:t>
      </w:r>
      <w:r>
        <w:rPr>
          <w:i/>
          <w:iCs/>
        </w:rPr>
        <w:t>Сила</w:t>
      </w:r>
      <w:r>
        <w:rPr/>
        <w:t xml:space="preserve"> древних славян</w:t>
      </w:r>
      <w:r>
        <w:rPr>
          <w:lang w:val="uk-UA"/>
        </w:rPr>
        <w:t xml:space="preserve"> — </w:t>
      </w:r>
      <w:r>
        <w:rPr/>
        <w:t>это не распавшийся эфирный материал, скоагулированный и оставленный душами умерших еще во времена становления славянских наро</w:t>
        <w:softHyphen/>
        <w:t xml:space="preserve">дов. Эта </w:t>
      </w:r>
      <w:r>
        <w:rPr>
          <w:i/>
          <w:iCs/>
        </w:rPr>
        <w:t>Сила</w:t>
      </w:r>
      <w:r>
        <w:rPr/>
        <w:t xml:space="preserve"> может быть направлена на уси</w:t>
        <w:softHyphen/>
        <w:t>ление Российского Эгрегора. В предыдущей главе мы как раз познакомились с составляю</w:t>
        <w:softHyphen/>
        <w:t>щими эгрегора</w:t>
      </w:r>
      <w:r>
        <w:rPr>
          <w:lang w:val="uk-UA"/>
        </w:rPr>
        <w:t xml:space="preserve"> —</w:t>
      </w:r>
      <w:r>
        <w:rPr/>
        <w:t xml:space="preserve"> чем мощнее </w:t>
      </w:r>
      <w:r>
        <w:rPr>
          <w:i/>
          <w:iCs/>
        </w:rPr>
        <w:t>Сила</w:t>
      </w:r>
      <w:r>
        <w:rPr/>
        <w:t xml:space="preserve"> эгрегора, тем он стабильнее и нерушимей. Мне предла</w:t>
        <w:softHyphen/>
        <w:t>галась задача</w:t>
      </w:r>
      <w:r>
        <w:rPr>
          <w:lang w:val="uk-UA"/>
        </w:rPr>
        <w:t xml:space="preserve"> —</w:t>
      </w:r>
      <w:r>
        <w:rPr/>
        <w:t xml:space="preserve"> распечатать этот клад и ис</w:t>
        <w:softHyphen/>
        <w:t>пользовать.</w:t>
      </w:r>
    </w:p>
    <w:p>
      <w:pPr>
        <w:pStyle w:val="Normal"/>
        <w:rPr/>
      </w:pPr>
      <w:r>
        <w:rPr/>
        <w:t xml:space="preserve">   </w:t>
      </w:r>
      <w:r>
        <w:rPr/>
        <w:t xml:space="preserve">Итак, чтобы освободить эту </w:t>
      </w:r>
      <w:r>
        <w:rPr>
          <w:i/>
          <w:iCs/>
        </w:rPr>
        <w:t>Силу</w:t>
      </w:r>
      <w:r>
        <w:rPr/>
        <w:t xml:space="preserve"> и направить в нужное место, я, находясь на древней славян</w:t>
        <w:softHyphen/>
        <w:t>ской земле, сохранившей память языческих энергий, применила Магию 8-й Зоны. В блюд</w:t>
        <w:softHyphen/>
        <w:t xml:space="preserve">це налила колодезной воды и в полнолуние, напитав воду отражением Луны, (т.е. опутав </w:t>
      </w:r>
      <w:r>
        <w:rPr>
          <w:i/>
          <w:iCs/>
        </w:rPr>
        <w:t>силу</w:t>
      </w:r>
      <w:r>
        <w:rPr/>
        <w:t xml:space="preserve"> фантомами Лиит), выплеснула ее вверх в сторону Луны (послала в нарождающийся эгрегор). Все это сделано было по слышанию в определенный час</w:t>
      </w:r>
      <w:r>
        <w:rPr>
          <w:lang w:val="uk-UA"/>
        </w:rPr>
        <w:t xml:space="preserve"> (23</w:t>
      </w:r>
      <w:r>
        <w:rPr/>
        <w:t xml:space="preserve"> часа</w:t>
      </w:r>
      <w:r>
        <w:rPr>
          <w:lang w:val="uk-UA"/>
        </w:rPr>
        <w:t xml:space="preserve"> 00</w:t>
      </w:r>
      <w:r>
        <w:rPr/>
        <w:t xml:space="preserve"> минут) и в опре</w:t>
        <w:softHyphen/>
        <w:t>деленный день. При этом я произнесла вслух (для усиления вибрации) задачу и тот резуль</w:t>
        <w:softHyphen/>
        <w:t>тат, который ожидала. Дальнейшие события в стране показали, что свою лепту я внесла. Воз</w:t>
        <w:softHyphen/>
        <w:t>можно, в нашем новом Российском эгрегоре не хватает именно тех, кто в свое время утверж</w:t>
        <w:softHyphen/>
        <w:t>дал Русь Киевскую, на чьих холмах стояли кумиры Мокоши, вокруг которой вились хорово</w:t>
        <w:softHyphen/>
        <w:t>ды и били ключи. И в их языческих обрядах можно найти притягательную силу для наших современников.</w:t>
      </w:r>
    </w:p>
    <w:p>
      <w:pPr>
        <w:pStyle w:val="Normal"/>
        <w:rPr/>
      </w:pPr>
      <w:r>
        <w:rPr/>
        <w:t xml:space="preserve">   </w:t>
      </w:r>
      <w:r>
        <w:rPr/>
        <w:t xml:space="preserve">Уяснив себе связь пантакля </w:t>
      </w:r>
      <w:r>
        <w:rPr>
          <w:i/>
          <w:iCs/>
        </w:rPr>
        <w:t>Капля</w:t>
      </w:r>
      <w:r>
        <w:rPr/>
        <w:t xml:space="preserve"> с фанто</w:t>
        <w:softHyphen/>
        <w:t>мами Лиит (Луны) и водой, мы можем выдви</w:t>
        <w:softHyphen/>
        <w:t>нуть гипотезу о связи происхождения воды с влиянием фантомов Луны. Вспомните</w:t>
      </w:r>
      <w:r>
        <w:rPr>
          <w:lang w:val="uk-UA"/>
        </w:rPr>
        <w:t xml:space="preserve"> —</w:t>
      </w:r>
      <w:r>
        <w:rPr/>
        <w:t xml:space="preserve"> знак Воды в астрологии рисуется как полумесяц ро</w:t>
        <w:softHyphen/>
        <w:t>гами вверх. Вода также выступает как зеркало, дающее обратное отражение любой формы, т.е. дублирует зеркальный принцип рождения об</w:t>
        <w:softHyphen/>
        <w:t>раза в форму и формы в образ. Вода</w:t>
      </w:r>
      <w:r>
        <w:rPr>
          <w:lang w:val="uk-UA"/>
        </w:rPr>
        <w:t xml:space="preserve"> —</w:t>
      </w:r>
      <w:r>
        <w:rPr/>
        <w:t xml:space="preserve"> это первая субстанция материи, выделившаяся с помощью лунных фантомов из смешанного ма</w:t>
        <w:softHyphen/>
        <w:t>териала Земли под действием Стихий тонких слоев способом, который сама же вода показала своим свойством</w:t>
      </w:r>
      <w:r>
        <w:rPr>
          <w:lang w:val="uk-UA"/>
        </w:rPr>
        <w:t xml:space="preserve"> —</w:t>
      </w:r>
      <w:r>
        <w:rPr/>
        <w:t xml:space="preserve"> отражением. Вода же наи</w:t>
        <w:softHyphen/>
        <w:t>более активно реагирует на притяжение Луны (т.е. их фантомы постоянно имеют связь между собой и притягиваются друг к другу)</w:t>
      </w:r>
      <w:r>
        <w:rPr>
          <w:lang w:val="uk-UA"/>
        </w:rPr>
        <w:t xml:space="preserve"> —</w:t>
      </w:r>
      <w:r>
        <w:rPr/>
        <w:t xml:space="preserve"> пример тому приливы и отливы, отчетливо наблюдае</w:t>
        <w:softHyphen/>
        <w:t>мые при большом скоплении вод.   Вода является и основной составляющей тела животных и растений. Недаром все живое получило свое развитие в воде, да и жизнь тех представителей животного и растительного мира, которые оби</w:t>
        <w:softHyphen/>
        <w:t>тают на суше, проходит, можно сказать, в раз</w:t>
        <w:softHyphen/>
        <w:t>реженном водном пространстве, называемом воздухом. И не случайно Афродита древних Греков, богиня красоты и гармонии, рождается из пены морской.</w:t>
      </w:r>
    </w:p>
    <w:p>
      <w:pPr>
        <w:pStyle w:val="Normal"/>
        <w:rPr/>
      </w:pPr>
      <w:r>
        <w:rPr/>
        <w:t xml:space="preserve">     </w:t>
      </w:r>
      <w:r>
        <w:rPr/>
        <w:t>Вот и знакомый нам из восточной традиции</w:t>
      </w:r>
      <w:r>
        <w:rPr>
          <w:lang w:val="uk-UA"/>
        </w:rPr>
        <w:t xml:space="preserve"> 5 </w:t>
      </w:r>
      <w:r>
        <w:rPr/>
        <w:t xml:space="preserve">знак Гармонии </w:t>
      </w:r>
      <w:r>
        <w:rPr>
          <w:i/>
          <w:iCs/>
        </w:rPr>
        <w:t>(Инь и Янь)</w:t>
      </w:r>
      <w:r>
        <w:rPr/>
        <w:t xml:space="preserve"> в основе своей име</w:t>
        <w:softHyphen/>
        <w:t xml:space="preserve">ет пантакль </w:t>
      </w:r>
      <w:r>
        <w:rPr>
          <w:i/>
          <w:iCs/>
        </w:rPr>
        <w:t>Капля.</w:t>
      </w:r>
      <w:r>
        <w:rPr/>
        <w:t xml:space="preserve"> Этот символ Основы миро</w:t>
        <w:softHyphen/>
        <w:t>здания можно понимать как знак влияния Фантомов Луны на весь процесс создания форм. Этот же пантакль скручивающихся ка</w:t>
        <w:softHyphen/>
        <w:t>пель приводит нас к рассмотрению еще одного аспекта физической жизни</w:t>
      </w:r>
      <w:r>
        <w:rPr>
          <w:lang w:val="uk-UA"/>
        </w:rPr>
        <w:t xml:space="preserve"> —</w:t>
      </w:r>
      <w:r>
        <w:rPr/>
        <w:t xml:space="preserve"> наследственной памяти структурированного материала. Эту память обеспечивают клетки ДНК</w:t>
      </w:r>
      <w:r>
        <w:rPr>
          <w:lang w:val="uk-UA"/>
        </w:rPr>
        <w:t xml:space="preserve"> —</w:t>
      </w:r>
      <w:r>
        <w:rPr/>
        <w:t xml:space="preserve"> основной носитель генетической информации. Сохране</w:t>
        <w:softHyphen/>
        <w:t>ние постоянной структуры ДНК обеспечивает неизменность воспроизведения форм отдель</w:t>
        <w:softHyphen/>
        <w:t>ных видов и типов, представляя одно из проявлений Качества 8-й Зоны</w:t>
      </w:r>
      <w:r>
        <w:rPr>
          <w:lang w:val="uk-UA"/>
        </w:rPr>
        <w:t xml:space="preserve"> —</w:t>
      </w:r>
      <w:r>
        <w:rPr/>
        <w:t xml:space="preserve"> </w:t>
      </w:r>
      <w:r>
        <w:rPr>
          <w:i/>
          <w:iCs/>
        </w:rPr>
        <w:t xml:space="preserve">консерватизм. И </w:t>
      </w:r>
      <w:r>
        <w:rPr/>
        <w:t>если в плотном материале склеивающим ком</w:t>
        <w:softHyphen/>
        <w:t>понентом является Вода, то в тонком</w:t>
      </w:r>
      <w:r>
        <w:rPr>
          <w:lang w:val="uk-UA"/>
        </w:rPr>
        <w:t xml:space="preserve"> — </w:t>
      </w:r>
      <w:r>
        <w:rPr/>
        <w:t>фантомы Луны. Как видим, это подтверждает идентичность фантомов Лиит и воды в их каче</w:t>
        <w:softHyphen/>
        <w:t>стве.</w:t>
      </w:r>
    </w:p>
    <w:p>
      <w:pPr>
        <w:pStyle w:val="Normal"/>
        <w:rPr/>
      </w:pPr>
      <w:r>
        <w:rPr/>
        <w:t xml:space="preserve">   </w:t>
      </w:r>
      <w:r>
        <w:rPr/>
        <w:t>Хочу привести высказывание ученого, био</w:t>
        <w:softHyphen/>
        <w:t>химика В.М.Мухачева: "Вода</w:t>
      </w:r>
      <w:r>
        <w:rPr>
          <w:lang w:val="uk-UA"/>
        </w:rPr>
        <w:t xml:space="preserve"> —</w:t>
      </w:r>
      <w:r>
        <w:rPr/>
        <w:t xml:space="preserve"> это как бы корсет для ДНК. Пока она структурирована</w:t>
      </w:r>
      <w:r>
        <w:rPr>
          <w:lang w:val="uk-UA"/>
        </w:rPr>
        <w:t xml:space="preserve"> — </w:t>
      </w:r>
      <w:r>
        <w:rPr/>
        <w:t>ДНК держится на своих спиралях. Но как толь</w:t>
        <w:softHyphen/>
        <w:t>ко структура воды нарушается, т.е. когда жид</w:t>
        <w:softHyphen/>
        <w:t>кий лед плавится, теряется ее "матричность". Теплота получается от разрыва макроэргических связей. Удерживающей силы больше нет, и молекула ДНК начинает раскручиваться". И еще: "Кибернетики рассматривают живой ор</w:t>
        <w:softHyphen/>
        <w:t>ганизм как систему, в которой структурные превращения воды обеспечивают передачу ин</w:t>
        <w:softHyphen/>
        <w:t>формации, необходимой для его функциониро</w:t>
        <w:softHyphen/>
        <w:t>вания".</w:t>
      </w:r>
    </w:p>
    <w:p>
      <w:pPr>
        <w:pStyle w:val="Normal"/>
        <w:rPr>
          <w:i/>
          <w:i/>
          <w:iCs/>
        </w:rPr>
      </w:pPr>
      <w:r>
        <w:rPr/>
        <w:t xml:space="preserve">Если химия, как наука, рассматривает только физический план, пусть даже на атомарном уровне, мы не должны забывать о связи </w:t>
      </w:r>
      <w:r>
        <w:rPr>
          <w:i/>
          <w:iCs/>
        </w:rPr>
        <w:t>тонкого</w:t>
      </w:r>
      <w:r>
        <w:rPr/>
        <w:t xml:space="preserve"> с </w:t>
      </w:r>
      <w:r>
        <w:rPr>
          <w:i/>
          <w:iCs/>
        </w:rPr>
        <w:t>плотным.</w:t>
      </w:r>
      <w:r>
        <w:rPr/>
        <w:t xml:space="preserve"> И поскольку существует связь между фантомами Луны и водой, а точнее, с водородом (Н)</w:t>
      </w:r>
      <w:r>
        <w:rPr>
          <w:lang w:val="uk-UA"/>
        </w:rPr>
        <w:t xml:space="preserve"> —</w:t>
      </w:r>
      <w:r>
        <w:rPr/>
        <w:t xml:space="preserve"> можно через них влиять на генетическую память материала, менять ее структуру, задавать нужную форму.</w:t>
      </w:r>
    </w:p>
    <w:p>
      <w:pPr>
        <w:pStyle w:val="Normal"/>
        <w:rPr/>
      </w:pPr>
      <w:r>
        <w:rPr/>
        <w:t xml:space="preserve">   </w:t>
      </w:r>
      <w:r>
        <w:rPr/>
        <w:t>Так становится понятным механизм, кото</w:t>
        <w:softHyphen/>
        <w:t>рый используется в опытах знахарок при их магических операциях, описанных в начале главы. Соединив фантомы Луны с водородом воды и внедрив их в тело будущей матери, они программируют ее организм на повторение ге</w:t>
        <w:softHyphen/>
        <w:t>нетического кода. Многие знают такой магиче</w:t>
        <w:softHyphen/>
        <w:t>ский способ: беременная женщина, смотрясь в зеркало, многократно повторяет желаемый вид ребенка. При этом срабатывают те же самые механизмы</w:t>
      </w:r>
      <w:r>
        <w:rPr>
          <w:lang w:val="uk-UA"/>
        </w:rPr>
        <w:t xml:space="preserve"> —</w:t>
      </w:r>
      <w:r>
        <w:rPr/>
        <w:t xml:space="preserve"> фантомы Лиит формируют бу</w:t>
        <w:softHyphen/>
        <w:t>дущую форму, гены создают дитя по навязан</w:t>
        <w:softHyphen/>
        <w:t>ному шаблону.</w:t>
      </w:r>
    </w:p>
    <w:p>
      <w:pPr>
        <w:pStyle w:val="Normal"/>
        <w:rPr/>
      </w:pPr>
      <w:r>
        <w:rPr/>
        <w:t xml:space="preserve">   </w:t>
      </w:r>
      <w:r>
        <w:rPr/>
        <w:t>Новое тело развивается внутри тела матери также в воде (околоплодные воды)</w:t>
      </w:r>
      <w:r>
        <w:rPr>
          <w:lang w:val="uk-UA"/>
        </w:rPr>
        <w:t>,</w:t>
      </w:r>
      <w:r>
        <w:rPr/>
        <w:t xml:space="preserve"> откуда чер</w:t>
        <w:softHyphen/>
        <w:t xml:space="preserve">пает запас необходимых элементов для своего роста и питания. А в это время в тонком слое вхождения в тело дожидается </w:t>
      </w:r>
      <w:r>
        <w:rPr>
          <w:i/>
          <w:iCs/>
        </w:rPr>
        <w:t>душа</w:t>
      </w:r>
      <w:r>
        <w:rPr/>
        <w:t xml:space="preserve"> человека.</w:t>
      </w:r>
    </w:p>
    <w:p>
      <w:pPr>
        <w:pStyle w:val="Normal"/>
        <w:rPr/>
      </w:pPr>
      <w:r>
        <w:rPr/>
        <w:t xml:space="preserve">   </w:t>
      </w:r>
      <w:r>
        <w:rPr/>
        <w:t>Устанавливается ее фантомная связь с форми</w:t>
        <w:softHyphen/>
        <w:t xml:space="preserve">рующимся телом. Так открывает свой сокровенный смысл </w:t>
      </w:r>
      <w:r>
        <w:rPr>
          <w:i/>
          <w:iCs/>
        </w:rPr>
        <w:t>еще</w:t>
      </w:r>
      <w:r>
        <w:rPr/>
        <w:t xml:space="preserve"> один пантакль</w:t>
      </w:r>
      <w:r>
        <w:rPr>
          <w:lang w:val="uk-UA"/>
        </w:rPr>
        <w:t xml:space="preserve"> —</w:t>
      </w:r>
      <w:r>
        <w:rPr/>
        <w:t xml:space="preserve"> </w:t>
      </w:r>
      <w:r>
        <w:rPr>
          <w:i/>
          <w:iCs/>
        </w:rPr>
        <w:t>Капля—ду</w:t>
        <w:softHyphen/>
        <w:t>ша.</w:t>
      </w:r>
      <w:r>
        <w:rPr/>
        <w:t xml:space="preserve"> Таким символом художники часто изобра</w:t>
        <w:softHyphen/>
        <w:t>жали душу на фресках и иконах. Входя в этот пантакль, мы можем познать и тайны рожде</w:t>
        <w:softHyphen/>
        <w:t>ния, и тайны физической смерти. Если обратиться к пантаклю</w:t>
      </w:r>
      <w:r>
        <w:rPr>
          <w:lang w:val="uk-UA"/>
        </w:rPr>
        <w:t xml:space="preserve"> ,</w:t>
      </w:r>
      <w:r>
        <w:rPr/>
        <w:t xml:space="preserve"> появится возможность проникнуть в знания Алхимиков и понять их способы разложения воды на элемен</w:t>
        <w:softHyphen/>
        <w:t>ты. Для тех, кто всерьез интересуется химией и биохимией, этот пантакль наиболее интере</w:t>
        <w:softHyphen/>
        <w:t>сен. Я же, ваша покорная слуга, не обладая специальными знаниями, опасаюсь углублять</w:t>
        <w:softHyphen/>
        <w:t>ся в недра науки. Скажу только, что здесь за</w:t>
        <w:softHyphen/>
        <w:t xml:space="preserve">ложены тайны </w:t>
      </w:r>
      <w:r>
        <w:rPr>
          <w:i/>
          <w:iCs/>
        </w:rPr>
        <w:t>живой</w:t>
      </w:r>
      <w:r>
        <w:rPr/>
        <w:t xml:space="preserve"> и </w:t>
      </w:r>
      <w:r>
        <w:rPr>
          <w:i/>
          <w:iCs/>
        </w:rPr>
        <w:t>мертвой</w:t>
      </w:r>
      <w:r>
        <w:rPr/>
        <w:t xml:space="preserve"> воды, а иначе </w:t>
      </w:r>
      <w:r>
        <w:rPr>
          <w:lang w:val="uk-UA"/>
        </w:rPr>
        <w:t>—</w:t>
      </w:r>
      <w:r>
        <w:rPr/>
        <w:t xml:space="preserve"> тяжелой и легкой. Потому при оздоровлении живого организма используется легкая, </w:t>
      </w:r>
      <w:r>
        <w:rPr>
          <w:i/>
          <w:iCs/>
        </w:rPr>
        <w:t xml:space="preserve">живая </w:t>
      </w:r>
      <w:r>
        <w:rPr/>
        <w:t>вода талых снегов, горных источников и росы. Она легче меняет свою фантомную конструк</w:t>
        <w:softHyphen/>
        <w:t>цию, а, следовательно, изменяет форму</w:t>
      </w:r>
      <w:r>
        <w:rPr>
          <w:lang w:val="uk-UA"/>
        </w:rPr>
        <w:t xml:space="preserve"> —</w:t>
      </w:r>
      <w:r>
        <w:rPr/>
        <w:t xml:space="preserve"> омо</w:t>
        <w:softHyphen/>
        <w:t>лаживает, исправляет, лечит. Тяжелая же во</w:t>
        <w:softHyphen/>
        <w:t>да, наоборот, уплотняет, старит</w:t>
      </w:r>
      <w:r>
        <w:rPr>
          <w:lang w:val="uk-UA"/>
        </w:rPr>
        <w:t xml:space="preserve"> —</w:t>
      </w:r>
      <w:r>
        <w:rPr/>
        <w:t xml:space="preserve"> не потому ли жители приморья старятся быстрее. Да и кожу дубят в соленой воде и моче (что тоже относится к тяжелой воде)</w:t>
      </w:r>
      <w:r>
        <w:rPr>
          <w:lang w:val="uk-UA"/>
        </w:rPr>
        <w:t xml:space="preserve">. </w:t>
      </w:r>
      <w:r>
        <w:rPr/>
        <w:t>С пантаклями Магии 8-й Зоны мы встречаемся как в далеком прошлом, так и в современно</w:t>
        <w:softHyphen/>
        <w:t>сти. Например, Глаз, образ древнеегипетской богини Исхат или Гекаты, богини Луны. Счи</w:t>
        <w:softHyphen/>
        <w:t>талось, что талисман с этим рисунком прино</w:t>
        <w:softHyphen/>
        <w:t>сит здоровье, силу, храбрость. Обратите вни</w:t>
        <w:softHyphen/>
        <w:t>мание на черточки под нижним веком</w:t>
      </w:r>
      <w:r>
        <w:rPr>
          <w:lang w:val="uk-UA"/>
        </w:rPr>
        <w:t xml:space="preserve"> —</w:t>
      </w:r>
      <w:r>
        <w:rPr/>
        <w:t xml:space="preserve"> слезы или </w:t>
      </w:r>
      <w:r>
        <w:rPr>
          <w:i/>
          <w:iCs/>
        </w:rPr>
        <w:t>капли</w:t>
      </w:r>
      <w:r>
        <w:rPr/>
        <w:t xml:space="preserve"> слез.</w:t>
      </w:r>
    </w:p>
    <w:p>
      <w:pPr>
        <w:pStyle w:val="Normal"/>
        <w:rPr/>
      </w:pPr>
      <w:r>
        <w:rPr/>
        <w:t xml:space="preserve">   </w:t>
      </w:r>
      <w:r>
        <w:rPr/>
        <w:t xml:space="preserve">Мы знаем, что человеческое тело состоит на </w:t>
      </w:r>
      <w:r>
        <w:rPr>
          <w:lang w:val="uk-UA"/>
        </w:rPr>
        <w:t>70%</w:t>
      </w:r>
      <w:r>
        <w:rPr/>
        <w:t xml:space="preserve"> из воды, а атомы водорода составляют </w:t>
      </w:r>
      <w:r>
        <w:rPr>
          <w:lang w:val="uk-UA"/>
        </w:rPr>
        <w:t>63%</w:t>
      </w:r>
      <w:r>
        <w:rPr/>
        <w:t xml:space="preserve"> всех остальных элементов. Как приливы в море, так и фантомы Белой Луны с помощью эмоций вытягивают из человека запас воды, вернее, выделяют, выносят из его тела, причем тяжелую, соленую воду. И смех, и горе выби</w:t>
        <w:softHyphen/>
        <w:t>вают из человека слезы, пот и т.д. Усиленное их выделение обусловнено усиленным притя</w:t>
        <w:softHyphen/>
        <w:t xml:space="preserve">жением, а возникает оно благодаря влиянию </w:t>
      </w:r>
      <w:r>
        <w:rPr>
          <w:i/>
          <w:iCs/>
        </w:rPr>
        <w:t>Сущностей Смеха,</w:t>
      </w:r>
      <w:r>
        <w:rPr/>
        <w:t xml:space="preserve"> которых правильнее было бы назвать </w:t>
      </w:r>
      <w:r>
        <w:rPr>
          <w:i/>
          <w:iCs/>
        </w:rPr>
        <w:t>Сущностями Эмоций.</w:t>
      </w:r>
      <w:r>
        <w:rPr/>
        <w:t xml:space="preserve"> Эти эманационные (т.е. наработанные людьми) сущно</w:t>
        <w:softHyphen/>
        <w:t>сти относятся к Качеству 8-й Зоны и имеют довольно плотную эфирную форму и даже аст</w:t>
        <w:softHyphen/>
        <w:t>ральные и тонические тела, скрепленные фан</w:t>
        <w:softHyphen/>
        <w:t>томами Белой Луны. Масса этого фантомного материала в их телах должна быть достаточно велика, чтобы поддерживать их конструкцию. Поэтому им требуется постоянная эманационная подпитка от эмоций, сопровождающихся выбросом фантомов Луны от человека (слез, пота и т.д.). Человек, не умеющий управлять своими эмоциями, подвержен резкой смене на</w:t>
        <w:softHyphen/>
        <w:t>строений и большой потере фантомного мате</w:t>
        <w:softHyphen/>
        <w:t>риала, а, следовательно, может покинуть фи</w:t>
        <w:softHyphen/>
        <w:t xml:space="preserve">зическое тело в момент наибольшего аффекта </w:t>
      </w:r>
      <w:r>
        <w:rPr>
          <w:lang w:val="uk-UA"/>
        </w:rPr>
        <w:t>—</w:t>
      </w:r>
      <w:r>
        <w:rPr/>
        <w:t xml:space="preserve"> "умер с горя", например, или "свихнулся от любви". Помните, у Пушкина: </w:t>
      </w:r>
      <w:r>
        <w:rPr>
          <w:i/>
          <w:iCs/>
        </w:rPr>
        <w:t>"Восхищенья не снесла, и к обедне умерла".</w:t>
      </w:r>
    </w:p>
    <w:p>
      <w:pPr>
        <w:pStyle w:val="Normal"/>
        <w:rPr/>
      </w:pPr>
      <w:r>
        <w:rPr/>
        <w:t xml:space="preserve">   </w:t>
      </w:r>
      <w:r>
        <w:rPr/>
        <w:t>А вот способ уберечься от стресса и, как след</w:t>
        <w:softHyphen/>
        <w:t>ствие, потери фантомов</w:t>
      </w:r>
      <w:r>
        <w:rPr>
          <w:lang w:val="uk-UA"/>
        </w:rPr>
        <w:t xml:space="preserve"> —</w:t>
      </w:r>
      <w:r>
        <w:rPr/>
        <w:t xml:space="preserve"> собрать их вокруг своих </w:t>
      </w:r>
      <w:r>
        <w:rPr>
          <w:i/>
          <w:iCs/>
        </w:rPr>
        <w:t>тел</w:t>
      </w:r>
      <w:r>
        <w:rPr/>
        <w:t xml:space="preserve"> покрепче. Если это трудно сделать усилием воли (сознанием укрепить свои тела), то лучше всего совершить простейшую магиче</w:t>
        <w:softHyphen/>
        <w:t>скую операцию: погрузить тело в воду или при</w:t>
        <w:softHyphen/>
        <w:t>нять душ, близкий к</w:t>
      </w:r>
      <w:r>
        <w:rPr>
          <w:lang w:val="uk-UA"/>
        </w:rPr>
        <w:t xml:space="preserve"> 36,6</w:t>
      </w:r>
      <w:r>
        <w:rPr/>
        <w:t xml:space="preserve"> градусов, но не горя</w:t>
        <w:softHyphen/>
        <w:t>чий и не холодный. Это обусловлено тем, что вода другой температуры нагревает воду в теле и даст толчок к ее структурному изменению, что может дать обратный эффект. Трудно сказать, с каких времен наши древние предки отдают дань банным обычаям. Считает</w:t>
        <w:softHyphen/>
        <w:t>ся, что самым старым видом бани на Руси была печь, в горячее нутро которой залезали сбоку и парились. Даже в наше время деревенский дом без бани немыслим. Все хвори лечились в бане. Излишек тяжелой воды выходил из тела под действием пара. Магией водных процедур омо</w:t>
        <w:softHyphen/>
        <w:t xml:space="preserve">лаживалось тело, убирался лишний вес. При этом </w:t>
      </w:r>
      <w:r>
        <w:rPr>
          <w:i/>
          <w:iCs/>
        </w:rPr>
        <w:t>Сущности Смеха</w:t>
      </w:r>
      <w:r>
        <w:rPr/>
        <w:t xml:space="preserve"> не получали никакой пищи. Не от этого ли пошло выражение "выпу</w:t>
        <w:softHyphen/>
        <w:t>стить пар"? Снималось напряжение, проходил стресс. Баня до сих пор в деревне</w:t>
      </w:r>
      <w:r>
        <w:rPr>
          <w:lang w:val="uk-UA"/>
        </w:rPr>
        <w:t xml:space="preserve"> —</w:t>
      </w:r>
      <w:r>
        <w:rPr/>
        <w:t xml:space="preserve"> наилучшее место для ворожбы и магических действий бла</w:t>
        <w:softHyphen/>
        <w:t>годаря своей наработанной связи с фантомами Белой Луны. Она же часто является местом "отворения крови"</w:t>
      </w:r>
      <w:r>
        <w:rPr>
          <w:lang w:val="uk-UA"/>
        </w:rPr>
        <w:t xml:space="preserve"> —</w:t>
      </w:r>
      <w:r>
        <w:rPr/>
        <w:t>способа, которым знаха</w:t>
        <w:softHyphen/>
        <w:t>ри лечат от "удара" или повышенного давле</w:t>
        <w:softHyphen/>
        <w:t>ния. Кровь также можно считать "тяжелой во</w:t>
        <w:softHyphen/>
        <w:t>дой" и поэтому она связана с фантомами Лиит общим полем.</w:t>
      </w:r>
    </w:p>
    <w:p>
      <w:pPr>
        <w:pStyle w:val="Normal"/>
        <w:rPr/>
      </w:pPr>
      <w:r>
        <w:rPr/>
        <w:t xml:space="preserve">   </w:t>
      </w:r>
      <w:r>
        <w:rPr/>
        <w:t>Пантакль имеет вполне современный вид</w:t>
      </w:r>
      <w:r>
        <w:rPr>
          <w:lang w:val="uk-UA"/>
        </w:rPr>
        <w:t xml:space="preserve"> — </w:t>
      </w:r>
      <w:r>
        <w:rPr/>
        <w:t>это "Знак донора".</w:t>
      </w:r>
    </w:p>
    <w:p>
      <w:pPr>
        <w:pStyle w:val="Normal"/>
        <w:rPr/>
      </w:pPr>
      <w:r>
        <w:rPr/>
        <w:t>Но через него можно проникнуть в Магию  Крови, где спрятаны механизмы "кровных уз" и клятв, скрепленных кровью. Но эта "капля" уже не прозрачна и чиста, и ее энергии приведут нас в низкие слои Астрала, не умещающи</w:t>
        <w:softHyphen/>
        <w:t>еся в нише 8-й Зоны. Поэтому всему свое вре</w:t>
        <w:softHyphen/>
        <w:t>мя. С ними мы познакомимся в следующих гла</w:t>
        <w:softHyphen/>
        <w:t>вах. Теперь обратимся к мудрости древних.</w:t>
      </w:r>
    </w:p>
    <w:p>
      <w:pPr>
        <w:pStyle w:val="Normal"/>
        <w:rPr/>
      </w:pPr>
      <w:r>
        <w:rPr>
          <w:i/>
          <w:iCs/>
          <w:lang w:val="uk-UA"/>
        </w:rPr>
        <w:t>(43)</w:t>
      </w:r>
      <w:r>
        <w:rPr>
          <w:i/>
          <w:iCs/>
        </w:rPr>
        <w:t xml:space="preserve"> Бог</w:t>
      </w:r>
      <w:r>
        <w:rPr>
          <w:i/>
          <w:iCs/>
          <w:lang w:val="uk-UA"/>
        </w:rPr>
        <w:t xml:space="preserve"> —</w:t>
      </w:r>
      <w:r>
        <w:rPr>
          <w:i/>
          <w:iCs/>
        </w:rPr>
        <w:t xml:space="preserve"> красильщик. Как хорошие краски, которые называют истинными, умирают вместе с тем, что окрашено ими, так и то, что окрасил Бог. Ибо бессмертны краски его, они становятся бессмертными благодаря его цветам. Итак, Бог крестит тех, кого Он кре</w:t>
        <w:softHyphen/>
        <w:t>стит, в воде.</w:t>
      </w:r>
      <w:r>
        <w:rPr/>
        <w:t xml:space="preserve">           Евангелие от Филиппа</w:t>
      </w:r>
    </w:p>
    <w:p>
      <w:pPr>
        <w:pStyle w:val="Normal"/>
        <w:rPr/>
      </w:pPr>
      <w:r>
        <w:rPr>
          <w:i/>
          <w:iCs/>
        </w:rPr>
        <w:t>Бог</w:t>
      </w:r>
      <w:r>
        <w:rPr/>
        <w:t xml:space="preserve"> в Апокрифе не носитель качества Абсо</w:t>
        <w:softHyphen/>
        <w:t xml:space="preserve">люта. </w:t>
      </w:r>
      <w:r>
        <w:rPr>
          <w:i/>
          <w:iCs/>
        </w:rPr>
        <w:t>Бог</w:t>
      </w:r>
      <w:r>
        <w:rPr>
          <w:i/>
          <w:iCs/>
          <w:lang w:val="uk-UA"/>
        </w:rPr>
        <w:t xml:space="preserve"> —</w:t>
      </w:r>
      <w:r>
        <w:rPr/>
        <w:t xml:space="preserve"> это имеющий власть и способный совершать магическое действо. </w:t>
      </w:r>
      <w:r>
        <w:rPr>
          <w:i/>
          <w:iCs/>
        </w:rPr>
        <w:t>Краски</w:t>
      </w:r>
      <w:r>
        <w:rPr>
          <w:i/>
          <w:iCs/>
          <w:lang w:val="uk-UA"/>
        </w:rPr>
        <w:t xml:space="preserve"> —</w:t>
      </w:r>
      <w:r>
        <w:rPr/>
        <w:t xml:space="preserve"> это материал, из которого строится образ, слеплен</w:t>
        <w:softHyphen/>
        <w:t xml:space="preserve">ный фантомами Луны. </w:t>
      </w:r>
      <w:r>
        <w:rPr>
          <w:i/>
          <w:iCs/>
        </w:rPr>
        <w:t>Крещение</w:t>
      </w:r>
      <w:r>
        <w:rPr/>
        <w:t xml:space="preserve"> же</w:t>
      </w:r>
      <w:r>
        <w:rPr>
          <w:lang w:val="uk-UA"/>
        </w:rPr>
        <w:t xml:space="preserve"> —</w:t>
      </w:r>
      <w:r>
        <w:rPr/>
        <w:t xml:space="preserve"> способ собирания материала и его коагуляция (крест </w:t>
      </w:r>
      <w:r>
        <w:rPr>
          <w:lang w:val="uk-UA"/>
        </w:rPr>
        <w:t>—</w:t>
      </w:r>
      <w:r>
        <w:rPr/>
        <w:t xml:space="preserve"> основной структурирующий принцип в лю</w:t>
        <w:softHyphen/>
        <w:t>бых видах магии, см. 16-ю Зону). И еще:</w:t>
      </w:r>
    </w:p>
    <w:p>
      <w:pPr>
        <w:pStyle w:val="Normal"/>
        <w:rPr/>
      </w:pPr>
      <w:r>
        <w:rPr>
          <w:i/>
          <w:iCs/>
          <w:lang w:val="uk-UA"/>
        </w:rPr>
        <w:t>(54)</w:t>
      </w:r>
      <w:r>
        <w:rPr>
          <w:i/>
          <w:iCs/>
        </w:rPr>
        <w:t xml:space="preserve"> Господь вошел в красильню Левия. Он взял семьдесят две краски, он бросил их в чан. Он вынул их все белыми и сказал: Подобно этому, воистину Сын человека пришел как Красильщик.</w:t>
      </w:r>
      <w:r>
        <w:rPr/>
        <w:t xml:space="preserve">             Евангелие от Филиппа</w:t>
      </w:r>
    </w:p>
    <w:p>
      <w:pPr>
        <w:pStyle w:val="Normal"/>
        <w:rPr/>
      </w:pPr>
      <w:r>
        <w:rPr/>
        <w:t xml:space="preserve">   </w:t>
      </w:r>
      <w:r>
        <w:rPr/>
        <w:t>Вообще, цвет</w:t>
      </w:r>
      <w:r>
        <w:rPr>
          <w:lang w:val="uk-UA"/>
        </w:rPr>
        <w:t xml:space="preserve"> —</w:t>
      </w:r>
      <w:r>
        <w:rPr/>
        <w:t xml:space="preserve"> произведение все тех же фан</w:t>
        <w:softHyphen/>
        <w:t>томов Лиит. В научном языке это называется преломлением света и т.д. Отсутствие фанто</w:t>
        <w:softHyphen/>
        <w:t xml:space="preserve">мов равнозначно отсутствию цвета. </w:t>
      </w:r>
      <w:r>
        <w:rPr>
          <w:i/>
          <w:iCs/>
        </w:rPr>
        <w:t>Сын чело</w:t>
        <w:softHyphen/>
        <w:t>века</w:t>
      </w:r>
      <w:r>
        <w:rPr/>
        <w:t xml:space="preserve"> или </w:t>
      </w:r>
      <w:r>
        <w:rPr>
          <w:i/>
          <w:iCs/>
        </w:rPr>
        <w:t>посвященный</w:t>
      </w:r>
      <w:r>
        <w:rPr>
          <w:i/>
          <w:iCs/>
          <w:lang w:val="uk-UA"/>
        </w:rPr>
        <w:t xml:space="preserve"> —</w:t>
      </w:r>
      <w:r>
        <w:rPr/>
        <w:t xml:space="preserve"> это тот, кто слышит, кто может переносить свое сознание в любые пространства и слои. Он же строит образы в этих слоях посредством фантомов Белой Луны и переносит в физический план с помощью ма</w:t>
        <w:softHyphen/>
        <w:t>гии воды. А вот предостережение тем, кто дей</w:t>
        <w:softHyphen/>
        <w:t>ствует по заученным канонам, повторяя жест</w:t>
        <w:softHyphen/>
        <w:t>кие конструкции праотцев и их канонизиро</w:t>
        <w:softHyphen/>
        <w:t>ванный опыт, без собственного слышания, дви</w:t>
        <w:softHyphen/>
        <w:t>жущего познание и эксперимент.</w:t>
      </w:r>
    </w:p>
    <w:p>
      <w:pPr>
        <w:pStyle w:val="Normal"/>
        <w:rPr/>
      </w:pPr>
      <w:r>
        <w:rPr>
          <w:i/>
          <w:iCs/>
          <w:lang w:val="uk-UA"/>
        </w:rPr>
        <w:t>(52)</w:t>
      </w:r>
      <w:r>
        <w:rPr>
          <w:i/>
          <w:iCs/>
        </w:rPr>
        <w:t xml:space="preserve"> Осел, ходя вокруг жернова, сделал сто миль, шагая. Когда его отвязали, он находил</w:t>
        <w:softHyphen/>
        <w:t>ся все на том же месте. Есть люди, которые много ходят и никуда не продвигаются. Когда вечер настал для них, они не увидели ни горо</w:t>
        <w:softHyphen/>
        <w:t>да, ни села, ни творения, ни природы, ни силы,  ни ангела. Напрасно несчастные трудились.</w:t>
      </w:r>
    </w:p>
    <w:p>
      <w:pPr>
        <w:pStyle w:val="Normal"/>
        <w:rPr/>
      </w:pPr>
      <w:r>
        <w:rPr/>
        <w:t>Евангелие от Филиппа Это опасность, подстерегающая магов, работа</w:t>
        <w:softHyphen/>
        <w:t>ющих способами 8-й Зоны.</w:t>
      </w:r>
    </w:p>
    <w:p>
      <w:pPr>
        <w:pStyle w:val="Normal"/>
        <w:rPr>
          <w:b/>
          <w:b/>
          <w:bCs/>
          <w:i/>
          <w:i/>
          <w:iCs/>
        </w:rPr>
      </w:pPr>
      <w:r>
        <w:rPr>
          <w:b/>
          <w:bCs/>
          <w:i/>
          <w:iCs/>
        </w:rPr>
        <w:t>Сказка</w:t>
      </w:r>
    </w:p>
    <w:p>
      <w:pPr>
        <w:pStyle w:val="Normal"/>
        <w:rPr/>
      </w:pPr>
      <w:r>
        <w:rPr/>
        <w:t xml:space="preserve">   </w:t>
      </w:r>
      <w:r>
        <w:rPr/>
        <w:t>На самой северной окраине материка, среди нагромождения скал, возвышалась одна,</w:t>
      </w:r>
      <w:r>
        <w:rPr>
          <w:lang w:val="uk-UA"/>
        </w:rPr>
        <w:t xml:space="preserve"> —</w:t>
      </w:r>
      <w:r>
        <w:rPr/>
        <w:t xml:space="preserve"> она не была самой высокой, но вид ее внушал случайному путнику страх и угнетение своей неприступностью и холодностью отвесных стен. У подножия этой скалы бились и пенились ледяные волны северного моря и, казалось, скала гудит трубными звуками, смущая и приводя в ужас все живое вокруг. На вершине этой скалы в одинокой каменной башне жила древняя старуха, такая же древняя, как скала, как море вокруг. Такая же мрачная и холодная, как камень под ее ногами. Только иногда седые космы ее, освещенные лучами восходящего солнца, вдруг отливали чистым серебром, и тогда казалось, что на вершине скалы выпал белый снег и блестит ярким светом. Назовем ее Кибелла, этим именем ее звали еще тогда, когда она жила среди людей и не уединялась в ущельях, но это было так давно, что даже сама она не вспоминала об этом. Только иногда, во сне, она видела прежде любимые или ненавидимые лица. Теперь она никого не любила и никого не ненавидела, она была спокойна, как лед на вершинах далеких гор. Давно прошли те времена, когда бурная горячая кровь согревала ее тело, а жгучие желания терзали ее душу. Тогда люди называли ее злой колдуньей. Силой воли своей она подчиняла их себе, заставляя выполнять свои честолюбивые желания. И, чувствуя подавляющую силу свою, презирала и смеялась над всеми. Она шла навстречу своим замыслам и ничего недоступного не было для Кибеллы. Она заставляла сыпать к своим ногам несметные сокровища, гореть от страсти, заставляла великих валяться в пыли у своих ног и почтенных —просить у нес милости. Силы ее были неограничены и не было предела ее могуществу. Многие проклинали ее и боялись одновременно. "Колдунья, колдунья...Дьяволица"</w:t>
      </w:r>
      <w:r>
        <w:rPr>
          <w:lang w:val="uk-UA"/>
        </w:rPr>
        <w:t xml:space="preserve"> —</w:t>
      </w:r>
      <w:r>
        <w:rPr/>
        <w:t xml:space="preserve"> несся ей вслед шипящий шепот.</w:t>
      </w:r>
    </w:p>
    <w:p>
      <w:pPr>
        <w:pStyle w:val="Normal"/>
        <w:rPr/>
      </w:pPr>
      <w:r>
        <w:rPr/>
        <w:t xml:space="preserve">   </w:t>
      </w:r>
      <w:r>
        <w:rPr/>
        <w:t>Но вот наступили времена, когда из злой колдуньи превратилась она в глазах людей в добрую волшебницу. А произошло то, что и должно было рано или поздно произойти</w:t>
      </w:r>
      <w:r>
        <w:rPr>
          <w:lang w:val="uk-UA"/>
        </w:rPr>
        <w:t xml:space="preserve"> —</w:t>
      </w:r>
      <w:r>
        <w:rPr/>
        <w:t xml:space="preserve"> у нее не осталось никаких желаний, ей самой ничто не стало нужно, и она стала выполнять желания других. Она оделяла неимущих, когда они просили денег и хлеба, она возвращала любовь потерявшим ее и освобождала от страсти гибнущих от нее. Возвращала силы старикам и молодость, и красоту старухам. И люди боготворили ее и молились на нее: "О, фея, о, добрая, добрая волшебница!"</w:t>
      </w:r>
      <w:r>
        <w:rPr>
          <w:lang w:val="uk-UA"/>
        </w:rPr>
        <w:t xml:space="preserve"> —</w:t>
      </w:r>
      <w:r>
        <w:rPr/>
        <w:t xml:space="preserve"> благоговейно произносили ей вслед. Но и это время прошло. Что есть добро, что зло, и где между ними грань? И ей стали казаться пустыми и свои и чужие желания, заслуженными</w:t>
      </w:r>
      <w:r>
        <w:rPr>
          <w:lang w:val="uk-UA"/>
        </w:rPr>
        <w:t xml:space="preserve"> —</w:t>
      </w:r>
      <w:r>
        <w:rPr/>
        <w:t xml:space="preserve"> страдания и боль, ненужными</w:t>
      </w:r>
      <w:r>
        <w:rPr>
          <w:lang w:val="uk-UA"/>
        </w:rPr>
        <w:t xml:space="preserve"> —</w:t>
      </w:r>
      <w:r>
        <w:rPr/>
        <w:t xml:space="preserve"> богатство и благоденствие, лживой</w:t>
      </w:r>
      <w:r>
        <w:rPr>
          <w:lang w:val="uk-UA"/>
        </w:rPr>
        <w:t xml:space="preserve"> —</w:t>
      </w:r>
      <w:r>
        <w:rPr/>
        <w:t xml:space="preserve"> любовь и искусственной</w:t>
      </w:r>
      <w:r>
        <w:rPr>
          <w:lang w:val="uk-UA"/>
        </w:rPr>
        <w:t xml:space="preserve"> —</w:t>
      </w:r>
      <w:r>
        <w:rPr/>
        <w:t xml:space="preserve"> добродетель. И она ушла от людей туда, где были только скалы, спокойные и холодные, как она. Дни проходили за днями, годы сплетались в столетия, и ничто не тревожило душу Кибеллы.   Даже смерть, и та не навещала ее</w:t>
      </w:r>
      <w:r>
        <w:rPr>
          <w:lang w:val="uk-UA"/>
        </w:rPr>
        <w:t xml:space="preserve"> —</w:t>
      </w:r>
      <w:r>
        <w:rPr/>
        <w:t xml:space="preserve"> какой смысл навещать того, для кого она не существует. Смерть навещает только тех, кто ее боится или жаждет. Только изредка, в день весеннего полнолуния, выходила Кибелла из своего убежища и подставляла седую голову под холодный свет мерцающей луны.Она наливала в серебряное блюдо ключевую воду и, ловя в ней отражение полной луны, выпивала.  И тогда кожа се расправлялась, исчезали морщины и нежный румянец багрянил щеки, а волосы  превращались в золотое руно, глаза сияли сапфирами</w:t>
      </w:r>
      <w:r>
        <w:rPr>
          <w:lang w:val="uk-UA"/>
        </w:rPr>
        <w:t xml:space="preserve"> —</w:t>
      </w:r>
      <w:r>
        <w:rPr/>
        <w:t xml:space="preserve"> но никто не видел этой красоты, да  и не для кого было превращаться в нежную красавицу</w:t>
      </w:r>
      <w:r>
        <w:rPr>
          <w:lang w:val="uk-UA"/>
        </w:rPr>
        <w:t xml:space="preserve"> —</w:t>
      </w:r>
      <w:r>
        <w:rPr/>
        <w:t xml:space="preserve"> Кибелла это делала по привычке, по неведомому ей самой вдохновению. Воспоминания о своей молодости и красоте вовсе не тревожили ее... Так и проходила ее жизнь или, вернее сказать, существование.</w:t>
      </w:r>
    </w:p>
    <w:p>
      <w:pPr>
        <w:pStyle w:val="Normal"/>
        <w:rPr/>
      </w:pPr>
      <w:r>
        <w:rPr/>
        <w:t xml:space="preserve">   </w:t>
      </w:r>
      <w:r>
        <w:rPr/>
        <w:t xml:space="preserve">И вот однажды... А без этого "однажды" не было бы смысла рассказывать сказки... Так вот, однажды, греясь в нежных лучах весеннего солнца, смотрела она на волны залива и вдруг заметила, что к самому подножью скалы прибило утлую лодчонку, а приглядевшись, увидела лежащего в ней человека. Она могла бы безошибочно угадать, как и кто оказался в ее владениях </w:t>
      </w:r>
      <w:r>
        <w:rPr>
          <w:lang w:val="uk-UA"/>
        </w:rPr>
        <w:t>—</w:t>
      </w:r>
      <w:r>
        <w:rPr/>
        <w:t xml:space="preserve"> но это для нее не имело смысла. Она спустилась с утеса, наклонилась над лежащим без чувств человеком и, повинуясь необъяснимому желанию, стала рассматривать его. Он был молод, но по сравнению с ней все были молоды. Он был красив, но, быть может, тоже по сравнению с ней. В любом другом случае она так и оставила бы человека лежащим у скалы </w:t>
      </w:r>
      <w:r>
        <w:rPr>
          <w:lang w:val="uk-UA"/>
        </w:rPr>
        <w:t>—</w:t>
      </w:r>
      <w:r>
        <w:rPr/>
        <w:t xml:space="preserve"> зачем отбирать добычу у судьбы? и какое ей дело до незнакомца? Но та же необъяснимая сила заставила ее применить свои чары и возвратить человеку сознание. Он открыл глаза и увидел над собой силует на фоне заходящего солнца. На секунду его ослепила красота незнакомого существа и он зажмурился, а когда снова приоткрыл веки, с сожалением обнаружил склонившуюся над ним древнюю старуху. Но эта старуха вливала в него живи</w:t>
        <w:softHyphen/>
        <w:t>тельную силу, и он с благодарностью поднялся и пошел за ней в ее каменные чертоги. Они сидели у очага, и Эванс, так звали мужчину, рассказывал Кибелле свою печальную историю любви. Он говорил о своей беззаботной юности, полной радости и веселья, о зрелых годах, когда дела и приятные заботы наполняли его жизнь. Он был художником и поэтом.  Успех ждал его. Он был полон сил и надеялся создать самое прекрасное произведение искусства, самую изумительную картину, такую, в которой отразилась бы вся красота и вся душа мира. Картину, в которой все лучшее и светлое, что есть в нем самом, слилось бы со всем прекрасным в мире.</w:t>
      </w:r>
    </w:p>
    <w:p>
      <w:pPr>
        <w:pStyle w:val="Normal"/>
        <w:rPr/>
      </w:pPr>
      <w:r>
        <w:rPr/>
        <w:t xml:space="preserve">   </w:t>
      </w:r>
      <w:r>
        <w:rPr/>
        <w:t>Он понимал, какую высокую цель поставил перед собой, и шаг за шагом приближался к ней. Но тут судьба сыграла с ним злую шутку</w:t>
      </w:r>
      <w:r>
        <w:rPr>
          <w:lang w:val="uk-UA"/>
        </w:rPr>
        <w:t xml:space="preserve"> —</w:t>
      </w:r>
      <w:r>
        <w:rPr/>
        <w:t xml:space="preserve"> однажды весной, когда полная луна светила в окно, Эванс увидел во сне необыкновенной красоты лицо, оно было прекрасно и забыть его он был не в силах. И так повторялось несколько весен подряд: являлась в сновидении к нему золотоволосая красавица. Как навязчивая идея, наваждение, поразили его любовь и страсть. Быть может, и не существовало на свете этой женщины, быть может, это игра его воображения </w:t>
      </w:r>
      <w:r>
        <w:rPr>
          <w:lang w:val="uk-UA"/>
        </w:rPr>
        <w:t>—</w:t>
      </w:r>
      <w:r>
        <w:rPr/>
        <w:t xml:space="preserve"> но игра настолько красивая, что он уже не мог без нее. Он забыл о холстах и красках, о бумаге и пере</w:t>
      </w:r>
      <w:r>
        <w:rPr>
          <w:lang w:val="uk-UA"/>
        </w:rPr>
        <w:t xml:space="preserve"> —</w:t>
      </w:r>
      <w:r>
        <w:rPr/>
        <w:t xml:space="preserve"> он везде искал свою мечту и грезил только о ней. Но все было напрасно. отчаяние измучило его, и он уже был близок к самоубийству, как однажды услышал о том, что где-то на краю земли есть некая Кибелла, фея и колдунья</w:t>
      </w:r>
      <w:r>
        <w:rPr>
          <w:lang w:val="uk-UA"/>
        </w:rPr>
        <w:t xml:space="preserve"> —</w:t>
      </w:r>
      <w:r>
        <w:rPr/>
        <w:t xml:space="preserve"> лишь одна она может помочь ему найти свою мечту или забыть ее навсегда. "Меня никто давно ни о чем не просил, и я помогу тебе, потому что ты благороден и добр. И потому, что я уже не помню, когда в моей иссохшей груди появлялось желание кому-нибудь помочь, вдохновлявшее меня на чародейство. Но ты всколыхнул во мне чувство сострадания и необъяснимой тоски по живому и светлому. Да, я помогу тебе, но прежде нарисуй свою красавицу, и если мне помогут боги и звезды, я вдохну в нее душу." И Эванс получил от нее холст и краски. (А где она их взяла</w:t>
      </w:r>
      <w:r>
        <w:rPr>
          <w:lang w:val="uk-UA"/>
        </w:rPr>
        <w:t xml:space="preserve"> —</w:t>
      </w:r>
      <w:r>
        <w:rPr/>
        <w:t xml:space="preserve"> это уж ее забота, ведь она волшебница). И день за днем с восхода до захода он рисовал портрет, который видел своим внутренним взором. А Кибелла стояла рядом и беседовала с ним, открывая перед Эвансом многие тайны и своей и его души, тысячелетнюю мудрость передавала она ему, и лучшего слушателя трудно было найти. Он был внимателен и умен. Глаза его искрились жизнью и надеждой. И часто стала ловить себя Кибелла на том, что завидует той, на которую скоро должен будет вылиться весь неизрасходованный запас любви, скопившейся в груди Эванса. С удивлением замечала она, что любуется то четким профилем, то взлетом бровей художника, что слух ее ласкают звучность и полнота его голоса.</w:t>
      </w:r>
    </w:p>
    <w:p>
      <w:pPr>
        <w:pStyle w:val="Normal"/>
        <w:rPr/>
      </w:pPr>
      <w:r>
        <w:rPr/>
        <w:t xml:space="preserve">    </w:t>
      </w:r>
      <w:r>
        <w:rPr/>
        <w:t>И вот настал последний день, когда картина должна была быть готова. На смену солнцу явилась полная луна, а Эванс спешил закончить портрет. Сердце его замирало от нетерпения и страха, кисть дрожала в руке. Но вот и последний мазок... "Кибелла,</w:t>
      </w:r>
      <w:r>
        <w:rPr>
          <w:lang w:val="uk-UA"/>
        </w:rPr>
        <w:t xml:space="preserve"> —</w:t>
      </w:r>
      <w:r>
        <w:rPr/>
        <w:t xml:space="preserve"> позвал он,</w:t>
      </w:r>
      <w:r>
        <w:rPr>
          <w:lang w:val="uk-UA"/>
        </w:rPr>
        <w:t xml:space="preserve"> —</w:t>
      </w:r>
      <w:r>
        <w:rPr/>
        <w:t xml:space="preserve"> Кибелла, я закончил портрет. Но погоди, не оживляй его. Я боюсь, боюсь разочарования. Из уст твоих познал я мудрость и увидел красоту духа</w:t>
      </w:r>
      <w:r>
        <w:rPr>
          <w:lang w:val="uk-UA"/>
        </w:rPr>
        <w:t xml:space="preserve"> —</w:t>
      </w:r>
      <w:r>
        <w:rPr/>
        <w:t xml:space="preserve"> но принадлежат они тебе, много прожившей и много познавшей. Мудрость не свойственна юности, и гладкий лоб вряд ли будет хранителем ума. Кибелла, я страшусь, что прекрасная юная особа не будет так прекрасна душой, как телом. О, если б ты, Кибелла, была так же красива, как твоя душа! Но что я говорю! Я брежу, брежу..."</w:t>
      </w:r>
      <w:r>
        <w:rPr>
          <w:lang w:val="uk-UA"/>
        </w:rPr>
        <w:t xml:space="preserve"> —</w:t>
      </w:r>
      <w:r>
        <w:rPr/>
        <w:t xml:space="preserve"> и с этими словами он протянул ей портрет. А в это время старое сердце Кибеллы страдало и плакало. Кровь билась в висках. Любовь и мука разрывали его. И по давней привычке, повинуясь какому-то внутреннему порыву, она выпила отражение полной луны и на глазах изумленного художника превратилась в ту самую красавицу с портрета с золотыми волосами и глазами цвета сапфира. Горячая кровь снова заструилась в ее жилах, любовь и страсть зажглись в глазах. А Эванс, как Пигмалион, ожививший статую, в восхищении смотрел на Кибеллу.   И он думал о том, что это лучшее произведение искусства, и только в нем могли так соединиться красота тела и души, звук, аромат и грация. Только оно полно и полностью соединяет все прекрасное в нем и в окружающем мире. И только любовь могла создать достойное любви. А теперь оставим их на вершине скалы и счастья. А что будет потом, уже не имеет значения. Ведь все сказки кончаются в апогее удачи.</w:t>
      </w:r>
    </w:p>
    <w:p>
      <w:pPr>
        <w:pStyle w:val="Normal"/>
        <w:rPr/>
      </w:pPr>
      <w:r>
        <w:rPr/>
        <w:t>Отчего в наклонившихся ивах</w:t>
      </w:r>
      <w:r>
        <w:rPr>
          <w:lang w:val="uk-UA"/>
        </w:rPr>
        <w:t xml:space="preserve"> —</w:t>
      </w:r>
    </w:p>
    <w:p>
      <w:pPr>
        <w:pStyle w:val="Normal"/>
        <w:rPr/>
      </w:pPr>
      <w:r>
        <w:rPr>
          <w:lang w:val="uk-UA"/>
        </w:rPr>
        <w:t xml:space="preserve"> </w:t>
      </w:r>
      <w:r>
        <w:rPr/>
        <w:t>Ведь не только же от воды,</w:t>
      </w:r>
      <w:r>
        <w:rPr>
          <w:lang w:val="uk-UA"/>
        </w:rPr>
        <w:t xml:space="preserve"> — </w:t>
      </w:r>
    </w:p>
    <w:p>
      <w:pPr>
        <w:pStyle w:val="Normal"/>
        <w:rPr/>
      </w:pPr>
      <w:r>
        <w:rPr/>
        <w:t>Как в волшебных диапозитивах,</w:t>
      </w:r>
      <w:r>
        <w:rPr>
          <w:lang w:val="uk-UA"/>
        </w:rPr>
        <w:t xml:space="preserve"> — </w:t>
      </w:r>
    </w:p>
    <w:p>
      <w:pPr>
        <w:pStyle w:val="Normal"/>
        <w:rPr/>
      </w:pPr>
      <w:r>
        <w:rPr/>
        <w:t>Света плавающие следы?</w:t>
      </w:r>
    </w:p>
    <w:p>
      <w:pPr>
        <w:pStyle w:val="Normal"/>
        <w:rPr/>
      </w:pPr>
      <w:r>
        <w:rPr/>
        <w:t>Отчего дожидаюсь, поверя,</w:t>
      </w:r>
      <w:r>
        <w:rPr>
          <w:lang w:val="uk-UA"/>
        </w:rPr>
        <w:t xml:space="preserve"> — </w:t>
      </w:r>
    </w:p>
    <w:p>
      <w:pPr>
        <w:pStyle w:val="Normal"/>
        <w:rPr/>
      </w:pPr>
      <w:r>
        <w:rPr/>
        <w:t>Ведь не только же до звезды,</w:t>
      </w:r>
      <w:r>
        <w:rPr>
          <w:lang w:val="uk-UA"/>
        </w:rPr>
        <w:t xml:space="preserve"> — </w:t>
      </w:r>
    </w:p>
    <w:p>
      <w:pPr>
        <w:pStyle w:val="Normal"/>
        <w:rPr/>
      </w:pPr>
      <w:r>
        <w:rPr/>
        <w:t xml:space="preserve">Посвящаемый в эти деревья, </w:t>
      </w:r>
    </w:p>
    <w:p>
      <w:pPr>
        <w:pStyle w:val="Normal"/>
        <w:rPr/>
      </w:pPr>
      <w:r>
        <w:rPr/>
        <w:t xml:space="preserve">В это нищее чудо воды? </w:t>
      </w:r>
      <w:r>
        <w:rPr>
          <w:i/>
          <w:iCs/>
        </w:rPr>
        <w:t>Андрей Вознесенский</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глава З.</w:t>
      </w:r>
    </w:p>
    <w:p>
      <w:pPr>
        <w:pStyle w:val="Normal"/>
        <w:rPr>
          <w:b/>
          <w:b/>
          <w:bCs/>
        </w:rPr>
      </w:pPr>
      <w:r>
        <w:rPr>
          <w:b/>
          <w:bCs/>
        </w:rPr>
      </w:r>
    </w:p>
    <w:p>
      <w:pPr>
        <w:pStyle w:val="Normal"/>
        <w:rPr/>
      </w:pPr>
      <w:r>
        <w:rPr>
          <w:b/>
          <w:bCs/>
        </w:rPr>
        <w:t>Магия 7-й Зоны</w:t>
      </w:r>
      <w:r>
        <w:rPr/>
        <w:t xml:space="preserve"> </w:t>
      </w:r>
    </w:p>
    <w:p>
      <w:pPr>
        <w:pStyle w:val="Normal"/>
        <w:rPr/>
      </w:pPr>
      <w:r>
        <w:rPr/>
        <w:t xml:space="preserve">Буква </w:t>
      </w:r>
      <w:r>
        <w:rPr>
          <w:color w:val="000000"/>
        </w:rPr>
        <w:drawing>
          <wp:inline distT="0" distB="0" distL="0" distR="0">
            <wp:extent cx="4191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18" r="-86" b="-118"/>
                    <a:stretch>
                      <a:fillRect/>
                    </a:stretch>
                  </pic:blipFill>
                  <pic:spPr bwMode="auto">
                    <a:xfrm>
                      <a:off x="0" y="0"/>
                      <a:ext cx="419100" cy="304800"/>
                    </a:xfrm>
                    <a:prstGeom prst="rect">
                      <a:avLst/>
                    </a:prstGeom>
                  </pic:spPr>
                </pic:pic>
              </a:graphicData>
            </a:graphic>
          </wp:inline>
        </w:drawing>
      </w:r>
      <w:r>
        <w:rPr/>
        <w:t xml:space="preserve"> Звук "Ди"  </w:t>
      </w:r>
    </w:p>
    <w:p>
      <w:pPr>
        <w:pStyle w:val="Normal"/>
        <w:rPr/>
      </w:pPr>
      <w:r>
        <w:rPr/>
        <w:t xml:space="preserve">         </w:t>
      </w:r>
      <w:r>
        <w:rPr/>
        <w:drawing>
          <wp:inline distT="0" distB="0" distL="0" distR="0">
            <wp:extent cx="58102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77" r="-62" b="-77"/>
                    <a:stretch>
                      <a:fillRect/>
                    </a:stretch>
                  </pic:blipFill>
                  <pic:spPr bwMode="auto">
                    <a:xfrm>
                      <a:off x="0" y="0"/>
                      <a:ext cx="581025" cy="466725"/>
                    </a:xfrm>
                    <a:prstGeom prst="rect">
                      <a:avLst/>
                    </a:prstGeom>
                  </pic:spPr>
                </pic:pic>
              </a:graphicData>
            </a:graphic>
          </wp:inline>
        </w:drawing>
      </w:r>
    </w:p>
    <w:p>
      <w:pPr>
        <w:pStyle w:val="Normal"/>
        <w:rPr/>
      </w:pPr>
      <w:r>
        <w:rPr/>
        <w:t xml:space="preserve">        </w:t>
      </w:r>
      <w:r>
        <w:rPr/>
        <w:t>Литавры</w:t>
      </w:r>
    </w:p>
    <w:p>
      <w:pPr>
        <w:pStyle w:val="Normal"/>
        <w:rPr>
          <w:color w:val="000000"/>
        </w:rPr>
      </w:pPr>
      <w:r>
        <w:rPr>
          <w:color w:val="000000"/>
        </w:rPr>
      </w:r>
    </w:p>
    <w:p>
      <w:pPr>
        <w:pStyle w:val="Normal"/>
        <w:rPr/>
      </w:pPr>
      <w:r>
        <w:rPr/>
        <w:t>Следующим предметом на</w:t>
        <w:softHyphen/>
        <w:t xml:space="preserve">шего исследования будет </w:t>
      </w:r>
      <w:r>
        <w:rPr>
          <w:lang w:val="uk-UA"/>
        </w:rPr>
        <w:t>..</w:t>
      </w:r>
      <w:r>
        <w:rPr/>
        <w:t xml:space="preserve"> Магия 7-й Зоны. Представим себе   Литавры и звук</w:t>
      </w:r>
      <w:r>
        <w:rPr>
          <w:lang w:val="uk-UA"/>
        </w:rPr>
        <w:t xml:space="preserve"> — </w:t>
      </w:r>
      <w:r>
        <w:rPr/>
        <w:t>вибрацию от их удара. Вхо</w:t>
        <w:softHyphen/>
        <w:t xml:space="preserve">дим вместе с волнами этого звука в Магию 7-й Зоны. Вот и первое попадание: </w:t>
      </w:r>
      <w:r>
        <w:rPr>
          <w:i/>
          <w:iCs/>
        </w:rPr>
        <w:t>кухня ведьм.</w:t>
      </w:r>
      <w:r>
        <w:rPr/>
        <w:t xml:space="preserve"> Не будем к слову "ведьма" относиться отрицательно. Просто это некто, поднаторевший в магии это</w:t>
        <w:softHyphen/>
        <w:t>го типа. Что же мы видим: скорее всего, пещера или соответствующее ей по энергии помеще</w:t>
        <w:softHyphen/>
        <w:t>ние. Кругом пучки засушенных трав, склянки с мазями, горшочки с притираниями и, конеч</w:t>
        <w:softHyphen/>
        <w:t>но, очаг с котлом. Ведьма варит снадобья из трав</w:t>
      </w:r>
      <w:r>
        <w:rPr>
          <w:lang w:val="uk-UA"/>
        </w:rPr>
        <w:t xml:space="preserve"> —</w:t>
      </w:r>
      <w:r>
        <w:rPr/>
        <w:t xml:space="preserve"> это и </w:t>
      </w:r>
      <w:r>
        <w:rPr>
          <w:i/>
          <w:iCs/>
        </w:rPr>
        <w:t>приворотное зелье,</w:t>
      </w:r>
      <w:r>
        <w:rPr/>
        <w:t xml:space="preserve"> и </w:t>
      </w:r>
      <w:r>
        <w:rPr>
          <w:i/>
          <w:iCs/>
        </w:rPr>
        <w:t>колдовской напиток,</w:t>
      </w:r>
      <w:r>
        <w:rPr/>
        <w:t xml:space="preserve"> и лекарства, и яды. Даже сама она летает, по преданию, в ступе, т.е. в сосуде, где толкли травы. Соединение различных свойств растений в единый конгломерат, воздействующий на человека</w:t>
      </w:r>
      <w:r>
        <w:rPr>
          <w:lang w:val="uk-UA"/>
        </w:rPr>
        <w:t xml:space="preserve"> —</w:t>
      </w:r>
      <w:r>
        <w:rPr/>
        <w:t xml:space="preserve"> вот тот сектор Магии, ко</w:t>
        <w:softHyphen/>
        <w:t>торый заключает в себе 7-я Зона.</w:t>
      </w:r>
    </w:p>
    <w:p>
      <w:pPr>
        <w:pStyle w:val="Normal"/>
        <w:rPr/>
      </w:pPr>
      <w:r>
        <w:rPr/>
        <w:t xml:space="preserve">   </w:t>
      </w:r>
      <w:r>
        <w:rPr/>
        <w:t>Чем объясняется такое влияние на человека растений? Мы знаем, что Царство Растений относится к материальному миру, находится в Подзеркалье. Растения имеют, кроме физиче</w:t>
        <w:softHyphen/>
        <w:t>ского тела, еще и эфирное, т.е. по составу тел близки к телу животных, а потому могут ока</w:t>
        <w:softHyphen/>
        <w:t>зывать влияние на последних. Человек же, опустившись в животную нишу, приобрел эфирное тело, состоящее из того же материала. Приблизительно можно сказать так: состоя</w:t>
        <w:softHyphen/>
        <w:t xml:space="preserve">щие из одного и того же материала клетки эфирного слоя выделяют сходные по частоте вибрации. Волны определенной частоты воспринимаются нами как запах.  </w:t>
      </w:r>
    </w:p>
    <w:p>
      <w:pPr>
        <w:pStyle w:val="Normal"/>
        <w:rPr/>
      </w:pPr>
      <w:r>
        <w:rPr/>
        <w:t xml:space="preserve">   </w:t>
      </w:r>
      <w:r>
        <w:rPr/>
        <w:t>Животные, обла</w:t>
        <w:softHyphen/>
        <w:t>дающие менее засоренным эфирным телом, чем человек, имеют чувствительный нюх и различают большее число запахов. Как мате</w:t>
        <w:softHyphen/>
        <w:t>риал четвертого слоя, они более развиты по отношению к запахам и делят их на разные категории типа запах-опасность, запах-про</w:t>
        <w:softHyphen/>
        <w:t>должение рода, запах-еда, запах-мать и т.д. Человек же почти не различает запахи, и скло</w:t>
        <w:softHyphen/>
        <w:t>нен чувствовать более низкие вибрации эфир</w:t>
        <w:softHyphen/>
        <w:t>ного плана</w:t>
      </w:r>
      <w:r>
        <w:rPr>
          <w:lang w:val="uk-UA"/>
        </w:rPr>
        <w:t xml:space="preserve"> —</w:t>
      </w:r>
      <w:r>
        <w:rPr/>
        <w:t xml:space="preserve"> запахи химических соединений, т.е. эманации Царства Камня (дым, известь, духи и т.д.).</w:t>
      </w:r>
    </w:p>
    <w:p>
      <w:pPr>
        <w:pStyle w:val="Normal"/>
        <w:rPr/>
      </w:pPr>
      <w:r>
        <w:rPr/>
        <w:t xml:space="preserve">   </w:t>
      </w:r>
      <w:r>
        <w:rPr/>
        <w:t>Рецепторы и мозг животных воспринимают вибрации растений как сигнал и соответствен</w:t>
        <w:softHyphen/>
        <w:t>но реагируют на него как на приходящий из</w:t>
        <w:softHyphen/>
        <w:t>вне, со стороны. Человек же пропускает эти сигналы, вбирая эти вибрации в себя, в свое эфирное тело. И вот тогда запах может быть и лекарем, и убийцей, т.е. вызвать неожиданное явление.</w:t>
      </w:r>
    </w:p>
    <w:p>
      <w:pPr>
        <w:pStyle w:val="Normal"/>
        <w:rPr/>
      </w:pPr>
      <w:r>
        <w:rPr/>
        <w:t xml:space="preserve">   </w:t>
      </w:r>
      <w:r>
        <w:rPr/>
        <w:t>Вибрации растений, соединяясь с вибрация</w:t>
        <w:softHyphen/>
        <w:t>ми эфирного тела, в одном случае меняют его амплитуду, а в другом, наиболее благоприят</w:t>
        <w:softHyphen/>
        <w:t>ном, действуют в унисон. Сравните несколько вариантов воздействия: кофе возбуждает, сни</w:t>
        <w:softHyphen/>
        <w:t>мает усталость</w:t>
      </w:r>
      <w:r>
        <w:rPr>
          <w:lang w:val="uk-UA"/>
        </w:rPr>
        <w:t xml:space="preserve"> —</w:t>
      </w:r>
      <w:r>
        <w:rPr/>
        <w:t xml:space="preserve"> значит, увеличивает ампли</w:t>
        <w:softHyphen/>
        <w:t>туду в ее вертикальной составляющей. Валериановый корень растягивает амплитуду по гори</w:t>
        <w:softHyphen/>
        <w:t>зонтали, уменьшает частоту колебаний</w:t>
      </w:r>
      <w:r>
        <w:rPr>
          <w:lang w:val="uk-UA"/>
        </w:rPr>
        <w:t xml:space="preserve"> —</w:t>
      </w:r>
      <w:r>
        <w:rPr/>
        <w:t xml:space="preserve"> ус</w:t>
        <w:softHyphen/>
        <w:t>покаивает. Укорачивает высоту колебаний дурман</w:t>
      </w:r>
      <w:r>
        <w:rPr>
          <w:lang w:val="uk-UA"/>
        </w:rPr>
        <w:t xml:space="preserve"> —</w:t>
      </w:r>
      <w:r>
        <w:rPr/>
        <w:t xml:space="preserve"> и не даром он так назван. Короткие колебания эфирного материала не достигают рецепторов мозга</w:t>
      </w:r>
      <w:r>
        <w:rPr>
          <w:lang w:val="uk-UA"/>
        </w:rPr>
        <w:t xml:space="preserve"> —</w:t>
      </w:r>
      <w:r>
        <w:rPr/>
        <w:t xml:space="preserve"> затормаживается мышле</w:t>
        <w:softHyphen/>
        <w:t>ние. И так на человека действуют практически все запахи</w:t>
      </w:r>
      <w:r>
        <w:rPr>
          <w:lang w:val="uk-UA"/>
        </w:rPr>
        <w:t xml:space="preserve"> —</w:t>
      </w:r>
      <w:r>
        <w:rPr/>
        <w:t xml:space="preserve"> он незаметно для себя реагирует на изменение эфирных колебаний. Ведь все ре</w:t>
        <w:softHyphen/>
        <w:t>акции человека непосредственно связаны с его эфирным телом, особенно в эмоциональной сфере.</w:t>
      </w:r>
    </w:p>
    <w:p>
      <w:pPr>
        <w:pStyle w:val="Normal"/>
        <w:rPr/>
      </w:pPr>
      <w:r>
        <w:rPr/>
        <w:t xml:space="preserve">   </w:t>
      </w:r>
      <w:r>
        <w:rPr/>
        <w:t>Отдельно надо сказать о влиянии галлюциногенных веществ. Изменение восприятия окру</w:t>
        <w:softHyphen/>
        <w:t>жающего, неадекватные реакции связаны именно с изменением колебаний нейронов го</w:t>
        <w:softHyphen/>
        <w:t>ловного мозга и органов чувств (слуха, зрения, вкуса и обоняния)</w:t>
      </w:r>
      <w:r>
        <w:rPr>
          <w:lang w:val="uk-UA"/>
        </w:rPr>
        <w:t>,</w:t>
      </w:r>
      <w:r>
        <w:rPr/>
        <w:t xml:space="preserve"> которые, прежде всего, реа</w:t>
        <w:softHyphen/>
        <w:t>гируют на внешние воздействия на эфирном уровне. Некоторые оккультисты советуют при</w:t>
        <w:softHyphen/>
        <w:t>менять галлюциногены или наркотические ве</w:t>
        <w:softHyphen/>
        <w:t>щества, якобы способствующие ясновидению и увеличивающие магическую силу. Это пред</w:t>
        <w:softHyphen/>
        <w:t>ставление основано на том, что усиленная виб</w:t>
        <w:softHyphen/>
        <w:t>рация эфирного тела вовлекает в свое "дрожа</w:t>
        <w:softHyphen/>
        <w:t>ние" и астральный слой, непосредственно свя</w:t>
        <w:softHyphen/>
        <w:t>занный с тоническим. Происходит временное излияние в Подзеркалье фантомных образов и их вибраций. Это подобно действию муравьев, которые "доят" тлю, щекоча ее своими усика</w:t>
        <w:softHyphen/>
        <w:t>ми. Образы приобретают эфирные формы, транслируются в мозг пребывающего в нарко</w:t>
        <w:softHyphen/>
        <w:t>тическом опьянении человека. Такой вид "ме</w:t>
        <w:softHyphen/>
        <w:t>дитации" пагубен тем, что всякое "ясновиде</w:t>
        <w:softHyphen/>
        <w:t>ние" исчезает, как только кончается воздейст</w:t>
        <w:softHyphen/>
        <w:t>вие наркотика. Но мало того, эфирное тело че</w:t>
        <w:softHyphen/>
        <w:t>ловека требует новой стимуляции, т.к. само уже не может поддерживать жизнеспособную вибрацию</w:t>
      </w:r>
      <w:r>
        <w:rPr>
          <w:lang w:val="uk-UA"/>
        </w:rPr>
        <w:t xml:space="preserve"> —</w:t>
      </w:r>
      <w:r>
        <w:rPr/>
        <w:t xml:space="preserve"> вот и рождается наркоман.</w:t>
      </w:r>
    </w:p>
    <w:p>
      <w:pPr>
        <w:pStyle w:val="Normal"/>
        <w:rPr/>
      </w:pPr>
      <w:r>
        <w:rPr/>
        <w:t xml:space="preserve">   </w:t>
      </w:r>
      <w:r>
        <w:rPr/>
        <w:t>Вообще, человек в физическом теле постоян</w:t>
        <w:softHyphen/>
        <w:t>но принужден бороться за сохранение своего эфирного тела, которому угрожает опасность со всех сторон. Но это естественно, ведь мы "расположились на чужом поле". Впитав в себя эфирное тело растений и животных, мы стали от них зависимы, хотя и утверждаем, что "че</w:t>
        <w:softHyphen/>
        <w:t>ловек</w:t>
      </w:r>
      <w:r>
        <w:rPr>
          <w:lang w:val="uk-UA"/>
        </w:rPr>
        <w:t xml:space="preserve"> —</w:t>
      </w:r>
      <w:r>
        <w:rPr/>
        <w:t xml:space="preserve"> царь природы".</w:t>
      </w:r>
    </w:p>
    <w:p>
      <w:pPr>
        <w:pStyle w:val="Normal"/>
        <w:rPr/>
      </w:pPr>
      <w:r>
        <w:rPr/>
        <w:t xml:space="preserve">   </w:t>
      </w:r>
      <w:r>
        <w:rPr/>
        <w:t>Возьмем хотя бы аллергию, от которой по ста</w:t>
        <w:softHyphen/>
        <w:t>тистике страдает каждый второй. Но и осталь</w:t>
        <w:softHyphen/>
        <w:t>ные сталкиваются с этой болезнью, хотя и не идентифицируя ее. Ведь на Земле нет ни одного по-настоящему здорового человека. Сотни ок</w:t>
        <w:softHyphen/>
        <w:t>ружающих нас предметов и их выделения, т.е. запахи, считаются аллергенами, веществами, вызывающими эту болезнь. На самом деле мы постоянно находимся в борьбе за стабильность вибраций наших эфирных клеток, и одновре</w:t>
        <w:softHyphen/>
        <w:t>менно, за их изменение в желательную для нас сторону.  Медицина, занимающаяся только фи</w:t>
        <w:softHyphen/>
        <w:t>зическим телом, определила эту борьбу на об</w:t>
        <w:softHyphen/>
        <w:t>щедоступном языке так: "Когда человек под</w:t>
        <w:softHyphen/>
        <w:t>вергается воздействию аллергенов, клетки его организма производят антитела. У аллергика антитела реагируют на аллерген, как если бы это был угрожающий микроб или инородное тело, часто вызывая воспаление и нарушение клеточного строения." Т.е. внутри организма происходит борьба, выраженная обычно изме</w:t>
        <w:softHyphen/>
        <w:t>нениями физического состояния. Следователь</w:t>
        <w:softHyphen/>
        <w:t>но, исход борьбы в эфирном теле предрешает результат в физическом.</w:t>
      </w:r>
    </w:p>
    <w:p>
      <w:pPr>
        <w:pStyle w:val="Normal"/>
        <w:rPr/>
      </w:pPr>
      <w:r>
        <w:rPr/>
        <w:t xml:space="preserve">   </w:t>
      </w:r>
      <w:r>
        <w:rPr/>
        <w:t>Хороший, слышащий знахарь (а в былые вре</w:t>
        <w:softHyphen/>
        <w:t>мена колдун обязательно был и предсказате</w:t>
        <w:softHyphen/>
        <w:t>лем, и ведуном) предполагает индивидуальное воздействие зелий на каждого человека. Ведь каждое растение имеет свой неповторимый за</w:t>
        <w:softHyphen/>
        <w:t>пах и цвет (набор вибраций)</w:t>
      </w:r>
      <w:r>
        <w:rPr>
          <w:lang w:val="uk-UA"/>
        </w:rPr>
        <w:t>,</w:t>
      </w:r>
      <w:r>
        <w:rPr/>
        <w:t xml:space="preserve"> и каждый чело</w:t>
        <w:softHyphen/>
        <w:t xml:space="preserve">век тоже имеет свой "хромосомный" набор вибраций эфирного тела, отличный от других. </w:t>
      </w:r>
    </w:p>
    <w:p>
      <w:pPr>
        <w:pStyle w:val="Normal"/>
        <w:rPr/>
      </w:pPr>
      <w:r>
        <w:rPr/>
        <w:t xml:space="preserve">    </w:t>
      </w:r>
      <w:r>
        <w:rPr/>
        <w:t>Это своеобразное свойство эфирного тела воз</w:t>
        <w:softHyphen/>
        <w:t>никло как следствие трагедии, произошедшей с детьми 7-й и</w:t>
      </w:r>
      <w:r>
        <w:rPr>
          <w:lang w:val="uk-UA"/>
        </w:rPr>
        <w:t xml:space="preserve"> 1</w:t>
      </w:r>
      <w:r>
        <w:rPr/>
        <w:t>7-й Зон, оторвавшихся от своих Царей и потерявших с ними связь. Имея только эфирное и физическое тело, они вынуждены были "закрепить" эти тела как свою индивиду</w:t>
        <w:softHyphen/>
        <w:t>альность. Альтернативой было только полное уничтожение и всасывание в другие индивиду</w:t>
        <w:softHyphen/>
        <w:t>альности. Уплотнив свои эфирные тела за счет эфирной "души" растений и животных, дети 7-й и 17-й Зон влили в себя и их качества. Подчинив себя их вибрациям, они как бы впи</w:t>
        <w:softHyphen/>
        <w:t>тали в себя и их циклы существования.</w:t>
      </w:r>
    </w:p>
    <w:p>
      <w:pPr>
        <w:pStyle w:val="Normal"/>
        <w:rPr/>
      </w:pPr>
      <w:r>
        <w:rPr/>
        <w:t xml:space="preserve">   </w:t>
      </w:r>
      <w:r>
        <w:rPr/>
        <w:t>Оказывая такое всепроникающее влияние на жизнь, растения играют значительную роль и в мифопоэтических представлениях человека. Практически в каждом эпосе, в каждой рели</w:t>
        <w:softHyphen/>
        <w:t>гии существуют боги и сущности, воплощающие в себе растительные черты: это и Флора, и  Дафна, и Дионис, и Нарцисс, и т.д. и т.п. В сказках из растений и цветов рождаются люди: например, "Джон Ячменное Зерно" или "Дюймовочка". До сих пор малышам рассказывают, что их нашли в капусте.</w:t>
      </w:r>
    </w:p>
    <w:p>
      <w:pPr>
        <w:pStyle w:val="Normal"/>
        <w:rPr/>
      </w:pPr>
      <w:r>
        <w:rPr/>
        <w:t xml:space="preserve">   </w:t>
      </w:r>
      <w:r>
        <w:rPr/>
        <w:t>Особенно широко используется растительная символика в восточном мифотворчестве. Всем нам достаточно хорошо известен Китайский древесный гороскоп. Здесь циклы времени свя</w:t>
        <w:softHyphen/>
        <w:t>заны с качествами, присущими определенным деревьям. Если предположить, что дети</w:t>
      </w:r>
      <w:r>
        <w:rPr>
          <w:lang w:val="uk-UA"/>
        </w:rPr>
        <w:t xml:space="preserve"> 7-</w:t>
      </w:r>
      <w:r>
        <w:rPr/>
        <w:t xml:space="preserve"> и и </w:t>
      </w:r>
      <w:r>
        <w:rPr>
          <w:lang w:val="uk-UA"/>
        </w:rPr>
        <w:t>1</w:t>
      </w:r>
      <w:r>
        <w:rPr/>
        <w:t>7-й Зон начали свой жизненный путь на Вос</w:t>
        <w:softHyphen/>
        <w:t>токе, то такой древесный цикл будет вполне оправдан. Проходя эфирный слой, люди накру</w:t>
        <w:softHyphen/>
        <w:t>чивали на себя "души" растений определенно</w:t>
        <w:softHyphen/>
        <w:t>го качества, которые затем классифицирова</w:t>
        <w:softHyphen/>
        <w:t>лись по названиям и времени года. Например:</w:t>
      </w:r>
    </w:p>
    <w:p>
      <w:pPr>
        <w:pStyle w:val="Normal"/>
        <w:rPr/>
      </w:pPr>
      <w:r>
        <w:rPr/>
        <w:t>KJIEH.</w:t>
      </w:r>
      <w:r>
        <w:rPr>
          <w:lang w:val="uk-UA"/>
        </w:rPr>
        <w:t xml:space="preserve">  11-20</w:t>
      </w:r>
      <w:r>
        <w:rPr/>
        <w:t xml:space="preserve"> апреля,</w:t>
      </w:r>
      <w:r>
        <w:rPr>
          <w:lang w:val="uk-UA"/>
        </w:rPr>
        <w:t xml:space="preserve"> 14 - 24</w:t>
      </w:r>
      <w:r>
        <w:rPr/>
        <w:t xml:space="preserve"> октября. Страсть быть оригинальным, любопытство к новинкам, новым людям. Построение воздушных замков. Оригина</w:t>
        <w:softHyphen/>
        <w:t>лен, выделяется из толпы, как самодерево</w:t>
      </w:r>
      <w:r>
        <w:rPr>
          <w:lang w:val="uk-UA"/>
        </w:rPr>
        <w:t xml:space="preserve"> —</w:t>
      </w:r>
      <w:r>
        <w:rPr/>
        <w:t xml:space="preserve"> своим резным листом и красной осенней кроной.</w:t>
      </w:r>
    </w:p>
    <w:p>
      <w:pPr>
        <w:pStyle w:val="Normal"/>
        <w:rPr/>
      </w:pPr>
      <w:r>
        <w:rPr/>
        <w:t>ГРЕЦКИЙ ОРЕХ.</w:t>
      </w:r>
      <w:r>
        <w:rPr>
          <w:lang w:val="uk-UA"/>
        </w:rPr>
        <w:t xml:space="preserve"> 21 -31</w:t>
      </w:r>
      <w:r>
        <w:rPr/>
        <w:t xml:space="preserve"> апреля,</w:t>
      </w:r>
      <w:r>
        <w:rPr>
          <w:lang w:val="uk-UA"/>
        </w:rPr>
        <w:t xml:space="preserve"> 25</w:t>
      </w:r>
      <w:r>
        <w:rPr/>
        <w:t xml:space="preserve"> октября</w:t>
      </w:r>
      <w:r>
        <w:rPr>
          <w:lang w:val="uk-UA"/>
        </w:rPr>
        <w:t>-2</w:t>
      </w:r>
      <w:r>
        <w:rPr/>
        <w:t xml:space="preserve"> ноября. Твердость, бескомпромиссность, нажим, неуравновешен</w:t>
        <w:softHyphen/>
        <w:t>ность. Дерево твердое и полное контрастов, как и характер человека, рожденного под этим знаком.</w:t>
      </w:r>
    </w:p>
    <w:p>
      <w:pPr>
        <w:pStyle w:val="Normal"/>
        <w:rPr/>
      </w:pPr>
      <w:r>
        <w:rPr/>
        <w:t xml:space="preserve">   </w:t>
      </w:r>
      <w:r>
        <w:rPr/>
        <w:t>Как видим, посредством такой конструктив</w:t>
        <w:softHyphen/>
        <w:t>ной системы создавался плотный фантомный сгусток эфирного материала, позволяющий ему противостоять распаду и сохранять свою индивидуализированность.</w:t>
      </w:r>
    </w:p>
    <w:p>
      <w:pPr>
        <w:pStyle w:val="Normal"/>
        <w:rPr/>
      </w:pPr>
      <w:r>
        <w:rPr/>
        <w:t xml:space="preserve">   </w:t>
      </w:r>
      <w:r>
        <w:rPr/>
        <w:t xml:space="preserve">Не менее прочно формирует эфирное тело и </w:t>
      </w:r>
      <w:r>
        <w:rPr>
          <w:i/>
          <w:iCs/>
        </w:rPr>
        <w:t>язык цветов,</w:t>
      </w:r>
      <w:r>
        <w:rPr/>
        <w:t xml:space="preserve"> созданный, как говорят, восточ</w:t>
        <w:softHyphen/>
        <w:t>ными женщинами, малодеятельными, но обла</w:t>
        <w:softHyphen/>
        <w:t>дающими богатой и эмоциональной фанта</w:t>
        <w:softHyphen/>
        <w:t>зией. Цветочный код был разработан до тонко</w:t>
        <w:softHyphen/>
        <w:t>стей</w:t>
      </w:r>
      <w:r>
        <w:rPr>
          <w:lang w:val="uk-UA"/>
        </w:rPr>
        <w:t xml:space="preserve"> —</w:t>
      </w:r>
      <w:r>
        <w:rPr/>
        <w:t xml:space="preserve"> начиная от количества и вида и кончая цветом.</w:t>
      </w:r>
    </w:p>
    <w:p>
      <w:pPr>
        <w:pStyle w:val="Normal"/>
        <w:rPr/>
      </w:pPr>
      <w:r>
        <w:rPr/>
        <w:t xml:space="preserve">   </w:t>
      </w:r>
      <w:r>
        <w:rPr/>
        <w:t>Очень интересен растительный символизм в Геральдике. Есть предположение, что и само слово "Герб" происходит от латинского "herba"</w:t>
      </w:r>
      <w:r>
        <w:rPr>
          <w:lang w:val="uk-UA"/>
        </w:rPr>
        <w:t xml:space="preserve"> —</w:t>
      </w:r>
      <w:r>
        <w:rPr/>
        <w:t xml:space="preserve"> "трава, растение". Ведь герб, как уже говорилось в предыдущей главе, это пантакль или символ соответствующего эгрегора. А эгрегор, как конгломерат людей и эфирное образование</w:t>
      </w:r>
      <w:r>
        <w:rPr>
          <w:lang w:val="uk-UA"/>
        </w:rPr>
        <w:t xml:space="preserve"> —</w:t>
      </w:r>
      <w:r>
        <w:rPr/>
        <w:t xml:space="preserve"> набор определенных качеств, выраженных в символах. Изображение расте</w:t>
        <w:softHyphen/>
        <w:t>ний в гербах интересно еще и тем, что распола</w:t>
        <w:softHyphen/>
        <w:t>гаются они обычно кольцом или полукольцом, что напоминает о турбуленте, затягивающем внутрь, ограничивающем и уплотняющем.</w:t>
      </w:r>
    </w:p>
    <w:p>
      <w:pPr>
        <w:pStyle w:val="Normal"/>
        <w:rPr/>
      </w:pPr>
      <w:r>
        <w:rPr/>
        <w:t>Мы не будем подробно останавливаться на свойствах разных растений. Эта тема неоднократно разрабатывалась как в народной прак</w:t>
        <w:softHyphen/>
        <w:t>тике, так и многими авторами. Нам важно по</w:t>
        <w:softHyphen/>
        <w:t>нять принцип действия и природу раститель</w:t>
        <w:softHyphen/>
        <w:t>ной энергии, чтобы творчески воспользоваться этими знаниями.</w:t>
      </w:r>
    </w:p>
    <w:p>
      <w:pPr>
        <w:pStyle w:val="Normal"/>
        <w:rPr/>
      </w:pPr>
      <w:r>
        <w:rPr/>
        <w:t xml:space="preserve">    </w:t>
      </w:r>
      <w:r>
        <w:rPr/>
        <w:t>Итак, эфирные выделения растений действу</w:t>
        <w:softHyphen/>
        <w:t>ют на эфирное тело людей. Это значит, что они действуют на все животные программы в чело</w:t>
        <w:softHyphen/>
        <w:t>веке. А к животным программам относятся почти все проявления повседневной жизни, чувства и надежды, здоровье и болезнь, рожде</w:t>
        <w:softHyphen/>
        <w:t>ние и смерть.</w:t>
      </w:r>
    </w:p>
    <w:p>
      <w:pPr>
        <w:pStyle w:val="Normal"/>
        <w:rPr/>
      </w:pPr>
      <w:r>
        <w:rPr/>
        <w:t xml:space="preserve">   </w:t>
      </w:r>
      <w:r>
        <w:rPr/>
        <w:t xml:space="preserve">Теперь еще раз вернемся к характеристике Растительного Царства: </w:t>
      </w:r>
      <w:r>
        <w:rPr>
          <w:i/>
          <w:iCs/>
        </w:rPr>
        <w:t>"Отразившись в глу</w:t>
        <w:softHyphen/>
        <w:t>бине материала. Третий Мастер собирает новую энергетическую нишу</w:t>
      </w:r>
      <w:r>
        <w:rPr>
          <w:i/>
          <w:iCs/>
          <w:lang w:val="uk-UA"/>
        </w:rPr>
        <w:t xml:space="preserve"> —</w:t>
      </w:r>
      <w:r>
        <w:rPr>
          <w:i/>
          <w:iCs/>
        </w:rPr>
        <w:t xml:space="preserve"> нишу расте</w:t>
        <w:softHyphen/>
        <w:t>ний. Зарождается новый тип. материала</w:t>
      </w:r>
      <w:r>
        <w:rPr>
          <w:i/>
          <w:iCs/>
          <w:lang w:val="uk-UA"/>
        </w:rPr>
        <w:t xml:space="preserve"> — </w:t>
      </w:r>
      <w:r>
        <w:rPr>
          <w:i/>
          <w:iCs/>
        </w:rPr>
        <w:t>живая растительная клетка. возможность самоизменяемости форм под действием внешней среды".</w:t>
      </w:r>
      <w:r>
        <w:rPr/>
        <w:t xml:space="preserve"> ("Стучащему, да откроет</w:t>
        <w:softHyphen/>
        <w:t xml:space="preserve">ся!", стр.22). </w:t>
      </w:r>
    </w:p>
    <w:p>
      <w:pPr>
        <w:pStyle w:val="Normal"/>
        <w:rPr/>
      </w:pPr>
      <w:r>
        <w:rPr/>
        <w:t xml:space="preserve">  </w:t>
      </w:r>
    </w:p>
    <w:p>
      <w:pPr>
        <w:pStyle w:val="Normal"/>
        <w:rPr/>
      </w:pPr>
      <w:r>
        <w:rPr/>
      </w:r>
    </w:p>
    <w:p>
      <w:pPr>
        <w:pStyle w:val="Normal"/>
        <w:rPr/>
      </w:pPr>
      <w:r>
        <w:rPr/>
        <w:t xml:space="preserve">    </w:t>
      </w:r>
      <w:r>
        <w:rPr/>
        <w:t>Такую возможность растениям дает гибкое эфирное тело, Душа растений. Свойства этой материи, формируясь под влия</w:t>
        <w:softHyphen/>
        <w:t xml:space="preserve">нием энергий Венеры </w:t>
      </w:r>
      <w:r>
        <w:rPr>
          <w:i/>
          <w:iCs/>
        </w:rPr>
        <w:t>(ВЕН УС,</w:t>
      </w:r>
      <w:r>
        <w:rPr/>
        <w:t xml:space="preserve"> 3-я Зона)</w:t>
      </w:r>
      <w:r>
        <w:rPr>
          <w:lang w:val="uk-UA"/>
        </w:rPr>
        <w:t>,</w:t>
      </w:r>
      <w:r>
        <w:rPr/>
        <w:t xml:space="preserve"> при</w:t>
        <w:softHyphen/>
        <w:t xml:space="preserve">обретали качество изменчивости формы. В 7-й Зоне Влияния Качеств на уровне эфирного слоя также действует </w:t>
      </w:r>
      <w:r>
        <w:rPr>
          <w:i/>
          <w:iCs/>
        </w:rPr>
        <w:t>ВЕНУС</w:t>
      </w:r>
      <w:r>
        <w:rPr>
          <w:i/>
          <w:iCs/>
          <w:lang w:val="uk-UA"/>
        </w:rPr>
        <w:t xml:space="preserve"> —</w:t>
      </w:r>
      <w:r>
        <w:rPr>
          <w:i/>
          <w:iCs/>
        </w:rPr>
        <w:t xml:space="preserve"> сублимация опыта.</w:t>
      </w:r>
      <w:r>
        <w:rPr/>
        <w:t xml:space="preserve"> Это можно трактовать так:   Магия 7-ой Зоны, основанная на энергиях растительного мира, является магией собирания и разделения форм.</w:t>
      </w:r>
    </w:p>
    <w:p>
      <w:pPr>
        <w:pStyle w:val="Normal"/>
        <w:rPr/>
      </w:pPr>
      <w:r>
        <w:rPr/>
        <w:t xml:space="preserve">   </w:t>
      </w:r>
      <w:r>
        <w:rPr/>
        <w:t>Свойства этой вибрации Души растений сов</w:t>
        <w:softHyphen/>
        <w:t>падают и с вибрациями, распространяемыми эфирным телом человека, причем каждому ти</w:t>
        <w:softHyphen/>
        <w:t>пу вибраций соответствует свой сектор воздей</w:t>
        <w:softHyphen/>
        <w:t>ствия. Одни растения усиливают чувства, рож</w:t>
        <w:softHyphen/>
        <w:t>дают голод, другие разрушают эфирные тела или способствуют их соитию. Для этого нужно точное знание свойств каждого растения</w:t>
      </w:r>
      <w:r>
        <w:rPr>
          <w:lang w:val="uk-UA"/>
        </w:rPr>
        <w:t xml:space="preserve"> —</w:t>
      </w:r>
      <w:r>
        <w:rPr/>
        <w:t xml:space="preserve"> не только его воздействия, но и в какое время су</w:t>
        <w:softHyphen/>
        <w:t>ток его надо собирать и в каком месте.</w:t>
      </w:r>
    </w:p>
    <w:p>
      <w:pPr>
        <w:pStyle w:val="Normal"/>
        <w:rPr/>
      </w:pPr>
      <w:r>
        <w:rPr/>
        <w:t xml:space="preserve">   </w:t>
      </w:r>
      <w:r>
        <w:rPr/>
        <w:t>Как на эфирное тело людей, так и на эфирное тело растений влияют Астрологические факто</w:t>
        <w:softHyphen/>
        <w:t>ры. Поэтому настоящая "ведьма" (будь то мужчина или женщина) всегда знали расположение звезд, подходящее для сбора того или иного вида растений.</w:t>
      </w:r>
    </w:p>
    <w:p>
      <w:pPr>
        <w:pStyle w:val="Normal"/>
        <w:rPr/>
      </w:pPr>
      <w:r>
        <w:rPr/>
        <w:t xml:space="preserve">     </w:t>
      </w:r>
      <w:r>
        <w:rPr/>
        <w:t>Например, фиалка соби</w:t>
        <w:softHyphen/>
        <w:t>ралась на восходе "Утренней звезды" (Вене</w:t>
        <w:softHyphen/>
        <w:t>ры), а мак, наоборот, вечером; папоротник</w:t>
      </w:r>
      <w:r>
        <w:rPr>
          <w:lang w:val="uk-UA"/>
        </w:rPr>
        <w:t xml:space="preserve"> — </w:t>
      </w:r>
      <w:r>
        <w:rPr/>
        <w:t>в полнолуние, а ландыш</w:t>
      </w:r>
      <w:r>
        <w:rPr>
          <w:lang w:val="uk-UA"/>
        </w:rPr>
        <w:t xml:space="preserve"> —</w:t>
      </w:r>
      <w:r>
        <w:rPr/>
        <w:t xml:space="preserve"> в темную ночь; ромашка</w:t>
      </w:r>
      <w:r>
        <w:rPr>
          <w:lang w:val="uk-UA"/>
        </w:rPr>
        <w:t xml:space="preserve"> —</w:t>
      </w:r>
      <w:r>
        <w:rPr/>
        <w:t xml:space="preserve"> в сухую погоду, а полынь</w:t>
      </w:r>
      <w:r>
        <w:rPr>
          <w:lang w:val="uk-UA"/>
        </w:rPr>
        <w:t xml:space="preserve"> —</w:t>
      </w:r>
      <w:r>
        <w:rPr/>
        <w:t xml:space="preserve"> в ве</w:t>
        <w:softHyphen/>
        <w:t>черней росе.</w:t>
      </w:r>
    </w:p>
    <w:p>
      <w:pPr>
        <w:pStyle w:val="Normal"/>
        <w:rPr/>
      </w:pPr>
      <w:r>
        <w:rPr/>
        <w:t xml:space="preserve">   </w:t>
      </w:r>
      <w:r>
        <w:rPr/>
        <w:t>Колдунья или знахарка знают свойства каж</w:t>
        <w:softHyphen/>
        <w:t>дого растения и их сочетаний. Часть этих зна</w:t>
        <w:softHyphen/>
        <w:t>ний остается неизменной для многих поколе</w:t>
        <w:softHyphen/>
        <w:t xml:space="preserve">ний. Много трактатов написано на эту тему. Но если к опыту еще прикладывается и слышание </w:t>
      </w:r>
      <w:r>
        <w:rPr>
          <w:lang w:val="uk-UA"/>
        </w:rPr>
        <w:t>—</w:t>
      </w:r>
      <w:r>
        <w:rPr/>
        <w:t xml:space="preserve">   успех обеспечен: тогда ведьма слышит осо</w:t>
        <w:softHyphen/>
        <w:t>бенности эфирного тела отдельного человека и точно может подобрать для него эффективное средство. Она также найдет, что действенно в данном случае</w:t>
      </w:r>
      <w:r>
        <w:rPr>
          <w:lang w:val="uk-UA"/>
        </w:rPr>
        <w:t xml:space="preserve"> —</w:t>
      </w:r>
      <w:r>
        <w:rPr/>
        <w:t xml:space="preserve"> отвар или настойка, обмыва</w:t>
        <w:softHyphen/>
        <w:t>ние или питье и т.д. В некоторых целях подхо</w:t>
        <w:softHyphen/>
        <w:t>дит растение в первозданном виде. Например, березовый веник в бане использовался испокон веков не только потому, что он гибок. Березо</w:t>
        <w:softHyphen/>
        <w:t>вый "дух" убирал из эфирного тела человека "печать" забот и этим снимал усталость. Запах березовой коры, из которой делалась посуда, придавал пище свойства собирать эфирный ма</w:t>
        <w:softHyphen/>
        <w:t>териал, чем увеличивал силу тела, улучшал здоровье, прикрывая эфирные "дыры".</w:t>
      </w:r>
    </w:p>
    <w:p>
      <w:pPr>
        <w:pStyle w:val="Normal"/>
        <w:rPr/>
      </w:pPr>
      <w:r>
        <w:rPr/>
        <w:t xml:space="preserve">   </w:t>
      </w:r>
      <w:r>
        <w:rPr/>
        <w:t>Вообще, восточная школа склонна использо</w:t>
        <w:softHyphen/>
        <w:t>вать в своей практике Магию 7-й Зоны. Среди лам Тибета широко распространено применение различных растительных средств в сочета</w:t>
        <w:softHyphen/>
        <w:t>нии с усиливающим их действие ритмом. По</w:t>
        <w:softHyphen/>
        <w:t>смотрите, как напоминает ритуальный голо</w:t>
        <w:softHyphen/>
        <w:t>вной убор ламы наш пантакль, да и другие ат</w:t>
        <w:softHyphen/>
        <w:t>рибуты также многозначительны.</w:t>
      </w:r>
    </w:p>
    <w:p>
      <w:pPr>
        <w:pStyle w:val="Normal"/>
        <w:rPr/>
      </w:pPr>
      <w:r>
        <w:rPr/>
        <w:t>А вот еще образец работы по 7-й Зоне</w:t>
      </w:r>
      <w:r>
        <w:rPr>
          <w:lang w:val="uk-UA"/>
        </w:rPr>
        <w:t xml:space="preserve"> —</w:t>
      </w:r>
      <w:r>
        <w:rPr/>
        <w:t xml:space="preserve"> оку</w:t>
        <w:softHyphen/>
        <w:t>ривание дымом. Окуривают помещение, про</w:t>
        <w:softHyphen/>
        <w:t>гоняя "беса". То же самое в церкви</w:t>
      </w:r>
      <w:r>
        <w:rPr>
          <w:lang w:val="uk-UA"/>
        </w:rPr>
        <w:t xml:space="preserve"> —</w:t>
      </w:r>
      <w:r>
        <w:rPr/>
        <w:t xml:space="preserve"> кадят ладаном. В этом случае запах действует на "черта внутри нас", т.е. на эфирном теле рас</w:t>
        <w:softHyphen/>
        <w:t>творяет страх и образ страха. Бес нам больше не угрожает, т.к. уничтожена мыслеформа, ко</w:t>
        <w:softHyphen/>
        <w:t>торую мы сами создали или нам навесили (типа сглаза). Есть и обратный вариант</w:t>
      </w:r>
      <w:r>
        <w:rPr>
          <w:lang w:val="uk-UA"/>
        </w:rPr>
        <w:t xml:space="preserve"> —</w:t>
      </w:r>
      <w:r>
        <w:rPr/>
        <w:t xml:space="preserve"> недавно включаю телевизор и вижу: передают буддий</w:t>
        <w:softHyphen/>
        <w:t>ское культовое действо. Лама держит колокольчик, по которому ударяет палочкой в такт молитве, а перед ним курятся благовония. Ну, чем не Магия 7-й Зоны? Под действием куре</w:t>
        <w:softHyphen/>
        <w:t>ний, усиленных вибрациями звука, человек впадает в прострацию, полностью погружаясь в состояние внушаемости и подчинения. Он увидит любые мыслеформы и так сгустит их в себе, что к нему непременно явится и Кришна, и Будда, и сам Абсолют из эфирного материала.</w:t>
      </w:r>
    </w:p>
    <w:p>
      <w:pPr>
        <w:pStyle w:val="Normal"/>
        <w:rPr/>
      </w:pPr>
      <w:r>
        <w:rPr/>
        <w:t xml:space="preserve">   </w:t>
      </w:r>
      <w:r>
        <w:rPr/>
        <w:t>Отдельно хочется сказать о курении. Это древний способ приведения себя в состояние рождения образов на эфирном плане. Втяги</w:t>
        <w:softHyphen/>
        <w:t>вался дым специального сбора, приготовляемо</w:t>
        <w:softHyphen/>
        <w:t>го только вождями племен или шаманами. Это было только ритуальным действом, сопровож</w:t>
        <w:softHyphen/>
        <w:t>давшим культовые церемонии (так же, как и употребление горячительных напитков). С по</w:t>
        <w:softHyphen/>
        <w:t>гружением человека в энергии 13-й Зоны (На</w:t>
        <w:softHyphen/>
        <w:t>слаждение)</w:t>
      </w:r>
      <w:r>
        <w:rPr>
          <w:lang w:val="uk-UA"/>
        </w:rPr>
        <w:t>,</w:t>
      </w:r>
      <w:r>
        <w:rPr/>
        <w:t xml:space="preserve"> к курению, как к способу погру</w:t>
        <w:softHyphen/>
        <w:t>жения в состояние эйфории, потянулись все большие массы. Распространившись в мире, это занятие так развилось, что заразило своими вибрациями целый подслой эфирного матери</w:t>
        <w:softHyphen/>
        <w:t>ала. Эффект от курения снизился, т.к. стал применяться в основном один табак, а вот при</w:t>
        <w:softHyphen/>
        <w:t>вязанность наступила, из-за включения мно</w:t>
        <w:softHyphen/>
        <w:t>гих людей в этот подслой. В этом причина и очень затрудненного отвыкания от этой при</w:t>
        <w:softHyphen/>
        <w:t>вычки (так же, как и от любых видов спиртного и наркотиков)</w:t>
      </w:r>
      <w:r>
        <w:rPr>
          <w:lang w:val="uk-UA"/>
        </w:rPr>
        <w:t>.</w:t>
      </w:r>
      <w:r>
        <w:rPr/>
        <w:t xml:space="preserve"> Я сама избавилась от этой при</w:t>
        <w:softHyphen/>
        <w:t>вычки любопытным способом: в течение меся</w:t>
        <w:softHyphen/>
        <w:t>ца курила чинарики, пролежавшие долго в за</w:t>
        <w:softHyphen/>
        <w:t>купоренной банке. Отвратительный запах их дыма постепенно, клетка за клеткой, исключал из моего эфирного тела эфирный слой куриль</w:t>
        <w:softHyphen/>
        <w:t>щика.</w:t>
      </w:r>
    </w:p>
    <w:p>
      <w:pPr>
        <w:pStyle w:val="Normal"/>
        <w:rPr/>
      </w:pPr>
      <w:r>
        <w:rPr/>
        <w:t xml:space="preserve">   </w:t>
      </w:r>
      <w:r>
        <w:rPr/>
        <w:t>Чтобы найти правильный способ действия, следует обратиться к букве и звуку этой Зоны. Мы как бы открываем канал, в котором услы</w:t>
        <w:softHyphen/>
        <w:t>шим все, что нам нужно, например, для лече</w:t>
        <w:softHyphen/>
        <w:t>ния. Во-первых, установим состояние эфирно</w:t>
        <w:softHyphen/>
        <w:t>го тела пациента (действие Магии 7-й Зоны всегда направлено на индивидуума)</w:t>
      </w:r>
      <w:r>
        <w:rPr>
          <w:lang w:val="uk-UA"/>
        </w:rPr>
        <w:t>.</w:t>
      </w:r>
      <w:r>
        <w:rPr/>
        <w:t xml:space="preserve"> Для этого зафиксируем на нем свое внимание, чтобы точ</w:t>
        <w:softHyphen/>
        <w:t>но поставить задачу. Следующим вопросом бу</w:t>
        <w:softHyphen/>
        <w:t>дет, как и из чего приготовить снадобье. И тре</w:t>
        <w:softHyphen/>
        <w:t>тий вопрос</w:t>
      </w:r>
      <w:r>
        <w:rPr>
          <w:lang w:val="uk-UA"/>
        </w:rPr>
        <w:t xml:space="preserve"> —</w:t>
      </w:r>
      <w:r>
        <w:rPr/>
        <w:t xml:space="preserve"> как его применять. Магия может быть направлена и на свои собственные тела, как, например, в моем опыте. Простейший ва</w:t>
        <w:softHyphen/>
        <w:t>риант: у моей дочки насморк. Можно использо</w:t>
        <w:softHyphen/>
        <w:t>вать и традиционные методы</w:t>
      </w:r>
      <w:r>
        <w:rPr>
          <w:lang w:val="uk-UA"/>
        </w:rPr>
        <w:t xml:space="preserve"> —</w:t>
      </w:r>
      <w:r>
        <w:rPr/>
        <w:t xml:space="preserve"> сок алоэ, пар картошки и т.д. Я хочу найти способ, более подходящий для нее</w:t>
      </w:r>
      <w:r>
        <w:rPr>
          <w:lang w:val="uk-UA"/>
        </w:rPr>
        <w:t xml:space="preserve"> —</w:t>
      </w:r>
      <w:r>
        <w:rPr/>
        <w:t xml:space="preserve"> мысленно вхожу в бук</w:t>
        <w:softHyphen/>
        <w:t xml:space="preserve">ву </w:t>
      </w:r>
      <w:r>
        <w:rPr>
          <w:color w:val="000000"/>
        </w:rPr>
        <w:drawing>
          <wp:inline distT="0" distB="0" distL="0" distR="0">
            <wp:extent cx="4191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18" r="-86" b="-118"/>
                    <a:stretch>
                      <a:fillRect/>
                    </a:stretch>
                  </pic:blipFill>
                  <pic:spPr bwMode="auto">
                    <a:xfrm>
                      <a:off x="0" y="0"/>
                      <a:ext cx="419100" cy="304800"/>
                    </a:xfrm>
                    <a:prstGeom prst="rect">
                      <a:avLst/>
                    </a:prstGeom>
                  </pic:spPr>
                </pic:pic>
              </a:graphicData>
            </a:graphic>
          </wp:inline>
        </w:drawing>
      </w:r>
      <w:r>
        <w:rPr>
          <w:i/>
          <w:iCs/>
          <w:lang w:val="uk-UA"/>
        </w:rPr>
        <w:t>,</w:t>
      </w:r>
      <w:r>
        <w:rPr/>
        <w:t xml:space="preserve"> звук </w:t>
      </w:r>
      <w:r>
        <w:rPr>
          <w:i/>
          <w:iCs/>
        </w:rPr>
        <w:t>"Да"</w:t>
      </w:r>
      <w:r>
        <w:rPr>
          <w:i/>
          <w:iCs/>
          <w:lang w:val="uk-UA"/>
        </w:rPr>
        <w:t>.</w:t>
      </w:r>
      <w:r>
        <w:rPr/>
        <w:t xml:space="preserve"> Охватывая взором эфирное тело девочки, задаю вопрос</w:t>
      </w:r>
      <w:r>
        <w:rPr>
          <w:lang w:val="uk-UA"/>
        </w:rPr>
        <w:t xml:space="preserve"> —</w:t>
      </w:r>
      <w:r>
        <w:rPr/>
        <w:t xml:space="preserve"> ответ прост: про</w:t>
        <w:softHyphen/>
        <w:t>мытый холодной водой влажный листок пет</w:t>
        <w:softHyphen/>
        <w:t>рушки неглубоко вложить в каждую ноздрю и менять в течение дня, если выскочит.</w:t>
      </w:r>
    </w:p>
    <w:p>
      <w:pPr>
        <w:pStyle w:val="Normal"/>
        <w:rPr/>
      </w:pPr>
      <w:r>
        <w:rPr/>
        <w:t xml:space="preserve">   </w:t>
      </w:r>
      <w:r>
        <w:rPr/>
        <w:t>По внутреннему слышанию необходимо так</w:t>
        <w:softHyphen/>
        <w:t>же определять срок действия отдельного свой</w:t>
        <w:softHyphen/>
        <w:t>ства растения. Например, одна настойка может стоять год, а другая через неделю теряет или меняет свои свойства.</w:t>
      </w:r>
    </w:p>
    <w:p>
      <w:pPr>
        <w:pStyle w:val="Normal"/>
        <w:rPr/>
      </w:pPr>
      <w:r>
        <w:rPr/>
        <w:t xml:space="preserve">   </w:t>
      </w:r>
      <w:r>
        <w:rPr/>
        <w:t>Традиционные приемы Магии 7-й Зоны были взяты на вооружение медициной. Не принимая в расчет причины заболевания, не видя изме</w:t>
        <w:softHyphen/>
        <w:t>нений эфирного тела, врачи делят болезни по их физическим признакам и по этим же при</w:t>
        <w:softHyphen/>
        <w:t>знакам выписывают лекарства. Состав их всег</w:t>
        <w:softHyphen/>
        <w:t>да постоянен, а об эффективности судится по проценту выздоровления. Недалеко ушли от этого и гомеопаты, отличающиеся единственно тем, что усиливают действие встряхиванием смеси в определенном ритме, тем самым, увели</w:t>
        <w:softHyphen/>
        <w:t>чивая амплитуду колебаний эфирного матери</w:t>
        <w:softHyphen/>
        <w:t>ала.</w:t>
      </w:r>
    </w:p>
    <w:p>
      <w:pPr>
        <w:pStyle w:val="Normal"/>
        <w:rPr/>
      </w:pPr>
      <w:r>
        <w:rPr/>
        <w:t xml:space="preserve">   </w:t>
      </w:r>
      <w:r>
        <w:rPr/>
        <w:t>В древней Греции богом врачевания считался сын Аполлона и нимфы Корониды Асклепий. Воспитанный кентавром Хароном (подробнее мы с ним познакомимся в главе о 15-й Зоне), Асклепий обучается искусству врачевания. Потомство Асклепия и основало, по легенде, медицинскую науку. Его сыновья упоминают</w:t>
        <w:softHyphen/>
        <w:t>ся Гомером как искусные врачи, а дочери Гигинея и Панакея остались до сих пор в словаре медиков своими именами (гигиена, панацея)</w:t>
      </w:r>
      <w:r>
        <w:rPr>
          <w:lang w:val="uk-UA"/>
        </w:rPr>
        <w:t xml:space="preserve">. </w:t>
      </w:r>
      <w:r>
        <w:rPr/>
        <w:t>В мифе об Асклепий интересен момент его рож</w:t>
        <w:softHyphen/>
        <w:t>дения. Аполлон выхватывает его из горящего чрева матери, которую он сам же и сжег мол</w:t>
        <w:softHyphen/>
        <w:t>нией за измену. Таким образом, с самого рож</w:t>
        <w:softHyphen/>
        <w:t>дения Асклепий приобщен к царству мертвых. Сам бог врачевания был убит опять же молнией Аполлона, своего отца, за то, что дерзнул вос</w:t>
        <w:softHyphen/>
        <w:t>крешать мертвых.</w:t>
      </w:r>
    </w:p>
    <w:p>
      <w:pPr>
        <w:pStyle w:val="Normal"/>
        <w:rPr/>
      </w:pPr>
      <w:r>
        <w:rPr/>
        <w:t xml:space="preserve">   </w:t>
      </w:r>
      <w:r>
        <w:rPr/>
        <w:t>Символика этого мифа для мага, как всегда, наполнена скрытым значением. Итак</w:t>
      </w:r>
      <w:r>
        <w:rPr>
          <w:lang w:val="uk-UA"/>
        </w:rPr>
        <w:t xml:space="preserve"> —</w:t>
      </w:r>
      <w:r>
        <w:rPr/>
        <w:t xml:space="preserve"> мол</w:t>
        <w:softHyphen/>
        <w:t>ния. Символом молнии</w:t>
      </w:r>
      <w:r>
        <w:rPr>
          <w:lang w:val="uk-UA"/>
        </w:rPr>
        <w:t xml:space="preserve"> —</w:t>
      </w:r>
      <w:r>
        <w:rPr/>
        <w:t xml:space="preserve"> поражающей энер</w:t>
        <w:softHyphen/>
        <w:t>гии</w:t>
      </w:r>
      <w:r>
        <w:rPr>
          <w:lang w:val="uk-UA"/>
        </w:rPr>
        <w:t xml:space="preserve"> —</w:t>
      </w:r>
      <w:r>
        <w:rPr/>
        <w:t xml:space="preserve"> издревле служит Змея. Благодаря изо</w:t>
        <w:softHyphen/>
        <w:t>бразительному сходству и разящей быстроте удара змея приобрела символическое значение карающей, но достаточно мудрой воли богов. Двойное жало змеи говорит о принципе ду</w:t>
        <w:softHyphen/>
        <w:t>альности. Его еще более усиливает образ двух свитых между собой змей. Если мы сравним этот символ с нашим пантаклем, то неизбежно обратим внимание на качественное сходство</w:t>
      </w:r>
      <w:r>
        <w:rPr>
          <w:lang w:val="uk-UA"/>
        </w:rPr>
        <w:t xml:space="preserve"> — </w:t>
      </w:r>
      <w:r>
        <w:rPr/>
        <w:t>дуальность, две половины, взаимодействую</w:t>
        <w:softHyphen/>
        <w:t>щие между собой. А любое взаимодействие рождает энергетическую волну. Так и зерно или семя растения всегда состоит из двух поло</w:t>
        <w:softHyphen/>
        <w:t>винок, взаимодействие которых позволяет по</w:t>
        <w:softHyphen/>
        <w:t>явиться ростку. Являясь символом дуальности, змея также обозначает Подзеркалье, отражен</w:t>
        <w:softHyphen/>
        <w:t>ный мир материала, притягивающий к себе. Существует легенда о свойстве змей гипноти</w:t>
        <w:softHyphen/>
        <w:t>зировать свои жертвы взглядом или мерным покачиванием, т.е. ритмом. О связи змей с рит</w:t>
        <w:softHyphen/>
        <w:t>мом-звуком говорит и древний способ закли</w:t>
        <w:softHyphen/>
        <w:t>нания змей, который до сих пор практикуется в Индии и некоторых других восточных стра</w:t>
        <w:softHyphen/>
        <w:t>нах.</w:t>
      </w:r>
    </w:p>
    <w:p>
      <w:pPr>
        <w:pStyle w:val="Normal"/>
        <w:rPr/>
      </w:pPr>
      <w:r>
        <w:rPr/>
        <w:t xml:space="preserve">   </w:t>
      </w:r>
      <w:r>
        <w:rPr/>
        <w:t>Символическая связь змей и растений отчет</w:t>
        <w:softHyphen/>
        <w:t>ливо прослеживается в атрибутах древних бо</w:t>
        <w:softHyphen/>
        <w:t>жеств. Сам Асклепий своим символом имел ча</w:t>
        <w:softHyphen/>
        <w:t xml:space="preserve">шу, обвитую одной или двумя змеями. До сих пор эмблемой врачебного искусства является эта </w:t>
      </w:r>
      <w:r>
        <w:rPr>
          <w:i/>
          <w:iCs/>
        </w:rPr>
        <w:t>Чаша Асклепия.</w:t>
      </w:r>
      <w:r>
        <w:rPr/>
        <w:t xml:space="preserve"> Но что еще опытный маг может прочесть в этом знаке? Асклепий, по</w:t>
        <w:softHyphen/>
        <w:t>знавший мир мертвых, выбирает своим симво</w:t>
        <w:softHyphen/>
        <w:t>лом змею. Древние египтяне считали змею принадлежностью царства мертвых</w:t>
      </w:r>
      <w:r>
        <w:rPr>
          <w:lang w:val="uk-UA"/>
        </w:rPr>
        <w:t xml:space="preserve"> —</w:t>
      </w:r>
      <w:r>
        <w:rPr/>
        <w:t xml:space="preserve"> бог Сет, "царь тьмы", "олицетворение злого начала", часто изображался как змей; царица некрополя Мерисегер, "любящая тишину", изобража</w:t>
        <w:softHyphen/>
        <w:t>лась в виде кобры с двойной короной. Сущест</w:t>
        <w:softHyphen/>
        <w:t>вуют древние изображения жриц, найденные на острове Крит и изготовленные более 4-х ты</w:t>
        <w:softHyphen/>
        <w:t>сяч лет назад. Эти женщины держат в руках двух извивающихся змей. Культовые сосуды с изображением двух змей датируются</w:t>
      </w:r>
      <w:r>
        <w:rPr>
          <w:lang w:val="uk-UA"/>
        </w:rPr>
        <w:t xml:space="preserve"> 6-5</w:t>
      </w:r>
      <w:r>
        <w:rPr/>
        <w:t xml:space="preserve"> тыся</w:t>
        <w:softHyphen/>
        <w:t>челетиями до нашей эры. Такое распростране</w:t>
        <w:softHyphen/>
        <w:t>ние змеиной символики не могло быть случай</w:t>
        <w:softHyphen/>
        <w:t>ным. Что же за тайная сила скрывается за об</w:t>
        <w:softHyphen/>
        <w:t>разом двойной структуры, двойной змеи, двой</w:t>
        <w:softHyphen/>
        <w:t>ственности зерна и нашим пантаклем</w:t>
      </w:r>
      <w:r>
        <w:rPr>
          <w:lang w:val="uk-UA"/>
        </w:rPr>
        <w:t xml:space="preserve"> —</w:t>
      </w:r>
      <w:r>
        <w:rPr/>
        <w:t xml:space="preserve"> двой</w:t>
        <w:softHyphen/>
        <w:t>ной ударной волной литавр? И почему маги, включая Гермеса с его кадуцем, Митру, обви</w:t>
        <w:softHyphen/>
        <w:t>того змеей, Асклепия и т.д., придавали ей та</w:t>
        <w:softHyphen/>
        <w:t>кой значение?</w:t>
      </w:r>
    </w:p>
    <w:p>
      <w:pPr>
        <w:pStyle w:val="Normal"/>
        <w:rPr/>
      </w:pPr>
      <w:r>
        <w:rPr/>
        <w:t xml:space="preserve">   </w:t>
      </w:r>
      <w:r>
        <w:rPr/>
        <w:t>Под символами Магии 7-й Зоны скрывается колдовская, производящая энергия Черной Луны</w:t>
      </w:r>
      <w:r>
        <w:rPr>
          <w:lang w:val="uk-UA"/>
        </w:rPr>
        <w:t xml:space="preserve"> —</w:t>
      </w:r>
      <w:r>
        <w:rPr/>
        <w:t xml:space="preserve"> Лилит, царицы Подземного Царства. Благодаря этим энергиям возможно воскреше</w:t>
        <w:softHyphen/>
        <w:t>ние из мертвых, чем и воспользовался Асклепий, и за что он был наказан. Ведь Черные фантомы являются одним из необходимых компонентов тел физического человека. Фан</w:t>
        <w:softHyphen/>
        <w:t>томы Лилит также способствуют псевдотвор</w:t>
        <w:softHyphen/>
        <w:t>ческой деятельности, т.к. диктуют бесконеч</w:t>
        <w:softHyphen/>
        <w:t>ное количество форм материала. Это происхо</w:t>
        <w:softHyphen/>
        <w:t>дит благодаря свойствам отражения</w:t>
      </w:r>
      <w:r>
        <w:rPr>
          <w:lang w:val="uk-UA"/>
        </w:rPr>
        <w:t xml:space="preserve"> —</w:t>
      </w:r>
      <w:r>
        <w:rPr/>
        <w:t xml:space="preserve"> т.е. рождения энергий между двумя половинками одного качества. </w:t>
      </w:r>
    </w:p>
    <w:p>
      <w:pPr>
        <w:pStyle w:val="Normal"/>
        <w:rPr/>
      </w:pPr>
      <w:r>
        <w:rPr/>
        <w:t xml:space="preserve">   </w:t>
      </w:r>
      <w:r>
        <w:rPr/>
        <w:t>Недаром искусителем Адама и Евы называется Змей. Энергетически соблазнение можно трактовать как спуск двух одно</w:t>
        <w:softHyphen/>
        <w:t>родных половинок в стихийно-статический слой в результате волнового взаимодействия между ними, что рождает третье, познающее начало, (см. "Стучащему, да откроется!").</w:t>
      </w:r>
    </w:p>
    <w:p>
      <w:pPr>
        <w:pStyle w:val="Normal"/>
        <w:rPr/>
      </w:pPr>
      <w:r>
        <w:rPr/>
        <w:t xml:space="preserve">   </w:t>
      </w:r>
      <w:r>
        <w:rPr/>
        <w:t>Под воздействием фантомов Лилит энергии Творчества трансформируются в сексуальные энергии, приводящие в действие механизм за</w:t>
        <w:softHyphen/>
        <w:t>тягивания в материал все новых жертв. В то же время, воспользовавшись свойствами Черных фантомов, могут сохранять свое индивидуаль</w:t>
        <w:softHyphen/>
        <w:t>ное существование и оторвавшиеся дети 7-й и 17-й Зон.      Именно поэтому мы и относим зна</w:t>
        <w:softHyphen/>
        <w:t>харство и медицину к Магии 7-й Зоны</w:t>
      </w:r>
      <w:r>
        <w:rPr>
          <w:lang w:val="uk-UA"/>
        </w:rPr>
        <w:t xml:space="preserve"> —</w:t>
      </w:r>
      <w:r>
        <w:rPr/>
        <w:t xml:space="preserve"> она направлена на поддержание эфирного и физи</w:t>
        <w:softHyphen/>
        <w:t>ческого тел. С другой стороны маг, желающий произвести нечто на физическом плане, не может игнорировать существование Черных фан</w:t>
        <w:softHyphen/>
        <w:t>томов и, в значительной мере, фантомов Чер</w:t>
        <w:softHyphen/>
        <w:t>ной Луны, т.к. они есть производящая сила всех материальных форм. Недаром змея, кроме всего прочего, связывалась символически с производящей силой земли, плодородием, оп</w:t>
        <w:softHyphen/>
        <w:t>лодотворением. Следовательно, маг должен научиться работать с этой силой и подчинить ее себе. Но это будет уже содержанием следую</w:t>
        <w:softHyphen/>
        <w:t>щих глав. Сейчас же нам важно понять прин</w:t>
        <w:softHyphen/>
        <w:t>цип существования фантомов Лилит и открыть для себя тайну символов, постараться за паути</w:t>
        <w:softHyphen/>
        <w:t>ной времени увидеть блеск истины в древних легендах и мифах.</w:t>
      </w:r>
    </w:p>
    <w:p>
      <w:pPr>
        <w:pStyle w:val="Normal"/>
        <w:rPr/>
      </w:pPr>
      <w:r>
        <w:rPr/>
        <w:t xml:space="preserve">   </w:t>
      </w:r>
      <w:r>
        <w:rPr/>
        <w:t>В дополнение приведены несколько символических рисунков. С этими изображениями ра</w:t>
        <w:softHyphen/>
        <w:t>ботали наши предшественники, через них от</w:t>
        <w:softHyphen/>
        <w:t>крывали сакральные тайны.</w:t>
      </w:r>
    </w:p>
    <w:p>
      <w:pPr>
        <w:pStyle w:val="Normal"/>
        <w:rPr/>
      </w:pPr>
      <w:r>
        <w:rPr/>
        <w:t>Рассматривая вышеприведенные образы, маг трактует их смысл.</w:t>
      </w:r>
    </w:p>
    <w:p>
      <w:pPr>
        <w:pStyle w:val="Normal"/>
        <w:rPr/>
      </w:pPr>
      <w:r>
        <w:rPr>
          <w:i/>
          <w:iCs/>
          <w:lang w:val="uk-UA"/>
        </w:rPr>
        <w:t>(124)</w:t>
      </w:r>
      <w:r>
        <w:rPr>
          <w:i/>
          <w:iCs/>
        </w:rPr>
        <w:t xml:space="preserve"> Теперь есть у нас открытые вещи творения. Мы говорим, что они</w:t>
      </w:r>
      <w:r>
        <w:rPr>
          <w:i/>
          <w:iCs/>
          <w:lang w:val="uk-UA"/>
        </w:rPr>
        <w:t xml:space="preserve"> —</w:t>
      </w:r>
      <w:r>
        <w:rPr>
          <w:i/>
          <w:iCs/>
        </w:rPr>
        <w:t xml:space="preserve"> вещи силь</w:t>
        <w:softHyphen/>
        <w:t>ные, почитаемые, и что вещи скрытые</w:t>
      </w:r>
      <w:r>
        <w:rPr>
          <w:i/>
          <w:iCs/>
          <w:lang w:val="uk-UA"/>
        </w:rPr>
        <w:t xml:space="preserve"> —</w:t>
      </w:r>
      <w:r>
        <w:rPr>
          <w:i/>
          <w:iCs/>
        </w:rPr>
        <w:t xml:space="preserve"> сла</w:t>
        <w:softHyphen/>
        <w:t>бые, презираемые. Так с открытыми вещами истины: они слабые и презираемые, а те, ко</w:t>
        <w:softHyphen/>
        <w:t>торые сокрыты,</w:t>
      </w:r>
      <w:r>
        <w:rPr>
          <w:i/>
          <w:iCs/>
          <w:lang w:val="uk-UA"/>
        </w:rPr>
        <w:t xml:space="preserve"> —</w:t>
      </w:r>
      <w:r>
        <w:rPr>
          <w:i/>
          <w:iCs/>
        </w:rPr>
        <w:t xml:space="preserve"> сильные и почитаемые. Но тайны истины открыты в символах и обpaзax.</w:t>
      </w:r>
      <w:r>
        <w:rPr/>
        <w:t xml:space="preserve">  Евангелие от Филиппа.</w:t>
      </w:r>
    </w:p>
    <w:p>
      <w:pPr>
        <w:pStyle w:val="Normal"/>
        <w:rPr/>
      </w:pPr>
      <w:r>
        <w:rPr/>
        <w:t xml:space="preserve">   </w:t>
      </w:r>
      <w:r>
        <w:rPr/>
        <w:t>При этом необходимо обращать внимание на место расположения определенных символов.  Например, знак змей у Мендеса расположен на месте 6-й чакры, что говорит о действиях на сексуальных энергиях. Кроме того, несколько символов дуальности</w:t>
      </w:r>
      <w:r>
        <w:rPr>
          <w:lang w:val="uk-UA"/>
        </w:rPr>
        <w:t xml:space="preserve"> (2</w:t>
      </w:r>
      <w:r>
        <w:rPr/>
        <w:t xml:space="preserve"> рога,</w:t>
      </w:r>
      <w:r>
        <w:rPr>
          <w:lang w:val="uk-UA"/>
        </w:rPr>
        <w:t xml:space="preserve"> 2</w:t>
      </w:r>
      <w:r>
        <w:rPr/>
        <w:t xml:space="preserve"> крыла, раздво</w:t>
        <w:softHyphen/>
        <w:t>енные копыта и т.д.) указывают на применение разнонаправленного турбулента энергий (мужского и женского)</w:t>
      </w:r>
      <w:r>
        <w:rPr>
          <w:lang w:val="uk-UA"/>
        </w:rPr>
        <w:t>,</w:t>
      </w:r>
      <w:r>
        <w:rPr/>
        <w:t xml:space="preserve"> необходимого для производства новых форм. Также считается, что Бафомет</w:t>
      </w:r>
      <w:r>
        <w:rPr>
          <w:lang w:val="uk-UA"/>
        </w:rPr>
        <w:t xml:space="preserve"> —</w:t>
      </w:r>
      <w:r>
        <w:rPr/>
        <w:t xml:space="preserve"> принадлежность Черной Магии. </w:t>
      </w:r>
    </w:p>
    <w:p>
      <w:pPr>
        <w:pStyle w:val="Normal"/>
        <w:rPr/>
      </w:pPr>
      <w:r>
        <w:rPr/>
        <w:t xml:space="preserve">   </w:t>
      </w:r>
      <w:r>
        <w:rPr/>
        <w:t>Но деление магии на Черную и Белую со вре</w:t>
        <w:softHyphen/>
        <w:t>менем претерпело некоторые изменения в сво</w:t>
        <w:softHyphen/>
        <w:t>ем значении. Изначально Черной считалась магия, направленная только на свое личное эго. В дальнейшем к ней стали относить опыты, в которых были задействованы низкие астраль</w:t>
        <w:softHyphen/>
        <w:t>ные сущности и энергии. Но если здраво взгля</w:t>
        <w:softHyphen/>
        <w:t>нуть на всю магическую работу</w:t>
      </w:r>
      <w:r>
        <w:rPr>
          <w:lang w:val="uk-UA"/>
        </w:rPr>
        <w:t>,</w:t>
      </w:r>
      <w:r>
        <w:rPr/>
        <w:t xml:space="preserve"> то напрашива</w:t>
        <w:softHyphen/>
        <w:t>ется вывод</w:t>
      </w:r>
      <w:r>
        <w:rPr>
          <w:lang w:val="uk-UA"/>
        </w:rPr>
        <w:t xml:space="preserve"> —</w:t>
      </w:r>
      <w:r>
        <w:rPr/>
        <w:t xml:space="preserve"> вся магия направлена на воздействие на материал, а материал подчиняется оп</w:t>
        <w:softHyphen/>
        <w:t>ределенным законам и его состав не зависит от целей, преследуемых магом. Следовательно, приходится пользоваться одними и теми же средствами как в благородных, так и в низких целях.</w:t>
      </w:r>
    </w:p>
    <w:p>
      <w:pPr>
        <w:pStyle w:val="Normal"/>
        <w:rPr/>
      </w:pPr>
      <w:r>
        <w:rPr/>
        <w:t xml:space="preserve">   </w:t>
      </w:r>
      <w:r>
        <w:rPr/>
        <w:t>Единственно, необходимо соблюдать некото</w:t>
        <w:softHyphen/>
        <w:t xml:space="preserve">рую "технику безопасности", чтобы через фантомные поля не «подцепить» негативные энергии. В практике прошлых времен, кабба-листы очерчивали </w:t>
      </w:r>
      <w:r>
        <w:rPr>
          <w:i/>
          <w:iCs/>
        </w:rPr>
        <w:t>магический круг</w:t>
      </w:r>
      <w:r>
        <w:rPr/>
        <w:t xml:space="preserve"> или читали защитительные и очистительные молитвы. Со</w:t>
        <w:softHyphen/>
        <w:t xml:space="preserve">временный, </w:t>
      </w:r>
      <w:r>
        <w:rPr>
          <w:i/>
          <w:iCs/>
        </w:rPr>
        <w:t>слышащий</w:t>
      </w:r>
      <w:r>
        <w:rPr/>
        <w:t xml:space="preserve"> оккультист, воору</w:t>
        <w:softHyphen/>
        <w:t>женный эзотерическими знаниями, может энергетически построить вокруг себя эфирную стену. Это самый надежный способ. Причем, стена описывается мысленно, слой за слоем, как спираль, и нужна только снизу до пояса, прикрывая тело до 5-й чакры. Это объясняется тем, что фантомы Черной Луны и Черного Сол</w:t>
        <w:softHyphen/>
        <w:t>нца действуют только на нижние чакры.</w:t>
      </w:r>
    </w:p>
    <w:p>
      <w:pPr>
        <w:pStyle w:val="Normal"/>
        <w:rPr/>
      </w:pPr>
      <w:r>
        <w:rPr/>
        <w:t xml:space="preserve">   </w:t>
      </w:r>
      <w:r>
        <w:rPr/>
        <w:t>Характерно, что наши предки интуитивно стремились прикрыть низ тела, особенно во время ритуальных обрядов. До сих пор дикари, постоянно ходящие обнаженными в жарком климате, во время своих ритуальных танцев надевают юбки и пояса из растений. А уже упо</w:t>
        <w:softHyphen/>
        <w:t>мянутые мной Критские жрицы со змеями изо</w:t>
        <w:softHyphen/>
        <w:t>бражены в юбках—колоколах и поясах до груди. Тому же учит нас отрывок из писания Фомы:</w:t>
      </w:r>
    </w:p>
    <w:p>
      <w:pPr>
        <w:pStyle w:val="Normal"/>
        <w:rPr>
          <w:i/>
          <w:i/>
          <w:iCs/>
        </w:rPr>
      </w:pPr>
      <w:r>
        <w:rPr>
          <w:i/>
          <w:iCs/>
          <w:lang w:val="uk-UA"/>
        </w:rPr>
        <w:t>(25)</w:t>
      </w:r>
      <w:r>
        <w:rPr>
          <w:i/>
          <w:iCs/>
        </w:rPr>
        <w:t xml:space="preserve"> Поэтому я говорю: Если хозяин дома знает, что приходит вор, он будет бодрство</w:t>
        <w:softHyphen/>
        <w:t>вать до тех пор, пока он не придет, и он не позволит ему проникнуть в его дом царствия его, чтобы унести, его вещи. Вы же бодрствуй</w:t>
        <w:softHyphen/>
        <w:t>те перед миром ,препояшьте ваши чресла с большой силой, чтобы разбойники не нашли пути пройти к вам. Ибо нужное, что вы ожи</w:t>
        <w:softHyphen/>
        <w:t xml:space="preserve">даете, будет найдено. </w:t>
      </w:r>
      <w:r>
        <w:rPr/>
        <w:t>Евангелие от Филиппа</w:t>
      </w:r>
    </w:p>
    <w:p>
      <w:pPr>
        <w:pStyle w:val="Normal"/>
        <w:rPr/>
      </w:pPr>
      <w:r>
        <w:rPr/>
        <w:t>А вот и еще одно высказывание Филиппа, но более сложное для нашего понимания:</w:t>
      </w:r>
    </w:p>
    <w:p>
      <w:pPr>
        <w:pStyle w:val="Normal"/>
        <w:rPr/>
      </w:pPr>
      <w:r>
        <w:rPr>
          <w:i/>
          <w:iCs/>
          <w:lang w:val="uk-UA"/>
        </w:rPr>
        <w:t>(7)</w:t>
      </w:r>
      <w:r>
        <w:rPr>
          <w:i/>
          <w:iCs/>
        </w:rPr>
        <w:t xml:space="preserve"> Те, кто сеет зимой, собирают урожай летом. Зима</w:t>
      </w:r>
      <w:r>
        <w:rPr>
          <w:i/>
          <w:iCs/>
          <w:lang w:val="uk-UA"/>
        </w:rPr>
        <w:t xml:space="preserve"> —</w:t>
      </w:r>
      <w:r>
        <w:rPr>
          <w:i/>
          <w:iCs/>
        </w:rPr>
        <w:t xml:space="preserve"> это мир, лето</w:t>
      </w:r>
      <w:r>
        <w:rPr>
          <w:i/>
          <w:iCs/>
          <w:lang w:val="uk-UA"/>
        </w:rPr>
        <w:t xml:space="preserve"> —</w:t>
      </w:r>
      <w:r>
        <w:rPr>
          <w:i/>
          <w:iCs/>
        </w:rPr>
        <w:t xml:space="preserve"> это другой зон. Будем сеять в мире, чтобы собрать уро</w:t>
        <w:softHyphen/>
        <w:t>жай летом. Поэтому нам не следует молить</w:t>
        <w:softHyphen/>
        <w:t>ся зимой: за зимой</w:t>
      </w:r>
      <w:r>
        <w:rPr>
          <w:i/>
          <w:iCs/>
          <w:lang w:val="uk-UA"/>
        </w:rPr>
        <w:t xml:space="preserve"> —</w:t>
      </w:r>
      <w:r>
        <w:rPr>
          <w:i/>
          <w:iCs/>
        </w:rPr>
        <w:t xml:space="preserve"> лето. Если же кто станет собирать урожай зимой, он не собе</w:t>
        <w:softHyphen/>
        <w:t>рет урожая, но (только) вырвет (побеги).</w:t>
      </w:r>
    </w:p>
    <w:p>
      <w:pPr>
        <w:pStyle w:val="Normal"/>
        <w:rPr/>
      </w:pPr>
      <w:r>
        <w:rPr>
          <w:i/>
          <w:iCs/>
          <w:lang w:val="uk-UA"/>
        </w:rPr>
        <w:t>(8)</w:t>
      </w:r>
      <w:r>
        <w:rPr>
          <w:i/>
          <w:iCs/>
        </w:rPr>
        <w:t xml:space="preserve"> Кик тот, кто таким образом не сущест</w:t>
        <w:softHyphen/>
        <w:t>вует, не принесет плода,</w:t>
      </w:r>
      <w:r>
        <w:rPr>
          <w:i/>
          <w:iCs/>
          <w:lang w:val="uk-UA"/>
        </w:rPr>
        <w:t xml:space="preserve"> —</w:t>
      </w:r>
      <w:r>
        <w:rPr>
          <w:i/>
          <w:iCs/>
        </w:rPr>
        <w:t xml:space="preserve"> не только не про</w:t>
        <w:softHyphen/>
        <w:t xml:space="preserve">изводит он (в этом месте), но даже в субботу (его сила) бесплодна. </w:t>
      </w:r>
      <w:r>
        <w:rPr/>
        <w:t>Евангелие от Филиппа</w:t>
      </w:r>
    </w:p>
    <w:p>
      <w:pPr>
        <w:pStyle w:val="Normal"/>
        <w:rPr/>
      </w:pPr>
      <w:r>
        <w:rPr/>
        <w:t xml:space="preserve">   </w:t>
      </w:r>
      <w:r>
        <w:rPr/>
        <w:t xml:space="preserve">Здесь речь идет о двух слоях материала: "Мир" </w:t>
      </w:r>
      <w:r>
        <w:rPr>
          <w:lang w:val="uk-UA"/>
        </w:rPr>
        <w:t>—</w:t>
      </w:r>
      <w:r>
        <w:rPr/>
        <w:t xml:space="preserve"> животный слой и "зон"</w:t>
      </w:r>
      <w:r>
        <w:rPr>
          <w:lang w:val="uk-UA"/>
        </w:rPr>
        <w:t xml:space="preserve"> —</w:t>
      </w:r>
      <w:r>
        <w:rPr/>
        <w:t xml:space="preserve"> эфирный. Зима-лето</w:t>
      </w:r>
      <w:r>
        <w:rPr>
          <w:lang w:val="uk-UA"/>
        </w:rPr>
        <w:t xml:space="preserve"> —</w:t>
      </w:r>
      <w:r>
        <w:rPr/>
        <w:t xml:space="preserve"> разные циклы времени, последователь</w:t>
        <w:softHyphen/>
        <w:t>но запланированные магом. Т.е. надо правиль</w:t>
        <w:softHyphen/>
        <w:t>но выбрать момент действия, тогда вовремя наступит результат. Если считать субботу "днем бога", то расшифровать можно так</w:t>
      </w:r>
      <w:r>
        <w:rPr>
          <w:lang w:val="uk-UA"/>
        </w:rPr>
        <w:t xml:space="preserve"> — </w:t>
      </w:r>
      <w:r>
        <w:rPr/>
        <w:t>даже на помощь тонких сущностей нельзя рас</w:t>
        <w:softHyphen/>
        <w:t>считывать, если само действие произведено не</w:t>
        <w:softHyphen/>
        <w:t>правильно. Растительная символика (сев, побег, плод) указывает на подзеркальные дей</w:t>
        <w:softHyphen/>
        <w:t>ствия, связанные с фантомами.</w:t>
      </w:r>
    </w:p>
    <w:p>
      <w:pPr>
        <w:pStyle w:val="Normal"/>
        <w:rPr/>
      </w:pPr>
      <w:r>
        <w:rPr/>
        <w:t xml:space="preserve">   </w:t>
      </w:r>
      <w:r>
        <w:rPr/>
        <w:t>Резюмируя Магию 7-й Зоны, констатируем, что она вся, включая и знахарство, и колдовст</w:t>
        <w:softHyphen/>
        <w:t>во, и их детище</w:t>
      </w:r>
      <w:r>
        <w:rPr>
          <w:lang w:val="uk-UA"/>
        </w:rPr>
        <w:t xml:space="preserve"> —</w:t>
      </w:r>
      <w:r>
        <w:rPr/>
        <w:t xml:space="preserve"> медицину, направлена на фантомы Черной Луны, Лилит. И это законо</w:t>
        <w:softHyphen/>
        <w:t>мерно, т.к. все болезни и эмоционального, и физического плана зарождаются в эфирном те</w:t>
        <w:softHyphen/>
        <w:t>ле человека. А все причины</w:t>
      </w:r>
      <w:r>
        <w:rPr>
          <w:lang w:val="uk-UA"/>
        </w:rPr>
        <w:t xml:space="preserve"> —</w:t>
      </w:r>
      <w:r>
        <w:rPr/>
        <w:t xml:space="preserve"> в отклонениях по Качествам, инициируемых влиянием Чер</w:t>
        <w:softHyphen/>
        <w:t>ных фантомов Лилит и Горна. И мы продолжим эту тему в следующей главе, посвященной Ма</w:t>
        <w:softHyphen/>
        <w:t>гии 17-й Зоны, находящейся под знаком Чер</w:t>
        <w:softHyphen/>
        <w:t>ного Солнца</w:t>
      </w:r>
      <w:r>
        <w:rPr>
          <w:lang w:val="uk-UA"/>
        </w:rPr>
        <w:t xml:space="preserve"> —</w:t>
      </w:r>
      <w:r>
        <w:rPr/>
        <w:t xml:space="preserve"> Горна.</w:t>
      </w:r>
    </w:p>
    <w:p>
      <w:pPr>
        <w:pStyle w:val="Normal"/>
        <w:rPr/>
      </w:pPr>
      <w:r>
        <w:rPr/>
      </w:r>
    </w:p>
    <w:p>
      <w:pPr>
        <w:pStyle w:val="Normal"/>
        <w:rPr/>
      </w:pPr>
      <w:r>
        <w:rPr/>
      </w:r>
    </w:p>
    <w:p>
      <w:pPr>
        <w:pStyle w:val="Normal"/>
        <w:rPr/>
      </w:pPr>
      <w:r>
        <w:rPr/>
        <w:t>И маленький тревожный человек</w:t>
      </w:r>
    </w:p>
    <w:p>
      <w:pPr>
        <w:pStyle w:val="Normal"/>
        <w:rPr/>
      </w:pPr>
      <w:r>
        <w:rPr/>
        <w:t>С блестящим взглядом, ярким и холодным,</w:t>
      </w:r>
    </w:p>
    <w:p>
      <w:pPr>
        <w:pStyle w:val="Normal"/>
        <w:rPr/>
      </w:pPr>
      <w:r>
        <w:rPr/>
        <w:t xml:space="preserve">Идет в огонь. "Умерший в рабстве век </w:t>
      </w:r>
    </w:p>
    <w:p>
      <w:pPr>
        <w:pStyle w:val="Normal"/>
        <w:rPr/>
      </w:pPr>
      <w:r>
        <w:rPr/>
        <w:t>Бессмертием венчается</w:t>
      </w:r>
      <w:r>
        <w:rPr>
          <w:lang w:val="uk-UA"/>
        </w:rPr>
        <w:t xml:space="preserve"> —</w:t>
      </w:r>
      <w:r>
        <w:rPr/>
        <w:t xml:space="preserve"> в свободном! </w:t>
      </w:r>
    </w:p>
    <w:p>
      <w:pPr>
        <w:pStyle w:val="Normal"/>
        <w:rPr/>
      </w:pPr>
      <w:r>
        <w:rPr/>
        <w:t>Я умираю</w:t>
      </w:r>
      <w:r>
        <w:rPr>
          <w:lang w:val="uk-UA"/>
        </w:rPr>
        <w:t xml:space="preserve"> —</w:t>
      </w:r>
      <w:r>
        <w:rPr/>
        <w:t xml:space="preserve"> ибо так хочу.</w:t>
      </w:r>
    </w:p>
    <w:p>
      <w:pPr>
        <w:pStyle w:val="Normal"/>
        <w:rPr/>
      </w:pPr>
      <w:r>
        <w:rPr/>
        <w:t xml:space="preserve">Развей, палач, развей мой прах презренный! </w:t>
      </w:r>
    </w:p>
    <w:p>
      <w:pPr>
        <w:pStyle w:val="Normal"/>
        <w:rPr/>
      </w:pPr>
      <w:r>
        <w:rPr/>
        <w:t>Привет Вселенной, Солнцу! Палачу!</w:t>
      </w:r>
      <w:r>
        <w:rPr>
          <w:lang w:val="uk-UA"/>
        </w:rPr>
        <w:t xml:space="preserve"> —</w:t>
      </w:r>
    </w:p>
    <w:p>
      <w:pPr>
        <w:pStyle w:val="Normal"/>
        <w:rPr/>
      </w:pPr>
      <w:r>
        <w:rPr/>
        <w:t xml:space="preserve">Он мысль мою развеет по Вселенной! </w:t>
      </w:r>
      <w:r>
        <w:rPr>
          <w:i/>
          <w:iCs/>
        </w:rPr>
        <w:t>Иван Бунин "Джордано Бруно"</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глава</w:t>
      </w:r>
      <w:r>
        <w:rPr>
          <w:b/>
          <w:bCs/>
          <w:lang w:val="uk-UA"/>
        </w:rPr>
        <w:t xml:space="preserve"> 4</w:t>
      </w:r>
      <w:r>
        <w:rPr>
          <w:lang w:val="uk-UA"/>
        </w:rPr>
        <w:t xml:space="preserve"> </w:t>
      </w:r>
    </w:p>
    <w:p>
      <w:pPr>
        <w:pStyle w:val="Normal"/>
        <w:rPr>
          <w:b/>
          <w:b/>
          <w:bCs/>
        </w:rPr>
      </w:pPr>
      <w:r>
        <w:rPr>
          <w:b/>
          <w:bCs/>
        </w:rPr>
      </w:r>
    </w:p>
    <w:p>
      <w:pPr>
        <w:pStyle w:val="Normal"/>
        <w:rPr>
          <w:b/>
          <w:b/>
          <w:bCs/>
        </w:rPr>
      </w:pPr>
      <w:r>
        <w:rPr>
          <w:b/>
          <w:bCs/>
        </w:rPr>
        <w:t>Магия 17-й Зоны.</w:t>
      </w:r>
    </w:p>
    <w:p>
      <w:pPr>
        <w:pStyle w:val="Normal"/>
        <w:rPr/>
      </w:pPr>
      <w:r>
        <w:rPr/>
        <w:t xml:space="preserve"> </w:t>
      </w:r>
      <w:r>
        <w:rPr/>
        <w:t>Буква</w:t>
      </w:r>
      <w:r>
        <w:rPr>
          <w:color w:val="000000"/>
        </w:rPr>
        <w:drawing>
          <wp:inline distT="0" distB="0" distL="0" distR="0">
            <wp:extent cx="3619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r>
        <w:rPr/>
        <w:t xml:space="preserve">Звук "Ф" </w:t>
      </w:r>
    </w:p>
    <w:p>
      <w:pPr>
        <w:pStyle w:val="Normal"/>
        <w:rPr/>
      </w:pPr>
      <w:r>
        <w:rPr/>
        <w:t xml:space="preserve">      </w:t>
      </w:r>
      <w:r>
        <w:rPr/>
        <w:drawing>
          <wp:inline distT="0" distB="0" distL="0" distR="0">
            <wp:extent cx="58102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71" r="-62" b="-71"/>
                    <a:stretch>
                      <a:fillRect/>
                    </a:stretch>
                  </pic:blipFill>
                  <pic:spPr bwMode="auto">
                    <a:xfrm>
                      <a:off x="0" y="0"/>
                      <a:ext cx="581025" cy="504825"/>
                    </a:xfrm>
                    <a:prstGeom prst="rect">
                      <a:avLst/>
                    </a:prstGeom>
                  </pic:spPr>
                </pic:pic>
              </a:graphicData>
            </a:graphic>
          </wp:inline>
        </w:drawing>
      </w:r>
    </w:p>
    <w:p>
      <w:pPr>
        <w:pStyle w:val="Normal"/>
        <w:rPr/>
      </w:pPr>
      <w:r>
        <w:rPr/>
        <w:t>Триумфальная Арка.</w:t>
      </w:r>
    </w:p>
    <w:p>
      <w:pPr>
        <w:pStyle w:val="Normal"/>
        <w:rPr/>
      </w:pPr>
      <w:r>
        <w:rPr/>
        <w:t xml:space="preserve">   </w:t>
      </w:r>
      <w:r>
        <w:rPr/>
        <w:t>Проникаем в пантакль 17-й Зоны</w:t>
      </w:r>
      <w:r>
        <w:rPr>
          <w:lang w:val="uk-UA"/>
        </w:rPr>
        <w:t xml:space="preserve"> —</w:t>
      </w:r>
      <w:r>
        <w:rPr/>
        <w:t xml:space="preserve"> Триумфальную Арку. Направление то же, что и в предыдущих Зонах. И попадаем в Магию Огня, а вернее, дыма и продуктов</w:t>
      </w:r>
    </w:p>
    <w:p>
      <w:pPr>
        <w:pStyle w:val="Normal"/>
        <w:rPr/>
      </w:pPr>
      <w:r>
        <w:rPr/>
        <w:t>Вот перед нашим взором жертвенник. На нем приносится в жертву животное. Вокруг стоит толпа, вслух или про себя произнося свои же</w:t>
        <w:softHyphen/>
        <w:t xml:space="preserve">лания. Три раза обходят вокруг жертвенника, создавая вращательное движение энергии. Жрец произносит молитву-просьбу. Кому? Оказывается, </w:t>
      </w:r>
      <w:r>
        <w:rPr>
          <w:i/>
          <w:iCs/>
        </w:rPr>
        <w:t xml:space="preserve">Телиям, Сущностям Желания. </w:t>
      </w:r>
      <w:r>
        <w:rPr/>
        <w:t>Разберемся, что же происходит.</w:t>
      </w:r>
    </w:p>
    <w:p>
      <w:pPr>
        <w:pStyle w:val="Normal"/>
        <w:rPr/>
      </w:pPr>
      <w:r>
        <w:rPr/>
        <w:t xml:space="preserve">   </w:t>
      </w:r>
      <w:r>
        <w:rPr/>
        <w:t>Магия 17-й Зоны основана на работе с фанто</w:t>
        <w:softHyphen/>
        <w:t>мами Черного Солнца, энергиями которого пи</w:t>
        <w:softHyphen/>
        <w:t>таются Сущности Желания. Вообще, низкие качества 17-й Зоны, пристрастие ее детей к материалу и животным программам определя</w:t>
        <w:softHyphen/>
        <w:t>ют и цели магии. Телии, которые не могли бы существовать без постоянной подпитки эманациями желаний людей, воспринимают эту "пищу" с помощью фантомов Черного Солнца.</w:t>
      </w:r>
    </w:p>
    <w:p>
      <w:pPr>
        <w:pStyle w:val="Normal"/>
        <w:rPr/>
      </w:pPr>
      <w:r>
        <w:rPr>
          <w:i/>
          <w:iCs/>
        </w:rPr>
        <w:t>"Я жертву поставил на горной вершине. Че</w:t>
        <w:softHyphen/>
        <w:t>тырнадцать жертвенных урн я поставил, Мирт, кедр и тростник разостлал под ними. Боги почуяли запах, Боги почуяли добрый за</w:t>
        <w:softHyphen/>
        <w:t>пах, Боги слетелись, как мухи, над принося</w:t>
        <w:softHyphen/>
        <w:t>щим жертву.</w:t>
      </w:r>
      <w:r>
        <w:rPr>
          <w:i/>
          <w:iCs/>
          <w:lang w:val="uk-UA"/>
        </w:rPr>
        <w:t xml:space="preserve"> "</w:t>
      </w:r>
      <w:r>
        <w:rPr/>
        <w:t xml:space="preserve">  "Эпос о Гильгамеше"</w:t>
      </w:r>
    </w:p>
    <w:p>
      <w:pPr>
        <w:pStyle w:val="Normal"/>
        <w:rPr/>
      </w:pPr>
      <w:r>
        <w:rPr/>
        <w:t>2-е тысячелетие до н.э., Месопотамия Материалом, собирающим и коагулирующим эти фантомы, являются дым и пепел. Энергией чакры Воли, направленной турбулентом, маг достигает власти над Сущностью Желания. Он может использовать это в различных целях. Например, вызвать необходимое ему общее ре</w:t>
        <w:softHyphen/>
        <w:t>лигиозное устремление группы людей, нацио</w:t>
        <w:softHyphen/>
        <w:t>нальную вражду или, наоборот, сплоченность. Может заставить Телию выполнить свое лич</w:t>
        <w:softHyphen/>
        <w:t>ное желание</w:t>
      </w:r>
      <w:r>
        <w:rPr>
          <w:lang w:val="uk-UA"/>
        </w:rPr>
        <w:t xml:space="preserve"> —</w:t>
      </w:r>
      <w:r>
        <w:rPr/>
        <w:t xml:space="preserve"> достижение власти, внушение страсти и т.д.   Например, в Древней Греции в честь бога Диониса устраивались религиоз</w:t>
        <w:softHyphen/>
        <w:t>ные мистерии, ритуальной основой которых было жертвоприношение козла. Козел симво</w:t>
        <w:softHyphen/>
        <w:t>лизировал человека, погруженного в низкие энергии (см. книгу "Стучащему, да откроет</w:t>
        <w:softHyphen/>
        <w:t>ся!") и с его сожжением как бы отпускались грехи людские</w:t>
      </w:r>
      <w:r>
        <w:rPr>
          <w:lang w:val="uk-UA"/>
        </w:rPr>
        <w:t xml:space="preserve"> —</w:t>
      </w:r>
      <w:r>
        <w:rPr/>
        <w:t xml:space="preserve"> пентаграмма поворачивалась вверх. Ритуал сопровождался ритмическим сказанием жреца и пляшущим по кругу хором сатиров. А хороводы славян вокруг костра раз</w:t>
        <w:softHyphen/>
        <w:t>ве не напоминают тот же обряд?</w:t>
      </w:r>
    </w:p>
    <w:p>
      <w:pPr>
        <w:pStyle w:val="Normal"/>
        <w:rPr/>
      </w:pPr>
      <w:r>
        <w:rPr/>
        <w:t xml:space="preserve">   </w:t>
      </w:r>
      <w:r>
        <w:rPr/>
        <w:t>Магические действия могли усиливаться и другими атрибутами магии Черного Солнца. Изготавливался образ предмета</w:t>
      </w:r>
      <w:r>
        <w:rPr>
          <w:lang w:val="uk-UA"/>
        </w:rPr>
        <w:t xml:space="preserve"> —</w:t>
      </w:r>
      <w:r>
        <w:rPr/>
        <w:t xml:space="preserve"> соломенная фигура, книга, идол и т.д. и сжигался с соответ</w:t>
        <w:softHyphen/>
        <w:t>ствующими напутствиями. Так в средневе</w:t>
        <w:softHyphen/>
        <w:t>ковье старались покончить с чумой</w:t>
      </w:r>
      <w:r>
        <w:rPr>
          <w:lang w:val="uk-UA"/>
        </w:rPr>
        <w:t xml:space="preserve"> —</w:t>
      </w:r>
      <w:r>
        <w:rPr/>
        <w:t xml:space="preserve"> сжигали куклу, изображавшую чуму. Таким же спосо</w:t>
        <w:softHyphen/>
        <w:t>бом пытались расправиться с неугодными уче</w:t>
        <w:softHyphen/>
        <w:t>ниями</w:t>
      </w:r>
      <w:r>
        <w:rPr>
          <w:lang w:val="uk-UA"/>
        </w:rPr>
        <w:t xml:space="preserve"> —</w:t>
      </w:r>
      <w:r>
        <w:rPr/>
        <w:t xml:space="preserve"> сжигались тексты и атрибуты его, свитки с писаниями, идолы и т.д. Важно было в процессе горения правильно поставить зада</w:t>
        <w:softHyphen/>
        <w:t>чу Телиям. Если это было сделано</w:t>
      </w:r>
      <w:r>
        <w:rPr>
          <w:lang w:val="uk-UA"/>
        </w:rPr>
        <w:t xml:space="preserve"> —</w:t>
      </w:r>
      <w:r>
        <w:rPr/>
        <w:t xml:space="preserve"> цель до</w:t>
        <w:softHyphen/>
        <w:t>стигалась. Бывали случаи и обратной реакции, в том случае, когда Магия 17-й Зоны использо</w:t>
        <w:softHyphen/>
        <w:t>валась спонтанно, т.е. совершалось действие, но не была четко поставлена задача. Или в про</w:t>
        <w:softHyphen/>
        <w:t>цессе магии обратное желание перевешивало цель. Примеры этому можно найти и в русской истории. Вспомним, что в связи с нововведени</w:t>
        <w:softHyphen/>
        <w:t>ями патриарха Никона произошел раскол сре</w:t>
        <w:softHyphen/>
        <w:t>ди христиан России. Не принявшие новые формы религии фанатики удалялись в леса и глубинки. Их преследовали, разыскивали, их скиты сжигались, причем сжигались вместе с телами глубоко веровавших и фанатично упор</w:t>
        <w:softHyphen/>
        <w:t>ных людей. В процессе этого акта староверы давали могучий турбулент своих стремлений, усиленный болью (энергии воли), более мощ</w:t>
        <w:softHyphen/>
        <w:t>ный, чем турбулент тех, кто их преследовал и поджигал. Примером такого устремления слу</w:t>
        <w:softHyphen/>
        <w:t>жит народная песнь об Аллилуевой жене:</w:t>
      </w:r>
    </w:p>
    <w:p>
      <w:pPr>
        <w:pStyle w:val="Normal"/>
        <w:rPr/>
      </w:pPr>
      <w:r>
        <w:rPr/>
        <w:t xml:space="preserve">Ты скажи мою волю всем моим людям, </w:t>
      </w:r>
    </w:p>
    <w:p>
      <w:pPr>
        <w:pStyle w:val="Normal"/>
        <w:rPr/>
      </w:pPr>
      <w:r>
        <w:rPr/>
        <w:t xml:space="preserve">Всем православным христианам, </w:t>
      </w:r>
    </w:p>
    <w:p>
      <w:pPr>
        <w:pStyle w:val="Normal"/>
        <w:rPr/>
      </w:pPr>
      <w:r>
        <w:rPr/>
        <w:t xml:space="preserve">Чтоб ради меня в огонь бросались </w:t>
      </w:r>
    </w:p>
    <w:p>
      <w:pPr>
        <w:pStyle w:val="Normal"/>
        <w:rPr/>
      </w:pPr>
      <w:r>
        <w:rPr/>
        <w:t>И кидали туда младенцев безгрешных,</w:t>
      </w:r>
    </w:p>
    <w:p>
      <w:pPr>
        <w:pStyle w:val="Normal"/>
        <w:rPr/>
      </w:pPr>
      <w:r>
        <w:rPr/>
        <w:t xml:space="preserve">Пострадали бы все за имя Христа-света, </w:t>
      </w:r>
    </w:p>
    <w:p>
      <w:pPr>
        <w:pStyle w:val="Normal"/>
        <w:rPr/>
      </w:pPr>
      <w:r>
        <w:rPr/>
        <w:t xml:space="preserve">He давались бы в прелесть хищного волка, </w:t>
      </w:r>
    </w:p>
    <w:p>
      <w:pPr>
        <w:pStyle w:val="Normal"/>
        <w:rPr/>
      </w:pPr>
      <w:r>
        <w:rPr/>
        <w:t>Хищного волка</w:t>
      </w:r>
      <w:r>
        <w:rPr>
          <w:lang w:val="uk-UA"/>
        </w:rPr>
        <w:t xml:space="preserve"> —</w:t>
      </w:r>
      <w:r>
        <w:rPr/>
        <w:t xml:space="preserve"> антихриста злого,</w:t>
      </w:r>
    </w:p>
    <w:p>
      <w:pPr>
        <w:pStyle w:val="Normal"/>
        <w:rPr/>
      </w:pPr>
      <w:r>
        <w:rPr/>
        <w:t xml:space="preserve">Что антихрист на земле взял силу большую, </w:t>
      </w:r>
    </w:p>
    <w:p>
      <w:pPr>
        <w:pStyle w:val="Normal"/>
        <w:rPr/>
      </w:pPr>
      <w:r>
        <w:rPr/>
        <w:t xml:space="preserve">Погубит во всем свете веру Христову. </w:t>
      </w:r>
    </w:p>
    <w:p>
      <w:pPr>
        <w:pStyle w:val="Normal"/>
        <w:rPr/>
      </w:pPr>
      <w:r>
        <w:rPr/>
        <w:t>Поставит свою злую Церковь.</w:t>
      </w:r>
    </w:p>
    <w:p>
      <w:pPr>
        <w:pStyle w:val="Normal"/>
        <w:rPr/>
      </w:pPr>
      <w:r>
        <w:rPr/>
        <w:t>Он брады брить всем повелевает,</w:t>
      </w:r>
    </w:p>
    <w:p>
      <w:pPr>
        <w:pStyle w:val="Normal"/>
        <w:rPr/>
      </w:pPr>
      <w:r>
        <w:rPr/>
        <w:t>Креститься щепотью завещает.</w:t>
      </w:r>
    </w:p>
    <w:p>
      <w:pPr>
        <w:pStyle w:val="Normal"/>
        <w:rPr/>
      </w:pPr>
      <w:r>
        <w:rPr/>
        <w:t>Мою веру Христову хочет искоренити.</w:t>
      </w:r>
    </w:p>
    <w:p>
      <w:pPr>
        <w:pStyle w:val="Normal"/>
        <w:rPr/>
      </w:pPr>
      <w:r>
        <w:rPr/>
        <w:t xml:space="preserve">   </w:t>
      </w:r>
      <w:r>
        <w:rPr/>
        <w:t>В результате Сущности Желания получали жесткий приказ и подчинялись ему</w:t>
      </w:r>
      <w:r>
        <w:rPr>
          <w:lang w:val="uk-UA"/>
        </w:rPr>
        <w:t xml:space="preserve"> —</w:t>
      </w:r>
      <w:r>
        <w:rPr/>
        <w:t xml:space="preserve"> несли в подсознание людей "ересь" и побуждали их к созданию религиозных противоборствующих групп. В</w:t>
      </w:r>
      <w:r>
        <w:rPr>
          <w:lang w:val="uk-UA"/>
        </w:rPr>
        <w:t xml:space="preserve"> XVIII</w:t>
      </w:r>
      <w:r>
        <w:rPr/>
        <w:t xml:space="preserve"> веке особенно размножились различные секты со своими учениями.</w:t>
      </w:r>
    </w:p>
    <w:p>
      <w:pPr>
        <w:pStyle w:val="Normal"/>
        <w:rPr/>
      </w:pPr>
      <w:r>
        <w:rPr/>
        <w:t xml:space="preserve">   </w:t>
      </w:r>
      <w:r>
        <w:rPr/>
        <w:t>Бессмысленные акты сжигания всегда порож</w:t>
        <w:softHyphen/>
        <w:t>дают резкие и непредсказуемые изменения. Вспомним не столь давние "пускания красного петуха" во время коллективизации</w:t>
      </w:r>
      <w:r>
        <w:rPr>
          <w:lang w:val="uk-UA"/>
        </w:rPr>
        <w:t xml:space="preserve"> —</w:t>
      </w:r>
      <w:r>
        <w:rPr/>
        <w:t xml:space="preserve"> горели дома кулаков, их накопленное добро и запасы продовольствия. Богатство копилось из поко</w:t>
        <w:softHyphen/>
        <w:t>ления в поколение, а хлеб выращивался с лю</w:t>
        <w:softHyphen/>
        <w:t>бовью и большим вложением энергии. Можно представить себе горе этих людей, их внутрен</w:t>
        <w:softHyphen/>
        <w:t>нее желание погибели своим мучителям. Оно соединялось с приказом, исходящим от озве</w:t>
        <w:softHyphen/>
        <w:t>ревших крестьян</w:t>
      </w:r>
      <w:r>
        <w:rPr>
          <w:lang w:val="uk-UA"/>
        </w:rPr>
        <w:t xml:space="preserve"> —</w:t>
      </w:r>
      <w:r>
        <w:rPr/>
        <w:t xml:space="preserve"> разрушение, смерть. И вот результат</w:t>
      </w:r>
      <w:r>
        <w:rPr>
          <w:lang w:val="uk-UA"/>
        </w:rPr>
        <w:t xml:space="preserve"> —</w:t>
      </w:r>
      <w:r>
        <w:rPr/>
        <w:t xml:space="preserve"> исчезла цель созидания, не нуж</w:t>
        <w:softHyphen/>
        <w:t>ны стали плоды труда, разрушился веками складывавшийся крестьянский эгрегор.</w:t>
      </w:r>
    </w:p>
    <w:p>
      <w:pPr>
        <w:pStyle w:val="Normal"/>
        <w:rPr/>
      </w:pPr>
      <w:r>
        <w:rPr/>
        <w:t xml:space="preserve">   </w:t>
      </w:r>
      <w:r>
        <w:rPr/>
        <w:t>А вот и вполне современный пример. В то время, когда я пишу эти строки, на площади Маяковского в Москве группа писателей во главе с Ю.Бондаревым сжигает чучело не ме</w:t>
        <w:softHyphen/>
        <w:t>нее известного литератора Евг. Евтушенко! Как видно, что цели, что методы одинаковы и в средневековье, и сейчас. Не говорит ли это о том, как мало достигнуто человеком в развитии своей духовности? И другой вопрос</w:t>
      </w:r>
      <w:r>
        <w:rPr>
          <w:lang w:val="uk-UA"/>
        </w:rPr>
        <w:t xml:space="preserve"> —</w:t>
      </w:r>
      <w:r>
        <w:rPr/>
        <w:t xml:space="preserve"> настоль</w:t>
        <w:softHyphen/>
        <w:t>ко ли высоко современное искусство и его вы</w:t>
        <w:softHyphen/>
        <w:t xml:space="preserve">разители, как это представляется? Обратимся к Апокрифам: </w:t>
      </w:r>
      <w:r>
        <w:rPr>
          <w:i/>
          <w:iCs/>
          <w:lang w:val="uk-UA"/>
        </w:rPr>
        <w:t>(50)</w:t>
      </w:r>
      <w:r>
        <w:rPr>
          <w:i/>
          <w:iCs/>
        </w:rPr>
        <w:t xml:space="preserve"> Бог</w:t>
      </w:r>
      <w:r>
        <w:rPr>
          <w:i/>
          <w:iCs/>
          <w:lang w:val="uk-UA"/>
        </w:rPr>
        <w:t xml:space="preserve"> —</w:t>
      </w:r>
      <w:r>
        <w:rPr>
          <w:i/>
          <w:iCs/>
        </w:rPr>
        <w:t xml:space="preserve"> пожиратель людей. Поэтому ему (принесен в жертву) человек. До того как при</w:t>
        <w:softHyphen/>
        <w:t>носили в жертву человека, приносили в жерт</w:t>
        <w:softHyphen/>
        <w:t>ву животных. Ибо то были не боги</w:t>
      </w:r>
      <w:r>
        <w:rPr>
          <w:i/>
          <w:iCs/>
          <w:lang w:val="uk-UA"/>
        </w:rPr>
        <w:t xml:space="preserve"> —</w:t>
      </w:r>
      <w:r>
        <w:rPr>
          <w:i/>
          <w:iCs/>
        </w:rPr>
        <w:t xml:space="preserve"> те, кому приносили в жертву. </w:t>
      </w:r>
      <w:r>
        <w:rPr/>
        <w:t>Евангелие от Филиппа</w:t>
      </w:r>
    </w:p>
    <w:p>
      <w:pPr>
        <w:pStyle w:val="Normal"/>
        <w:rPr/>
      </w:pPr>
      <w:r>
        <w:rPr/>
        <w:t xml:space="preserve">   </w:t>
      </w:r>
      <w:r>
        <w:rPr/>
        <w:t xml:space="preserve">Под довольно распространенным понятием </w:t>
      </w:r>
      <w:r>
        <w:rPr>
          <w:i/>
          <w:iCs/>
        </w:rPr>
        <w:t xml:space="preserve">бог </w:t>
      </w:r>
      <w:r>
        <w:rPr/>
        <w:t>здесь скрываются Телии. Остальное ясно без особой расшифровки. И второе, образное поня</w:t>
        <w:softHyphen/>
        <w:t>тие:</w:t>
      </w:r>
    </w:p>
    <w:p>
      <w:pPr>
        <w:pStyle w:val="Normal"/>
        <w:rPr/>
      </w:pPr>
      <w:r>
        <w:rPr>
          <w:i/>
          <w:iCs/>
          <w:lang w:val="uk-UA"/>
        </w:rPr>
        <w:t>(51)</w:t>
      </w:r>
      <w:r>
        <w:rPr>
          <w:i/>
          <w:iCs/>
        </w:rPr>
        <w:t xml:space="preserve"> Сосуды стеклянные и сосуды глиняные появляются с помощью огня. Но сосуды стеклянные, если они разбиваются, созда</w:t>
        <w:softHyphen/>
        <w:t>ются снова, ибо они появляются от дунове</w:t>
        <w:softHyphen/>
        <w:t>ния. Сосуды же глиняные, если они разбиваются, уничтожаются, ибо появля</w:t>
        <w:softHyphen/>
        <w:t xml:space="preserve">ются они без дуновения. </w:t>
      </w:r>
      <w:r>
        <w:rPr/>
        <w:t>Евангелие от Филиппа</w:t>
      </w:r>
    </w:p>
    <w:p>
      <w:pPr>
        <w:pStyle w:val="Normal"/>
        <w:rPr/>
      </w:pPr>
      <w:r>
        <w:rPr/>
        <w:t xml:space="preserve">   </w:t>
      </w:r>
      <w:r>
        <w:rPr/>
        <w:t>Нетрудно догадаться, что под дуновением под</w:t>
        <w:softHyphen/>
        <w:t>разумевается энергия воли, сконцентрирован</w:t>
        <w:softHyphen/>
        <w:t>ная для приказа-желания.</w:t>
      </w:r>
    </w:p>
    <w:p>
      <w:pPr>
        <w:pStyle w:val="Normal"/>
        <w:rPr/>
      </w:pPr>
      <w:r>
        <w:rPr/>
        <w:t xml:space="preserve">  </w:t>
      </w:r>
      <w:r>
        <w:rPr/>
        <w:t>Отдельно следует рассмотреть акт сжигания трупов или их кремацию, что также относится к магии. Пошел этот обычай с появлением на физическом плане детей 7-й и</w:t>
      </w:r>
      <w:r>
        <w:rPr>
          <w:lang w:val="uk-UA"/>
        </w:rPr>
        <w:t xml:space="preserve">   1</w:t>
      </w:r>
      <w:r>
        <w:rPr/>
        <w:t>7-й Зон.</w:t>
      </w:r>
    </w:p>
    <w:p>
      <w:pPr>
        <w:pStyle w:val="Normal"/>
        <w:rPr/>
      </w:pPr>
      <w:r>
        <w:rPr/>
        <w:t xml:space="preserve">   </w:t>
      </w:r>
      <w:r>
        <w:rPr/>
        <w:t>Мы помним, что дети Царей этих Зон оторва</w:t>
        <w:softHyphen/>
        <w:t>лись от своих родителей и не имеют надзеркальных тонких тел, т.е. фактически не являются людьми, хотя, обретя эфирное тело, впол</w:t>
        <w:softHyphen/>
        <w:t>не могут за них сойти. Для того чтобы они больше не воплощались под действием своей привязанности к животному телу, или иначе, желания жить, приходилось использовать ма</w:t>
        <w:softHyphen/>
        <w:t>гию Огня. Сжигали их обычно на костре из определенных растительных пород, имеющих свойства своим материалом горения создавать энергии, распыля</w:t>
        <w:softHyphen/>
        <w:t>ющие материал Сущностей Желания (напри</w:t>
        <w:softHyphen/>
        <w:t>мер, сандал, кедр, саксаул). Ведь Сущности Желания, Телии, те же дети 17-й Зоны, но не инкарнированные, следовательно, умерший их собрат, оставшись в низком астрале, мог бы стать по своему выбору или Телией, или снова родиться в физическом теле.</w:t>
      </w:r>
    </w:p>
    <w:p>
      <w:pPr>
        <w:pStyle w:val="Normal"/>
        <w:rPr/>
      </w:pPr>
      <w:r>
        <w:rPr/>
        <w:t xml:space="preserve">   </w:t>
      </w:r>
      <w:r>
        <w:rPr/>
        <w:t>В дальнейшем, при использовании кремирования, подобные цели достигались редко, и, как правило, случайно. Чаще получали обрат</w:t>
        <w:softHyphen/>
        <w:t>ный эффект</w:t>
      </w:r>
      <w:r>
        <w:rPr>
          <w:lang w:val="uk-UA"/>
        </w:rPr>
        <w:t xml:space="preserve"> —</w:t>
      </w:r>
      <w:r>
        <w:rPr/>
        <w:t xml:space="preserve"> умерший, потеряв свое обожае</w:t>
        <w:softHyphen/>
        <w:t>мое тело, к которому он был привязан всей душой, мог быстрее реинкарнироваться, а развеивание пепла по ветру позволяло расширить территориальный выбор места рождения. С точки зрения Эволюции, т.е. ускорения про</w:t>
        <w:softHyphen/>
        <w:t>хождения Качеств, для некоторых это, воз</w:t>
        <w:softHyphen/>
        <w:t>можно, и благоприятный момент. Другие же могут быть насильно притянуты в физическое тело силой эмоций своих безутешно горюющих бывших родственников.</w:t>
      </w:r>
    </w:p>
    <w:p>
      <w:pPr>
        <w:pStyle w:val="Normal"/>
        <w:rPr/>
      </w:pPr>
      <w:r>
        <w:rPr/>
        <w:t xml:space="preserve">   </w:t>
      </w:r>
      <w:r>
        <w:rPr/>
        <w:t>Посмотрим, есть ли упоминание об этом в Апокрифах:</w:t>
      </w:r>
    </w:p>
    <w:p>
      <w:pPr>
        <w:pStyle w:val="Normal"/>
        <w:rPr>
          <w:i/>
          <w:i/>
          <w:iCs/>
        </w:rPr>
      </w:pPr>
      <w:r>
        <w:rPr>
          <w:i/>
          <w:iCs/>
          <w:lang w:val="uk-UA"/>
        </w:rPr>
        <w:t>(14)</w:t>
      </w:r>
      <w:r>
        <w:rPr>
          <w:i/>
          <w:iCs/>
        </w:rPr>
        <w:t xml:space="preserve"> Есть силы. которые дают... этому че</w:t>
        <w:softHyphen/>
        <w:t>ловеку. не желая сделать его... чтобы они стали... ибо если человек... жертвоприношения</w:t>
      </w:r>
      <w:r>
        <w:rPr>
          <w:i/>
          <w:iCs/>
          <w:lang w:val="uk-UA"/>
        </w:rPr>
        <w:t xml:space="preserve">... </w:t>
      </w:r>
      <w:r>
        <w:rPr>
          <w:i/>
          <w:iCs/>
        </w:rPr>
        <w:t>и приносили в жертву животных си</w:t>
        <w:softHyphen/>
        <w:t>лам... (эти) были подобны животным. Те, ко</w:t>
        <w:softHyphen/>
        <w:t>торых они приносили им в жертву,</w:t>
      </w:r>
      <w:r>
        <w:rPr>
          <w:i/>
          <w:iCs/>
          <w:lang w:val="uk-UA"/>
        </w:rPr>
        <w:t xml:space="preserve"> —</w:t>
      </w:r>
      <w:r>
        <w:rPr>
          <w:i/>
          <w:iCs/>
        </w:rPr>
        <w:t xml:space="preserve"> они приносили их в жертву живыми. Когда же их принесли в жертву, они становились мертвыми. Человека принесли в жертву Богу мертвым, а он стал живым. </w:t>
      </w:r>
      <w:r>
        <w:rPr/>
        <w:t>Евангелие от Филиппа</w:t>
      </w:r>
    </w:p>
    <w:p>
      <w:pPr>
        <w:pStyle w:val="Normal"/>
        <w:rPr/>
      </w:pPr>
      <w:r>
        <w:rPr/>
        <w:t xml:space="preserve">   </w:t>
      </w:r>
      <w:r>
        <w:rPr/>
        <w:t>Этот отрывок ценен тем, что он как бы непоня</w:t>
        <w:softHyphen/>
        <w:t>тен, но при этом набор слов подсказывает на</w:t>
        <w:softHyphen/>
        <w:t>шему исследовательскому инстинкту, в каком направлении надо начать поиск и дает толчок нашему внутреннему слышанию. Задавая воп</w:t>
        <w:softHyphen/>
        <w:t>рос: "О чем здесь говорится?", мы получим от</w:t>
        <w:softHyphen/>
        <w:t>вет, проясняющий смысл текста.</w:t>
      </w:r>
    </w:p>
    <w:p>
      <w:pPr>
        <w:pStyle w:val="Normal"/>
        <w:rPr/>
      </w:pPr>
      <w:r>
        <w:rPr/>
        <w:t>Делая небольшое отступление, хочу сказать, что подобные тексты очень полезны для разви</w:t>
        <w:softHyphen/>
        <w:t>тия яснослышания. Их смысл скрыт, но неко</w:t>
        <w:softHyphen/>
        <w:t>торые слова служат стрелками—указателями для нахождения ключа, открывающего тайный смысл. Почти все древние тексты и инкунабу</w:t>
        <w:softHyphen/>
        <w:t>лы имеют такие "стрелки": важно не пропу</w:t>
        <w:softHyphen/>
        <w:t>стить их.</w:t>
      </w:r>
    </w:p>
    <w:p>
      <w:pPr>
        <w:pStyle w:val="Normal"/>
        <w:rPr/>
      </w:pPr>
      <w:r>
        <w:rPr/>
        <w:t>Если оглянуться вокруг, мы найдем следы Магии Огня во многих религиозных ритуалах.</w:t>
      </w:r>
    </w:p>
    <w:p>
      <w:pPr>
        <w:pStyle w:val="Normal"/>
        <w:rPr/>
      </w:pPr>
      <w:r>
        <w:rPr/>
        <w:t xml:space="preserve">   </w:t>
      </w:r>
      <w:r>
        <w:rPr/>
        <w:t>Древний Восточный эпос также донес до нас описание обряда всесожжения. Приведу здесь отрывок из "Шакунталы" Калидасы:</w:t>
      </w:r>
    </w:p>
    <w:p>
      <w:pPr>
        <w:pStyle w:val="Normal"/>
        <w:rPr/>
      </w:pPr>
      <w:r>
        <w:rPr>
          <w:i/>
          <w:iCs/>
        </w:rPr>
        <w:t>"Дочь моя, обойди теперь кругом, слева на</w:t>
        <w:softHyphen/>
        <w:t>право, Огонь, в который только что брошено жертвоприношение." (Все обходят огонь, жрец произносит заклинание): Огонь горит на очаге, Огонь восходит с алтаря, Горит священная трава, Огонь взбегает к небесам. Как жертва съедена Огнем, Так тени были</w:t>
      </w:r>
      <w:r>
        <w:rPr>
          <w:i/>
          <w:iCs/>
          <w:lang w:val="uk-UA"/>
        </w:rPr>
        <w:t xml:space="preserve"> —</w:t>
      </w:r>
      <w:r>
        <w:rPr>
          <w:i/>
          <w:iCs/>
        </w:rPr>
        <w:t xml:space="preserve"> где они? Исчезли в пламенном Огне. Прими, все темное гоня, Благословение Огня.</w:t>
      </w:r>
    </w:p>
    <w:p>
      <w:pPr>
        <w:pStyle w:val="Normal"/>
        <w:rPr/>
      </w:pPr>
      <w:r>
        <w:rPr>
          <w:i/>
          <w:iCs/>
        </w:rPr>
        <w:t>Слышащий</w:t>
      </w:r>
      <w:r>
        <w:rPr/>
        <w:t xml:space="preserve"> может извлечь из этого примера образец действия для себя.</w:t>
      </w:r>
    </w:p>
    <w:p>
      <w:pPr>
        <w:pStyle w:val="Normal"/>
        <w:rPr/>
      </w:pPr>
      <w:r>
        <w:rPr/>
        <w:t xml:space="preserve">   </w:t>
      </w:r>
      <w:r>
        <w:rPr/>
        <w:t>До настоящего времени Магия Огня сохрани</w:t>
        <w:softHyphen/>
        <w:t>лась в христианских обрядах в виде горящих свечей и кадильниц. Вспомним, что, ставя свечу в церкви, мы просим о самом сокровенном, т.е. посылаем свое желание. Причем действие в та</w:t>
        <w:softHyphen/>
        <w:t>ком наработанном канале, где постоянно посы</w:t>
        <w:softHyphen/>
        <w:t>лают свою энергию желаний массы народа, до</w:t>
        <w:softHyphen/>
        <w:t>вольно результативно. В таких местах скапли</w:t>
        <w:softHyphen/>
        <w:t xml:space="preserve">ваются "прикормленные" Телии, они даже как бы распределяются по определенным "местам" </w:t>
      </w:r>
      <w:r>
        <w:rPr>
          <w:lang w:val="uk-UA"/>
        </w:rPr>
        <w:t>—</w:t>
      </w:r>
      <w:r>
        <w:rPr/>
        <w:t xml:space="preserve"> содержаниям желаний. Недаром все "свя</w:t>
        <w:softHyphen/>
        <w:t>тые" (имеются в виду иконы или призыв) спе</w:t>
        <w:softHyphen/>
        <w:t>циализируются во всех религиях по своей профессии</w:t>
      </w:r>
      <w:r>
        <w:rPr>
          <w:lang w:val="uk-UA"/>
        </w:rPr>
        <w:t xml:space="preserve"> —</w:t>
      </w:r>
      <w:r>
        <w:rPr/>
        <w:t xml:space="preserve"> кто лечит, кто дает урожай, кто</w:t>
      </w:r>
      <w:r>
        <w:rPr>
          <w:lang w:val="uk-UA"/>
        </w:rPr>
        <w:t xml:space="preserve"> — </w:t>
      </w:r>
      <w:r>
        <w:rPr/>
        <w:t>что. Следовательно, эта магия может исполь</w:t>
        <w:softHyphen/>
        <w:t>зоваться и в настоящее время.</w:t>
      </w:r>
    </w:p>
    <w:p>
      <w:pPr>
        <w:pStyle w:val="Normal"/>
        <w:rPr/>
      </w:pPr>
      <w:r>
        <w:rPr/>
        <w:t xml:space="preserve">   </w:t>
      </w:r>
      <w:r>
        <w:rPr/>
        <w:t>Допустим, у вас есть какое-то личное жела</w:t>
        <w:softHyphen/>
        <w:t>ние, которое в компетенции Телий. Типа</w:t>
      </w:r>
      <w:r>
        <w:rPr>
          <w:lang w:val="uk-UA"/>
        </w:rPr>
        <w:t xml:space="preserve"> — </w:t>
      </w:r>
      <w:r>
        <w:rPr/>
        <w:t>"пусть он меня полюбит", или "пусть она при</w:t>
        <w:softHyphen/>
        <w:t>несет..." и</w:t>
      </w:r>
      <w:r>
        <w:rPr>
          <w:lang w:val="uk-UA"/>
        </w:rPr>
        <w:t xml:space="preserve"> т.д.,</w:t>
      </w:r>
      <w:r>
        <w:rPr/>
        <w:t xml:space="preserve"> т.е. вы хотите внушить кому-то какое-то желание сделать, пойти куда-то, по</w:t>
        <w:softHyphen/>
        <w:t>звонить... Напишите на бумаге ваше желание, сожгите бумагу на огне свечи или просто спич</w:t>
        <w:softHyphen/>
        <w:t>ки и под аккомпанимент энергии воли турбу-лентом пошлите его вместе с дымом. Чем сконцентрированнее был ваш посыл и конкретнее желание, тем скорее оно будет исполнено. Не стоит посылать желаний типа "пусть он захо</w:t>
        <w:softHyphen/>
        <w:t>чет повеситься"</w:t>
      </w:r>
      <w:r>
        <w:rPr>
          <w:lang w:val="uk-UA"/>
        </w:rPr>
        <w:t xml:space="preserve"> —</w:t>
      </w:r>
      <w:r>
        <w:rPr/>
        <w:t xml:space="preserve"> этим вы отяготите свою кар</w:t>
        <w:softHyphen/>
        <w:t>му, да и вам это так просто не пройдет, т.к. инвольтируемый обычно чувствует источник и может послать вам обратно отрицательные по</w:t>
        <w:softHyphen/>
        <w:t>буждения. Как правило, на этом держится "кровная месть" и вообще желание мстить.</w:t>
      </w:r>
    </w:p>
    <w:p>
      <w:pPr>
        <w:pStyle w:val="Normal"/>
        <w:rPr/>
      </w:pPr>
      <w:r>
        <w:rPr/>
        <w:t xml:space="preserve">   </w:t>
      </w:r>
      <w:r>
        <w:rPr/>
        <w:t>Хочу привести вам еще один пример исполь</w:t>
        <w:softHyphen/>
        <w:t>зования Магии Огня. Книга "Стучащему, да откроется!", еще не имея этого названия, была написана в</w:t>
      </w:r>
      <w:r>
        <w:rPr>
          <w:lang w:val="uk-UA"/>
        </w:rPr>
        <w:t xml:space="preserve"> 1984</w:t>
      </w:r>
      <w:r>
        <w:rPr/>
        <w:t xml:space="preserve"> году. Многие тогда еще не мог</w:t>
        <w:softHyphen/>
        <w:t>ли слышать тонкие слои, мозг их питался энер</w:t>
        <w:softHyphen/>
        <w:t>гиями перемешанного астрала. Следовательно, сами получить подобные знания с тех слоев, откуда их получали мы, люди не могли. Книги печатать было рано</w:t>
      </w:r>
      <w:r>
        <w:rPr>
          <w:lang w:val="uk-UA"/>
        </w:rPr>
        <w:t xml:space="preserve"> —</w:t>
      </w:r>
      <w:r>
        <w:rPr/>
        <w:t xml:space="preserve"> неподготовленные умы не стали бы читать далее 2-ой страницы.  Для этого однаж</w:t>
        <w:softHyphen/>
        <w:t>ды в Беляево-Богородском лесу мы соорудили костер и сожгли на нем экземпляр нашей кни</w:t>
        <w:softHyphen/>
        <w:t>ги, дав приказ Телиям на нас поработать. Мно</w:t>
        <w:softHyphen/>
        <w:t>гие из читающих эту книгу вспомнят, что именно в те годы их стали интересовать нетра</w:t>
        <w:softHyphen/>
        <w:t>диционные знания, близкие по духу Книге, на</w:t>
        <w:softHyphen/>
        <w:t>чался поиск источника, появилось устремление. Телии свою задачу выполнили, Магия</w:t>
      </w:r>
      <w:r>
        <w:rPr>
          <w:lang w:val="uk-UA"/>
        </w:rPr>
        <w:t xml:space="preserve"> 1</w:t>
      </w:r>
      <w:r>
        <w:rPr/>
        <w:t>7-й Зоны дала свой результат.</w:t>
      </w:r>
    </w:p>
    <w:p>
      <w:pPr>
        <w:pStyle w:val="Normal"/>
        <w:rPr/>
      </w:pPr>
      <w:r>
        <w:rPr/>
        <w:t xml:space="preserve">   </w:t>
      </w:r>
      <w:r>
        <w:rPr/>
        <w:t>Вы уже обратили внимание, что действия этой магии можно использовать как в личных целях, так и в более общих, так сказать, "низ</w:t>
        <w:softHyphen/>
        <w:t>ких" и "высоких". Вот и у Филиппа сказано по этому поводу:</w:t>
      </w:r>
    </w:p>
    <w:p>
      <w:pPr>
        <w:pStyle w:val="Normal"/>
        <w:rPr/>
      </w:pPr>
      <w:r>
        <w:rPr>
          <w:i/>
          <w:iCs/>
          <w:lang w:val="uk-UA"/>
        </w:rPr>
        <w:t>(27)</w:t>
      </w:r>
      <w:r>
        <w:rPr>
          <w:i/>
          <w:iCs/>
        </w:rPr>
        <w:t xml:space="preserve"> Не пренебрегайте агнцем, ибо без него нельзя увидеть врата. Никто не сможет на</w:t>
        <w:softHyphen/>
        <w:t>правиться к царю, будучи обнаженным.</w:t>
      </w:r>
      <w:r>
        <w:rPr/>
        <w:t xml:space="preserve">Евангелие от Филиппа. </w:t>
      </w:r>
    </w:p>
    <w:p>
      <w:pPr>
        <w:pStyle w:val="Normal"/>
        <w:jc w:val="center"/>
        <w:rPr/>
      </w:pPr>
      <w:r>
        <w:rPr/>
        <w:t>То есть, имея "благородную" цель, не следует отбрасывать способы магии, связанной с Сущ</w:t>
        <w:softHyphen/>
        <w:t xml:space="preserve">ностями и Материалом. Чтобы правильно выразить цель действия, сделать ее понятной Сущностям, очень важно облечь ее в нужные слова.  В этом поможет вхождение в Букву </w:t>
      </w:r>
      <w:r>
        <w:rPr>
          <w:color w:val="000000"/>
        </w:rPr>
        <w:drawing>
          <wp:inline distT="0" distB="0" distL="0" distR="0">
            <wp:extent cx="3619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r>
        <w:rPr/>
        <w:t>и Звук "Ф".  Необходимо также определить уровень энер</w:t>
        <w:softHyphen/>
        <w:t xml:space="preserve">гии, на которой происходит вхождение. Для этого обратитесь к </w:t>
      </w:r>
      <w:r>
        <w:rPr>
          <w:i/>
          <w:iCs/>
        </w:rPr>
        <w:t>Лестнице Иакова,</w:t>
      </w:r>
      <w:r>
        <w:rPr/>
        <w:t xml:space="preserve"> которая приведена в Приложении</w:t>
      </w:r>
      <w:r>
        <w:rPr>
          <w:lang w:val="uk-UA"/>
        </w:rPr>
        <w:t xml:space="preserve"> 1.</w:t>
      </w:r>
      <w:r>
        <w:rPr/>
        <w:t xml:space="preserve"> Первый же уро</w:t>
        <w:softHyphen/>
        <w:t>вень, примыкающий к линии срединного зер</w:t>
        <w:softHyphen/>
        <w:t>кала по нужной Зоне, укажет вам его. В данном случае это уровень</w:t>
      </w:r>
      <w:r>
        <w:rPr>
          <w:lang w:val="uk-UA"/>
        </w:rPr>
        <w:t xml:space="preserve"> 2,</w:t>
      </w:r>
      <w:r>
        <w:rPr/>
        <w:t xml:space="preserve"> то есть, </w:t>
      </w:r>
    </w:p>
    <w:p>
      <w:pPr>
        <w:pStyle w:val="Normal"/>
        <w:jc w:val="center"/>
        <w:rPr/>
      </w:pPr>
      <w:r>
        <w:rPr/>
        <w:t>энергии верхнего ума.</w:t>
      </w:r>
    </w:p>
    <w:p>
      <w:pPr>
        <w:pStyle w:val="Normal"/>
        <w:rPr/>
      </w:pPr>
      <w:r>
        <w:rPr/>
        <w:t xml:space="preserve">   </w:t>
      </w:r>
      <w:r>
        <w:rPr/>
        <w:t>Теперь вернемся к нашему пантаклю</w:t>
      </w:r>
      <w:r>
        <w:rPr>
          <w:lang w:val="uk-UA"/>
        </w:rPr>
        <w:t xml:space="preserve"> —</w:t>
      </w:r>
      <w:r>
        <w:rPr/>
        <w:t xml:space="preserve"> </w:t>
      </w:r>
      <w:r>
        <w:rPr>
          <w:i/>
          <w:iCs/>
        </w:rPr>
        <w:t>Три</w:t>
        <w:softHyphen/>
        <w:t>умфальной Арке.</w:t>
      </w:r>
      <w:r>
        <w:rPr/>
        <w:t xml:space="preserve"> Если в предыдущих Зонах было более или менее понятно, что Капля</w:t>
      </w:r>
      <w:r>
        <w:rPr>
          <w:lang w:val="uk-UA"/>
        </w:rPr>
        <w:t xml:space="preserve"> — </w:t>
      </w:r>
      <w:r>
        <w:rPr/>
        <w:t>это образ воды, Крест</w:t>
      </w:r>
      <w:r>
        <w:rPr>
          <w:lang w:val="uk-UA"/>
        </w:rPr>
        <w:t xml:space="preserve"> —</w:t>
      </w:r>
      <w:r>
        <w:rPr/>
        <w:t xml:space="preserve"> образ эгрегора, то, что же скрыто в изображении Арки? Оказывается</w:t>
      </w:r>
      <w:r>
        <w:rPr>
          <w:lang w:val="uk-UA"/>
        </w:rPr>
        <w:t xml:space="preserve">, </w:t>
      </w:r>
      <w:r>
        <w:rPr/>
        <w:t>ухват. Древний и современный предмет обще</w:t>
        <w:softHyphen/>
        <w:t>ния с огнем. Рога, т.е. металлические дуги, поддерживали древнееврейские жертвенники. Имеющий власть над желаниями других</w:t>
      </w:r>
      <w:r>
        <w:rPr>
          <w:lang w:val="uk-UA"/>
        </w:rPr>
        <w:t xml:space="preserve"> —</w:t>
      </w:r>
      <w:r>
        <w:rPr/>
        <w:t xml:space="preserve"> по</w:t>
        <w:softHyphen/>
        <w:t>бедитель, Царь. Отсюда и помазание, как сим</w:t>
        <w:softHyphen/>
        <w:t>вол властелина фантомов Черного Солнца. И вот дуга превращается в Царские Врата и далее в Триумфальную Арку.</w:t>
      </w:r>
    </w:p>
    <w:p>
      <w:pPr>
        <w:pStyle w:val="Normal"/>
        <w:rPr/>
      </w:pPr>
      <w:r>
        <w:rPr>
          <w:i/>
          <w:iCs/>
        </w:rPr>
        <w:t xml:space="preserve">   </w:t>
      </w:r>
      <w:r>
        <w:rPr>
          <w:i/>
          <w:iCs/>
        </w:rPr>
        <w:t>Триумфальная арка</w:t>
      </w:r>
      <w:r>
        <w:rPr/>
        <w:t xml:space="preserve"> рассматривается нами как универсальный символ, включающий в себя все другие огненные ритуальные знаки. В египетской символике, кроме солнечного круга, мы встречаем изображение столба Озириса</w:t>
      </w:r>
      <w:r>
        <w:rPr>
          <w:lang w:val="uk-UA"/>
        </w:rPr>
        <w:t xml:space="preserve"> —</w:t>
      </w:r>
      <w:r>
        <w:rPr/>
        <w:t xml:space="preserve"> "Джет"</w:t>
      </w:r>
      <w:r>
        <w:rPr>
          <w:lang w:val="uk-UA"/>
        </w:rPr>
        <w:t>.</w:t>
      </w:r>
      <w:r>
        <w:rPr/>
        <w:t xml:space="preserve"> Этот столб часто венчался кре- стом-каплей "Анх", что означало соединение всех трех фантомов. Вокруг этого столба совер</w:t>
        <w:softHyphen/>
        <w:t>шались ритуальные действия, знаменитые еги</w:t>
        <w:softHyphen/>
        <w:t>петские мистерии.</w:t>
      </w:r>
    </w:p>
    <w:p>
      <w:pPr>
        <w:pStyle w:val="Normal"/>
        <w:rPr/>
      </w:pPr>
      <w:r>
        <w:rPr/>
        <w:t xml:space="preserve">   </w:t>
      </w:r>
      <w:r>
        <w:rPr/>
        <w:t>Поклонение солнечному божеству известно во всех языческих верованиях. Солярные ми</w:t>
        <w:softHyphen/>
        <w:t>фы есть у всех народов мира. Благодаря этому богато представлен и солнечный символизм, который любопытный оккультист может ис</w:t>
        <w:softHyphen/>
        <w:t>пользовать как пантакль-вход в соответствую</w:t>
        <w:softHyphen/>
        <w:t>щую магию.</w:t>
      </w:r>
    </w:p>
    <w:p>
      <w:pPr>
        <w:pStyle w:val="Normal"/>
        <w:rPr/>
      </w:pPr>
      <w:r>
        <w:rPr/>
        <w:t xml:space="preserve">    </w:t>
      </w:r>
      <w:r>
        <w:rPr/>
        <w:t>Можно привести несколько таких символов: так, столб Джет получил свое развитие в архи</w:t>
        <w:softHyphen/>
        <w:t>тектуре как арочная форма. Она родилась из образа радуги и двух столбов. Древняя храмо</w:t>
        <w:softHyphen/>
        <w:t>вая архитектура обязательно включала в себя арочную дугу, опирающуюся на два столба. Ра</w:t>
        <w:softHyphen/>
        <w:t>дуга, как символ солнечного света, также встречается на многих изображениях и сохра</w:t>
        <w:softHyphen/>
        <w:t>нилась как образ "радостного света" до сих пор.</w:t>
      </w:r>
    </w:p>
    <w:p>
      <w:pPr>
        <w:pStyle w:val="Normal"/>
        <w:rPr/>
      </w:pPr>
      <w:r>
        <w:rPr/>
        <w:t xml:space="preserve">    </w:t>
      </w:r>
      <w:r>
        <w:rPr/>
        <w:t>В масонской символике очень распростране</w:t>
        <w:softHyphen/>
        <w:t>ны изображения арки, столбов и арочного хра</w:t>
        <w:softHyphen/>
        <w:t xml:space="preserve">ма, называемого </w:t>
      </w:r>
      <w:r>
        <w:rPr>
          <w:i/>
          <w:iCs/>
        </w:rPr>
        <w:t>Храмом Соломона.</w:t>
      </w:r>
      <w:r>
        <w:rPr/>
        <w:t xml:space="preserve"> Кстати, по предположению американского писателя М.П.Холла, само имя Сол— ом-он сочетает в себе три солярных звука. В переводе Соломон (от еврейского Шелото) значит "мирный", "благодатный". Эти эпитеты часто давались солнечным божествам. Следовательно, эзоте</w:t>
        <w:softHyphen/>
        <w:t>рически Магию 17-й Зоны можно отнести к Огню</w:t>
      </w:r>
      <w:r>
        <w:rPr>
          <w:lang w:val="uk-UA"/>
        </w:rPr>
        <w:t xml:space="preserve"> —</w:t>
      </w:r>
      <w:r>
        <w:rPr/>
        <w:t xml:space="preserve"> одной из четырех Стихий.</w:t>
      </w:r>
    </w:p>
    <w:p>
      <w:pPr>
        <w:pStyle w:val="Normal"/>
        <w:rPr/>
      </w:pPr>
      <w:r>
        <w:rPr/>
        <w:t xml:space="preserve">   </w:t>
      </w:r>
      <w:r>
        <w:rPr/>
        <w:t>Еще одним достаточно распространенным символом огня является свеча, лампада или лу</w:t>
        <w:softHyphen/>
        <w:t xml:space="preserve">чина. Если вы захотите проникнуть в магию каббалистов, обратитесь к пантаклю </w:t>
      </w:r>
      <w:r>
        <w:rPr>
          <w:i/>
          <w:iCs/>
        </w:rPr>
        <w:t>семисвеч</w:t>
        <w:softHyphen/>
        <w:t>ник.</w:t>
      </w:r>
      <w:r>
        <w:rPr/>
        <w:t xml:space="preserve"> Кроме магии сгорания он откроет вам и числовую магию. Интересна и форма семис</w:t>
        <w:softHyphen/>
        <w:t>вечника, данная в Завете бога евреев Яхве:</w:t>
      </w:r>
    </w:p>
    <w:p>
      <w:pPr>
        <w:pStyle w:val="Normal"/>
        <w:rPr>
          <w:i/>
          <w:i/>
          <w:iCs/>
        </w:rPr>
      </w:pPr>
      <w:r>
        <w:rPr>
          <w:i/>
          <w:iCs/>
        </w:rPr>
        <w:t xml:space="preserve">"И сделай светильник из золота чистого:... Шесть ветвей должно выходить из боков его... Три чашечки наподобие миндального цветка, с яблоком и цветами долины должны быть на одной ветви... и так на всех шести ветвях... и сделай к нему семь лампад и поставь на него лампады его, чтобы светили". </w:t>
      </w:r>
      <w:r>
        <w:rPr/>
        <w:t>(Вторая книга Моисеева Исход, гл.</w:t>
      </w:r>
      <w:r>
        <w:rPr>
          <w:lang w:val="uk-UA"/>
        </w:rPr>
        <w:t>27)</w:t>
      </w:r>
    </w:p>
    <w:p>
      <w:pPr>
        <w:pStyle w:val="Normal"/>
        <w:rPr/>
      </w:pPr>
      <w:r>
        <w:rPr/>
        <w:t xml:space="preserve">   </w:t>
      </w:r>
      <w:r>
        <w:rPr/>
        <w:t>Обратите внимание на арочно-дуговое постро</w:t>
        <w:softHyphen/>
        <w:t>ение (дуги, роги) и растительный код. В ре</w:t>
        <w:softHyphen/>
        <w:t>зультате все сооружение со всеми атрибутами имеет полный набор символов всех трех фанто</w:t>
        <w:softHyphen/>
        <w:t>мов, и, следовательно, обладает всей суммой магических возможностей.</w:t>
      </w:r>
    </w:p>
    <w:p>
      <w:pPr>
        <w:pStyle w:val="Normal"/>
        <w:rPr/>
      </w:pPr>
      <w:r>
        <w:rPr/>
        <w:t>В той же Моисеевой книге" Исход</w:t>
      </w:r>
      <w:r>
        <w:rPr>
          <w:lang w:val="uk-UA"/>
        </w:rPr>
        <w:t xml:space="preserve"> "</w:t>
      </w:r>
      <w:r>
        <w:rPr/>
        <w:t xml:space="preserve"> очень под</w:t>
        <w:softHyphen/>
        <w:t>робно описывается ритуал "Всесожжения", т.е. что и в каких случаях приносится в жертву. Таким образом, вырабатывался "язык" обще</w:t>
        <w:softHyphen/>
        <w:t>ния с Сущностями посредством культовых действий и за каждым актом закреплялись Сущно</w:t>
        <w:softHyphen/>
        <w:t>сти-служители. Мы же, вникая в тексты Биб</w:t>
        <w:softHyphen/>
        <w:t>лии, можем сделать вывод, что праотец наш маг Моисей "общался" с некоей Сущностью, назвавшейся Сущим (Иеговой), который взял на себя осуществление ведения и построение иудейского эгрегора (Исход, гл.</w:t>
      </w:r>
      <w:r>
        <w:rPr>
          <w:lang w:val="uk-UA"/>
        </w:rPr>
        <w:t>3)</w:t>
      </w:r>
      <w:r>
        <w:rPr/>
        <w:t xml:space="preserve"> и обучение его представителей (левитов) магическому ис</w:t>
        <w:softHyphen/>
        <w:t>кусству. Поэтому через включение в знания и энергии древних кабаллистов для вдумчивого оккультиста в книгах Моисея откроются мно</w:t>
        <w:softHyphen/>
        <w:t>гие скрытые возможности.</w:t>
      </w:r>
    </w:p>
    <w:p>
      <w:pPr>
        <w:pStyle w:val="Normal"/>
        <w:rPr/>
      </w:pPr>
      <w:r>
        <w:rPr>
          <w:i/>
          <w:iCs/>
        </w:rPr>
        <w:t xml:space="preserve">"Господь же шел перед ними днем в столбе облачном, а ночью в столбе огненном, светя им, дабы идти им и днем, и ночью..." </w:t>
      </w:r>
      <w:r>
        <w:rPr/>
        <w:t>(Исход, гл.</w:t>
      </w:r>
      <w:r>
        <w:rPr>
          <w:lang w:val="uk-UA"/>
        </w:rPr>
        <w:t xml:space="preserve"> 13)</w:t>
      </w:r>
    </w:p>
    <w:p>
      <w:pPr>
        <w:pStyle w:val="Normal"/>
        <w:rPr>
          <w:i/>
          <w:i/>
          <w:iCs/>
        </w:rPr>
      </w:pPr>
      <w:r>
        <w:rPr/>
        <w:t>Посвящение во все тайны магии и оккультиз</w:t>
        <w:softHyphen/>
        <w:t xml:space="preserve">ма сопровождалось ритуалом </w:t>
      </w:r>
      <w:r>
        <w:rPr>
          <w:i/>
          <w:iCs/>
        </w:rPr>
        <w:t>Помазания.</w:t>
      </w:r>
      <w:r>
        <w:rPr/>
        <w:t xml:space="preserve"> По</w:t>
        <w:softHyphen/>
        <w:t xml:space="preserve">тому Христа и называли </w:t>
      </w:r>
      <w:r>
        <w:rPr>
          <w:i/>
          <w:iCs/>
        </w:rPr>
        <w:t>Помазанником Господним,</w:t>
      </w:r>
      <w:r>
        <w:rPr/>
        <w:t xml:space="preserve"> так же как и первых посвященных сы</w:t>
        <w:softHyphen/>
        <w:t>нов Аарона (см. "Исход").</w:t>
      </w:r>
    </w:p>
    <w:p>
      <w:pPr>
        <w:pStyle w:val="Normal"/>
        <w:rPr/>
      </w:pPr>
      <w:r>
        <w:rPr/>
        <w:t xml:space="preserve">   </w:t>
      </w:r>
      <w:r>
        <w:rPr/>
        <w:t>В заключение рекомендую вам вслушаться в тексты Апокрифов от Филиппа:</w:t>
      </w:r>
    </w:p>
    <w:p>
      <w:pPr>
        <w:pStyle w:val="Normal"/>
        <w:rPr/>
      </w:pPr>
      <w:r>
        <w:rPr>
          <w:i/>
          <w:iCs/>
          <w:lang w:val="uk-UA"/>
        </w:rPr>
        <w:t>(25)</w:t>
      </w:r>
      <w:r>
        <w:rPr>
          <w:i/>
          <w:iCs/>
        </w:rPr>
        <w:t xml:space="preserve"> Открытое</w:t>
      </w:r>
      <w:r>
        <w:rPr>
          <w:i/>
          <w:iCs/>
          <w:lang w:val="uk-UA"/>
        </w:rPr>
        <w:t xml:space="preserve"> —</w:t>
      </w:r>
      <w:r>
        <w:rPr>
          <w:i/>
          <w:iCs/>
        </w:rPr>
        <w:t xml:space="preserve"> через открытое, скры</w:t>
        <w:softHyphen/>
        <w:t>тое</w:t>
      </w:r>
      <w:r>
        <w:rPr>
          <w:i/>
          <w:iCs/>
          <w:lang w:val="uk-UA"/>
        </w:rPr>
        <w:t xml:space="preserve"> —</w:t>
      </w:r>
      <w:r>
        <w:rPr>
          <w:i/>
          <w:iCs/>
        </w:rPr>
        <w:t xml:space="preserve"> через скрытое. Существуют некото</w:t>
        <w:softHyphen/>
        <w:t>рые вещи, скрытые,</w:t>
      </w:r>
      <w:r>
        <w:rPr>
          <w:i/>
          <w:iCs/>
          <w:lang w:val="uk-UA"/>
        </w:rPr>
        <w:t xml:space="preserve"> —</w:t>
      </w:r>
      <w:r>
        <w:rPr>
          <w:i/>
          <w:iCs/>
        </w:rPr>
        <w:t xml:space="preserve"> через открытые. Есть вода в воде, есть огонь в помазании.</w:t>
      </w:r>
    </w:p>
    <w:p>
      <w:pPr>
        <w:pStyle w:val="Normal"/>
        <w:rPr>
          <w:i/>
          <w:i/>
          <w:iCs/>
        </w:rPr>
      </w:pPr>
      <w:r>
        <w:rPr>
          <w:i/>
          <w:iCs/>
        </w:rPr>
        <w:t>(Ill) Любовь духовная</w:t>
      </w:r>
      <w:r>
        <w:rPr>
          <w:i/>
          <w:iCs/>
          <w:lang w:val="uk-UA"/>
        </w:rPr>
        <w:t xml:space="preserve"> —</w:t>
      </w:r>
      <w:r>
        <w:rPr>
          <w:i/>
          <w:iCs/>
        </w:rPr>
        <w:t xml:space="preserve"> это вино и миро. Наслаждаются этим все те, кто будет помазан этим. Наслаждаются также (и) те, кто стоит вне их, пока стоят те, кто помазан. Если те, кто помазан помазанием, удаляют</w:t>
        <w:softHyphen/>
        <w:t>ся (и) уходят, те, кто не помазан, когда они только стоят вне их, пребывают снова в сво</w:t>
        <w:softHyphen/>
        <w:t>ем зловонии. Самаритянин ничего не дал ра</w:t>
        <w:softHyphen/>
        <w:t>неному, кроме вина и масла. Это</w:t>
      </w:r>
      <w:r>
        <w:rPr>
          <w:i/>
          <w:iCs/>
          <w:lang w:val="uk-UA"/>
        </w:rPr>
        <w:t xml:space="preserve"> —</w:t>
      </w:r>
      <w:r>
        <w:rPr>
          <w:i/>
          <w:iCs/>
        </w:rPr>
        <w:t xml:space="preserve"> не что иное, как помазание. Он излечил раны, ибо любовь покрывает множество грехов. </w:t>
      </w:r>
      <w:r>
        <w:rPr/>
        <w:t>Евангелие от Филиппа</w:t>
      </w:r>
    </w:p>
    <w:p>
      <w:pPr>
        <w:pStyle w:val="Normal"/>
        <w:rPr/>
      </w:pPr>
      <w:r>
        <w:rPr/>
        <w:t>Семь металлов создал свет</w:t>
      </w:r>
    </w:p>
    <w:p>
      <w:pPr>
        <w:pStyle w:val="Normal"/>
        <w:rPr/>
      </w:pPr>
      <w:r>
        <w:rPr/>
        <w:t xml:space="preserve">По числу семи планет: </w:t>
      </w:r>
    </w:p>
    <w:p>
      <w:pPr>
        <w:pStyle w:val="Normal"/>
        <w:rPr/>
      </w:pPr>
      <w:r>
        <w:rPr/>
        <w:t xml:space="preserve">Дал нам Космос на добро </w:t>
      </w:r>
    </w:p>
    <w:p>
      <w:pPr>
        <w:pStyle w:val="Normal"/>
        <w:rPr/>
      </w:pPr>
      <w:r>
        <w:rPr/>
        <w:t xml:space="preserve">Медь, железо, серебро, </w:t>
      </w:r>
    </w:p>
    <w:p>
      <w:pPr>
        <w:pStyle w:val="Normal"/>
        <w:rPr/>
      </w:pPr>
      <w:r>
        <w:rPr/>
        <w:t xml:space="preserve">Злато, олово, свинец... </w:t>
      </w:r>
    </w:p>
    <w:p>
      <w:pPr>
        <w:pStyle w:val="Normal"/>
        <w:rPr/>
      </w:pPr>
      <w:r>
        <w:rPr/>
        <w:t>Сын мой! Сера их отец!</w:t>
      </w:r>
    </w:p>
    <w:p>
      <w:pPr>
        <w:pStyle w:val="Normal"/>
        <w:rPr/>
      </w:pPr>
      <w:r>
        <w:rPr/>
        <w:t>И спеши, мой сын, узнать:</w:t>
      </w:r>
    </w:p>
    <w:p>
      <w:pPr>
        <w:pStyle w:val="Normal"/>
        <w:rPr/>
      </w:pPr>
      <w:r>
        <w:rPr/>
        <w:t>Всем им ртуть</w:t>
      </w:r>
      <w:r>
        <w:rPr>
          <w:lang w:val="uk-UA"/>
        </w:rPr>
        <w:t xml:space="preserve"> —</w:t>
      </w:r>
      <w:r>
        <w:rPr/>
        <w:t xml:space="preserve"> родная мать! </w:t>
      </w:r>
      <w:r>
        <w:rPr>
          <w:i/>
          <w:iCs/>
        </w:rPr>
        <w:t>Из записок: алхимики.</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глава</w:t>
      </w:r>
      <w:r>
        <w:rPr>
          <w:b/>
          <w:bCs/>
          <w:lang w:val="uk-UA"/>
        </w:rPr>
        <w:t xml:space="preserve"> 5</w:t>
      </w:r>
    </w:p>
    <w:p>
      <w:pPr>
        <w:pStyle w:val="Normal"/>
        <w:rPr/>
      </w:pPr>
      <w:r>
        <w:rPr>
          <w:b/>
          <w:bCs/>
        </w:rPr>
        <w:t>Магия 18-й</w:t>
      </w:r>
      <w:r>
        <w:rPr/>
        <w:t xml:space="preserve"> </w:t>
      </w:r>
      <w:r>
        <w:rPr>
          <w:b/>
          <w:bCs/>
        </w:rPr>
        <w:t>Зоны</w:t>
      </w:r>
    </w:p>
    <w:p>
      <w:pPr>
        <w:pStyle w:val="Normal"/>
        <w:rPr/>
      </w:pPr>
      <w:r>
        <w:rPr/>
        <w:t xml:space="preserve"> </w:t>
      </w:r>
      <w:r>
        <w:rPr/>
        <w:t xml:space="preserve">Буква </w:t>
      </w:r>
      <w:r>
        <w:rPr>
          <w:color w:val="000000"/>
        </w:rPr>
        <w:drawing>
          <wp:inline distT="0" distB="0" distL="0" distR="0">
            <wp:extent cx="4191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00" r="-86" b="-100"/>
                    <a:stretch>
                      <a:fillRect/>
                    </a:stretch>
                  </pic:blipFill>
                  <pic:spPr bwMode="auto">
                    <a:xfrm>
                      <a:off x="0" y="0"/>
                      <a:ext cx="419100" cy="361950"/>
                    </a:xfrm>
                    <a:prstGeom prst="rect">
                      <a:avLst/>
                    </a:prstGeom>
                  </pic:spPr>
                </pic:pic>
              </a:graphicData>
            </a:graphic>
          </wp:inline>
        </w:drawing>
      </w:r>
      <w:r>
        <w:rPr>
          <w:smallCaps/>
        </w:rPr>
        <w:t xml:space="preserve"> з</w:t>
      </w:r>
      <w:r>
        <w:rPr/>
        <w:t xml:space="preserve">вук "Me"  </w:t>
      </w:r>
    </w:p>
    <w:p>
      <w:pPr>
        <w:pStyle w:val="Normal"/>
        <w:rPr>
          <w:lang w:val="uk-UA"/>
        </w:rPr>
      </w:pPr>
      <w:r>
        <w:rPr/>
        <w:t xml:space="preserve">            </w:t>
      </w:r>
      <w:r>
        <w:rPr>
          <w:lang w:val="uk-UA"/>
        </w:rPr>
        <w:t xml:space="preserve"> </w:t>
      </w:r>
      <w:r>
        <w:rPr>
          <w:lang w:val="uk-UA"/>
        </w:rPr>
        <w:drawing>
          <wp:inline distT="0" distB="0" distL="0" distR="0">
            <wp:extent cx="371475"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50" r="-97" b="-50"/>
                    <a:stretch>
                      <a:fillRect/>
                    </a:stretch>
                  </pic:blipFill>
                  <pic:spPr bwMode="auto">
                    <a:xfrm>
                      <a:off x="0" y="0"/>
                      <a:ext cx="371475" cy="723900"/>
                    </a:xfrm>
                    <a:prstGeom prst="rect">
                      <a:avLst/>
                    </a:prstGeom>
                  </pic:spPr>
                </pic:pic>
              </a:graphicData>
            </a:graphic>
          </wp:inline>
        </w:drawing>
      </w:r>
    </w:p>
    <w:p>
      <w:pPr>
        <w:pStyle w:val="Normal"/>
        <w:rPr>
          <w:color w:val="000000"/>
        </w:rPr>
      </w:pPr>
      <w:r>
        <w:rPr>
          <w:lang w:val="uk-UA"/>
        </w:rPr>
        <w:t xml:space="preserve">          </w:t>
      </w:r>
      <w:r>
        <w:rPr/>
        <w:t>Секира.</w:t>
      </w:r>
    </w:p>
    <w:p>
      <w:pPr>
        <w:pStyle w:val="Normal"/>
        <w:rPr/>
      </w:pPr>
      <w:r>
        <w:rPr/>
        <w:t xml:space="preserve"> </w:t>
      </w:r>
    </w:p>
    <w:p>
      <w:pPr>
        <w:pStyle w:val="Normal"/>
        <w:rPr/>
      </w:pPr>
      <w:r>
        <w:rPr/>
        <w:t xml:space="preserve">  </w:t>
      </w:r>
      <w:r>
        <w:rPr/>
        <w:t>А теперь перенесемся в энергии Магии 18-й Зоны, пройдя через ее пантакль</w:t>
      </w:r>
      <w:r>
        <w:rPr>
          <w:lang w:val="uk-UA"/>
        </w:rPr>
        <w:t xml:space="preserve"> — </w:t>
      </w:r>
      <w:r>
        <w:rPr/>
        <w:t>Секиру. Вхождение проис</w:t>
        <w:softHyphen/>
        <w:t>ходит как бы с отблеском, света на полоске стали. Пе</w:t>
        <w:softHyphen/>
        <w:t>ред нами лаборатория Алхимика. Окружающие предметы не менее зна</w:t>
        <w:softHyphen/>
        <w:t>комы, чем в "кухне ведьм". Знакомы по аст</w:t>
        <w:softHyphen/>
        <w:t>ральным клише так хорошо известных литера</w:t>
        <w:softHyphen/>
        <w:t>турных произведений.  Незабываемый и всеми читаемый Готе дал нам одно из таких клише</w:t>
      </w:r>
      <w:r>
        <w:rPr>
          <w:lang w:val="uk-UA"/>
        </w:rPr>
        <w:t xml:space="preserve"> — </w:t>
      </w:r>
      <w:r>
        <w:rPr/>
        <w:t>Лаборатория Фауста: горящий горн, колбы и реторты, освещенные зловещим огнем горе</w:t>
        <w:softHyphen/>
        <w:t xml:space="preserve">лок... Происходит </w:t>
      </w:r>
      <w:r>
        <w:rPr>
          <w:i/>
          <w:iCs/>
        </w:rPr>
        <w:t xml:space="preserve">Великое Деяние Алхимиков </w:t>
      </w:r>
      <w:r>
        <w:rPr>
          <w:i/>
          <w:iCs/>
          <w:lang w:val="uk-UA"/>
        </w:rPr>
        <w:t>—</w:t>
      </w:r>
      <w:r>
        <w:rPr/>
        <w:t xml:space="preserve"> приготовление </w:t>
      </w:r>
      <w:r>
        <w:rPr>
          <w:i/>
          <w:iCs/>
        </w:rPr>
        <w:t>философского камня,</w:t>
      </w:r>
      <w:r>
        <w:rPr/>
        <w:t xml:space="preserve"> даю</w:t>
        <w:softHyphen/>
        <w:t>щего, с одной стороны, духовное просветление, с другой</w:t>
      </w:r>
      <w:r>
        <w:rPr>
          <w:lang w:val="uk-UA"/>
        </w:rPr>
        <w:t xml:space="preserve"> —</w:t>
      </w:r>
      <w:r>
        <w:rPr/>
        <w:t xml:space="preserve"> превращающего металлы в золото. Английский писатель Джеффри Чосер в своих "Кентерберийских рассказах" подробно опи</w:t>
        <w:softHyphen/>
        <w:t>сал лабораторию алхимика и его проблемы:</w:t>
      </w:r>
    </w:p>
    <w:p>
      <w:pPr>
        <w:pStyle w:val="Normal"/>
        <w:rPr/>
      </w:pPr>
      <w:r>
        <w:rPr/>
        <w:t xml:space="preserve">   </w:t>
      </w:r>
      <w:r>
        <w:rPr/>
        <w:t>...Сосуды из графита и стекла, Реторты, колбы, тигли и фиалы... Куб перегонный, волоски к весам И прочий никому не нужный хлам... Мышьяк и сера, ртуть и нашатырь... А разных трав</w:t>
      </w:r>
      <w:r>
        <w:rPr>
          <w:lang w:val="uk-UA"/>
        </w:rPr>
        <w:t xml:space="preserve"> —</w:t>
      </w:r>
      <w:r>
        <w:rPr/>
        <w:t xml:space="preserve"> так тех не перечесть... Помешивай селитру, купорос, Сурьму и сурик, серу и мышьяк, Иль виннь 1й камень, бурый железняк, Иль сплавы всякие... Как будто дело и к концу подходит, Смесь зашипит, забулькает, забродит... А выплавишь, испробуешь</w:t>
      </w:r>
      <w:r>
        <w:rPr>
          <w:lang w:val="uk-UA"/>
        </w:rPr>
        <w:t xml:space="preserve"> —</w:t>
      </w:r>
      <w:r>
        <w:rPr/>
        <w:t xml:space="preserve"> и вот В итоге новый припиши расход. И кто ввязался в наше ремесло, Тому конец. С собою унесло Оно богатств и жизней очень много.</w:t>
      </w:r>
    </w:p>
    <w:p>
      <w:pPr>
        <w:pStyle w:val="Normal"/>
        <w:rPr/>
      </w:pPr>
      <w:r>
        <w:rPr/>
        <w:t xml:space="preserve">В нем к разоренью верная дорога. И кто безумство хочет проявить, Пускай начнет он золото варить. </w:t>
      </w:r>
      <w:r>
        <w:rPr>
          <w:i/>
          <w:iCs/>
        </w:rPr>
        <w:t>Д. Чосер "КснтсрбсриЧские расскизы"</w:t>
      </w:r>
    </w:p>
    <w:p>
      <w:pPr>
        <w:pStyle w:val="Normal"/>
        <w:rPr/>
      </w:pPr>
      <w:r>
        <w:rPr/>
        <w:t xml:space="preserve">   </w:t>
      </w:r>
      <w:r>
        <w:rPr/>
        <w:t>Теперь на время отвлечемся от действа и рас</w:t>
        <w:softHyphen/>
        <w:t xml:space="preserve">смотрим качество магии со стороны энергий. Обратимся к </w:t>
      </w:r>
      <w:r>
        <w:rPr>
          <w:i/>
          <w:iCs/>
        </w:rPr>
        <w:t>Лестнице Иакова.</w:t>
      </w:r>
      <w:r>
        <w:rPr/>
        <w:t xml:space="preserve"> Как видим, форма действа, (т.е. уровень За) 18-й Зоны, находится в Подзеркалье, а идея</w:t>
      </w:r>
      <w:r>
        <w:rPr>
          <w:lang w:val="uk-UA"/>
        </w:rPr>
        <w:t xml:space="preserve"> (</w:t>
      </w:r>
      <w:r>
        <w:rPr/>
        <w:t xml:space="preserve"> уровень 2а) </w:t>
      </w:r>
      <w:r>
        <w:rPr>
          <w:lang w:val="uk-UA"/>
        </w:rPr>
        <w:t>—</w:t>
      </w:r>
      <w:r>
        <w:rPr/>
        <w:t xml:space="preserve"> над Зеркалом, т.е. происходит, грубо говоря, разделение на духовное и телесное. При этом влияние Качества этой Зоны зовет к высшему, наиболее ценному: для тонкого</w:t>
      </w:r>
      <w:r>
        <w:rPr>
          <w:lang w:val="uk-UA"/>
        </w:rPr>
        <w:t xml:space="preserve"> -</w:t>
      </w:r>
      <w:r>
        <w:rPr/>
        <w:t xml:space="preserve"> к Духу, для плотного-к золоту. Влияние </w:t>
      </w:r>
      <w:r>
        <w:rPr>
          <w:i/>
          <w:iCs/>
        </w:rPr>
        <w:t xml:space="preserve">Плутона-КРОНа </w:t>
      </w:r>
      <w:r>
        <w:rPr/>
        <w:t>(трансмутация, осветление, преобразование) диктует метод действия. Камень же стал объек</w:t>
        <w:softHyphen/>
        <w:t>том магии благодаря его свойству запоминать и сублимировать опыт внутри себя. (См. циклы развития Царства Камня в книге "Стучащему, да откроется!"). Основателем Алхимии</w:t>
      </w:r>
      <w:r>
        <w:rPr>
          <w:lang w:val="uk-UA"/>
        </w:rPr>
        <w:t xml:space="preserve"> —</w:t>
      </w:r>
      <w:r>
        <w:rPr/>
        <w:t xml:space="preserve"> тай</w:t>
        <w:softHyphen/>
        <w:t>ного искусства преображения Космического вещества, считается Гермес, последний Царь Атлантиды, а "Изумрудная Скрижаль" явля</w:t>
        <w:softHyphen/>
        <w:t>ется иносказательным учением о законах ми</w:t>
        <w:softHyphen/>
        <w:t>роздания. Алхимики считали, что в Скрижали Гермес в завуалированной форме открывал тайну магического кристалла. И средневеко</w:t>
        <w:softHyphen/>
        <w:t xml:space="preserve">вые каббалисты трактовали текст табличек как описание способа получения пресловутого </w:t>
      </w:r>
      <w:r>
        <w:rPr>
          <w:i/>
          <w:iCs/>
        </w:rPr>
        <w:t>фи</w:t>
        <w:softHyphen/>
        <w:t>лософского камня.</w:t>
      </w:r>
      <w:r>
        <w:rPr/>
        <w:t xml:space="preserve"> Под этим названием подра</w:t>
        <w:softHyphen/>
        <w:t>зумевалось несколько понятий: это и некий "элексир жизни", и химический посредник в изготовлении золота из неблагородных метал</w:t>
        <w:softHyphen/>
        <w:t>лов, и материал, обладающий свойством рас</w:t>
        <w:softHyphen/>
        <w:t>ширять сознание и очищать душу.</w:t>
      </w:r>
    </w:p>
    <w:p>
      <w:pPr>
        <w:pStyle w:val="Normal"/>
        <w:rPr/>
      </w:pPr>
      <w:r>
        <w:rPr/>
        <w:t xml:space="preserve">   </w:t>
      </w:r>
      <w:r>
        <w:rPr/>
        <w:t>В начале этой книги мы с вами воспользова</w:t>
        <w:softHyphen/>
        <w:t>лись ключем, данным нам Гермесом, чтобы приоткрыть тайны строения и коагуляции ма</w:t>
        <w:softHyphen/>
        <w:t xml:space="preserve">териала. фактически, само знание принципов мироздания, тайных свойств тонкой материи и есть тот </w:t>
      </w:r>
      <w:r>
        <w:rPr>
          <w:i/>
          <w:iCs/>
        </w:rPr>
        <w:t>магический кристалл,</w:t>
      </w:r>
      <w:r>
        <w:rPr/>
        <w:t xml:space="preserve"> в фокусе кото</w:t>
        <w:softHyphen/>
        <w:t>рого становятся различимы пути постижения скрытых пружин движителей многих явлений. И в подтверждение этого вывода рассмотрим действительную роль Царства Камня в жизни физического человека. Я специально выделяю именно человека, находящегося в физическом теле, поскольку такой плотный материал, как камень, соприкасается только с теми слоями, где есть подобные соединения. А мы знаем, что в теле человека присутствуют многие химиче</w:t>
        <w:softHyphen/>
        <w:t>ские элементы, принадлежащие миру Камня.  Опустившись в физическое тело, человек по</w:t>
        <w:softHyphen/>
        <w:t>знакомился, как говорится, на собственной шкуре, с плотным и твердым материалом. Но истинное падение человека началось с освое</w:t>
        <w:softHyphen/>
        <w:t>ния этого материала "в поту и крови". И осво</w:t>
        <w:softHyphen/>
        <w:t>ение это было постепенным, по мере наслоения все большего объема фантомного материала на эфирном теле человека.</w:t>
      </w:r>
    </w:p>
    <w:p>
      <w:pPr>
        <w:pStyle w:val="Normal"/>
        <w:rPr/>
      </w:pPr>
      <w:r>
        <w:rPr/>
        <w:t>Во времена загадочной Атлантиды жители Земли не знали металлов. Первоначально их древняя цивилизация держалась на магии и знании законов природы. Нет смысла искать мраморные дворцы и сокровищницы с золотом. Атланты спустились в физическое тело еще до рождения 6-й и 18-й Зон</w:t>
      </w:r>
      <w:r>
        <w:rPr>
          <w:lang w:val="uk-UA"/>
        </w:rPr>
        <w:t xml:space="preserve"> —</w:t>
      </w:r>
      <w:r>
        <w:rPr/>
        <w:t xml:space="preserve"> им не нужны были богатства и украшения, не требовалось само</w:t>
        <w:softHyphen/>
        <w:t>выражение. Они не оставили памятников пись</w:t>
        <w:softHyphen/>
        <w:t>менности, так как не нуждались в дополни</w:t>
        <w:softHyphen/>
        <w:t>тельных способах общения. Они создали про</w:t>
        <w:softHyphen/>
        <w:t>образ "Райских кущ", но "грех" их был в том, что рай свой они строили на Земле, в мире Камня. Они разделили способ существования на верх и низ, дух и тело, воспользовавшись великим принципом коагуляции материала</w:t>
      </w:r>
      <w:r>
        <w:rPr>
          <w:lang w:val="uk-UA"/>
        </w:rPr>
        <w:t xml:space="preserve"> — </w:t>
      </w:r>
      <w:r>
        <w:rPr/>
        <w:t>турбулентом, или, эзотерически, крестом Сти</w:t>
        <w:softHyphen/>
        <w:t>хий. Потомки этих первопроходцев уже вплот</w:t>
        <w:softHyphen/>
        <w:t>ную занялись обработкой этого материала, уг</w:t>
        <w:softHyphen/>
        <w:t>лубляя свой путь познания Царства Камня.</w:t>
      </w:r>
    </w:p>
    <w:p>
      <w:pPr>
        <w:pStyle w:val="Normal"/>
        <w:rPr/>
      </w:pPr>
      <w:r>
        <w:rPr/>
        <w:t xml:space="preserve">   </w:t>
      </w:r>
      <w:r>
        <w:rPr/>
        <w:t>Зная, какую роль играют фантомы во всей истории воплощения человека, мы не удивим</w:t>
        <w:softHyphen/>
        <w:t>ся, познакомившись с начальными этапами освоения людьми мира Камня. Три вида метал</w:t>
        <w:softHyphen/>
        <w:t>лов, встречающиеся в самородках, стали пер</w:t>
        <w:softHyphen/>
        <w:t>вым материалом, который человек стал ис</w:t>
        <w:softHyphen/>
        <w:t>пользовать и изменять примерно</w:t>
      </w:r>
      <w:r>
        <w:rPr>
          <w:lang w:val="uk-UA"/>
        </w:rPr>
        <w:t xml:space="preserve"> 12</w:t>
      </w:r>
      <w:r>
        <w:rPr/>
        <w:t xml:space="preserve"> тысяч лет назад, после всемирного потопа. (Мы не рас</w:t>
        <w:softHyphen/>
        <w:t>сматриваем историю использования кроманьольцами и неандертальцами каменных ору</w:t>
        <w:softHyphen/>
        <w:t>дий, так как гуманоиды этого типа на самом деле принадлежали к высшей ветви развития животных, о чем вы можете прочитать в книге "Стучащему, да откроется!", в главе о циклах развития Животного Царства.)</w:t>
      </w:r>
    </w:p>
    <w:p>
      <w:pPr>
        <w:pStyle w:val="Normal"/>
        <w:rPr/>
      </w:pPr>
      <w:r>
        <w:rPr/>
        <w:t xml:space="preserve">   </w:t>
      </w:r>
      <w:r>
        <w:rPr/>
        <w:t>Эти три металла можно со всей определенно</w:t>
        <w:softHyphen/>
        <w:t>стью соотнести с тремя видами фантомов. И, конечно, первый среди них</w:t>
      </w:r>
      <w:r>
        <w:rPr>
          <w:lang w:val="uk-UA"/>
        </w:rPr>
        <w:t xml:space="preserve"> —</w:t>
      </w:r>
      <w:r>
        <w:rPr/>
        <w:t xml:space="preserve"> золото, соответ</w:t>
        <w:softHyphen/>
        <w:t>ствующий фантомам Черного Солнца. Качест</w:t>
        <w:softHyphen/>
        <w:t>во 18-й Зоны впервые заставляет человека взглянуть вверх, начать поиск духовного. Бога. И этим богом, естественно, становится Лжео</w:t>
        <w:softHyphen/>
        <w:t>тец, мужское качество Ложной Троицы фанто</w:t>
        <w:softHyphen/>
        <w:t>мов, олицетворенное Солнцем. Золотой диск Солнца становится центром культа народов-солнцепоклонников. Солнце и золото</w:t>
      </w:r>
      <w:r>
        <w:rPr>
          <w:lang w:val="uk-UA"/>
        </w:rPr>
        <w:t xml:space="preserve"> —</w:t>
      </w:r>
      <w:r>
        <w:rPr/>
        <w:t xml:space="preserve"> сим</w:t>
        <w:softHyphen/>
        <w:t>волы огненной стихии, первые боги, которым поклонялись народы. Золотой диск, олицетво</w:t>
        <w:softHyphen/>
        <w:t>ряющий бога Атона, был центром храма в Фивах, он же красуется на фресках, изображаю</w:t>
        <w:softHyphen/>
        <w:t>щих Исиду и священного быка Аписа, только окружен двумя лунами-рогами, что является уже символом полной Лже-троицы фантомов.</w:t>
      </w:r>
    </w:p>
    <w:p>
      <w:pPr>
        <w:pStyle w:val="Normal"/>
        <w:rPr/>
      </w:pPr>
      <w:r>
        <w:rPr/>
        <w:t xml:space="preserve">   </w:t>
      </w:r>
      <w:r>
        <w:rPr/>
        <w:t>Из золота изготовлялись идолы и статуи бо</w:t>
        <w:softHyphen/>
        <w:t>гов, от золотого тельца до статуй Будды. Золо</w:t>
        <w:softHyphen/>
        <w:t>тые маски сохраняли образы египетских фара</w:t>
        <w:softHyphen/>
        <w:t>онов. Тонким листовым золотом ограждали ли</w:t>
        <w:softHyphen/>
        <w:t>цо умершего и в более поздние времена в Цен</w:t>
        <w:softHyphen/>
        <w:t>тральной Америке, в Перу. Благодаря влиянию Качества 6-й Зоны золото стало мерилом всех ценностей и красоты. Из-за него возникали войны и распри</w:t>
      </w:r>
      <w:r>
        <w:rPr>
          <w:lang w:val="uk-UA"/>
        </w:rPr>
        <w:t xml:space="preserve"> —</w:t>
      </w:r>
      <w:r>
        <w:rPr/>
        <w:t xml:space="preserve"> человечество погружалось в Качества 7-й и 17-й3он.8-я и 16-яЗоны создали из металлов деньги</w:t>
      </w:r>
      <w:r>
        <w:rPr>
          <w:lang w:val="uk-UA"/>
        </w:rPr>
        <w:t xml:space="preserve"> —</w:t>
      </w:r>
      <w:r>
        <w:rPr/>
        <w:t xml:space="preserve"> универсальный экви</w:t>
        <w:softHyphen/>
        <w:t>валент для всех видов человеческих ценностей.</w:t>
      </w:r>
    </w:p>
    <w:p>
      <w:pPr>
        <w:pStyle w:val="Normal"/>
        <w:rPr/>
      </w:pPr>
      <w:r>
        <w:rPr/>
        <w:t xml:space="preserve">   </w:t>
      </w:r>
      <w:r>
        <w:rPr/>
        <w:t>Женскому качеству этой Ложной Троицы со</w:t>
        <w:softHyphen/>
        <w:t>ответствует другой металл</w:t>
      </w:r>
      <w:r>
        <w:rPr>
          <w:lang w:val="uk-UA"/>
        </w:rPr>
        <w:t xml:space="preserve"> —</w:t>
      </w:r>
      <w:r>
        <w:rPr/>
        <w:t xml:space="preserve"> медь и фантом Черной Луны. Использование меди сыграло колоссальную роль в жизни человека. Даже целый этап истории назван "Медным веком". Это был первый металл, использованный человеком в его деятельности по преобразованию природы. Только научившись изготавливать и употреблять медные орудия труда, человек смог активно и целенаправленно переделывать плотный материал в соответствии со своими вкусами и все возрастающими потребностями.Все-таки в употребленье вошла прежде медь, чем железо,    Так как она была мягче, притом изобильней гораздо. Медным орудием почва пахалась, и медь приводила Битву в смятенье, тяжкие раны везде рассевая."</w:t>
      </w:r>
    </w:p>
    <w:p>
      <w:pPr>
        <w:pStyle w:val="Normal"/>
        <w:rPr/>
      </w:pPr>
      <w:r>
        <w:rPr>
          <w:i/>
          <w:iCs/>
        </w:rPr>
        <w:t xml:space="preserve">     </w:t>
      </w:r>
      <w:r>
        <w:rPr>
          <w:i/>
          <w:iCs/>
        </w:rPr>
        <w:t xml:space="preserve">Лукреций Кар." О природе вещей" </w:t>
      </w:r>
      <w:r>
        <w:rPr/>
        <w:t>Несущая качество Черной Луны, Лилит, Медь входит в состав несметного множества красивейших минералов и соединений. Это и полупрозрачный полевой шпат, и халцедон, и розетки и шары натролита; это узоры малахита и веточки дендрита в кварце; это медесодержащие самоцветы: бирюза, хризолит, изумруд, берилл и т.д. Бирюза стала первым из самоцве</w:t>
        <w:softHyphen/>
        <w:t>тов, используемых как украшение. Сначала</w:t>
      </w:r>
      <w:r>
        <w:rPr>
          <w:lang w:val="uk-UA"/>
        </w:rPr>
        <w:t xml:space="preserve"> — </w:t>
      </w:r>
      <w:r>
        <w:rPr/>
        <w:t>глаза богов, а затем амулеты вырезались из этого небесно-голубого минерала. С добычи меди началось углубление в физический материал</w:t>
      </w:r>
      <w:r>
        <w:rPr>
          <w:lang w:val="uk-UA"/>
        </w:rPr>
        <w:t xml:space="preserve"> —</w:t>
      </w:r>
      <w:r>
        <w:rPr/>
        <w:t xml:space="preserve"> древним медным копям на Синайском полуострове более 6-ти тысяч лет. Стихия, со</w:t>
        <w:softHyphen/>
        <w:t>ответствующая Меди</w:t>
      </w:r>
      <w:r>
        <w:rPr>
          <w:lang w:val="uk-UA"/>
        </w:rPr>
        <w:t xml:space="preserve"> —</w:t>
      </w:r>
      <w:r>
        <w:rPr/>
        <w:t xml:space="preserve"> Земля.</w:t>
      </w:r>
    </w:p>
    <w:p>
      <w:pPr>
        <w:pStyle w:val="Normal"/>
        <w:rPr/>
      </w:pPr>
      <w:r>
        <w:rPr/>
        <w:t>Третьим металлом является серебро, соот</w:t>
        <w:softHyphen/>
        <w:t>ветствующее фантомам Лиит, Белой Луны, и стихии Воды. Само звучание слова "серебро" несет в себе печать Луны</w:t>
      </w:r>
      <w:r>
        <w:rPr>
          <w:lang w:val="uk-UA"/>
        </w:rPr>
        <w:t xml:space="preserve"> —</w:t>
      </w:r>
      <w:r>
        <w:rPr/>
        <w:t xml:space="preserve"> Лунного серпа. Бога Луны ассирийцы звали "Сарну", что в переводе значит "серп". Алхимический знак серебра</w:t>
      </w:r>
      <w:r>
        <w:rPr>
          <w:lang w:val="uk-UA"/>
        </w:rPr>
        <w:t xml:space="preserve"> —</w:t>
      </w:r>
      <w:r>
        <w:rPr/>
        <w:t xml:space="preserve"> тоже серп. В Ассирии и Вавилоне серебро было символом Луны и богини Иштар.</w:t>
      </w:r>
    </w:p>
    <w:p>
      <w:pPr>
        <w:pStyle w:val="Normal"/>
        <w:rPr/>
      </w:pPr>
      <w:r>
        <w:rPr/>
        <w:t xml:space="preserve">   </w:t>
      </w:r>
      <w:r>
        <w:rPr/>
        <w:t>С появлением серебра человек до конца осво</w:t>
        <w:softHyphen/>
        <w:t>ил Качества 6-й и 18-й Зон. В желании выра</w:t>
        <w:softHyphen/>
        <w:t xml:space="preserve">зить себя, отобразить во-вне и запечатлеть, он использовал серебро как своеобразное зеркало </w:t>
      </w:r>
      <w:r>
        <w:rPr>
          <w:lang w:val="uk-UA"/>
        </w:rPr>
        <w:t>—</w:t>
      </w:r>
      <w:r>
        <w:rPr/>
        <w:t xml:space="preserve"> искусственное повторение своего видения и своих фантазий. Так родилось искусство ради искусства. Фантомное свойство Лиит повтори</w:t>
        <w:softHyphen/>
        <w:t>ло в серебре нескончаемую череду форм. Пла</w:t>
        <w:softHyphen/>
        <w:t>стичность серебра и его свойство прекрасно принимать полировку способствовало началу художественной обработки металлов. Из се</w:t>
        <w:softHyphen/>
        <w:t>ребра изготавливались зеркала, и их свойства повторять формы в обратном изображении уже можно отнести к магии Лиит. Серебряная амальгама до сих пор применяется для покры</w:t>
        <w:softHyphen/>
        <w:t>тия стекла при изготовлении зеркал. Интерес</w:t>
        <w:softHyphen/>
        <w:t>но, что серебро используется в фотографии и кино, что подтверждает эзотерическую связь серебра с фантомами Луны. Фантомы Лиит ис</w:t>
        <w:softHyphen/>
        <w:t>пользовались для построения тела</w:t>
      </w:r>
      <w:r>
        <w:rPr>
          <w:lang w:val="uk-UA"/>
        </w:rPr>
        <w:t xml:space="preserve"> —</w:t>
      </w:r>
      <w:r>
        <w:rPr/>
        <w:t xml:space="preserve"> серебро помогает его сохранять. Слабый раствор сереб</w:t>
        <w:softHyphen/>
        <w:t xml:space="preserve">ра в воде, </w:t>
      </w:r>
      <w:r>
        <w:rPr>
          <w:i/>
          <w:iCs/>
        </w:rPr>
        <w:t>святая вода,</w:t>
      </w:r>
      <w:r>
        <w:rPr/>
        <w:t xml:space="preserve"> обладает бактерицид</w:t>
        <w:softHyphen/>
        <w:t>ным свойством.</w:t>
      </w:r>
    </w:p>
    <w:p>
      <w:pPr>
        <w:pStyle w:val="Normal"/>
        <w:rPr/>
      </w:pPr>
      <w:r>
        <w:rPr/>
        <w:t xml:space="preserve">  </w:t>
      </w:r>
      <w:r>
        <w:rPr/>
        <w:t>Небольшая схема поможет вам зрительно за</w:t>
        <w:softHyphen/>
        <w:t>крепить представление о "главных" металлах.</w:t>
      </w:r>
    </w:p>
    <w:p>
      <w:pPr>
        <w:pStyle w:val="Normal"/>
        <w:rPr/>
      </w:pPr>
      <w:r>
        <w:rPr/>
        <w:t xml:space="preserve">   </w:t>
      </w:r>
      <w:r>
        <w:rPr/>
        <w:t>Исходя из всего сказанного выше, можно предположить, что все остальные металлы и неметаллы, находящиеся в соединении друг с другом, не могут нести чистую память, т.к. от</w:t>
        <w:softHyphen/>
        <w:t>ражают фантомные состояния человека, суще</w:t>
        <w:softHyphen/>
        <w:t>ствующего в материале. Исключение составля</w:t>
        <w:softHyphen/>
        <w:t>ет бриллиант, являющийся наиболее чистым соединением. Практически полная его бес</w:t>
        <w:softHyphen/>
        <w:t>цветность, прозрачность, незамутненность го</w:t>
        <w:softHyphen/>
        <w:t>ворят об отсутствии Черных фантомов и очень незначительном включении фантомов Лиит. Следовательно, используя такой кристалл, можно открыть для себя тайны тонкого плана, как бы подключить свое сознаний к уровню стихийно-статического слоя (но не выше). Это ограничение объясняется тем, что, как вы помните по книге "Стучащему, да откроется!</w:t>
      </w:r>
      <w:r>
        <w:rPr>
          <w:lang w:val="uk-UA"/>
        </w:rPr>
        <w:t xml:space="preserve"> ",</w:t>
      </w:r>
    </w:p>
    <w:p>
      <w:pPr>
        <w:pStyle w:val="Normal"/>
        <w:rPr/>
      </w:pPr>
      <w:r>
        <w:rPr/>
        <w:t xml:space="preserve">   </w:t>
      </w:r>
      <w:r>
        <w:rPr/>
        <w:t>Итак, мы познакомились с тремя металлами и их свойствами с точки зрения понятий о фан</w:t>
        <w:softHyphen/>
        <w:t>томах. Эти знания необходимы магу при выбо</w:t>
        <w:softHyphen/>
        <w:t>ре средств и способов магических операций: ведь если трем металлам соответствуют три ви</w:t>
        <w:softHyphen/>
        <w:t>да фантомов, то с их помощью можно обрести власть над соответствующими фантомами. Многие оккультисты придавали и придают большое значение металлам, из которых изго</w:t>
        <w:softHyphen/>
        <w:t>товлены употребляемые в магических опера</w:t>
        <w:softHyphen/>
        <w:t>циях предметы. Как я уже советовала, во время магических действ не стоит опираться на догмы и древние манускрипты. Если вы предпочитае</w:t>
        <w:softHyphen/>
        <w:t xml:space="preserve">те Церемониальную Магию, т.е. используете различные материальные эффекты и предметы (свечи, благовония, карты, пантакли и т.д.), стоит постараться </w:t>
      </w:r>
      <w:r>
        <w:rPr>
          <w:i/>
          <w:iCs/>
        </w:rPr>
        <w:t>услышать</w:t>
      </w:r>
      <w:r>
        <w:rPr/>
        <w:t xml:space="preserve"> или логически вычислить, какие виды фантомов и материал каких Зон Влияния Качеств должен быть за</w:t>
        <w:softHyphen/>
        <w:t>действован в вашей магии.</w:t>
      </w:r>
    </w:p>
    <w:p>
      <w:pPr>
        <w:pStyle w:val="Normal"/>
        <w:rPr/>
      </w:pPr>
      <w:r>
        <w:rPr/>
        <w:t xml:space="preserve">    </w:t>
      </w:r>
      <w:r>
        <w:rPr/>
        <w:t>Возвращаясь к обзору качеств металлов, надо учесть, что основные из них эзотерически соотверствуют четырем Стихиям</w:t>
      </w:r>
      <w:r>
        <w:rPr>
          <w:lang w:val="uk-UA"/>
        </w:rPr>
        <w:t xml:space="preserve"> —</w:t>
      </w:r>
      <w:r>
        <w:rPr/>
        <w:t xml:space="preserve"> четырем сторо</w:t>
        <w:softHyphen/>
        <w:t>нам креста-турбулента. О трех мы уже говори</w:t>
        <w:softHyphen/>
        <w:t>ли выше, четвертым же металлом, который от</w:t>
        <w:softHyphen/>
        <w:t>носится к стихии Воздуха и также встречается в чистом виде, является железо. Из-за своей фантомной принадлежности три первых ме</w:t>
        <w:softHyphen/>
        <w:t>талла в самородках имеют причудливую, ни</w:t>
        <w:softHyphen/>
        <w:t>когда не повторяющуюся форму. Железо же</w:t>
      </w:r>
      <w:r>
        <w:rPr>
          <w:lang w:val="uk-UA"/>
        </w:rPr>
        <w:t xml:space="preserve"> — </w:t>
      </w:r>
      <w:r>
        <w:rPr/>
        <w:t>естественное порождение Мира Камня. Это уже не "подставленный для соблазнения" ме</w:t>
        <w:softHyphen/>
        <w:t>талл, а представитель слоя материала, которо</w:t>
        <w:softHyphen/>
        <w:t>го человек не имел права касаться.</w:t>
      </w:r>
    </w:p>
    <w:p>
      <w:pPr>
        <w:pStyle w:val="Normal"/>
        <w:rPr/>
      </w:pPr>
      <w:r>
        <w:rPr/>
        <w:t xml:space="preserve">    </w:t>
      </w:r>
      <w:r>
        <w:rPr/>
        <w:t>Не потому ли в Мифах Древней Греции так сурово и символично наказан Прометей, дав</w:t>
        <w:softHyphen/>
        <w:t>ший людям огонь, с помощью которого стало возможно обрабатывать руду и добывать железо?Человек коснулся запретных глубин, стал переделывать материал. До этого железо почи</w:t>
        <w:softHyphen/>
        <w:t>талось, как камень, упавший с неба. "Зидей-рос"</w:t>
      </w:r>
      <w:r>
        <w:rPr>
          <w:lang w:val="uk-UA"/>
        </w:rPr>
        <w:t xml:space="preserve"> —</w:t>
      </w:r>
      <w:r>
        <w:rPr/>
        <w:t xml:space="preserve"> звездный</w:t>
      </w:r>
      <w:r>
        <w:rPr>
          <w:lang w:val="uk-UA"/>
        </w:rPr>
        <w:t xml:space="preserve"> —</w:t>
      </w:r>
      <w:r>
        <w:rPr/>
        <w:t xml:space="preserve"> называли его древние гре</w:t>
        <w:softHyphen/>
        <w:t>ки; "Яркат"</w:t>
      </w:r>
      <w:r>
        <w:rPr>
          <w:lang w:val="uk-UA"/>
        </w:rPr>
        <w:t xml:space="preserve"> —</w:t>
      </w:r>
      <w:r>
        <w:rPr/>
        <w:t xml:space="preserve"> капнувший с неба</w:t>
      </w:r>
      <w:r>
        <w:rPr>
          <w:lang w:val="uk-UA"/>
        </w:rPr>
        <w:t xml:space="preserve"> —</w:t>
      </w:r>
      <w:r>
        <w:rPr/>
        <w:t xml:space="preserve"> такое имя дали железу древние армяне.   Самородное же</w:t>
        <w:softHyphen/>
        <w:t>лезо имеет в основном метеоритное происхож</w:t>
        <w:softHyphen/>
        <w:t>дение. Считается, что миф о Фаэтоне образно воспроизводит полет метеорита; о космиче</w:t>
        <w:softHyphen/>
        <w:t>ском происхождении железа знали греческие ученые. Благодаря своему "законному" проис</w:t>
        <w:softHyphen/>
        <w:t>хождению, железо как бы властвует своей пре</w:t>
        <w:softHyphen/>
        <w:t>обладающей силой над всеми другими метал</w:t>
        <w:softHyphen/>
        <w:t>лами и их соединениями. Потому магические шпаги обычно делали из стали (сплава желе</w:t>
        <w:softHyphen/>
        <w:t>за)</w:t>
      </w:r>
      <w:r>
        <w:rPr>
          <w:lang w:val="uk-UA"/>
        </w:rPr>
        <w:t xml:space="preserve"> ,</w:t>
      </w:r>
      <w:r>
        <w:rPr/>
        <w:t xml:space="preserve"> чтобы они разбивали фантомные соедине</w:t>
        <w:softHyphen/>
        <w:t>ния и разрушали фантомные поля.</w:t>
      </w:r>
    </w:p>
    <w:p>
      <w:pPr>
        <w:pStyle w:val="Normal"/>
        <w:rPr/>
      </w:pPr>
      <w:r>
        <w:rPr/>
        <w:t xml:space="preserve">   </w:t>
      </w:r>
      <w:r>
        <w:rPr/>
        <w:t>Слою Камня соответствует именно этот, второй слой Алес</w:t>
      </w:r>
      <w:r>
        <w:rPr>
          <w:lang w:val="uk-UA"/>
        </w:rPr>
        <w:t xml:space="preserve"> —</w:t>
      </w:r>
      <w:r>
        <w:rPr/>
        <w:t xml:space="preserve"> коагуляция материала Камня произошла под воздействием турбулентов-стихий. Но и этот уровень совсем не плох для тех, кто встал на путь духовного совершенство</w:t>
        <w:softHyphen/>
        <w:t>вания.</w:t>
      </w:r>
    </w:p>
    <w:p>
      <w:pPr>
        <w:pStyle w:val="Normal"/>
        <w:rPr/>
      </w:pPr>
      <w:r>
        <w:rPr/>
        <w:t xml:space="preserve">   </w:t>
      </w:r>
      <w:r>
        <w:rPr/>
        <w:t>Надежда добиться духовного совершенства с помощью Магического Кристалла, в лучах гра</w:t>
        <w:softHyphen/>
        <w:t>ней которого вспыхнет сознание Высшего Ра</w:t>
        <w:softHyphen/>
        <w:t>зума, заставляет герметистов опытным путем идти к цели. Как подсказывает мне слышание, однажды результат был достигнут.   Но для это</w:t>
        <w:softHyphen/>
        <w:t>го не пришлось изготавливать кристалл</w:t>
      </w:r>
      <w:r>
        <w:rPr>
          <w:lang w:val="uk-UA"/>
        </w:rPr>
        <w:t xml:space="preserve"> —</w:t>
      </w:r>
      <w:r>
        <w:rPr/>
        <w:t xml:space="preserve"> в руках уже достаточно продвинутого на пути к Духу человека оказался огромный бриллиант чистой воды с идеально отполированными гра</w:t>
        <w:softHyphen/>
        <w:t>нями. Это был принц Гаутама. Знания, храня</w:t>
        <w:softHyphen/>
        <w:t>щиеся в алмазе, как бы расширили его созна</w:t>
        <w:softHyphen/>
        <w:t xml:space="preserve">ние до понимания трансцендентного, раскрыли тайны Бытия и Космические Законы. Гаутама стал Буддой. Возможно, поэтому учение Будды называется </w:t>
      </w:r>
      <w:r>
        <w:rPr>
          <w:i/>
          <w:iCs/>
        </w:rPr>
        <w:t>Алмазной Сутрой</w:t>
      </w:r>
      <w:r>
        <w:rPr>
          <w:i/>
          <w:iCs/>
          <w:lang w:val="uk-UA"/>
        </w:rPr>
        <w:t xml:space="preserve"> —</w:t>
      </w:r>
      <w:r>
        <w:rPr>
          <w:i/>
          <w:iCs/>
        </w:rPr>
        <w:t xml:space="preserve"> ВАДЖРАЧ-ХЕДИКА</w:t>
      </w:r>
      <w:r>
        <w:rPr>
          <w:lang w:val="uk-UA"/>
        </w:rPr>
        <w:t xml:space="preserve"> —</w:t>
      </w:r>
      <w:r>
        <w:rPr/>
        <w:t xml:space="preserve"> </w:t>
      </w:r>
      <w:r>
        <w:rPr>
          <w:i/>
          <w:iCs/>
        </w:rPr>
        <w:t xml:space="preserve">ПРАДЖНАПАРАМИТА СУТРА </w:t>
      </w:r>
      <w:r>
        <w:rPr>
          <w:i/>
          <w:iCs/>
          <w:lang w:val="uk-UA"/>
        </w:rPr>
        <w:t>—</w:t>
      </w:r>
      <w:r>
        <w:rPr/>
        <w:t xml:space="preserve"> премудрость, подобная алмазу и переводя</w:t>
        <w:softHyphen/>
        <w:t>щая в запредельное, рассекающая как ваджра (алмаз)</w:t>
      </w:r>
      <w:r>
        <w:rPr>
          <w:lang w:val="uk-UA"/>
        </w:rPr>
        <w:t xml:space="preserve">. </w:t>
      </w:r>
      <w:r>
        <w:rPr/>
        <w:t>Знакомые с техникой медитации представляют себе эффект от сосредоточения на сверкаю</w:t>
        <w:softHyphen/>
        <w:t>щих гранях камней</w:t>
      </w:r>
      <w:r>
        <w:rPr>
          <w:lang w:val="uk-UA"/>
        </w:rPr>
        <w:t xml:space="preserve"> —</w:t>
      </w:r>
      <w:r>
        <w:rPr/>
        <w:t xml:space="preserve"> сознание соединяется с памятью камня. Камень раскрывает свои кла</w:t>
        <w:softHyphen/>
        <w:t>довые мудрости и опыта, накопленного как че</w:t>
        <w:softHyphen/>
        <w:t>ловечеством, так и растениями, водой, Зем</w:t>
        <w:softHyphen/>
        <w:t>лей—Алес... Это способ слышания через ка</w:t>
        <w:softHyphen/>
        <w:t>мень. Камень как излучает энергию, как и со</w:t>
        <w:softHyphen/>
        <w:t xml:space="preserve">бирает ее. При вступлении в соединения, т.е. химические реакции, излучение становится сильнее, воздействие увеличивается. Если мы посмотрим в будущее по Циклам жизни Камня </w:t>
      </w:r>
      <w:r>
        <w:rPr>
          <w:lang w:val="uk-UA"/>
        </w:rPr>
        <w:t>—</w:t>
      </w:r>
      <w:r>
        <w:rPr/>
        <w:t xml:space="preserve"> он соберет в себя весь внутренний опыт Зем</w:t>
        <w:softHyphen/>
        <w:t>ли, станет как бы основанием осветленной, т.е. прошедшей свой путь Алес. Недаром в Апока</w:t>
        <w:softHyphen/>
        <w:t>липсисе Земля представляется как "святой го</w:t>
        <w:softHyphen/>
        <w:t>род Иерусалим", приготовленный как невеста для мужа своего (гл.21). То есть, Алес, про</w:t>
        <w:softHyphen/>
        <w:t xml:space="preserve">шедшая </w:t>
      </w:r>
      <w:r>
        <w:rPr>
          <w:i/>
          <w:iCs/>
        </w:rPr>
        <w:t>"Альфу и Омегу, начало и конец"</w:t>
      </w:r>
      <w:r>
        <w:rPr>
          <w:i/>
          <w:iCs/>
          <w:lang w:val="uk-UA"/>
        </w:rPr>
        <w:t>,</w:t>
      </w:r>
      <w:r>
        <w:rPr/>
        <w:t xml:space="preserve"> име</w:t>
        <w:softHyphen/>
        <w:t>ет</w:t>
      </w:r>
      <w:r>
        <w:rPr>
          <w:lang w:val="uk-UA"/>
        </w:rPr>
        <w:t xml:space="preserve"> 12</w:t>
      </w:r>
      <w:r>
        <w:rPr/>
        <w:t xml:space="preserve"> познанных Зон, обозначенных ступенями материала-камня (яспис, сапфир, халкидон... и так далее)</w:t>
      </w:r>
      <w:r>
        <w:rPr>
          <w:lang w:val="uk-UA"/>
        </w:rPr>
        <w:t>, 12</w:t>
      </w:r>
      <w:r>
        <w:rPr/>
        <w:t xml:space="preserve"> освоенных Качеств.</w:t>
      </w:r>
    </w:p>
    <w:p>
      <w:pPr>
        <w:pStyle w:val="Normal"/>
        <w:rPr/>
      </w:pPr>
      <w:r>
        <w:rPr/>
        <w:t xml:space="preserve">   </w:t>
      </w:r>
      <w:r>
        <w:rPr/>
        <w:t xml:space="preserve">Остальное строение небесного города можно расшифровать так: </w:t>
      </w:r>
      <w:r>
        <w:rPr>
          <w:lang w:val="uk-UA"/>
        </w:rPr>
        <w:t>12</w:t>
      </w:r>
      <w:r>
        <w:rPr/>
        <w:t xml:space="preserve"> Ангелов</w:t>
      </w:r>
      <w:r>
        <w:rPr>
          <w:lang w:val="uk-UA"/>
        </w:rPr>
        <w:t xml:space="preserve"> —12</w:t>
      </w:r>
      <w:r>
        <w:rPr/>
        <w:t xml:space="preserve"> Планетарных токов; </w:t>
      </w:r>
      <w:r>
        <w:rPr>
          <w:lang w:val="uk-UA"/>
        </w:rPr>
        <w:t>12</w:t>
      </w:r>
      <w:r>
        <w:rPr/>
        <w:t xml:space="preserve"> ворот</w:t>
      </w:r>
      <w:r>
        <w:rPr>
          <w:lang w:val="uk-UA"/>
        </w:rPr>
        <w:t xml:space="preserve"> —12</w:t>
      </w:r>
      <w:r>
        <w:rPr/>
        <w:t xml:space="preserve"> Зон</w:t>
      </w:r>
      <w:r>
        <w:rPr>
          <w:lang w:val="uk-UA"/>
        </w:rPr>
        <w:t>,</w:t>
      </w:r>
      <w:r>
        <w:rPr/>
        <w:t xml:space="preserve"> где Царь и Царица парных Зон соединились в одно целое, им соответству</w:t>
        <w:softHyphen/>
        <w:t>ют имена колен камня;</w:t>
      </w:r>
    </w:p>
    <w:p>
      <w:pPr>
        <w:pStyle w:val="Normal"/>
        <w:rPr/>
      </w:pPr>
      <w:r>
        <w:rPr>
          <w:lang w:val="uk-UA"/>
        </w:rPr>
        <w:t>12</w:t>
      </w:r>
      <w:r>
        <w:rPr/>
        <w:t xml:space="preserve"> Апостолов Агнца</w:t>
      </w:r>
      <w:r>
        <w:rPr>
          <w:lang w:val="uk-UA"/>
        </w:rPr>
        <w:t xml:space="preserve"> — 12</w:t>
      </w:r>
      <w:r>
        <w:rPr/>
        <w:t xml:space="preserve"> Зодиакальных То</w:t>
        <w:softHyphen/>
        <w:t>ков;</w:t>
      </w:r>
    </w:p>
    <w:p>
      <w:pPr>
        <w:pStyle w:val="Normal"/>
        <w:rPr/>
      </w:pPr>
      <w:r>
        <w:rPr>
          <w:lang w:val="uk-UA"/>
        </w:rPr>
        <w:t>144</w:t>
      </w:r>
      <w:r>
        <w:rPr/>
        <w:t xml:space="preserve"> Локтя, мера человека</w:t>
      </w:r>
      <w:r>
        <w:rPr>
          <w:lang w:val="uk-UA"/>
        </w:rPr>
        <w:t xml:space="preserve"> — 144</w:t>
      </w:r>
      <w:r>
        <w:rPr/>
        <w:t xml:space="preserve"> клетки Лес</w:t>
        <w:softHyphen/>
        <w:t>тницы Иакова,</w:t>
      </w:r>
      <w:r>
        <w:rPr>
          <w:lang w:val="uk-UA"/>
        </w:rPr>
        <w:t xml:space="preserve"> 144</w:t>
      </w:r>
      <w:r>
        <w:rPr/>
        <w:t xml:space="preserve"> ступени дифференциации материи.</w:t>
      </w:r>
    </w:p>
    <w:p>
      <w:pPr>
        <w:pStyle w:val="Normal"/>
        <w:rPr/>
      </w:pPr>
      <w:r>
        <w:rPr/>
        <w:t xml:space="preserve">   </w:t>
      </w:r>
      <w:r>
        <w:rPr/>
        <w:t xml:space="preserve">Такой магический кристалл, </w:t>
      </w:r>
      <w:r>
        <w:rPr>
          <w:i/>
          <w:iCs/>
        </w:rPr>
        <w:t>краеугольный камень,</w:t>
      </w:r>
      <w:r>
        <w:rPr/>
        <w:t xml:space="preserve"> который уже имеет в себе все знания космических законов, поставил, по библей</w:t>
        <w:softHyphen/>
        <w:t>ским преданиям, Господь Бог на горе Сионе (Исайя,</w:t>
      </w:r>
      <w:r>
        <w:rPr>
          <w:lang w:val="uk-UA"/>
        </w:rPr>
        <w:t xml:space="preserve"> 28,16).</w:t>
      </w:r>
      <w:r>
        <w:rPr/>
        <w:t xml:space="preserve"> Не о том ли камне грезили на</w:t>
        <w:softHyphen/>
        <w:t>ши прадеды, называя его "Гремуч камень"?</w:t>
      </w:r>
    </w:p>
    <w:p>
      <w:pPr>
        <w:pStyle w:val="Normal"/>
        <w:rPr/>
      </w:pPr>
      <w:r>
        <w:rPr/>
        <w:t>Но не многие могли иметь алмаз такой вели</w:t>
        <w:softHyphen/>
        <w:t>чины и чистоты, как в этом повезло Гаутаме, да и чтобы прочесть в нем сокровенное, надо было иметь определенную степень собственной чистоты. В поисках выхода, алхимики, основы</w:t>
        <w:softHyphen/>
        <w:t xml:space="preserve">ваясь на свойствах определенных камней, как носителей Качеств, стали искать способ самим изготовить такой сплав, частично </w:t>
      </w:r>
      <w:r>
        <w:rPr>
          <w:i/>
          <w:iCs/>
        </w:rPr>
        <w:t>по слыша</w:t>
        <w:softHyphen/>
        <w:t>нию,</w:t>
      </w:r>
      <w:r>
        <w:rPr/>
        <w:t xml:space="preserve"> частично экспериментально, а чаще ко</w:t>
        <w:softHyphen/>
        <w:t>паясь в древних манускриптах.</w:t>
      </w:r>
    </w:p>
    <w:p>
      <w:pPr>
        <w:pStyle w:val="Normal"/>
        <w:rPr/>
      </w:pPr>
      <w:r>
        <w:rPr/>
        <w:t xml:space="preserve">   </w:t>
      </w:r>
      <w:r>
        <w:rPr/>
        <w:t>Одним из указаний свойства камней считает</w:t>
        <w:softHyphen/>
        <w:t xml:space="preserve">ся список, данный во Второй Книге Моисеевой </w:t>
      </w:r>
      <w:r>
        <w:rPr>
          <w:i/>
          <w:iCs/>
        </w:rPr>
        <w:t>Исход</w:t>
      </w:r>
      <w:r>
        <w:rPr>
          <w:i/>
          <w:iCs/>
          <w:lang w:val="uk-UA"/>
        </w:rPr>
        <w:t xml:space="preserve"> (28, 17).</w:t>
      </w:r>
      <w:r>
        <w:rPr/>
        <w:t xml:space="preserve"> Четыре ряда камней соответст</w:t>
        <w:softHyphen/>
        <w:t>вовали четырем Стихиям, четырем принципам материала: 1-й ряд</w:t>
      </w:r>
      <w:r>
        <w:rPr>
          <w:lang w:val="uk-UA"/>
        </w:rPr>
        <w:t xml:space="preserve"> —</w:t>
      </w:r>
      <w:r>
        <w:rPr/>
        <w:t xml:space="preserve"> Огонь; 2-й</w:t>
      </w:r>
      <w:r>
        <w:rPr>
          <w:lang w:val="uk-UA"/>
        </w:rPr>
        <w:t xml:space="preserve"> —</w:t>
      </w:r>
      <w:r>
        <w:rPr/>
        <w:t xml:space="preserve"> Земля; 3-й </w:t>
      </w:r>
      <w:r>
        <w:rPr>
          <w:lang w:val="uk-UA"/>
        </w:rPr>
        <w:t>—</w:t>
      </w:r>
      <w:r>
        <w:rPr/>
        <w:t xml:space="preserve"> Воздух; 4-й</w:t>
      </w:r>
      <w:r>
        <w:rPr>
          <w:lang w:val="uk-UA"/>
        </w:rPr>
        <w:t xml:space="preserve"> —</w:t>
      </w:r>
      <w:r>
        <w:rPr/>
        <w:t xml:space="preserve"> Вода. Сам же камень несет качества Зодиакальных созвездий: </w:t>
      </w:r>
      <w:r>
        <w:rPr>
          <w:lang w:val="uk-UA"/>
        </w:rPr>
        <w:t>1</w:t>
      </w:r>
      <w:r>
        <w:rPr/>
        <w:t xml:space="preserve"> -и ряд:     </w:t>
      </w:r>
      <w:r>
        <w:rPr>
          <w:i/>
          <w:iCs/>
        </w:rPr>
        <w:t>Рубин</w:t>
      </w:r>
      <w:r>
        <w:rPr>
          <w:i/>
          <w:iCs/>
          <w:lang w:val="uk-UA"/>
        </w:rPr>
        <w:t xml:space="preserve"> —</w:t>
      </w:r>
      <w:r>
        <w:rPr/>
        <w:t xml:space="preserve"> Овен, </w:t>
      </w:r>
      <w:r>
        <w:rPr>
          <w:i/>
          <w:iCs/>
        </w:rPr>
        <w:t>Топаз</w:t>
      </w:r>
      <w:r>
        <w:rPr>
          <w:i/>
          <w:iCs/>
          <w:lang w:val="uk-UA"/>
        </w:rPr>
        <w:t xml:space="preserve"> —</w:t>
      </w:r>
      <w:r>
        <w:rPr/>
        <w:t xml:space="preserve"> Лев, </w:t>
      </w:r>
      <w:r>
        <w:rPr>
          <w:i/>
          <w:iCs/>
        </w:rPr>
        <w:t>Изумруд</w:t>
      </w:r>
      <w:r>
        <w:rPr>
          <w:i/>
          <w:iCs/>
          <w:lang w:val="uk-UA"/>
        </w:rPr>
        <w:t xml:space="preserve"> —</w:t>
      </w:r>
      <w:r>
        <w:rPr/>
        <w:t xml:space="preserve"> Стрелец; 2-й ряд:     </w:t>
      </w:r>
      <w:r>
        <w:rPr>
          <w:i/>
          <w:iCs/>
        </w:rPr>
        <w:t>Карбункул</w:t>
      </w:r>
      <w:r>
        <w:rPr>
          <w:i/>
          <w:iCs/>
          <w:lang w:val="uk-UA"/>
        </w:rPr>
        <w:t xml:space="preserve"> —</w:t>
      </w:r>
      <w:r>
        <w:rPr/>
        <w:t xml:space="preserve"> Телец, </w:t>
      </w:r>
      <w:r>
        <w:rPr>
          <w:i/>
          <w:iCs/>
        </w:rPr>
        <w:t>Сапфир</w:t>
      </w:r>
      <w:r>
        <w:rPr>
          <w:i/>
          <w:iCs/>
          <w:lang w:val="uk-UA"/>
        </w:rPr>
        <w:t xml:space="preserve"> —</w:t>
      </w:r>
      <w:r>
        <w:rPr/>
        <w:t xml:space="preserve"> Дева, </w:t>
      </w:r>
      <w:r>
        <w:rPr>
          <w:i/>
          <w:iCs/>
        </w:rPr>
        <w:t>Алмаз</w:t>
      </w:r>
      <w:r>
        <w:rPr>
          <w:i/>
          <w:iCs/>
          <w:lang w:val="uk-UA"/>
        </w:rPr>
        <w:t xml:space="preserve"> —</w:t>
      </w:r>
      <w:r>
        <w:rPr/>
        <w:t xml:space="preserve"> Козерог; 3-й ряд:     </w:t>
      </w:r>
      <w:r>
        <w:rPr>
          <w:i/>
          <w:iCs/>
        </w:rPr>
        <w:t>Яхонт</w:t>
      </w:r>
      <w:r>
        <w:rPr>
          <w:i/>
          <w:iCs/>
          <w:lang w:val="uk-UA"/>
        </w:rPr>
        <w:t xml:space="preserve"> —</w:t>
      </w:r>
      <w:r>
        <w:rPr/>
        <w:t xml:space="preserve"> Близнецы,</w:t>
      </w:r>
    </w:p>
    <w:p>
      <w:pPr>
        <w:pStyle w:val="Normal"/>
        <w:rPr/>
      </w:pPr>
      <w:r>
        <w:rPr>
          <w:i/>
          <w:iCs/>
        </w:rPr>
        <w:t>Агат</w:t>
      </w:r>
      <w:r>
        <w:rPr>
          <w:i/>
          <w:iCs/>
          <w:lang w:val="uk-UA"/>
        </w:rPr>
        <w:t xml:space="preserve"> —</w:t>
      </w:r>
      <w:r>
        <w:rPr/>
        <w:t xml:space="preserve"> Весы, </w:t>
      </w:r>
      <w:r>
        <w:rPr>
          <w:i/>
          <w:iCs/>
        </w:rPr>
        <w:t>Аметист</w:t>
      </w:r>
      <w:r>
        <w:rPr>
          <w:i/>
          <w:iCs/>
          <w:lang w:val="uk-UA"/>
        </w:rPr>
        <w:t xml:space="preserve"> —</w:t>
      </w:r>
      <w:r>
        <w:rPr/>
        <w:t xml:space="preserve"> Водолей; 4-й ряд:     </w:t>
      </w:r>
      <w:r>
        <w:rPr>
          <w:i/>
          <w:iCs/>
        </w:rPr>
        <w:t>Хризолит</w:t>
      </w:r>
      <w:r>
        <w:rPr>
          <w:i/>
          <w:iCs/>
          <w:lang w:val="uk-UA"/>
        </w:rPr>
        <w:t xml:space="preserve"> —</w:t>
      </w:r>
      <w:r>
        <w:rPr/>
        <w:t xml:space="preserve"> Рак, </w:t>
      </w:r>
      <w:r>
        <w:rPr>
          <w:i/>
          <w:iCs/>
        </w:rPr>
        <w:t>Оникс</w:t>
      </w:r>
      <w:r>
        <w:rPr>
          <w:i/>
          <w:iCs/>
          <w:lang w:val="uk-UA"/>
        </w:rPr>
        <w:t xml:space="preserve"> —</w:t>
      </w:r>
      <w:r>
        <w:rPr/>
        <w:t xml:space="preserve"> Скорпион, </w:t>
      </w:r>
      <w:r>
        <w:rPr>
          <w:i/>
          <w:iCs/>
        </w:rPr>
        <w:t>Яспис</w:t>
      </w:r>
      <w:r>
        <w:rPr>
          <w:i/>
          <w:iCs/>
          <w:lang w:val="uk-UA"/>
        </w:rPr>
        <w:t xml:space="preserve"> —</w:t>
      </w:r>
      <w:r>
        <w:rPr/>
        <w:t xml:space="preserve"> Рыбы.</w:t>
      </w:r>
    </w:p>
    <w:p>
      <w:pPr>
        <w:pStyle w:val="Normal"/>
        <w:rPr/>
      </w:pPr>
      <w:r>
        <w:rPr/>
        <w:t xml:space="preserve">   </w:t>
      </w:r>
      <w:r>
        <w:rPr/>
        <w:t>Остальные минералы классифицировались примерно по такому же принципу.</w:t>
      </w:r>
    </w:p>
    <w:p>
      <w:pPr>
        <w:pStyle w:val="Normal"/>
        <w:rPr>
          <w:i/>
          <w:i/>
          <w:iCs/>
        </w:rPr>
      </w:pPr>
      <w:r>
        <w:rPr>
          <w:i/>
          <w:iCs/>
          <w:lang w:val="uk-UA"/>
        </w:rPr>
        <w:t>(115)</w:t>
      </w:r>
      <w:r>
        <w:rPr>
          <w:i/>
          <w:iCs/>
        </w:rPr>
        <w:t xml:space="preserve"> Хозяйство мира</w:t>
      </w:r>
      <w:r>
        <w:rPr>
          <w:i/>
          <w:iCs/>
          <w:lang w:val="uk-UA"/>
        </w:rPr>
        <w:t xml:space="preserve"> —</w:t>
      </w:r>
      <w:r>
        <w:rPr>
          <w:i/>
          <w:iCs/>
        </w:rPr>
        <w:t xml:space="preserve"> из четырех видов, в хранилищах мира держат: из воды, земли, воздуха и света, И хозяйство Бога подобно этому из четырех: веры, надежды, любви и знания. Наша земля</w:t>
      </w:r>
      <w:r>
        <w:rPr>
          <w:i/>
          <w:iCs/>
          <w:lang w:val="uk-UA"/>
        </w:rPr>
        <w:t xml:space="preserve"> —</w:t>
      </w:r>
      <w:r>
        <w:rPr>
          <w:i/>
          <w:iCs/>
        </w:rPr>
        <w:t xml:space="preserve"> это вера, в которую мы пустили корень, вода</w:t>
      </w:r>
      <w:r>
        <w:rPr>
          <w:i/>
          <w:iCs/>
          <w:lang w:val="uk-UA"/>
        </w:rPr>
        <w:t xml:space="preserve"> —</w:t>
      </w:r>
      <w:r>
        <w:rPr>
          <w:i/>
          <w:iCs/>
        </w:rPr>
        <w:t xml:space="preserve"> это надежда, которой (мы) питаемся, воздух</w:t>
      </w:r>
      <w:r>
        <w:rPr>
          <w:i/>
          <w:iCs/>
          <w:lang w:val="uk-UA"/>
        </w:rPr>
        <w:t xml:space="preserve"> —</w:t>
      </w:r>
      <w:r>
        <w:rPr>
          <w:i/>
          <w:iCs/>
        </w:rPr>
        <w:t xml:space="preserve"> это любовь, благодаря (которой) мы растем, а свет</w:t>
      </w:r>
      <w:r>
        <w:rPr>
          <w:i/>
          <w:iCs/>
          <w:lang w:val="uk-UA"/>
        </w:rPr>
        <w:t xml:space="preserve"> — </w:t>
      </w:r>
      <w:r>
        <w:rPr>
          <w:i/>
          <w:iCs/>
        </w:rPr>
        <w:t xml:space="preserve">(это) знание, (благодаря) которому мы созреваем. </w:t>
      </w:r>
      <w:r>
        <w:rPr/>
        <w:t>Евангелие от Филиппа</w:t>
      </w:r>
    </w:p>
    <w:p>
      <w:pPr>
        <w:pStyle w:val="Normal"/>
        <w:rPr/>
      </w:pPr>
      <w:r>
        <w:rPr/>
        <w:t xml:space="preserve">   </w:t>
      </w:r>
      <w:r>
        <w:rPr/>
        <w:t>В смесь, как правило, добавлялась соль. Ос</w:t>
        <w:softHyphen/>
        <w:t>новывалось это на ее свойстве кристаллизоваться из раствора и на указаниях на нее, как на неотъемлемую часть, в старых книгах. Вот и мы находим такое указание:</w:t>
      </w:r>
    </w:p>
    <w:p>
      <w:pPr>
        <w:pStyle w:val="Normal"/>
        <w:rPr/>
      </w:pPr>
      <w:r>
        <w:rPr>
          <w:i/>
          <w:iCs/>
          <w:lang w:val="uk-UA"/>
        </w:rPr>
        <w:t>(35)</w:t>
      </w:r>
      <w:r>
        <w:rPr>
          <w:i/>
          <w:iCs/>
        </w:rPr>
        <w:t xml:space="preserve"> Апостолы сказали ученикам: Пусть все наше приношение обретет себе соль. Они на</w:t>
        <w:softHyphen/>
        <w:t>зывали (мудрость) солью. Без нее приноше</w:t>
        <w:softHyphen/>
        <w:t>ние неприемлемо.</w:t>
      </w:r>
    </w:p>
    <w:p>
      <w:pPr>
        <w:pStyle w:val="Normal"/>
        <w:rPr/>
      </w:pPr>
      <w:r>
        <w:rPr>
          <w:i/>
          <w:iCs/>
          <w:lang w:val="uk-UA"/>
        </w:rPr>
        <w:t>(36)</w:t>
      </w:r>
      <w:r>
        <w:rPr>
          <w:i/>
          <w:iCs/>
        </w:rPr>
        <w:t xml:space="preserve"> Но мудрость бесплодна (без) сына. По</w:t>
        <w:softHyphen/>
        <w:t>этому (его) называют остаток соли. Место, где они... своим способом Дух святой... бесчис</w:t>
        <w:softHyphen/>
        <w:t xml:space="preserve">ленны ее сыновья. </w:t>
      </w:r>
      <w:r>
        <w:rPr/>
        <w:t>Евангелие от Филиппа</w:t>
      </w:r>
    </w:p>
    <w:p>
      <w:pPr>
        <w:pStyle w:val="Normal"/>
        <w:rPr/>
      </w:pPr>
      <w:r>
        <w:rPr/>
        <w:t xml:space="preserve">   </w:t>
      </w:r>
      <w:r>
        <w:rPr/>
        <w:t>На уровне Магии 18-й Зоны прочтение зна</w:t>
        <w:softHyphen/>
        <w:t>чит: все идущие в соединение минералы долж</w:t>
        <w:softHyphen/>
        <w:t>ны иметь память, т.е. кристаллическую решет</w:t>
        <w:softHyphen/>
        <w:t>ку, причем живую, не рассеченную. (Ядерный взрыв страшен разрушением ядра камня, поте</w:t>
        <w:softHyphen/>
        <w:t>рей памяти, тщетностью познавания).</w:t>
      </w:r>
    </w:p>
    <w:p>
      <w:pPr>
        <w:pStyle w:val="Normal"/>
        <w:rPr/>
      </w:pPr>
      <w:r>
        <w:rPr/>
        <w:t xml:space="preserve">    </w:t>
      </w:r>
      <w:r>
        <w:rPr/>
        <w:t>Для усиления процесса Алхимики использу</w:t>
        <w:softHyphen/>
        <w:t>ют графическое изображение кристалла</w:t>
      </w:r>
      <w:r>
        <w:rPr>
          <w:lang w:val="uk-UA"/>
        </w:rPr>
        <w:t xml:space="preserve"> — </w:t>
      </w:r>
      <w:r>
        <w:rPr/>
        <w:t>делают магическую карту, которую обычно называют пентаграммой, хотя пентаграмма</w:t>
      </w:r>
      <w:r>
        <w:rPr>
          <w:lang w:val="uk-UA"/>
        </w:rPr>
        <w:t xml:space="preserve"> — </w:t>
      </w:r>
      <w:r>
        <w:rPr/>
        <w:t>это пятиугольник, а у кристалла граней может быть сколь угодно много. Внутри рисуют маги</w:t>
        <w:softHyphen/>
        <w:t>ческие знаки: кресты, трезубцы, значки пла</w:t>
        <w:softHyphen/>
        <w:t>нет и т.д. Могут расставляться предметы или писаться слова-заклинания. Чем больше ис</w:t>
        <w:softHyphen/>
        <w:t>пользуется типов предметов, тем ниже по энер</w:t>
        <w:softHyphen/>
        <w:t>гиям магия. И вот из надзеркальной она спускается в эфирные энергии, притянутая ма</w:t>
        <w:softHyphen/>
        <w:t>териалом. Проходя сквозь Зеркало методом от</w:t>
        <w:softHyphen/>
        <w:t>ражения, цель ее искажается. Вместо Духа Алхимики ищут золото. Вместо знания тонкого плана сталкиваются с Сущностями эфирного слоя, слышат их эманации. В своей деятельно</w:t>
        <w:softHyphen/>
        <w:t>сти руководствуются в основном учебниками магии (а они долгое время входили в разряд запретных). От этого и пошло прозвище "чер</w:t>
        <w:softHyphen/>
        <w:t>нокнижники". В своих изысканиях Алхимики часто обращались к Мистическому учению</w:t>
      </w:r>
      <w:r>
        <w:rPr>
          <w:lang w:val="uk-UA"/>
        </w:rPr>
        <w:t xml:space="preserve"> — </w:t>
      </w:r>
      <w:r>
        <w:rPr>
          <w:i/>
          <w:iCs/>
        </w:rPr>
        <w:t>Каббале.</w:t>
      </w:r>
    </w:p>
    <w:p>
      <w:pPr>
        <w:pStyle w:val="Normal"/>
        <w:rPr/>
      </w:pPr>
      <w:r>
        <w:rPr/>
        <w:t xml:space="preserve">   </w:t>
      </w:r>
      <w:r>
        <w:rPr/>
        <w:t>Вл. Соловьев полагал, что каббалистическая литература относится ко</w:t>
      </w:r>
      <w:r>
        <w:rPr>
          <w:lang w:val="uk-UA"/>
        </w:rPr>
        <w:t xml:space="preserve"> II</w:t>
      </w:r>
      <w:r>
        <w:rPr/>
        <w:t xml:space="preserve"> веку н.э., а истоки ее восходят еще к древним халдеям (каббала</w:t>
      </w:r>
      <w:r>
        <w:rPr>
          <w:lang w:val="uk-UA"/>
        </w:rPr>
        <w:t xml:space="preserve"> — </w:t>
      </w:r>
      <w:r>
        <w:rPr/>
        <w:t>"предание", "понятие", "восприятие"). Глав</w:t>
        <w:softHyphen/>
        <w:t>ными книгами Каббалы являются Сефер Йецира (Книга Создания) и Зогар (Блеск). Первая приписывается Праотцу Аврааму. Со</w:t>
        <w:softHyphen/>
        <w:t>гласно этой книге, Воля Единого Божества на</w:t>
        <w:softHyphen/>
        <w:t>ходит свое выражение в числах, письме и бук</w:t>
        <w:softHyphen/>
        <w:t>вах, якобы мироздание зиждется на</w:t>
      </w:r>
      <w:r>
        <w:rPr>
          <w:lang w:val="uk-UA"/>
        </w:rPr>
        <w:t xml:space="preserve"> 10</w:t>
      </w:r>
      <w:r>
        <w:rPr/>
        <w:t xml:space="preserve"> первых числах и</w:t>
      </w:r>
      <w:r>
        <w:rPr>
          <w:lang w:val="uk-UA"/>
        </w:rPr>
        <w:t xml:space="preserve"> 22</w:t>
      </w:r>
      <w:r>
        <w:rPr/>
        <w:t xml:space="preserve"> буквах.</w:t>
      </w:r>
    </w:p>
    <w:p>
      <w:pPr>
        <w:pStyle w:val="Normal"/>
        <w:rPr/>
      </w:pPr>
      <w:r>
        <w:rPr>
          <w:lang w:val="uk-UA"/>
        </w:rPr>
        <w:t>1)</w:t>
      </w:r>
      <w:r>
        <w:rPr/>
        <w:t xml:space="preserve"> В мире</w:t>
      </w:r>
      <w:r>
        <w:rPr>
          <w:lang w:val="uk-UA"/>
        </w:rPr>
        <w:t xml:space="preserve"> 3</w:t>
      </w:r>
      <w:r>
        <w:rPr/>
        <w:t xml:space="preserve"> элемента:</w:t>
      </w:r>
    </w:p>
    <w:p>
      <w:pPr>
        <w:pStyle w:val="Normal"/>
        <w:rPr/>
      </w:pPr>
      <w:r>
        <w:rPr/>
        <w:t xml:space="preserve">огонь, воздух, вода; </w:t>
      </w:r>
      <w:r>
        <w:rPr>
          <w:lang w:val="uk-UA"/>
        </w:rPr>
        <w:t>7</w:t>
      </w:r>
      <w:r>
        <w:rPr/>
        <w:t xml:space="preserve"> планет; </w:t>
      </w:r>
      <w:r>
        <w:rPr>
          <w:lang w:val="uk-UA"/>
        </w:rPr>
        <w:t>12</w:t>
      </w:r>
      <w:r>
        <w:rPr/>
        <w:t xml:space="preserve"> созвездий.</w:t>
      </w:r>
    </w:p>
    <w:p>
      <w:pPr>
        <w:pStyle w:val="Normal"/>
        <w:rPr/>
      </w:pPr>
      <w:r>
        <w:rPr>
          <w:lang w:val="uk-UA"/>
        </w:rPr>
        <w:t>2)</w:t>
      </w:r>
      <w:r>
        <w:rPr/>
        <w:t xml:space="preserve"> В году</w:t>
      </w:r>
      <w:r>
        <w:rPr>
          <w:lang w:val="uk-UA"/>
        </w:rPr>
        <w:t xml:space="preserve"> 3</w:t>
      </w:r>
      <w:r>
        <w:rPr/>
        <w:t xml:space="preserve"> времени:</w:t>
      </w:r>
    </w:p>
    <w:p>
      <w:pPr>
        <w:pStyle w:val="Normal"/>
        <w:rPr/>
      </w:pPr>
      <w:r>
        <w:rPr/>
        <w:t xml:space="preserve">холодное, теплое, влажное; </w:t>
      </w:r>
      <w:r>
        <w:rPr>
          <w:lang w:val="uk-UA"/>
        </w:rPr>
        <w:t>7</w:t>
      </w:r>
      <w:r>
        <w:rPr/>
        <w:t xml:space="preserve"> дней творения; </w:t>
      </w:r>
      <w:r>
        <w:rPr>
          <w:lang w:val="uk-UA"/>
        </w:rPr>
        <w:t>12</w:t>
      </w:r>
      <w:r>
        <w:rPr/>
        <w:t xml:space="preserve"> месяцев.</w:t>
      </w:r>
    </w:p>
    <w:p>
      <w:pPr>
        <w:pStyle w:val="Normal"/>
        <w:rPr/>
      </w:pPr>
      <w:r>
        <w:rPr>
          <w:lang w:val="uk-UA"/>
        </w:rPr>
        <w:t>3)</w:t>
      </w:r>
      <w:r>
        <w:rPr/>
        <w:t xml:space="preserve"> В теле</w:t>
      </w:r>
      <w:r>
        <w:rPr>
          <w:lang w:val="uk-UA"/>
        </w:rPr>
        <w:t xml:space="preserve"> 3</w:t>
      </w:r>
      <w:r>
        <w:rPr/>
        <w:t xml:space="preserve"> основных части:</w:t>
      </w:r>
    </w:p>
    <w:p>
      <w:pPr>
        <w:pStyle w:val="Normal"/>
        <w:rPr/>
      </w:pPr>
      <w:r>
        <w:rPr/>
        <w:t xml:space="preserve">голова, грудь, живот; </w:t>
      </w:r>
      <w:r>
        <w:rPr>
          <w:lang w:val="uk-UA"/>
        </w:rPr>
        <w:t>7</w:t>
      </w:r>
      <w:r>
        <w:rPr/>
        <w:t xml:space="preserve"> ворот.</w:t>
      </w:r>
    </w:p>
    <w:p>
      <w:pPr>
        <w:pStyle w:val="Normal"/>
        <w:rPr/>
      </w:pPr>
      <w:r>
        <w:rPr/>
        <w:t xml:space="preserve">   </w:t>
      </w:r>
      <w:r>
        <w:rPr/>
        <w:t>Существует</w:t>
      </w:r>
      <w:r>
        <w:rPr>
          <w:lang w:val="uk-UA"/>
        </w:rPr>
        <w:t xml:space="preserve"> 10</w:t>
      </w:r>
      <w:r>
        <w:rPr/>
        <w:t xml:space="preserve"> "Сефирот" (это понятие очень сложное: это и числа, и сферы, и катего</w:t>
        <w:softHyphen/>
        <w:t>рии</w:t>
      </w:r>
      <w:r>
        <w:rPr>
          <w:lang w:val="uk-UA"/>
        </w:rPr>
        <w:t xml:space="preserve"> -</w:t>
      </w:r>
      <w:r>
        <w:rPr/>
        <w:t xml:space="preserve"> венец, мудрость, ум, милость, основание и царство)</w:t>
      </w:r>
      <w:r>
        <w:rPr>
          <w:lang w:val="uk-UA"/>
        </w:rPr>
        <w:t>.</w:t>
      </w:r>
    </w:p>
    <w:p>
      <w:pPr>
        <w:pStyle w:val="Normal"/>
        <w:rPr/>
      </w:pPr>
      <w:r>
        <w:rPr>
          <w:lang w:val="uk-UA"/>
        </w:rPr>
        <w:t xml:space="preserve">   </w:t>
      </w:r>
      <w:r>
        <w:rPr/>
        <w:t>Эта классификация близка к нашим поняти</w:t>
        <w:softHyphen/>
        <w:t>ям Качества Зон, что надо принять к сведению для дальнейшего использования. Каббалисты разрабатывали хитроумные способы расшиф</w:t>
        <w:softHyphen/>
        <w:t>ровки Библии и Талмуда, ища могучие симво</w:t>
        <w:softHyphen/>
        <w:t>лы в написании слов в их цифровом значении и перенося их в пантакли. К значению и дейст</w:t>
        <w:softHyphen/>
        <w:t>вию слов и цифр мы вернемся в дальнейшем, а пока снова займемся собственно алхимией.</w:t>
      </w:r>
    </w:p>
    <w:p>
      <w:pPr>
        <w:pStyle w:val="Normal"/>
        <w:rPr/>
      </w:pPr>
      <w:r>
        <w:rPr/>
        <w:t xml:space="preserve">   </w:t>
      </w:r>
      <w:r>
        <w:rPr/>
        <w:t>Древние манускрипты давали разноречивые представления о свойствах камней и исследо</w:t>
        <w:softHyphen/>
        <w:t>вателям приходилось обращаться к сущностям густого астрала, чтобы узнать истину. В кон</w:t>
        <w:softHyphen/>
        <w:t>такт с ними вступали Гномы (как стихиалии Камня), Хоахи (см. "Стучащему, да откроет</w:t>
        <w:softHyphen/>
        <w:t>ся!", описание 3-й Зоны)</w:t>
      </w:r>
      <w:r>
        <w:rPr>
          <w:lang w:val="uk-UA"/>
        </w:rPr>
        <w:t>,</w:t>
      </w:r>
      <w:r>
        <w:rPr/>
        <w:t xml:space="preserve"> эманационные сущ</w:t>
        <w:softHyphen/>
        <w:t>ности низкого эфира (т.е. созданные эманаци</w:t>
        <w:softHyphen/>
        <w:t>ями человека)</w:t>
      </w:r>
      <w:r>
        <w:rPr>
          <w:lang w:val="uk-UA"/>
        </w:rPr>
        <w:t>.</w:t>
      </w:r>
      <w:r>
        <w:rPr/>
        <w:t xml:space="preserve"> Они обращались к душам умер</w:t>
        <w:softHyphen/>
        <w:t>ших, в общем, искали любые способы знаний. По прежним представлениям, "продавали ду</w:t>
        <w:softHyphen/>
        <w:t>шу дьяволу". Как правило, спускаясь в низкие энергии, Алхимики свою деятельность кончали, превращаясь в камень (прах)</w:t>
      </w:r>
      <w:r>
        <w:rPr>
          <w:lang w:val="uk-UA"/>
        </w:rPr>
        <w:t xml:space="preserve"> —</w:t>
      </w:r>
      <w:r>
        <w:rPr/>
        <w:t xml:space="preserve"> сгорая на кострах, от пожаров в своих лабораториях (взрывались их горючие смеси, т.к. закрытое пространство не выдерживало энергий памяти камня, спрессованных в одном месте), от "го</w:t>
        <w:softHyphen/>
        <w:t>рячки", т.е. камень в теле распространял свои энергии, заражал ими все остальные конси</w:t>
        <w:softHyphen/>
        <w:t>стенции (выражение "сгорел в одночасье").</w:t>
      </w:r>
    </w:p>
    <w:p>
      <w:pPr>
        <w:pStyle w:val="Normal"/>
        <w:rPr/>
      </w:pPr>
      <w:r>
        <w:rPr/>
        <w:t xml:space="preserve">   </w:t>
      </w:r>
      <w:r>
        <w:rPr/>
        <w:t>Мы же с вами, уже понявшие, что физиче</w:t>
        <w:softHyphen/>
        <w:t>ских изменений можно добиться, только дейст</w:t>
        <w:softHyphen/>
        <w:t>вуя по схеме физический план - тонкий план - физический план, обратимся к своим знани</w:t>
        <w:softHyphen/>
        <w:t>ям и понятиям в разработке темы Магии 18-й Зоны.</w:t>
      </w:r>
    </w:p>
    <w:p>
      <w:pPr>
        <w:pStyle w:val="Normal"/>
        <w:rPr/>
      </w:pPr>
      <w:r>
        <w:rPr/>
        <w:t xml:space="preserve">   </w:t>
      </w:r>
      <w:r>
        <w:rPr/>
        <w:t>Исходя из того, что камень концентрирует в себе знание Земли, специфицируясь по Каче</w:t>
        <w:softHyphen/>
        <w:t>ствам (а в настоящий момент их</w:t>
      </w:r>
      <w:r>
        <w:rPr>
          <w:lang w:val="uk-UA"/>
        </w:rPr>
        <w:t xml:space="preserve"> 24),</w:t>
      </w:r>
      <w:r>
        <w:rPr/>
        <w:t xml:space="preserve"> можно </w:t>
      </w:r>
      <w:r>
        <w:rPr>
          <w:i/>
          <w:iCs/>
        </w:rPr>
        <w:t>по слышанию</w:t>
      </w:r>
      <w:r>
        <w:rPr/>
        <w:t xml:space="preserve"> распределить их по Зонам. При этом следует помнить, что некоторые Цари Зон еще не рождены, и, следовательно, их Качества являются как бы незаконными, рожденными эманациями человека.</w:t>
      </w:r>
    </w:p>
    <w:p>
      <w:pPr>
        <w:pStyle w:val="Normal"/>
        <w:rPr/>
      </w:pPr>
      <w:r>
        <w:rPr/>
        <w:t xml:space="preserve">Ниже я привожу таблицу, составленную мною пo </w:t>
      </w:r>
      <w:r>
        <w:rPr>
          <w:i/>
          <w:iCs/>
        </w:rPr>
        <w:t>слышанию.</w:t>
      </w:r>
      <w:r>
        <w:rPr/>
        <w:t xml:space="preserve"> К ней не следует подхо</w:t>
        <w:softHyphen/>
        <w:t>дить, как к догме, и она не претендует на то, чтобы быть эталоном, т.к. не это является зада</w:t>
        <w:softHyphen/>
        <w:t>чей моей работы. Просто это ключ и метод для тех, кто увлечется именно этим видом магии.</w:t>
      </w:r>
    </w:p>
    <w:p>
      <w:pPr>
        <w:pStyle w:val="Normal"/>
        <w:rPr/>
      </w:pPr>
      <w:r>
        <w:rPr/>
        <w:t xml:space="preserve">   </w:t>
      </w:r>
      <w:r>
        <w:rPr/>
        <w:t>В первом столбце таблицы указаны драгоцен</w:t>
        <w:softHyphen/>
        <w:t>ные и полудрагоценные камни, имеющие наи</w:t>
        <w:softHyphen/>
        <w:t>более полную память, соответствующую Каче</w:t>
        <w:softHyphen/>
        <w:t>ству Зоны. Во втором столбце: металлы и их соединения, используемые в магии по соответ</w:t>
        <w:softHyphen/>
        <w:t>ствующим Качествам. В третьем: наиболее ча</w:t>
        <w:softHyphen/>
        <w:t>сто встречающиеся "разбавители", которые при вступлении в реакцию с соответствующим материалом "открывают" его память и свойст</w:t>
        <w:softHyphen/>
        <w:t>ва. В четвертом столбце вы найдете заменители камней, странные на первый взгляд, но не ме</w:t>
        <w:softHyphen/>
        <w:t>нее активные в магических операциях. В пятом столбце</w:t>
      </w:r>
      <w:r>
        <w:rPr>
          <w:lang w:val="uk-UA"/>
        </w:rPr>
        <w:t xml:space="preserve"> —</w:t>
      </w:r>
      <w:r>
        <w:rPr/>
        <w:t xml:space="preserve"> цели магических операций, ориен</w:t>
        <w:softHyphen/>
        <w:t>тированные на Качество и кристалл.</w:t>
      </w:r>
    </w:p>
    <w:p>
      <w:pPr>
        <w:pStyle w:val="Normal"/>
        <w:rPr/>
      </w:pPr>
      <w:r>
        <w:rPr/>
        <w:t xml:space="preserve">   </w:t>
      </w:r>
      <w:r>
        <w:rPr/>
        <w:t>Надеюсь, у вас не встанет вопрос: почему воз</w:t>
        <w:softHyphen/>
        <w:t>никла взаимосвязь между такими разнородны</w:t>
        <w:softHyphen/>
        <w:t>ми предметами, как, например, камень и во</w:t>
        <w:softHyphen/>
        <w:t>ровство. Ответ однозначный</w:t>
      </w:r>
      <w:r>
        <w:rPr>
          <w:lang w:val="uk-UA"/>
        </w:rPr>
        <w:t xml:space="preserve"> —</w:t>
      </w:r>
      <w:r>
        <w:rPr/>
        <w:t xml:space="preserve"> это чисто фан</w:t>
        <w:softHyphen/>
        <w:t>томная связь, подобное притягивается к подо</w:t>
        <w:softHyphen/>
        <w:t>бному. В этой таблице, как вы заметили, даны не самые высокие проявления человеческого ха</w:t>
        <w:softHyphen/>
        <w:t>рактера, но только этот уровень Качеств попа</w:t>
        <w:softHyphen/>
        <w:t>дает под влияние Магии 18-й Зоны. Человека "духовного", как ни старайся, не удастся скло</w:t>
        <w:softHyphen/>
        <w:t>нить к стяжательству или ненависти.</w:t>
      </w:r>
    </w:p>
    <w:p>
      <w:pPr>
        <w:pStyle w:val="Normal"/>
        <w:rPr>
          <w:i/>
          <w:i/>
          <w:iCs/>
        </w:rPr>
      </w:pPr>
      <w:r>
        <w:rPr/>
        <w:t xml:space="preserve">   </w:t>
      </w:r>
      <w:r>
        <w:rPr/>
        <w:t>Среди многообразия масо</w:t>
        <w:softHyphen/>
        <w:t>нских знаков мы обнаружива</w:t>
        <w:softHyphen/>
        <w:t>ем уже знакомый нам пан-такль 18-й Зоны</w:t>
      </w:r>
      <w:r>
        <w:rPr>
          <w:lang w:val="uk-UA"/>
        </w:rPr>
        <w:t xml:space="preserve"> —</w:t>
      </w:r>
      <w:r>
        <w:rPr/>
        <w:t xml:space="preserve"> Секиру. Этот символ трактовался как орудие отсечения дурных ка</w:t>
        <w:softHyphen/>
        <w:t>честв человека, очищение приложением силы, иначе</w:t>
      </w:r>
      <w:r>
        <w:rPr>
          <w:lang w:val="uk-UA"/>
        </w:rPr>
        <w:t xml:space="preserve"> — </w:t>
      </w:r>
      <w:r>
        <w:rPr/>
        <w:t>огранка. Душа человека пред</w:t>
        <w:softHyphen/>
        <w:t>ставлялась как чистый кри</w:t>
        <w:softHyphen/>
        <w:t>сталл, на который налипли окислы и чужеродные соеди</w:t>
        <w:softHyphen/>
        <w:t>нения. Духовная секира была призвана счистить все эти на</w:t>
        <w:softHyphen/>
        <w:t xml:space="preserve">слоения и явить миру </w:t>
      </w:r>
      <w:r>
        <w:rPr>
          <w:i/>
          <w:iCs/>
        </w:rPr>
        <w:t>Христа</w:t>
      </w:r>
      <w:r>
        <w:rPr>
          <w:lang w:val="uk-UA"/>
        </w:rPr>
        <w:t>,</w:t>
      </w:r>
      <w:r>
        <w:rPr/>
        <w:t xml:space="preserve"> или </w:t>
      </w:r>
      <w:r>
        <w:rPr>
          <w:i/>
          <w:iCs/>
        </w:rPr>
        <w:t>краеугольный камень</w:t>
      </w:r>
      <w:r>
        <w:rPr/>
        <w:t xml:space="preserve"> ду</w:t>
        <w:softHyphen/>
        <w:t xml:space="preserve">ши (под евангельским </w:t>
      </w:r>
      <w:r>
        <w:rPr>
          <w:i/>
          <w:iCs/>
        </w:rPr>
        <w:t>краеугольным камнем,</w:t>
      </w:r>
      <w:r>
        <w:rPr/>
        <w:t xml:space="preserve"> по некоторым масонским источникам, подразумевался Христос, как принцип креста, или первоисточника и центра любого существования)</w:t>
      </w:r>
      <w:r>
        <w:rPr>
          <w:lang w:val="uk-UA"/>
        </w:rPr>
        <w:t>.</w:t>
      </w:r>
    </w:p>
    <w:p>
      <w:pPr>
        <w:pStyle w:val="Normal"/>
        <w:rPr/>
      </w:pPr>
      <w:r>
        <w:rPr/>
        <w:t xml:space="preserve">   </w:t>
      </w:r>
      <w:r>
        <w:rPr/>
        <w:t>Масонство, как одно из течений религиозной мысли, было последовательным развитием бо</w:t>
        <w:softHyphen/>
        <w:t>лее ранних учений и питалось от древних кор</w:t>
        <w:softHyphen/>
        <w:t>ней средневекового эгрегора Рыцарей Храма (Тамплиеров) и Розенкрейцеров</w:t>
      </w:r>
      <w:r>
        <w:rPr>
          <w:lang w:val="uk-UA"/>
        </w:rPr>
        <w:t xml:space="preserve"> (XVI</w:t>
      </w:r>
      <w:r>
        <w:rPr/>
        <w:t xml:space="preserve"> век). На всех этапах существования религии Храма огромную роль играли Алхимия и Астрология,</w:t>
      </w:r>
    </w:p>
    <w:p>
      <w:pPr>
        <w:pStyle w:val="Normal"/>
        <w:rPr/>
      </w:pPr>
      <w:r>
        <w:rPr/>
        <w:t xml:space="preserve">   </w:t>
      </w:r>
      <w:r>
        <w:rPr/>
        <w:t>Камень накапливает память не только о явле</w:t>
        <w:softHyphen/>
        <w:t>ниях высшего порядка, но и обо всех проявле</w:t>
        <w:softHyphen/>
        <w:t>ния жизни вокруг себя. Только одни более склонны специализироваться на положитель</w:t>
        <w:softHyphen/>
        <w:t>ных чувствах, другие на отрицательных, одни собирают качества "левые", другие</w:t>
      </w:r>
      <w:r>
        <w:rPr>
          <w:lang w:val="uk-UA"/>
        </w:rPr>
        <w:t xml:space="preserve"> —</w:t>
      </w:r>
      <w:r>
        <w:rPr/>
        <w:t xml:space="preserve"> "пра</w:t>
        <w:softHyphen/>
        <w:t xml:space="preserve">вые" и т.д. Следовательно, если вам надо что-то получить от камня, смотрите, чего именно вам не хватает. Помните, как в "Молитве" Франсуа Виньона </w:t>
      </w:r>
      <w:r>
        <w:rPr>
          <w:i/>
          <w:iCs/>
        </w:rPr>
        <w:t>"Господи, дай ты каждому то, чего у него нет..."</w:t>
      </w:r>
      <w:r>
        <w:rPr/>
        <w:t xml:space="preserve"> Энергии камня, вплета</w:t>
        <w:softHyphen/>
        <w:t>ясь в энергии реципиента, изменяют их в своем ключе, перестраивают его тонкое тело. На этом  построено лечение камнями (обкладывание), прием внутрь толченых камней, обереги и та</w:t>
        <w:softHyphen/>
        <w:t>лисманы. Искусственно выращенные самоцве</w:t>
        <w:softHyphen/>
        <w:t>ты не имеют магических свойств, также как и стекло. А вот металлы также могут воздейство</w:t>
        <w:softHyphen/>
        <w:t>вать на человека, несмотря на то, что это обыч</w:t>
        <w:softHyphen/>
        <w:t>но сплавы</w:t>
      </w:r>
      <w:r>
        <w:rPr>
          <w:lang w:val="uk-UA"/>
        </w:rPr>
        <w:t xml:space="preserve"> —</w:t>
      </w:r>
      <w:r>
        <w:rPr/>
        <w:t xml:space="preserve"> свойства их соединяются в разном процентном соотношении, соответственно с этим и воздействие их. Металлы также можно распределить по качествам, как и химические элементы. Недаром таблица их открылась Менделееву во сне</w:t>
      </w:r>
      <w:r>
        <w:rPr>
          <w:lang w:val="uk-UA"/>
        </w:rPr>
        <w:t xml:space="preserve"> —</w:t>
      </w:r>
      <w:r>
        <w:rPr/>
        <w:t xml:space="preserve"> это при</w:t>
        <w:softHyphen/>
        <w:t>знак работы по слышанию.</w:t>
      </w:r>
    </w:p>
    <w:p>
      <w:pPr>
        <w:pStyle w:val="Normal"/>
        <w:rPr/>
      </w:pPr>
      <w:r>
        <w:rPr/>
      </w:r>
    </w:p>
    <w:p>
      <w:pPr>
        <w:pStyle w:val="Normal"/>
        <w:rPr/>
      </w:pPr>
      <w:r>
        <w:rPr/>
        <w:t>развития своих низких отклонений, что не мог</w:t>
        <w:softHyphen/>
        <w:t>ло не воплотиться в таком плотном материале, как камень. Грандиозность храмов, высоко поднявшиеся над кровлями устремленные вверх башни, символизировали превосходство и всевластие Католицизма, борющегося за ста</w:t>
        <w:softHyphen/>
        <w:t>новление своего эгрегора. Если вы помните, в одиннадцатом веке произошло разделение Христианской Церкви на Католическую (то есть "всемирную") и Православную ("пра</w:t>
        <w:softHyphen/>
        <w:t>вильный выбор"). Центральным объектом рс-</w:t>
      </w:r>
    </w:p>
    <w:p>
      <w:pPr>
        <w:pStyle w:val="Normal"/>
        <w:rPr/>
      </w:pPr>
      <w:r>
        <w:rPr/>
        <w:t xml:space="preserve">неразрывно связанные между собой. И </w:t>
      </w:r>
      <w:r>
        <w:rPr>
          <w:i/>
          <w:iCs/>
        </w:rPr>
        <w:t xml:space="preserve">Камень </w:t>
      </w:r>
      <w:r>
        <w:rPr/>
        <w:t>ставился во главу угла, определяя собой многие формы, как в философии, так и в искусстве, и в архитектуре.</w:t>
      </w:r>
    </w:p>
    <w:p>
      <w:pPr>
        <w:pStyle w:val="Normal"/>
        <w:rPr/>
      </w:pPr>
      <w:r>
        <w:rPr/>
        <w:t xml:space="preserve">Я уже говорила, что с приходом Качества 6-й Зоны камень превратился из функционального и ритуального в изобразительный материал. </w:t>
      </w:r>
      <w:r>
        <w:rPr>
          <w:lang w:val="uk-UA"/>
        </w:rPr>
        <w:t>«</w:t>
      </w:r>
      <w:r>
        <w:rPr/>
        <w:t xml:space="preserve"> Многоцветие камня, мозаика, украсившая сте</w:t>
        <w:softHyphen/>
        <w:t>ны домов и церквей ознаменовали победу фан</w:t>
        <w:softHyphen/>
        <w:t>томного мира. Кстати, слово "мозаика" про</w:t>
        <w:softHyphen/>
        <w:t>изошло от греческого "музы", и, хотя эта тех</w:t>
        <w:softHyphen/>
        <w:t>ника украшения применялась и до распростра</w:t>
        <w:softHyphen/>
        <w:t>нения греческой культуры, до наших дней до</w:t>
        <w:softHyphen/>
        <w:t>шло именно это название, указывая на нераз</w:t>
        <w:softHyphen/>
        <w:t>рывную связь с Качеством 6-й Зоны.</w:t>
      </w:r>
    </w:p>
    <w:p>
      <w:pPr>
        <w:pStyle w:val="Normal"/>
        <w:rPr/>
      </w:pPr>
      <w:r>
        <w:rPr/>
        <w:t>Но особенно полное отражение Магия Камня нашла в Готике. Это художественное направление в искусстве возникло в середине</w:t>
      </w:r>
      <w:r>
        <w:rPr>
          <w:lang w:val="uk-UA"/>
        </w:rPr>
        <w:t xml:space="preserve"> XII</w:t>
      </w:r>
      <w:r>
        <w:rPr/>
        <w:t xml:space="preserve"> века во Франции и исключительно быстро распрост</w:t>
        <w:softHyphen/>
        <w:t>ранилось по всей Европе. Интересно сопоста</w:t>
        <w:softHyphen/>
        <w:t>вить этот факт с созданием в</w:t>
      </w:r>
      <w:r>
        <w:rPr>
          <w:lang w:val="uk-UA"/>
        </w:rPr>
        <w:t xml:space="preserve"> 1118</w:t>
      </w:r>
      <w:r>
        <w:rPr/>
        <w:t xml:space="preserve"> году ордена Рыцарей Храма или Тамплиеров. Можно про</w:t>
        <w:softHyphen/>
        <w:t>следить, что время расцвета и упадка этого ор</w:t>
        <w:softHyphen/>
        <w:t>дена, преемниками которого впоследствии ста</w:t>
        <w:softHyphen/>
        <w:t xml:space="preserve">ли </w:t>
      </w:r>
      <w:r>
        <w:rPr>
          <w:i/>
          <w:iCs/>
        </w:rPr>
        <w:t>каменщики</w:t>
      </w:r>
      <w:r>
        <w:rPr/>
        <w:t xml:space="preserve"> Масонства, совпало, и не слу</w:t>
        <w:softHyphen/>
        <w:t>чайно, с периодом расцвета и упадка Готики</w:t>
      </w:r>
      <w:r>
        <w:rPr>
          <w:lang w:val="uk-UA"/>
        </w:rPr>
        <w:t xml:space="preserve"> — </w:t>
      </w:r>
      <w:r>
        <w:rPr/>
        <w:t>как стиля эгрегориальной и алхимической ар</w:t>
        <w:softHyphen/>
        <w:t>хитектуры и скульптуры. Во времена средне</w:t>
        <w:softHyphen/>
        <w:t>вековья Качество 18-й Зоны достигло полного</w:t>
      </w:r>
    </w:p>
    <w:p>
      <w:pPr>
        <w:pStyle w:val="Normal"/>
        <w:rPr/>
      </w:pPr>
      <w:r>
        <w:rPr/>
        <w:t xml:space="preserve">   </w:t>
      </w:r>
      <w:r>
        <w:rPr/>
        <w:t>Новый эгрегор поставил свой крест</w:t>
      </w:r>
      <w:r>
        <w:rPr>
          <w:lang w:val="uk-UA"/>
        </w:rPr>
        <w:t xml:space="preserve"> —</w:t>
      </w:r>
      <w:r>
        <w:rPr/>
        <w:t xml:space="preserve"> Храм. Украшенные богатой резьбой почти ювелирной работы, имеющие сложную архитектуру и требующие точных технических расчетов</w:t>
      </w:r>
      <w:r>
        <w:rPr>
          <w:lang w:val="uk-UA"/>
        </w:rPr>
        <w:t xml:space="preserve"> — </w:t>
      </w:r>
      <w:r>
        <w:rPr/>
        <w:t>эти храмы нуждались в ремесленническом ор</w:t>
        <w:softHyphen/>
        <w:t>дене во главе с мастером-каменщиком. И как эгрегор, они строились не за один год, а десяти</w:t>
        <w:softHyphen/>
        <w:t>летиями, а порой и столетиями. Тектониче</w:t>
        <w:softHyphen/>
        <w:t>ской основой Храма являлся каркас (подобно скелету в человеческом теле)</w:t>
      </w:r>
      <w:r>
        <w:rPr>
          <w:lang w:val="uk-UA"/>
        </w:rPr>
        <w:t xml:space="preserve"> —</w:t>
      </w:r>
      <w:r>
        <w:rPr/>
        <w:t xml:space="preserve"> сложная сис</w:t>
        <w:softHyphen/>
        <w:t>тема сводов, столбов и акрбутанов (арок). Это позволяло давать прямой свет в средний неф храма через стрельчатые окна с многоцветны</w:t>
        <w:softHyphen/>
        <w:t>ми витражами. Фресковая живопись преды</w:t>
        <w:softHyphen/>
        <w:t>дущих времен была в эпоху готики вытеснена картинами или узорами из цветных стекол, или рисунками на стекле, что прекрасно гармо</w:t>
        <w:softHyphen/>
        <w:t>нировало с готической архитектурой камня. Луч солнца, проникая через цветные окна хра</w:t>
        <w:softHyphen/>
        <w:t>ма, превращал все сооружение в драгоценный кристалл, переливаясь яркими бликами и от</w:t>
        <w:softHyphen/>
        <w:t>ражениями. В перегородчатом, со свинцовыми прожилками, стекле, воспроизводились сцены из Священного Писания и апокрифические сказания, Жития Святых и т.д. Этот период можно назвать временем расцвета магии кам</w:t>
        <w:softHyphen/>
        <w:t>ня, раз уж и массовая религия основала на ней свой эгрегор. Одновременно с католицизмом распространяется и алхимия, создающая ис</w:t>
        <w:softHyphen/>
        <w:t>кусственные камни.</w:t>
      </w:r>
    </w:p>
    <w:p>
      <w:pPr>
        <w:pStyle w:val="Normal"/>
        <w:rPr/>
      </w:pPr>
      <w:r>
        <w:rPr/>
        <w:t xml:space="preserve">   </w:t>
      </w:r>
      <w:r>
        <w:rPr/>
        <w:t>Для нас во всей этой истории интересен образ материала и эгрегора, религии и деятельности, данный в камне. Маг, каменщик, изготовляет подобие, отражение "всех вещей" или символ, пантакль. Каменный герб украшает врата зам</w:t>
        <w:softHyphen/>
        <w:t>ков и храмов</w:t>
      </w:r>
      <w:r>
        <w:rPr>
          <w:lang w:val="uk-UA"/>
        </w:rPr>
        <w:t xml:space="preserve"> —</w:t>
      </w:r>
      <w:r>
        <w:rPr/>
        <w:t xml:space="preserve"> символ существования опреде</w:t>
        <w:softHyphen/>
        <w:t>ленного общества или эгрегора. Каменные или металлические талисманы носят простолюди</w:t>
        <w:softHyphen/>
        <w:t>ны и вельможи, ограждая себя от дурного, ме</w:t>
        <w:softHyphen/>
        <w:t>таллические кресты надевают на себя христи</w:t>
        <w:softHyphen/>
        <w:t>ане</w:t>
      </w:r>
      <w:r>
        <w:rPr>
          <w:lang w:val="uk-UA"/>
        </w:rPr>
        <w:t xml:space="preserve"> —</w:t>
      </w:r>
      <w:r>
        <w:rPr/>
        <w:t xml:space="preserve"> как знак связи с эгрегором. Итак, графи</w:t>
        <w:softHyphen/>
        <w:t>ческий рисунок храма, витражей, талисманов фантомно повторяет суть камня, кристалла, несет его качество. В образе, или пантакле, сконцентрированы все составляющие опреде</w:t>
        <w:softHyphen/>
        <w:t>ленного качества.</w:t>
      </w:r>
    </w:p>
    <w:p>
      <w:pPr>
        <w:pStyle w:val="Normal"/>
        <w:rPr/>
      </w:pPr>
      <w:r>
        <w:rPr>
          <w:i/>
          <w:iCs/>
          <w:lang w:val="uk-UA"/>
        </w:rPr>
        <w:t>(67)</w:t>
      </w:r>
      <w:r>
        <w:rPr>
          <w:i/>
          <w:iCs/>
        </w:rPr>
        <w:t xml:space="preserve"> Истина не пришла в мир обнаженной, но она пришла в символах и образах. Он не по</w:t>
        <w:softHyphen/>
        <w:t>лучит ее по-другому. Есть возрождение и образ возрождения. Следует воистину возродить их через образ. Каково воскресение? И образ через образ,</w:t>
      </w:r>
      <w:r>
        <w:rPr>
          <w:i/>
          <w:iCs/>
          <w:lang w:val="uk-UA"/>
        </w:rPr>
        <w:t xml:space="preserve"> —</w:t>
      </w:r>
      <w:r>
        <w:rPr>
          <w:i/>
          <w:iCs/>
        </w:rPr>
        <w:t xml:space="preserve"> следует, чтобы он воскрес. Брачный чертог и образ через образ,</w:t>
      </w:r>
      <w:r>
        <w:rPr>
          <w:i/>
          <w:iCs/>
          <w:lang w:val="uk-UA"/>
        </w:rPr>
        <w:t xml:space="preserve"> —</w:t>
      </w:r>
      <w:r>
        <w:rPr>
          <w:i/>
          <w:iCs/>
        </w:rPr>
        <w:t xml:space="preserve"> следует, чтобы они вошли в истину, которая</w:t>
      </w:r>
      <w:r>
        <w:rPr>
          <w:i/>
          <w:iCs/>
          <w:lang w:val="uk-UA"/>
        </w:rPr>
        <w:t xml:space="preserve"> —</w:t>
      </w:r>
      <w:r>
        <w:rPr>
          <w:i/>
          <w:iCs/>
        </w:rPr>
        <w:t xml:space="preserve"> восстановле</w:t>
        <w:softHyphen/>
        <w:t>ние. Это следует тем, которые не только приобретают имя Отца и Сына и Духа Свя</w:t>
        <w:softHyphen/>
        <w:t>того, но приобретают их для самих себя. Ес</w:t>
        <w:softHyphen/>
        <w:t>ли некто не приобрел их для себя, имя так же будет отнято у него. Итак, их получают в помазании полноты силы (креста), что апо</w:t>
        <w:softHyphen/>
        <w:t>столы назвали правым и левым. Ибо сей более не христианин, но он</w:t>
      </w:r>
      <w:r>
        <w:rPr>
          <w:i/>
          <w:iCs/>
          <w:lang w:val="uk-UA"/>
        </w:rPr>
        <w:t xml:space="preserve"> —</w:t>
      </w:r>
      <w:r>
        <w:rPr>
          <w:i/>
          <w:iCs/>
        </w:rPr>
        <w:t xml:space="preserve"> Христос. </w:t>
      </w:r>
      <w:r>
        <w:rPr/>
        <w:t>Евангелие от Филиппа</w:t>
      </w:r>
    </w:p>
    <w:p>
      <w:pPr>
        <w:pStyle w:val="Normal"/>
        <w:rPr/>
      </w:pPr>
      <w:r>
        <w:rPr/>
        <w:t>Вспомним описание свойств Зеркала в книге "Стучащему, да откроется!". Образное пред</w:t>
        <w:softHyphen/>
        <w:t>ставление о нем соответствует кристаллу</w:t>
      </w:r>
      <w:r>
        <w:rPr>
          <w:lang w:val="uk-UA"/>
        </w:rPr>
        <w:t xml:space="preserve"> — </w:t>
      </w:r>
      <w:r>
        <w:rPr/>
        <w:t>двояко-выпуклая линза, граненая как драго</w:t>
        <w:softHyphen/>
        <w:t>ценный алмаз. Так и камень, вобравший в себя Качество, представим в образе многогранника. Получим Пантакли Зон или полное отображе</w:t>
        <w:softHyphen/>
        <w:t>ние Качеств в самых скупых символах. Поль</w:t>
        <w:softHyphen/>
        <w:t>зуясь таким пантаклем как входом в Зону, лю</w:t>
        <w:softHyphen/>
        <w:t>бознательный ум найдет много тайных знаний и сделает для себя много открытий.</w:t>
      </w:r>
    </w:p>
    <w:p>
      <w:pPr>
        <w:pStyle w:val="Normal"/>
        <w:rPr/>
      </w:pPr>
      <w:r>
        <w:rPr/>
        <w:t>В пантакле мы видим рисунок</w:t>
      </w:r>
      <w:r>
        <w:rPr>
          <w:lang w:val="uk-UA"/>
        </w:rPr>
        <w:t>,</w:t>
      </w:r>
      <w:r>
        <w:rPr/>
        <w:t xml:space="preserve"> где количество </w:t>
      </w:r>
      <w:r>
        <w:rPr>
          <w:lang w:val="uk-UA"/>
        </w:rPr>
        <w:t>12</w:t>
      </w:r>
      <w:r>
        <w:rPr/>
        <w:t xml:space="preserve"> граней многогранника соответствует номеру Зоны. Здесь же и буква Зоны (т.е. символ пол</w:t>
        <w:softHyphen/>
        <w:t>ного набора понятий, соответствующих каждо</w:t>
        <w:softHyphen/>
        <w:t>му качеству)</w:t>
      </w:r>
      <w:r>
        <w:rPr>
          <w:lang w:val="uk-UA"/>
        </w:rPr>
        <w:t>.</w:t>
      </w:r>
      <w:r>
        <w:rPr/>
        <w:t xml:space="preserve"> Кроме того, в одной из граней</w:t>
      </w:r>
      <w:r>
        <w:rPr>
          <w:lang w:val="uk-UA"/>
        </w:rPr>
        <w:t xml:space="preserve"> — </w:t>
      </w:r>
      <w:r>
        <w:rPr/>
        <w:t>планетарный знак, показывающий, что дейст</w:t>
        <w:softHyphen/>
        <w:t>вие направлено в сторону физического плана. В центре или на одной из граней изображается в образном представлении конкретная задача.</w:t>
      </w:r>
    </w:p>
    <w:p>
      <w:pPr>
        <w:pStyle w:val="Normal"/>
        <w:rPr/>
      </w:pPr>
      <w:r>
        <w:rPr/>
        <w:t xml:space="preserve">   </w:t>
      </w:r>
      <w:r>
        <w:rPr/>
        <w:t xml:space="preserve">Но </w:t>
      </w:r>
      <w:r>
        <w:rPr>
          <w:i/>
          <w:iCs/>
        </w:rPr>
        <w:t>"мудрость бесплодна без сына",</w:t>
      </w:r>
      <w:r>
        <w:rPr/>
        <w:t xml:space="preserve"> говорит Филипп. Без слышания, основываясь только на книжном знании</w:t>
      </w:r>
      <w:r>
        <w:rPr>
          <w:lang w:val="uk-UA"/>
        </w:rPr>
        <w:t>,</w:t>
      </w:r>
      <w:r>
        <w:rPr/>
        <w:t xml:space="preserve"> мы ничего не сможем добить</w:t>
        <w:softHyphen/>
        <w:t>ся. Выбрать нужное по задаче качество и уви</w:t>
        <w:softHyphen/>
        <w:t>деть рисунок-символ можно только благодаря внутреннему зрению и слышанию. В этом поможет Пантакль 18-й Зоны</w:t>
      </w:r>
      <w:r>
        <w:rPr>
          <w:lang w:val="uk-UA"/>
        </w:rPr>
        <w:t xml:space="preserve"> —</w:t>
      </w:r>
      <w:r>
        <w:rPr/>
        <w:t xml:space="preserve"> Секира. Я ду</w:t>
        <w:softHyphen/>
        <w:t>маю, вам уже стал понятен сокровенный смысл этого пантакля. Он отсекает, и сам своими очертаниями напоминает "сектор"</w:t>
      </w:r>
      <w:r>
        <w:rPr>
          <w:lang w:val="uk-UA"/>
        </w:rPr>
        <w:t xml:space="preserve"> —</w:t>
      </w:r>
      <w:r>
        <w:rPr/>
        <w:t xml:space="preserve"> часть круга, символ магического Пантакля.</w:t>
      </w:r>
    </w:p>
    <w:p>
      <w:pPr>
        <w:pStyle w:val="Normal"/>
        <w:rPr/>
      </w:pPr>
      <w:r>
        <w:rPr/>
        <w:t xml:space="preserve">   </w:t>
      </w:r>
      <w:r>
        <w:rPr/>
        <w:t>Итак, сложный Пантакль, заменяющий Це</w:t>
        <w:softHyphen/>
        <w:t>ремониальную Магию, алхимическое действо и предметное колдовство, имеет свои законы изготовления. Очень подробно описывает все этапы этого труда доктор Энкос или достаточно известный по многократно переиздаваемой "Практической Магии" Папюс. Не будем спо</w:t>
        <w:softHyphen/>
        <w:t>рить .с его методами, но, боюсь, что для совре</w:t>
        <w:softHyphen/>
        <w:t>менного человека они недоступны из-за своей сложности и неадекватны нашему насмешливо-рациналистическому мышлению. Совре</w:t>
        <w:softHyphen/>
        <w:t>менный оккультист в основном достиг такого уровня, что его энергия и сила не нуждается в длительных подготовительных работах. Пан</w:t>
        <w:softHyphen/>
        <w:t>такль необходим только для точной концентра</w:t>
        <w:softHyphen/>
        <w:t>ции направления приложения силы и как аст</w:t>
        <w:softHyphen/>
        <w:t>ральное клише, запечатленное в плотном материале. Пантакль можно рисовать на бумаге, и размер его должен быть удобен для того, что</w:t>
        <w:softHyphen/>
        <w:t>бы потом положить его на стол и делать над ним пассы руками. Я предпочитаю пантакли, впи</w:t>
        <w:softHyphen/>
        <w:t>сывающиеся в стандартный лист писчей бума</w:t>
        <w:softHyphen/>
        <w:t>ги, т.е. не превышающие в диаметре</w:t>
      </w:r>
      <w:r>
        <w:rPr>
          <w:lang w:val="uk-UA"/>
        </w:rPr>
        <w:t xml:space="preserve"> 15</w:t>
      </w:r>
      <w:r>
        <w:rPr/>
        <w:t xml:space="preserve"> см. С помощью циркуля чертится круг, следова</w:t>
        <w:softHyphen/>
        <w:t>тельно, используется графит. Далее следует выбрать Зону Влияния Качества (можно по слышанию, или опираясь на таблицу)</w:t>
      </w:r>
      <w:r>
        <w:rPr>
          <w:lang w:val="uk-UA"/>
        </w:rPr>
        <w:t>,</w:t>
      </w:r>
      <w:r>
        <w:rPr/>
        <w:t xml:space="preserve"> к кото</w:t>
        <w:softHyphen/>
        <w:t>рой относится цель вашего действия, а, следо</w:t>
        <w:softHyphen/>
        <w:t>вательно, камень, символический покровитель этой магии. Представьте себе Секиру</w:t>
      </w:r>
      <w:r>
        <w:rPr>
          <w:lang w:val="uk-UA"/>
        </w:rPr>
        <w:t xml:space="preserve"> —</w:t>
      </w:r>
      <w:r>
        <w:rPr/>
        <w:t xml:space="preserve"> вот она слегка повернулась и луч света отразился на ее полированной грани. Мысленно следуя за этим лучем, задайте вопрос</w:t>
      </w:r>
      <w:r>
        <w:rPr>
          <w:lang w:val="uk-UA"/>
        </w:rPr>
        <w:t xml:space="preserve"> —</w:t>
      </w:r>
      <w:r>
        <w:rPr/>
        <w:t xml:space="preserve"> к какой Зоне относит</w:t>
        <w:softHyphen/>
        <w:t>ся ваше желание. Буква Зоны, произносимая вами про себя или вслух, поможет правильно оформить мысль и найти подходящие для пан</w:t>
        <w:softHyphen/>
        <w:t>такля символы. При этом надо помнить, что в центре всегда располагается главный символ, олицетворяющий основную цель магии. Именно с этим связаны наиболее распростра</w:t>
        <w:softHyphen/>
        <w:t>ненные ошибки при изготовлении пантаклей. Чтобы их избежать, напоминаю, что высокие духовные цели посредством работы с пантаклями не достигаются. Очень часто начинаю</w:t>
        <w:softHyphen/>
        <w:t>щие маги формулируют цель примерно так: "чтобы он (она) стали духовными", "чтобы мне скорее достигнуть очищения (посвящения, восхождения и т.д.)", "чтобы мне помог Гос</w:t>
        <w:softHyphen/>
        <w:t>подь (ангел, Абсолют) приблизиться к свету". Однако с помощью Пантаклей вы можете до</w:t>
        <w:softHyphen/>
        <w:t>биться целей, энергетически восходящих не выше мутабельного слоя</w:t>
      </w:r>
      <w:r>
        <w:rPr>
          <w:lang w:val="uk-UA"/>
        </w:rPr>
        <w:t xml:space="preserve"> —</w:t>
      </w:r>
      <w:r>
        <w:rPr/>
        <w:t xml:space="preserve"> слоя образов и сим</w:t>
        <w:softHyphen/>
        <w:t>волов.</w:t>
      </w:r>
    </w:p>
    <w:p>
      <w:pPr>
        <w:pStyle w:val="Normal"/>
        <w:rPr/>
      </w:pPr>
      <w:r>
        <w:rPr/>
        <w:t xml:space="preserve">   </w:t>
      </w:r>
      <w:r>
        <w:rPr/>
        <w:t>Второе правило при создании пантакля</w:t>
      </w:r>
      <w:r>
        <w:rPr>
          <w:lang w:val="uk-UA"/>
        </w:rPr>
        <w:t xml:space="preserve"> — </w:t>
      </w:r>
      <w:r>
        <w:rPr/>
        <w:t>грани камня, или радиусы, диаметры, хорды, должны быть ограничены на концах окружно</w:t>
        <w:softHyphen/>
        <w:t>стью или касательными и перпендикулярами, иначе эта грань не считается. Секторы и сег</w:t>
        <w:softHyphen/>
        <w:t>менты могут быть разного цвета, как витражи, но только однородного, без переливов. Не зло</w:t>
        <w:softHyphen/>
        <w:t>употребляйте количеством символов, не обяза</w:t>
        <w:softHyphen/>
        <w:t>тельно вписывать их в любое свободное про</w:t>
        <w:softHyphen/>
        <w:t>странство между гранями. Символы должны быть четкими, как и сама мысль. Можно впи</w:t>
        <w:softHyphen/>
        <w:t>сывать слова и цифры. Но лучше, если вы слово своего родного языка запишите соответствую</w:t>
        <w:softHyphen/>
        <w:t>щими звуками-буквами Алфавита Алес. И, на</w:t>
        <w:softHyphen/>
        <w:t>конец, пантакль должен быть нарисован акку</w:t>
        <w:softHyphen/>
        <w:t>ратно, без исправлений и подчисток. Сделайте сначала черновик, а потом перерисуйте начи</w:t>
        <w:softHyphen/>
        <w:t>сто. Чем внимательней и серьезней мы будете работать над пантаклем, тем сильнее он полу</w:t>
        <w:softHyphen/>
        <w:t>чится. Не заменяйте рисунки вырезанными картинками, это не коллаж. Если вы рисуете на цветной бумаге (что возможно), следите, что</w:t>
        <w:softHyphen/>
        <w:t>бы на ней не было никакого орнамента, ни на лицевой стороне, ни на обороте.</w:t>
      </w:r>
    </w:p>
    <w:p>
      <w:pPr>
        <w:pStyle w:val="Normal"/>
        <w:rPr/>
      </w:pPr>
      <w:r>
        <w:rPr/>
        <w:t xml:space="preserve">   </w:t>
      </w:r>
      <w:r>
        <w:rPr/>
        <w:t>Для образца рассмотрим два примера изго</w:t>
        <w:softHyphen/>
        <w:t>товления пантаклей</w:t>
      </w:r>
      <w:r>
        <w:rPr>
          <w:lang w:val="uk-UA"/>
        </w:rPr>
        <w:t xml:space="preserve"> —</w:t>
      </w:r>
      <w:r>
        <w:rPr/>
        <w:t xml:space="preserve"> один личный, другой эгрегориальный, оба, естественно, упрощен</w:t>
        <w:softHyphen/>
        <w:t>ные. Опираясь на приведенные в таблице све</w:t>
        <w:softHyphen/>
        <w:t>дения, попробуем составить первый магиче</w:t>
        <w:softHyphen/>
        <w:t>ский пантакль. Моим опытным объектом будет "Путешествие в Индию". Относится это к 18-й Зоне, поэтому выбираем камень этой Зоны</w:t>
      </w:r>
      <w:r>
        <w:rPr>
          <w:lang w:val="uk-UA"/>
        </w:rPr>
        <w:t xml:space="preserve"> — </w:t>
      </w:r>
      <w:r>
        <w:rPr/>
        <w:t>Берилл. Весь рисунок заключим в круг. В круг внесем шестиугольник и шестиконечник</w:t>
      </w:r>
      <w:r>
        <w:rPr>
          <w:lang w:val="uk-UA"/>
        </w:rPr>
        <w:t xml:space="preserve"> —</w:t>
      </w:r>
      <w:r>
        <w:rPr/>
        <w:t xml:space="preserve"> это </w:t>
      </w:r>
      <w:r>
        <w:rPr>
          <w:lang w:val="uk-UA"/>
        </w:rPr>
        <w:t>12</w:t>
      </w:r>
      <w:r>
        <w:rPr/>
        <w:t xml:space="preserve"> граней, затем впишем внутреннюю окруж</w:t>
        <w:softHyphen/>
        <w:t>ность, что еще прибавит граней</w:t>
      </w:r>
      <w:r>
        <w:rPr>
          <w:lang w:val="uk-UA"/>
        </w:rPr>
        <w:t xml:space="preserve"> —</w:t>
      </w:r>
      <w:r>
        <w:rPr/>
        <w:t xml:space="preserve"> итого</w:t>
      </w:r>
      <w:r>
        <w:rPr>
          <w:lang w:val="uk-UA"/>
        </w:rPr>
        <w:t xml:space="preserve"> 18.</w:t>
      </w:r>
      <w:r>
        <w:rPr/>
        <w:t xml:space="preserve"> Это образ камня-памяти 18-й Зоны</w:t>
      </w:r>
      <w:r>
        <w:rPr>
          <w:lang w:val="uk-UA"/>
        </w:rPr>
        <w:t xml:space="preserve"> —</w:t>
      </w:r>
      <w:r>
        <w:rPr/>
        <w:t xml:space="preserve"> Берилла. В одну из граней внесем знак планеты этой Зоны </w:t>
      </w:r>
      <w:r>
        <w:rPr>
          <w:i/>
          <w:iCs/>
        </w:rPr>
        <w:t>—КРОН и.</w:t>
      </w:r>
      <w:r>
        <w:rPr/>
        <w:t xml:space="preserve"> Напротив</w:t>
      </w:r>
      <w:r>
        <w:rPr>
          <w:lang w:val="uk-UA"/>
        </w:rPr>
        <w:t xml:space="preserve"> —</w:t>
      </w:r>
      <w:r>
        <w:rPr/>
        <w:t xml:space="preserve"> Букву. В центре поста</w:t>
        <w:softHyphen/>
        <w:t>вим символ Индии</w:t>
      </w:r>
      <w:r>
        <w:rPr>
          <w:lang w:val="uk-UA"/>
        </w:rPr>
        <w:t xml:space="preserve"> —</w:t>
      </w:r>
      <w:r>
        <w:rPr/>
        <w:t xml:space="preserve"> я увидела его как изобра</w:t>
        <w:softHyphen/>
        <w:t>жение лотоса. Можно дополнить пантакль уточнениями</w:t>
      </w:r>
      <w:r>
        <w:rPr>
          <w:lang w:val="uk-UA"/>
        </w:rPr>
        <w:t xml:space="preserve"> —</w:t>
      </w:r>
      <w:r>
        <w:rPr/>
        <w:t xml:space="preserve"> "полет самолетом"</w:t>
      </w:r>
      <w:r>
        <w:rPr>
          <w:lang w:val="uk-UA"/>
        </w:rPr>
        <w:t xml:space="preserve"> </w:t>
      </w:r>
      <w:r>
        <w:rPr>
          <w:i/>
          <w:iCs/>
          <w:lang w:val="uk-UA"/>
        </w:rPr>
        <w:t>(—0»)</w:t>
      </w:r>
      <w:r>
        <w:rPr>
          <w:lang w:val="uk-UA"/>
        </w:rPr>
        <w:t>;</w:t>
      </w:r>
      <w:r>
        <w:rPr/>
        <w:t xml:space="preserve"> не в воображении, а на физическом плане</w:t>
      </w:r>
      <w:r>
        <w:rPr>
          <w:lang w:val="uk-UA"/>
        </w:rPr>
        <w:t xml:space="preserve"> (+)</w:t>
      </w:r>
      <w:r>
        <w:rPr/>
        <w:t xml:space="preserve"> и так далее по видению.</w:t>
      </w:r>
    </w:p>
    <w:p>
      <w:pPr>
        <w:pStyle w:val="Normal"/>
        <w:rPr/>
      </w:pPr>
      <w:r>
        <w:rPr/>
        <w:t xml:space="preserve">   </w:t>
      </w:r>
      <w:r>
        <w:rPr/>
        <w:t>Следующий этап</w:t>
      </w:r>
      <w:r>
        <w:rPr>
          <w:lang w:val="uk-UA"/>
        </w:rPr>
        <w:t xml:space="preserve"> —</w:t>
      </w:r>
      <w:r>
        <w:rPr/>
        <w:t xml:space="preserve"> распределение времени работ</w:t>
      </w:r>
      <w:r>
        <w:rPr>
          <w:lang w:val="uk-UA"/>
        </w:rPr>
        <w:t xml:space="preserve"> —</w:t>
      </w:r>
      <w:r>
        <w:rPr/>
        <w:t xml:space="preserve"> это можно тоже определить по табли</w:t>
        <w:softHyphen/>
        <w:t>це, где каждому камню соответствует свое вре</w:t>
        <w:softHyphen/>
        <w:t>мя. Считать его надо от часа восхода Солнца (по Астрономическому календарю)</w:t>
      </w:r>
      <w:r>
        <w:rPr>
          <w:lang w:val="uk-UA"/>
        </w:rPr>
        <w:t>.</w:t>
      </w:r>
      <w:r>
        <w:rPr/>
        <w:t xml:space="preserve"> День луч</w:t>
        <w:softHyphen/>
        <w:t>ше выбрать по Астрологическим таблицам</w:t>
      </w:r>
      <w:r>
        <w:rPr>
          <w:lang w:val="uk-UA"/>
        </w:rPr>
        <w:t xml:space="preserve"> — </w:t>
      </w:r>
      <w:r>
        <w:rPr/>
        <w:t>планета должна находиться в положительном аспекте к Солнцу, а если магия направлена в сторону субъекта, то к Асценденту.</w:t>
      </w:r>
    </w:p>
    <w:p>
      <w:pPr>
        <w:pStyle w:val="Normal"/>
        <w:rPr/>
      </w:pPr>
      <w:r>
        <w:rPr/>
        <w:t>Дальше я привожу некоторые простые симво</w:t>
        <w:softHyphen/>
        <w:t>лы, которые можно использовать. Но лучше, если вы их увидите сами.</w:t>
      </w:r>
    </w:p>
    <w:p>
      <w:pPr>
        <w:pStyle w:val="Normal"/>
        <w:rPr/>
      </w:pPr>
      <w:r>
        <w:rPr/>
        <w:t xml:space="preserve">   </w:t>
      </w:r>
      <w:r>
        <w:rPr/>
        <w:t>В работе над пантаклем вовсе не возбраняется прибегнуть к символам, наработанным в преж</w:t>
        <w:softHyphen/>
        <w:t xml:space="preserve">ние времена, если только вы в них правильно разбираетесь. Наоборот, это очень интересная и полезная работа для развития вашего </w:t>
      </w:r>
      <w:r>
        <w:rPr>
          <w:i/>
          <w:iCs/>
        </w:rPr>
        <w:t>слыша</w:t>
        <w:softHyphen/>
        <w:t>ния и видения.</w:t>
      </w:r>
    </w:p>
    <w:p>
      <w:pPr>
        <w:pStyle w:val="Normal"/>
        <w:rPr/>
      </w:pPr>
      <w:r>
        <w:rPr/>
        <w:t>После того, как пантакль нарисован, лучше всего его вырезать и положить на гладкий дере</w:t>
        <w:softHyphen/>
        <w:t>вянный стол. Несколько раз произнося свое по</w:t>
        <w:softHyphen/>
        <w:t>желание, лучше всего предварительно запи</w:t>
        <w:softHyphen/>
        <w:t>санное, чтобы не изменять слова и не запинать</w:t>
        <w:softHyphen/>
        <w:t>ся, что приводит к рассредоточению, сделайте руками над пантаклем пассы, как бы приводя его в движение по часовой стрелке (количество кругов не имеет значения, они идет в такт сло</w:t>
        <w:softHyphen/>
        <w:t>вам-заклинаниям). Окончив речь, сделайте плавное движение руками вверх, посылая энергию.</w:t>
      </w:r>
    </w:p>
    <w:p>
      <w:pPr>
        <w:pStyle w:val="Normal"/>
        <w:rPr/>
      </w:pPr>
      <w:r>
        <w:rPr>
          <w:color w:val="000000"/>
        </w:rPr>
        <w:t>Весь этот магический акт можно превратить в мистерию по вашему желанию (свечи, музы</w:t>
        <w:softHyphen/>
        <w:t>ка, ароматы и т.д.)</w:t>
      </w:r>
      <w:r>
        <w:rPr>
          <w:color w:val="000000"/>
          <w:lang w:val="uk-UA"/>
        </w:rPr>
        <w:t>,</w:t>
      </w:r>
      <w:r>
        <w:rPr>
          <w:color w:val="000000"/>
        </w:rPr>
        <w:t xml:space="preserve"> но это только элемент эсте</w:t>
        <w:softHyphen/>
        <w:t>тики и больше ничего. Ночью можно пользо</w:t>
        <w:softHyphen/>
        <w:t>ваться электрическим светом, шариковой руч</w:t>
        <w:softHyphen/>
        <w:t>кой и другими нововведениями. Главное, что</w:t>
        <w:softHyphen/>
        <w:t xml:space="preserve">бы был </w:t>
      </w:r>
      <w:r>
        <w:rPr>
          <w:i/>
          <w:iCs/>
          <w:color w:val="000000"/>
        </w:rPr>
        <w:t>сын человека</w:t>
      </w:r>
      <w:r>
        <w:rPr>
          <w:color w:val="000000"/>
        </w:rPr>
        <w:t xml:space="preserve"> и была </w:t>
      </w:r>
      <w:r>
        <w:rPr>
          <w:i/>
          <w:iCs/>
          <w:color w:val="000000"/>
        </w:rPr>
        <w:t>соль.</w:t>
      </w:r>
    </w:p>
    <w:p>
      <w:pPr>
        <w:pStyle w:val="Normal"/>
        <w:rPr/>
      </w:pPr>
      <w:r>
        <w:rPr/>
        <w:t xml:space="preserve">    </w:t>
      </w:r>
      <w:r>
        <w:rPr/>
        <w:t>Второй пантакль должен работать на задачу: "Рождение эгрегора Школы</w:t>
      </w:r>
      <w:r>
        <w:rPr>
          <w:lang w:val="uk-UA"/>
        </w:rPr>
        <w:t xml:space="preserve"> —</w:t>
      </w:r>
      <w:r>
        <w:rPr/>
        <w:t xml:space="preserve"> распространи</w:t>
        <w:softHyphen/>
        <w:t>теля Учения, вбирающего в себя все религиоз</w:t>
        <w:softHyphen/>
        <w:t>ные понятия и все достижения познания, объе</w:t>
        <w:softHyphen/>
        <w:t>диняющего вся и всех".</w:t>
      </w:r>
    </w:p>
    <w:p>
      <w:pPr>
        <w:pStyle w:val="Normal"/>
        <w:rPr/>
      </w:pPr>
      <w:r>
        <w:rPr/>
        <w:t>Школы. В Мировом Яйце (Целом) заключены тайны развертывания Бытия с его символами и Качествами. Принцип всеобщности и связи контролирует Комета Галлея, текущая вдоль Яйца.</w:t>
      </w:r>
    </w:p>
    <w:p>
      <w:pPr>
        <w:pStyle w:val="Normal"/>
        <w:rPr/>
      </w:pPr>
      <w:r>
        <w:rPr>
          <w:lang w:val="uk-UA"/>
        </w:rPr>
        <w:t>1.</w:t>
      </w:r>
      <w:r>
        <w:rPr/>
        <w:t xml:space="preserve"> Объединение в Целое относится к Первой Зоне, Камень</w:t>
      </w:r>
      <w:r>
        <w:rPr>
          <w:lang w:val="uk-UA"/>
        </w:rPr>
        <w:t xml:space="preserve"> —</w:t>
      </w:r>
      <w:r>
        <w:rPr/>
        <w:t xml:space="preserve"> Яхонт, эзотерически этот ка</w:t>
        <w:softHyphen/>
        <w:t>мень не имеет аналогов в материале, т.к. грань у него</w:t>
      </w:r>
      <w:r>
        <w:rPr>
          <w:lang w:val="uk-UA"/>
        </w:rPr>
        <w:t xml:space="preserve"> —</w:t>
      </w:r>
      <w:r>
        <w:rPr/>
        <w:t xml:space="preserve"> одна. Символом этой одной грани служит круг. Следовательно, в обычную огра</w:t>
        <w:softHyphen/>
        <w:t>ничивающую окружность вписываем круг</w:t>
      </w:r>
      <w:r>
        <w:rPr>
          <w:lang w:val="uk-UA"/>
        </w:rPr>
        <w:t xml:space="preserve"> — </w:t>
      </w:r>
      <w:r>
        <w:rPr/>
        <w:t>символ Яхонта Первой Зоны.</w:t>
      </w:r>
    </w:p>
    <w:p>
      <w:pPr>
        <w:pStyle w:val="Normal"/>
        <w:rPr/>
      </w:pPr>
      <w:r>
        <w:rPr>
          <w:lang w:val="uk-UA"/>
        </w:rPr>
        <w:t>2.</w:t>
      </w:r>
      <w:r>
        <w:rPr/>
        <w:t xml:space="preserve"> Низ круга отделяем дугой и получается символ Лиит: под действием пантакля фанто</w:t>
        <w:softHyphen/>
        <w:t>мы Лиит будут сгущать идею собирания, объе</w:t>
        <w:softHyphen/>
        <w:t>динения.</w:t>
      </w:r>
    </w:p>
    <w:p>
      <w:pPr>
        <w:pStyle w:val="Normal"/>
        <w:rPr/>
      </w:pPr>
      <w:r>
        <w:rPr>
          <w:lang w:val="uk-UA"/>
        </w:rPr>
        <w:t>3.</w:t>
      </w:r>
      <w:r>
        <w:rPr/>
        <w:t xml:space="preserve"> Увиденный символ собирания эгрегора</w:t>
      </w:r>
      <w:r>
        <w:rPr>
          <w:lang w:val="uk-UA"/>
        </w:rPr>
        <w:t xml:space="preserve"> — </w:t>
      </w:r>
      <w:r>
        <w:rPr/>
        <w:t>крест типа Мальтийского. Верхняя часть его больше, так как он устремлен в Надзеркалье.</w:t>
      </w:r>
    </w:p>
    <w:p>
      <w:pPr>
        <w:pStyle w:val="Normal"/>
        <w:rPr/>
      </w:pPr>
      <w:r>
        <w:rPr>
          <w:lang w:val="uk-UA"/>
        </w:rPr>
        <w:t>4.</w:t>
      </w:r>
      <w:r>
        <w:rPr/>
        <w:t xml:space="preserve"> В центре пантакля символ тока Закона</w:t>
      </w:r>
      <w:r>
        <w:rPr>
          <w:lang w:val="uk-UA"/>
        </w:rPr>
        <w:t xml:space="preserve"> — </w:t>
      </w:r>
      <w:r>
        <w:rPr>
          <w:i/>
          <w:iCs/>
        </w:rPr>
        <w:t>ВУУЛ</w:t>
      </w:r>
      <w:r>
        <w:rPr/>
        <w:t xml:space="preserve"> (Вулкан)</w:t>
      </w:r>
      <w:r>
        <w:rPr>
          <w:lang w:val="uk-UA"/>
        </w:rPr>
        <w:t xml:space="preserve"> —</w:t>
      </w:r>
      <w:r>
        <w:rPr/>
        <w:t xml:space="preserve"> хранитель чистого Качества на уровне образов. Ведь ни одно Учение не мо</w:t>
        <w:softHyphen/>
        <w:t>жет обойтись без образов, но надо добиваться их максимальной чистоты.</w:t>
      </w:r>
    </w:p>
    <w:p>
      <w:pPr>
        <w:pStyle w:val="Normal"/>
        <w:rPr/>
      </w:pPr>
      <w:r>
        <w:rPr>
          <w:lang w:val="uk-UA"/>
        </w:rPr>
        <w:t>5.</w:t>
      </w:r>
      <w:r>
        <w:rPr/>
        <w:t xml:space="preserve"> Слева буква А, что соответствует и силе, поддерживающей объединение под крылом Земли-Алес. Справа</w:t>
      </w:r>
      <w:r>
        <w:rPr>
          <w:lang w:val="uk-UA"/>
        </w:rPr>
        <w:t xml:space="preserve"> —</w:t>
      </w:r>
      <w:r>
        <w:rPr/>
        <w:t xml:space="preserve"> символ знаний, данный по слышанию и предворяющий книги нашей</w:t>
      </w:r>
    </w:p>
    <w:p>
      <w:pPr>
        <w:pStyle w:val="Normal"/>
        <w:rPr/>
      </w:pPr>
      <w:r>
        <w:rPr>
          <w:lang w:val="uk-UA"/>
        </w:rPr>
        <w:t>6.</w:t>
      </w:r>
      <w:r>
        <w:rPr/>
        <w:t xml:space="preserve"> Символические знаки на изображении Лиит обозначают последовательное включе</w:t>
        <w:softHyphen/>
        <w:t>ние различных религий и Учений, и отсутствие с их стороны противодействия распростране</w:t>
        <w:softHyphen/>
        <w:t>нию нашего Знания.</w:t>
      </w:r>
    </w:p>
    <w:p>
      <w:pPr>
        <w:pStyle w:val="Normal"/>
        <w:rPr/>
      </w:pPr>
      <w:r>
        <w:rPr/>
        <w:t xml:space="preserve">   </w:t>
      </w:r>
      <w:r>
        <w:rPr/>
        <w:t>Работу с этим пантаклем должна проводить одновременно целая группа людей. Его можно положить на пол и сесть вокруг него. Можно зрительно и ментально его запомнить и пассы производить мысленно. Если же вы можете вращать энергии, создавая турбулент, без по</w:t>
        <w:softHyphen/>
        <w:t>мощи рук, то воспользуйтесь этим более совер</w:t>
        <w:softHyphen/>
        <w:t>шенным способом.</w:t>
      </w:r>
    </w:p>
    <w:p>
      <w:pPr>
        <w:pStyle w:val="Normal"/>
        <w:rPr/>
      </w:pPr>
      <w:r>
        <w:rPr/>
        <w:t>Можно, конечно, обойтись и вообще без пан</w:t>
        <w:softHyphen/>
        <w:t>такля, но это будет уже не Магия, а Творение, т.е. следующая ступень оккультных знаний. Но школу Пантаклей, или Современной Алхи</w:t>
        <w:softHyphen/>
        <w:t>мии должен пройти каждый Маг, учась созда</w:t>
        <w:softHyphen/>
        <w:t>вать астральные клише, о которых мы еще по</w:t>
        <w:softHyphen/>
        <w:t>говорим в следующих главах. Пока же мой со</w:t>
        <w:softHyphen/>
        <w:t>вет</w:t>
      </w:r>
      <w:r>
        <w:rPr>
          <w:lang w:val="uk-UA"/>
        </w:rPr>
        <w:t xml:space="preserve"> —</w:t>
      </w:r>
      <w:r>
        <w:rPr/>
        <w:t xml:space="preserve"> как можно больше практикуйтесь, со</w:t>
        <w:softHyphen/>
        <w:t>ставляйте разнообразные пантакли и талисма</w:t>
        <w:softHyphen/>
        <w:t>ны (по тому же принципу)</w:t>
      </w:r>
      <w:r>
        <w:rPr>
          <w:lang w:val="uk-UA"/>
        </w:rPr>
        <w:t>.</w:t>
      </w:r>
    </w:p>
    <w:p>
      <w:pPr>
        <w:pStyle w:val="Normal"/>
        <w:rPr/>
      </w:pPr>
      <w:r>
        <w:rPr/>
        <w:t>Рассматривайте канонические пантакли, разгадывайте их. Для примера посмотрите пантакли, которые приводит американка Анна Райв (Приложение</w:t>
      </w:r>
      <w:r>
        <w:rPr>
          <w:lang w:val="uk-UA"/>
        </w:rPr>
        <w:t xml:space="preserve"> 2).</w:t>
      </w:r>
      <w:r>
        <w:rPr/>
        <w:t xml:space="preserve"> Подписи автора под эти</w:t>
        <w:softHyphen/>
        <w:t>ми пантаклями вы найдете в конце ее книги "Тайные магические символы" ("Secrets of magical seals").</w:t>
      </w:r>
    </w:p>
    <w:p>
      <w:pPr>
        <w:pStyle w:val="Normal"/>
        <w:rPr/>
      </w:pPr>
      <w:r>
        <w:rPr/>
        <w:t>Муза его при рождении злом и добром одарила:</w:t>
      </w:r>
    </w:p>
    <w:p>
      <w:pPr>
        <w:pStyle w:val="Normal"/>
        <w:rPr/>
      </w:pPr>
      <w:r>
        <w:rPr/>
        <w:t>Очи затмила его, даровала зато сладкопенье.</w:t>
      </w:r>
      <w:r>
        <w:rPr>
          <w:i/>
          <w:iCs/>
        </w:rPr>
        <w:t>Гомер "Илиада"</w:t>
      </w:r>
    </w:p>
    <w:p>
      <w:pPr>
        <w:pStyle w:val="Normal"/>
        <w:rPr/>
      </w:pPr>
      <w:r>
        <w:rPr/>
        <w:t xml:space="preserve">Что вдохновенья долго ждать? </w:t>
      </w:r>
    </w:p>
    <w:p>
      <w:pPr>
        <w:pStyle w:val="Normal"/>
        <w:rPr/>
      </w:pPr>
      <w:r>
        <w:rPr/>
        <w:t>Поэт</w:t>
      </w:r>
      <w:r>
        <w:rPr>
          <w:lang w:val="uk-UA"/>
        </w:rPr>
        <w:t xml:space="preserve"> —</w:t>
      </w:r>
      <w:r>
        <w:rPr/>
        <w:t xml:space="preserve"> властитель вдохновенья. </w:t>
      </w:r>
    </w:p>
    <w:p>
      <w:pPr>
        <w:pStyle w:val="Normal"/>
        <w:rPr/>
      </w:pPr>
      <w:r>
        <w:rPr/>
        <w:t xml:space="preserve">Он должен им повелевать. </w:t>
      </w:r>
      <w:r>
        <w:rPr>
          <w:i/>
          <w:iCs/>
        </w:rPr>
        <w:t>В. Гете</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pPr>
      <w:r>
        <w:rPr>
          <w:b/>
          <w:bCs/>
        </w:rPr>
        <w:t>глава 6</w:t>
      </w:r>
    </w:p>
    <w:p>
      <w:pPr>
        <w:pStyle w:val="Normal"/>
        <w:rPr>
          <w:b/>
          <w:b/>
          <w:bCs/>
        </w:rPr>
      </w:pPr>
      <w:r>
        <w:rPr>
          <w:b/>
          <w:bCs/>
        </w:rPr>
        <w:t xml:space="preserve"> </w:t>
      </w:r>
    </w:p>
    <w:p>
      <w:pPr>
        <w:pStyle w:val="Normal"/>
        <w:rPr/>
      </w:pPr>
      <w:r>
        <w:rPr>
          <w:b/>
          <w:bCs/>
        </w:rPr>
        <w:t>Магия 6-й Зоны</w:t>
      </w:r>
      <w:r>
        <w:rPr/>
        <w:t xml:space="preserve"> </w:t>
      </w:r>
    </w:p>
    <w:p>
      <w:pPr>
        <w:pStyle w:val="Normal"/>
        <w:rPr/>
      </w:pPr>
      <w:r>
        <w:rPr/>
        <w:t>Буква</w:t>
      </w:r>
      <w:r>
        <w:rPr>
          <w:lang w:val="uk-UA"/>
        </w:rPr>
        <w:t xml:space="preserve"> </w:t>
      </w:r>
      <w:r>
        <w:rPr>
          <w:color w:val="000000"/>
        </w:rPr>
        <w:drawing>
          <wp:inline distT="0" distB="0" distL="0" distR="0">
            <wp:extent cx="39052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97" r="-92" b="-97"/>
                    <a:stretch>
                      <a:fillRect/>
                    </a:stretch>
                  </pic:blipFill>
                  <pic:spPr bwMode="auto">
                    <a:xfrm>
                      <a:off x="0" y="0"/>
                      <a:ext cx="390525" cy="371475"/>
                    </a:xfrm>
                    <a:prstGeom prst="rect">
                      <a:avLst/>
                    </a:prstGeom>
                  </pic:spPr>
                </pic:pic>
              </a:graphicData>
            </a:graphic>
          </wp:inline>
        </w:drawing>
      </w:r>
      <w:r>
        <w:rPr/>
        <w:t xml:space="preserve"> Звук "Т"</w:t>
      </w:r>
    </w:p>
    <w:p>
      <w:pPr>
        <w:pStyle w:val="Normal"/>
        <w:rPr/>
      </w:pPr>
      <w:r>
        <w:rPr/>
        <w:t xml:space="preserve">         </w:t>
      </w:r>
      <w:r>
        <w:rPr/>
        <w:drawing>
          <wp:inline distT="0" distB="0" distL="0" distR="0">
            <wp:extent cx="3905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79" r="-92" b="-79"/>
                    <a:stretch>
                      <a:fillRect/>
                    </a:stretch>
                  </pic:blipFill>
                  <pic:spPr bwMode="auto">
                    <a:xfrm>
                      <a:off x="0" y="0"/>
                      <a:ext cx="390525" cy="457200"/>
                    </a:xfrm>
                    <a:prstGeom prst="rect">
                      <a:avLst/>
                    </a:prstGeom>
                  </pic:spPr>
                </pic:pic>
              </a:graphicData>
            </a:graphic>
          </wp:inline>
        </w:drawing>
      </w:r>
    </w:p>
    <w:p>
      <w:pPr>
        <w:pStyle w:val="Normal"/>
        <w:rPr/>
      </w:pPr>
      <w:r>
        <w:rPr/>
        <w:t xml:space="preserve"> </w:t>
      </w:r>
      <w:r>
        <w:rPr/>
        <w:t>Кожаный мешочек</w:t>
      </w:r>
    </w:p>
    <w:p>
      <w:pPr>
        <w:pStyle w:val="Normal"/>
        <w:rPr/>
      </w:pPr>
      <w:r>
        <w:rPr/>
      </w:r>
    </w:p>
    <w:p>
      <w:pPr>
        <w:pStyle w:val="Normal"/>
        <w:rPr/>
      </w:pPr>
      <w:r>
        <w:rPr/>
        <w:t xml:space="preserve">    </w:t>
      </w:r>
      <w:r>
        <w:rPr/>
        <w:t>Кожаный мешочек с аму</w:t>
        <w:softHyphen/>
        <w:t xml:space="preserve">летом или талисманом: </w:t>
      </w:r>
      <w:r>
        <w:rPr>
          <w:i/>
          <w:iCs/>
        </w:rPr>
        <w:t xml:space="preserve">"копи, копи, собирай".. </w:t>
      </w:r>
      <w:r>
        <w:rPr/>
        <w:t>Вся Магия 6-й Зоны соот</w:t>
        <w:softHyphen/>
        <w:t>ветствует этому принципу. Как и в 18-й Зоне, энергии Магии 6-й Зоны находятся на перевале от материального к духовному, от астрального к эфирному слою, т.е. на переходе через Зеркало, и связано это в первую очередь со строением детей 6-й Зоны. Вспомним их ис</w:t>
        <w:softHyphen/>
        <w:t>торию... Используя кварц-эфирный материал 5-го слоя, имеющий двойной состав тонкой клетки (условно клетки Человека</w:t>
      </w:r>
      <w:r>
        <w:rPr>
          <w:lang w:val="uk-UA"/>
        </w:rPr>
        <w:t xml:space="preserve"> —</w:t>
      </w:r>
      <w:r>
        <w:rPr/>
        <w:t xml:space="preserve"> 5-го те</w:t>
        <w:softHyphen/>
        <w:t>ла), они должны были создать в Подзеркалье пластичную, изменяющуюся форму (см. "Сту</w:t>
        <w:softHyphen/>
        <w:t>чащему, да откроется!"). Уйдя в физический план, дети 6-й Зоны сохранили связь с тонким миром, в основном со своими сестрами, истори</w:t>
        <w:softHyphen/>
        <w:t xml:space="preserve">чески называемыми </w:t>
      </w:r>
      <w:r>
        <w:rPr>
          <w:i/>
          <w:iCs/>
        </w:rPr>
        <w:t>Музами</w:t>
      </w:r>
      <w:r>
        <w:rPr/>
        <w:t xml:space="preserve"> (далее мы подроб</w:t>
        <w:softHyphen/>
        <w:t>но рассмотрим этот аспект). Главное, они со</w:t>
        <w:softHyphen/>
        <w:t>хранили слышание, хотя и только астрального плана, но все-таки слышание, а также возмож</w:t>
        <w:softHyphen/>
        <w:t>ность передачи всего познанного в материале вверх в Астрал. Благодаря этой их способности и родился особый раздел магии</w:t>
      </w:r>
      <w:r>
        <w:rPr>
          <w:lang w:val="uk-UA"/>
        </w:rPr>
        <w:t xml:space="preserve"> —</w:t>
      </w:r>
      <w:r>
        <w:rPr/>
        <w:t xml:space="preserve"> прорица</w:t>
        <w:softHyphen/>
        <w:t>тельство и гадание. Прорицания не касались высоких планов или долговременных событий (не более жизни одного поколения людей). Прорицания от гаданий в основном отличались точкой опоры: прорицатели опирались на соб</w:t>
        <w:softHyphen/>
        <w:t>ственное эфирное тело, гадатели</w:t>
      </w:r>
      <w:r>
        <w:rPr>
          <w:lang w:val="uk-UA"/>
        </w:rPr>
        <w:t xml:space="preserve"> —</w:t>
      </w:r>
      <w:r>
        <w:rPr/>
        <w:t xml:space="preserve"> на предме</w:t>
        <w:softHyphen/>
        <w:t>ты, т.е. прорицатели пользовались слышани</w:t>
        <w:softHyphen/>
        <w:t>ем, непосредственно вступая в контакт с Муза</w:t>
        <w:softHyphen/>
        <w:t>ми, а гадатели пользовались входами-пантаклями в виде рисунков, предметов и т.д.</w:t>
      </w:r>
    </w:p>
    <w:p>
      <w:pPr>
        <w:pStyle w:val="Normal"/>
        <w:rPr/>
      </w:pPr>
      <w:r>
        <w:rPr/>
        <w:t xml:space="preserve">   </w:t>
      </w:r>
      <w:r>
        <w:rPr/>
        <w:t>Рассматривая техническую сторону труда прорицателей, необходимо вспомнить о свой</w:t>
        <w:softHyphen/>
        <w:t>ствах всех трех типов фантомов. Получив зна</w:t>
        <w:softHyphen/>
        <w:t>ния в тоническом слое, прорицателю приходи</w:t>
        <w:softHyphen/>
        <w:t>лось переводить их в подзеркальные энергии, превращая в слова, т.е. давая более плотную форму той тонкой энергии, которую они пол</w:t>
        <w:softHyphen/>
        <w:t>учили в Надзеркалье. Но проведение материа</w:t>
        <w:softHyphen/>
        <w:t>ла через Зеркало возможно, как мы уже знаем, только с помощью фантомов Белой Луны. В Подзеркалье же, особенно в животном слое, фантомы Лиит вступают во взаимодействие с Черными фантомами, практически неподвла</w:t>
        <w:softHyphen/>
        <w:t>стными самому прорицателю. Происходит ис</w:t>
        <w:softHyphen/>
        <w:t>кажение, и форма может не соответствовать исходному понятию. Поэтому речь прорицате</w:t>
        <w:softHyphen/>
        <w:t>лей была зачастую не вполне понятна или вов</w:t>
        <w:softHyphen/>
        <w:t>се непонятна, иносказательна. Чтобы хоть как-то понять значение этих слов, вокруг слы</w:t>
        <w:softHyphen/>
        <w:t>шащих роились толкователи или жрецы, часто использовавшие и перетолковывающие смысл в своих целях.</w:t>
      </w:r>
    </w:p>
    <w:p>
      <w:pPr>
        <w:pStyle w:val="Normal"/>
        <w:rPr/>
      </w:pPr>
      <w:r>
        <w:rPr/>
        <w:t xml:space="preserve">   </w:t>
      </w:r>
      <w:r>
        <w:rPr/>
        <w:t>Авторитет прорицателей был очень высок. К их советам (как к советам богов) обращались зачастую правители и государственные деяте</w:t>
        <w:softHyphen/>
        <w:t>ли. Наиболее известно нам имя куманской (Малая Азия) прорицательницы Сивиллы. Ее пророческие изречения вошли в так называе</w:t>
        <w:softHyphen/>
        <w:t>мые "Сивиллины книги". Происходило накоп</w:t>
        <w:softHyphen/>
        <w:t>ление пророческих материалов, что дало развитие сразу нескольким направлениям. Во-первых, появляются различные способы гада</w:t>
        <w:softHyphen/>
        <w:t>ния. В Средние Века распространяются так называемые гадательные книги. Например, "Рафли", в которой нарисованы круги с циф</w:t>
        <w:softHyphen/>
        <w:t>рами в различных комбинациях. Цифры, на которые падает брошенный шарик или зерно, сопровождены выписками преимущественно из книг "священного писания" и толкованиями такого типа:</w:t>
      </w:r>
    </w:p>
    <w:p>
      <w:pPr>
        <w:pStyle w:val="Normal"/>
        <w:rPr/>
      </w:pPr>
      <w:r>
        <w:rPr>
          <w:i/>
          <w:iCs/>
        </w:rPr>
        <w:t>Летели две птицы через Тивириадское море и сели те две птицы сверх сырова дуба и вили себе гнездо, и вывели дети своя, и возрадова</w:t>
        <w:softHyphen/>
        <w:t xml:space="preserve">лись птицы и гнезду своему, и детям. Тако и ты, человече, возрадуешься орудию своему, аще о пути или дому своем, или недруга боиш-ся, то радости/о совершится, аще хощети женитца, и та тебе мысль будетца. </w:t>
      </w:r>
      <w:r>
        <w:rPr/>
        <w:t>(Рукопись 17-го века).</w:t>
      </w:r>
    </w:p>
    <w:p>
      <w:pPr>
        <w:pStyle w:val="Normal"/>
        <w:rPr/>
      </w:pPr>
      <w:r>
        <w:rPr/>
        <w:t xml:space="preserve">   </w:t>
      </w:r>
      <w:r>
        <w:rPr/>
        <w:t xml:space="preserve">Не менее известен был Брюсов календарь </w:t>
      </w:r>
      <w:r>
        <w:rPr>
          <w:lang w:val="uk-UA"/>
        </w:rPr>
        <w:t>(1709</w:t>
      </w:r>
      <w:r>
        <w:rPr/>
        <w:t xml:space="preserve"> г.), дававший предсказания точно по дням. В этих гаданиях слышание заменялось накопленным опытом, хотя, как это ни кажет</w:t>
        <w:softHyphen/>
        <w:t>ся странным, предсказания часто исполнялись. Но это происходило уже по другому принципу: человек сам настраивал свое существо по кли</w:t>
        <w:softHyphen/>
        <w:t>ше, данному в книге.</w:t>
      </w:r>
    </w:p>
    <w:p>
      <w:pPr>
        <w:pStyle w:val="Normal"/>
        <w:rPr/>
      </w:pPr>
      <w:r>
        <w:rPr/>
        <w:t>Подобный тип гадания используется и в наши дни. Способы гадания могут различаться по специфике предметов, применяемых гадателя</w:t>
        <w:softHyphen/>
        <w:t>ми, а методов всего два</w:t>
      </w:r>
      <w:r>
        <w:rPr>
          <w:lang w:val="uk-UA"/>
        </w:rPr>
        <w:t xml:space="preserve"> —</w:t>
      </w:r>
      <w:r>
        <w:rPr/>
        <w:t xml:space="preserve"> или по слышанию, или по канону. Для гадателей—слышащих, на</w:t>
        <w:softHyphen/>
        <w:t>пример, не важно, в каком порядке они разло</w:t>
        <w:softHyphen/>
        <w:t>жат карты, важно, что, глядя на них, они как бы подключаются к наработанному каналу слышания. Что же это за канал?</w:t>
      </w:r>
    </w:p>
    <w:p>
      <w:pPr>
        <w:pStyle w:val="Normal"/>
        <w:rPr/>
      </w:pPr>
      <w:r>
        <w:rPr>
          <w:i/>
          <w:iCs/>
        </w:rPr>
        <w:t>"Собирай и прячь!"</w:t>
      </w:r>
      <w:r>
        <w:rPr>
          <w:i/>
          <w:iCs/>
          <w:lang w:val="uk-UA"/>
        </w:rPr>
        <w:t xml:space="preserve"> —</w:t>
      </w:r>
      <w:r>
        <w:rPr/>
        <w:t xml:space="preserve"> помните пароль Магии 6-й Зоны? В астральном слое мы находим самое плотное тело Унцраора (вспомните его описа</w:t>
        <w:softHyphen/>
        <w:t>ние в книге "Стучащему, да откроется!"). Ина</w:t>
        <w:softHyphen/>
        <w:t>че, как мешок со знаниями, его трудно предста</w:t>
        <w:softHyphen/>
        <w:t>вить. Попав в Качество 6-й Зоны, но находясь в тонком теле, дети 19-й Зоны, склонные к по</w:t>
        <w:softHyphen/>
        <w:t>стоянной деятельности, собирают в себя все эманации "знаний", классифицируют, обра</w:t>
        <w:softHyphen/>
        <w:t>батывают и затем, по особому требованию вы</w:t>
        <w:softHyphen/>
        <w:t>дают их наружу (действует влияние Созвездия Рыб</w:t>
      </w:r>
      <w:r>
        <w:rPr>
          <w:lang w:val="uk-UA"/>
        </w:rPr>
        <w:t xml:space="preserve"> —</w:t>
      </w:r>
      <w:r>
        <w:rPr/>
        <w:t xml:space="preserve"> </w:t>
      </w:r>
      <w:r>
        <w:rPr>
          <w:i/>
          <w:iCs/>
        </w:rPr>
        <w:t>КИНЬ</w:t>
      </w:r>
      <w:r>
        <w:rPr>
          <w:i/>
          <w:iCs/>
          <w:lang w:val="uk-UA"/>
        </w:rPr>
        <w:t xml:space="preserve"> —</w:t>
      </w:r>
      <w:r>
        <w:rPr>
          <w:i/>
          <w:iCs/>
        </w:rPr>
        <w:t xml:space="preserve"> проявление внутреннего че</w:t>
        <w:softHyphen/>
        <w:t>рез внешнее).</w:t>
      </w:r>
      <w:r>
        <w:rPr/>
        <w:t xml:space="preserve"> Все, что знает внутри себя чело</w:t>
        <w:softHyphen/>
        <w:t>вечество, знает Унцраор. Четко поставив воп</w:t>
        <w:softHyphen/>
        <w:t>рос, можно попасть в определенный "отдел" этого "ума" и считать нужную информацию. Знание прошлого и будущего (определенных слоев) узнавалось пророками из нутра Унцраора. Сам же он, как "профессиональный нако</w:t>
        <w:softHyphen/>
        <w:t>питель", не может воспользоваться своими знаниями и стоит как бы в одном месте—про</w:t>
        <w:softHyphen/>
        <w:t>странстве. (Недаром существуют определен</w:t>
        <w:softHyphen/>
        <w:t>ные места-оракулы, где слышание осуществ</w:t>
        <w:softHyphen/>
        <w:t>лялось лучше. Вот и по свидетельству совре</w:t>
        <w:softHyphen/>
        <w:t>менной болгарской прорицательницы Ванги ее тянет в "места предков", где она впадает в экстаз, видит и слышит чище)</w:t>
      </w:r>
      <w:r>
        <w:rPr>
          <w:lang w:val="uk-UA"/>
        </w:rPr>
        <w:t>.</w:t>
      </w:r>
      <w:r>
        <w:rPr/>
        <w:t xml:space="preserve"> Не об Унцраоре ли эти слова апостола Филиппа:</w:t>
      </w:r>
    </w:p>
    <w:p>
      <w:pPr>
        <w:pStyle w:val="Normal"/>
        <w:rPr/>
      </w:pPr>
      <w:r>
        <w:rPr>
          <w:i/>
          <w:iCs/>
          <w:lang w:val="uk-UA"/>
        </w:rPr>
        <w:t>(105)</w:t>
      </w:r>
      <w:r>
        <w:rPr>
          <w:i/>
          <w:iCs/>
        </w:rPr>
        <w:t xml:space="preserve"> Не всем тем, кто всем обладает, по</w:t>
        <w:softHyphen/>
        <w:t>ложено познать себя. Однако те, кто не по</w:t>
        <w:softHyphen/>
        <w:t xml:space="preserve">знает себя, не будут наслаждаться тем, чем они обладают. Но лишь те, кто познал себя, будут наслаждаться этим. </w:t>
      </w:r>
      <w:r>
        <w:rPr/>
        <w:t>Евангелие от Филиппа</w:t>
      </w:r>
    </w:p>
    <w:p>
      <w:pPr>
        <w:pStyle w:val="Normal"/>
        <w:rPr/>
      </w:pPr>
      <w:r>
        <w:rPr/>
        <w:t>Знания Унцраора доступны практически всем, кто обладает слышанием и способен под</w:t>
        <w:softHyphen/>
        <w:t xml:space="preserve">няться сознанием в общем-то совсем невысоко </w:t>
      </w:r>
      <w:r>
        <w:rPr>
          <w:lang w:val="uk-UA"/>
        </w:rPr>
        <w:t>—</w:t>
      </w:r>
      <w:r>
        <w:rPr/>
        <w:t xml:space="preserve"> на уровень 2а 6-й Зоны </w:t>
      </w:r>
      <w:r>
        <w:rPr>
          <w:i/>
          <w:iCs/>
        </w:rPr>
        <w:t xml:space="preserve">Лестницы Иакова. </w:t>
      </w:r>
      <w:r>
        <w:rPr/>
        <w:t xml:space="preserve">Лучше всего пользоваться призывами 6-й Зоны (сначала </w:t>
      </w:r>
      <w:r>
        <w:rPr>
          <w:i/>
          <w:iCs/>
        </w:rPr>
        <w:t>ЦЕРС,</w:t>
      </w:r>
      <w:r>
        <w:rPr/>
        <w:t xml:space="preserve"> потом </w:t>
      </w:r>
      <w:r>
        <w:rPr>
          <w:i/>
          <w:iCs/>
        </w:rPr>
        <w:t>КИНЬ).</w:t>
      </w:r>
      <w:r>
        <w:rPr/>
        <w:t xml:space="preserve"> После первого попадания и как бы прокалывания Унцраора знания польются к вам и последующие вхож</w:t>
        <w:softHyphen/>
        <w:t>дения будут облегчены.</w:t>
      </w:r>
    </w:p>
    <w:p>
      <w:pPr>
        <w:pStyle w:val="Normal"/>
        <w:rPr/>
      </w:pPr>
      <w:r>
        <w:rPr/>
        <w:t xml:space="preserve">   </w:t>
      </w:r>
      <w:r>
        <w:rPr/>
        <w:t>Мы знаем, что дети 6-й Зоны разделились на две группы, одни ушли в физический план,другие</w:t>
      </w:r>
      <w:r>
        <w:rPr>
          <w:lang w:val="uk-UA"/>
        </w:rPr>
        <w:t xml:space="preserve"> (5</w:t>
      </w:r>
      <w:r>
        <w:rPr/>
        <w:t xml:space="preserve"> тысяч) остались в тонком. Впоследствие они получили от людей название </w:t>
      </w:r>
      <w:r>
        <w:rPr>
          <w:i/>
          <w:iCs/>
        </w:rPr>
        <w:t>Музы,</w:t>
      </w:r>
      <w:r>
        <w:rPr/>
        <w:t xml:space="preserve"> что значит </w:t>
      </w:r>
      <w:r>
        <w:rPr>
          <w:i/>
          <w:iCs/>
        </w:rPr>
        <w:t>мыслящие.</w:t>
      </w:r>
      <w:r>
        <w:rPr/>
        <w:t xml:space="preserve"> Оставшиеся в тонком теле старались сохранить связь со своими любозна</w:t>
        <w:softHyphen/>
        <w:t>тельными братьями и стали служить связую</w:t>
        <w:softHyphen/>
        <w:t>щим звеном между "пророками" и источником их знаний, осуществляя двустороннюю связь между слышащими и Унцраором. В "Теогонии" Гезиода Музы являются дочерьми Зевса и Мнемозины ("Памяти"). Мы их также будем называть Музами и считать существами жен</w:t>
        <w:softHyphen/>
        <w:t>ского пола (как и Царицу 6-й Зоны)</w:t>
      </w:r>
      <w:r>
        <w:rPr>
          <w:lang w:val="uk-UA"/>
        </w:rPr>
        <w:t>.</w:t>
      </w:r>
      <w:r>
        <w:rPr/>
        <w:t xml:space="preserve"> Гезиод</w:t>
      </w:r>
      <w:r>
        <w:rPr>
          <w:lang w:val="uk-UA"/>
        </w:rPr>
        <w:t xml:space="preserve"> — </w:t>
      </w:r>
      <w:r>
        <w:rPr/>
        <w:t>греческий поэт конца</w:t>
      </w:r>
      <w:r>
        <w:rPr>
          <w:lang w:val="uk-UA"/>
        </w:rPr>
        <w:t xml:space="preserve"> VII</w:t>
      </w:r>
      <w:r>
        <w:rPr/>
        <w:t xml:space="preserve"> века до Р.Х.</w:t>
      </w:r>
      <w:r>
        <w:rPr>
          <w:lang w:val="uk-UA"/>
        </w:rPr>
        <w:t>—</w:t>
      </w:r>
      <w:r>
        <w:rPr/>
        <w:t xml:space="preserve"> высту</w:t>
        <w:softHyphen/>
        <w:t>пал как пророк, "призванный" Музами вещать истину. Пророческое вдохновение отождеств</w:t>
        <w:softHyphen/>
        <w:t>ляется им с вдохновением творческим, поэти</w:t>
        <w:softHyphen/>
        <w:t>ческим и музыкальным, что вполне понятно. Мы помним, что фантомы внесли в жизнь лю</w:t>
        <w:softHyphen/>
        <w:t>дей танцы, изобразительное искусство и музы</w:t>
        <w:softHyphen/>
        <w:t>ку, и на уровне 6-й Зоны благодаря качеству собирания были усвоены и обрели форму. За</w:t>
        <w:softHyphen/>
        <w:t>печатленные в Унцраоре, они могли переда</w:t>
        <w:softHyphen/>
        <w:t>ваться Музами в физический план. В древности Унцраор представлялся божеством, качества которого вобрал в себя Аполлон, греческий бог, сын Зевса и Лето. Основной функцией Аполло</w:t>
        <w:softHyphen/>
        <w:t>на являлось "ведовство" и "пророчество".</w:t>
      </w:r>
    </w:p>
    <w:p>
      <w:pPr>
        <w:pStyle w:val="Normal"/>
        <w:rPr/>
      </w:pPr>
      <w:r>
        <w:rPr/>
        <w:t xml:space="preserve">   </w:t>
      </w:r>
      <w:r>
        <w:rPr/>
        <w:t>Для пытливого искателя может быть интерес</w:t>
        <w:softHyphen/>
        <w:t>на и сама мифическая родственная связь между Аполлоном и Музами. Как я писала выше, они имеют одного отца</w:t>
      </w:r>
      <w:r>
        <w:rPr>
          <w:lang w:val="uk-UA"/>
        </w:rPr>
        <w:t xml:space="preserve"> —</w:t>
      </w:r>
      <w:r>
        <w:rPr/>
        <w:t xml:space="preserve"> Зевса, и как бы качест</w:t>
        <w:softHyphen/>
        <w:t>венно различных матерей: Лето</w:t>
      </w:r>
      <w:r>
        <w:rPr>
          <w:lang w:val="uk-UA"/>
        </w:rPr>
        <w:t xml:space="preserve"> —</w:t>
      </w:r>
      <w:r>
        <w:rPr/>
        <w:t xml:space="preserve"> забвение, течение во времени, а Мнемозина</w:t>
      </w:r>
      <w:r>
        <w:rPr>
          <w:lang w:val="uk-UA"/>
        </w:rPr>
        <w:t xml:space="preserve"> —</w:t>
      </w:r>
      <w:r>
        <w:rPr/>
        <w:t xml:space="preserve"> память, печать времени. Это как бы два отклонения по Качеству 6-й Зоны: накопление материала, чем является память, собирающая образы и энергии, и, наоборот, растранжиривание на</w:t>
        <w:softHyphen/>
        <w:t>копленного опыта и впечатлений. Знамена</w:t>
        <w:softHyphen/>
        <w:t>тельно то, что функции их детей как бы проти</w:t>
        <w:softHyphen/>
        <w:t>воположны качеству матерей. Аполлон, сын "забвения", собирает (Унцраор, предводитель Муз)</w:t>
      </w:r>
      <w:r>
        <w:rPr>
          <w:lang w:val="uk-UA"/>
        </w:rPr>
        <w:t>,</w:t>
      </w:r>
      <w:r>
        <w:rPr/>
        <w:t xml:space="preserve"> а Музы являются проводниками</w:t>
      </w:r>
      <w:r>
        <w:rPr>
          <w:lang w:val="uk-UA"/>
        </w:rPr>
        <w:t xml:space="preserve"> —</w:t>
      </w:r>
      <w:r>
        <w:rPr/>
        <w:t xml:space="preserve"> им не надо хранить все в себе, они черпают из Унц-раора и людей, осуществляя обменные функ</w:t>
        <w:softHyphen/>
        <w:t>ции. Такое "перекрестное" соотношение ка</w:t>
        <w:softHyphen/>
        <w:t>честв возникает из-за дуальности пространст</w:t>
        <w:softHyphen/>
        <w:t>ва, из-за обратного изображения. Этот закон отражения будет встречаться во всех проявлениях материала, во всей его структуре. Вспом</w:t>
        <w:softHyphen/>
        <w:t>ните, ведь и наш глаз воспринимает все пред</w:t>
        <w:softHyphen/>
        <w:t xml:space="preserve">меты в перевернутом виде, и только наш мозг ставит все "на место" в первые месяцы жизни. Не потому ли Христос говорил: </w:t>
      </w:r>
      <w:r>
        <w:rPr>
          <w:i/>
          <w:iCs/>
        </w:rPr>
        <w:t>"Будьте как младенцы семи дней от род^',</w:t>
      </w:r>
      <w:r>
        <w:rPr>
          <w:i/>
          <w:iCs/>
          <w:lang w:val="uk-UA"/>
        </w:rPr>
        <w:t xml:space="preserve"> —</w:t>
      </w:r>
      <w:r>
        <w:rPr/>
        <w:t xml:space="preserve"> имея в виду, что именно в мозгу еще "не умного" человека физический мир отражается правильно.</w:t>
      </w:r>
    </w:p>
    <w:p>
      <w:pPr>
        <w:pStyle w:val="Normal"/>
        <w:rPr/>
      </w:pPr>
      <w:r>
        <w:rPr/>
        <w:t xml:space="preserve">   </w:t>
      </w:r>
      <w:r>
        <w:rPr/>
        <w:t>Наш мозг постепенно приучается все ставить на "свои места" и раскладывать по полочкам. Память становится его функцией и наращива</w:t>
        <w:softHyphen/>
        <w:t>ние этого "склада"</w:t>
      </w:r>
      <w:r>
        <w:rPr>
          <w:lang w:val="uk-UA"/>
        </w:rPr>
        <w:t xml:space="preserve"> —</w:t>
      </w:r>
      <w:r>
        <w:rPr/>
        <w:t xml:space="preserve"> целью жизни. При рас</w:t>
        <w:softHyphen/>
        <w:t>смотрении следующих Зон мы еще не раз будем возвращаться к этому интереснейшему пред</w:t>
        <w:softHyphen/>
        <w:t>мету</w:t>
      </w:r>
      <w:r>
        <w:rPr>
          <w:lang w:val="uk-UA"/>
        </w:rPr>
        <w:t xml:space="preserve"> —</w:t>
      </w:r>
      <w:r>
        <w:rPr/>
        <w:t xml:space="preserve"> мозгу и его порождениям</w:t>
      </w:r>
      <w:r>
        <w:rPr>
          <w:lang w:val="uk-UA"/>
        </w:rPr>
        <w:t xml:space="preserve"> —</w:t>
      </w:r>
      <w:r>
        <w:rPr/>
        <w:t xml:space="preserve"> уму, мысли и мышлению. А пока мы говорим о слышании, о пророчестве, которое называли Даром. И не зря, так как для того, чтобы слышать, надо уметь отключать процесс образования мыслей, иначе тонкая энергия Муз не затронет струны нашего мозга и не выльется в звуке. Недаром все древние боги-пророки держали в руках "сладкозвучные" инструменты</w:t>
      </w:r>
      <w:r>
        <w:rPr>
          <w:lang w:val="uk-UA"/>
        </w:rPr>
        <w:t xml:space="preserve"> —</w:t>
      </w:r>
      <w:r>
        <w:rPr/>
        <w:t xml:space="preserve"> и Гермес, и Аполлон, и Орфей</w:t>
      </w:r>
      <w:r>
        <w:rPr>
          <w:lang w:val="uk-UA"/>
        </w:rPr>
        <w:t xml:space="preserve"> ...</w:t>
      </w:r>
      <w:r>
        <w:rPr/>
        <w:t xml:space="preserve"> Научиться "отключе</w:t>
        <w:softHyphen/>
        <w:t>нию ума" считалось основной задачей многих духовных школ, особенно на Востоке. Техника медитаций, молитв и ритуалов была в основ</w:t>
        <w:softHyphen/>
        <w:t>ном направлена на остановку постоянно воро</w:t>
        <w:softHyphen/>
        <w:t>чающихся в голове мыслей. Ту же роль играли и опьяняющие и одуряющие вещества, приме</w:t>
        <w:softHyphen/>
        <w:t>няемые в древности шаманами и прорицателя</w:t>
        <w:softHyphen/>
        <w:t>ми. Одним из примеров может служить</w:t>
      </w:r>
    </w:p>
    <w:p>
      <w:pPr>
        <w:pStyle w:val="Normal"/>
        <w:rPr/>
      </w:pPr>
      <w:r>
        <w:rPr/>
        <w:t xml:space="preserve">   </w:t>
      </w:r>
      <w:r>
        <w:rPr/>
        <w:t>Дельфийский оракул</w:t>
      </w:r>
      <w:r>
        <w:rPr>
          <w:lang w:val="uk-UA"/>
        </w:rPr>
        <w:t xml:space="preserve"> —</w:t>
      </w:r>
      <w:r>
        <w:rPr/>
        <w:t xml:space="preserve"> наиболее почитаемое в древней Греции место прорицаний.</w:t>
      </w:r>
    </w:p>
    <w:p>
      <w:pPr>
        <w:pStyle w:val="Normal"/>
        <w:rPr/>
      </w:pPr>
      <w:r>
        <w:rPr/>
        <w:t>Легенда гласит: в окрестностях греческого го</w:t>
        <w:softHyphen/>
        <w:t>рода Дельфы обитал чудовищный змей Пифон, стороживший древние жертвенники Геи и Фемиды. Аполлон, убив Пифона, учредил на мес</w:t>
        <w:softHyphen/>
        <w:t>те его гибели храм, ставший впоследствии главным центром почитания Аполлона. Апол</w:t>
        <w:softHyphen/>
        <w:t>лон же. по преданию, получил из рук Гсрмеса-Тота кифару, музыкальный инструмент, явля</w:t>
        <w:softHyphen/>
        <w:t>ющийся символом власти над Музами (кстати, кифара, арфа и т.п. могут быть использованы как пантакли Магии 6-й Зоны) и в дальнейшем был назван Мусагет</w:t>
      </w:r>
      <w:r>
        <w:rPr>
          <w:lang w:val="uk-UA"/>
        </w:rPr>
        <w:t xml:space="preserve"> —</w:t>
      </w:r>
      <w:r>
        <w:rPr/>
        <w:t xml:space="preserve"> в переводе "водитель Муз". Имя Аполлона в легендах неразрывно связано с Музами. Даже Орфей, великий По</w:t>
        <w:softHyphen/>
        <w:t>священный и родоначальник религиозно—фи</w:t>
        <w:softHyphen/>
        <w:t>лософской школы, возникшей в Аттике в</w:t>
      </w:r>
      <w:r>
        <w:rPr>
          <w:lang w:val="uk-UA"/>
        </w:rPr>
        <w:t xml:space="preserve"> VII</w:t>
      </w:r>
      <w:r>
        <w:rPr/>
        <w:t xml:space="preserve"> веке до н.э., считался сыном Аполлона и Музы Каллиопы. Дочерью Музы счита</w:t>
        <w:softHyphen/>
        <w:t>лась и Сивилла</w:t>
      </w:r>
      <w:r>
        <w:rPr>
          <w:lang w:val="uk-UA"/>
        </w:rPr>
        <w:t xml:space="preserve"> —</w:t>
      </w:r>
      <w:r>
        <w:rPr/>
        <w:t xml:space="preserve"> куманская прорицательница.</w:t>
      </w:r>
    </w:p>
    <w:p>
      <w:pPr>
        <w:pStyle w:val="Normal"/>
        <w:rPr/>
      </w:pPr>
      <w:r>
        <w:rPr/>
        <w:t xml:space="preserve">   </w:t>
      </w:r>
      <w:r>
        <w:rPr/>
        <w:t>Дельфийский оракул представлял собой тренож</w:t>
        <w:softHyphen/>
        <w:t>ник, установленный над расщелиной в скалах. На вершине треножника воссе</w:t>
        <w:softHyphen/>
        <w:t>дала прорицательница, окутанная парами газов, поднимающихся из расще</w:t>
        <w:softHyphen/>
        <w:t>лины и вводивщих ее в экс</w:t>
        <w:softHyphen/>
        <w:t>татическое состояние, спо</w:t>
        <w:softHyphen/>
        <w:t>собствующее слышанию.</w:t>
      </w:r>
    </w:p>
    <w:p>
      <w:pPr>
        <w:pStyle w:val="Normal"/>
        <w:rPr/>
      </w:pPr>
      <w:r>
        <w:rPr/>
        <w:t xml:space="preserve">  </w:t>
      </w:r>
      <w:r>
        <w:rPr/>
        <w:t>"Пифон" в переводе зна</w:t>
        <w:softHyphen/>
        <w:t>чит "гнилой", что дает представление о качестве запахов, которые она вку</w:t>
        <w:softHyphen/>
        <w:t>шала, находясь в месте его гибели. От этого же имени происходит и нарицательное название "Пи</w:t>
        <w:softHyphen/>
        <w:t>фия", дававшееся прорицательнице.</w:t>
      </w:r>
    </w:p>
    <w:p>
      <w:pPr>
        <w:pStyle w:val="Normal"/>
        <w:rPr/>
      </w:pPr>
      <w:r>
        <w:rPr/>
        <w:t xml:space="preserve">   </w:t>
      </w:r>
      <w:r>
        <w:rPr/>
        <w:t>Между прочим, имя великого эллинского мудреца Пифагора, по словам Геродота, было дано в честь Дельфийской Пифии, предсказав</w:t>
        <w:softHyphen/>
        <w:t>шей его рождение будущим родителям, при</w:t>
        <w:softHyphen/>
        <w:t>шедшим на поклонение Аполлону. Вообще Геродот, считающийся первым историком чело</w:t>
        <w:softHyphen/>
        <w:t>вечества, много внимания уделяет пророчест</w:t>
        <w:softHyphen/>
        <w:t>вам и предсказаниям, а девять книг его "Исто</w:t>
        <w:softHyphen/>
        <w:t>рии" названы именами девяти Муз. Приведу пример из Книги</w:t>
      </w:r>
      <w:r>
        <w:rPr>
          <w:lang w:val="uk-UA"/>
        </w:rPr>
        <w:t xml:space="preserve"> 7</w:t>
      </w:r>
      <w:r>
        <w:rPr/>
        <w:t xml:space="preserve"> "Полигимния",</w:t>
      </w:r>
      <w:r>
        <w:rPr>
          <w:lang w:val="uk-UA"/>
        </w:rPr>
        <w:t xml:space="preserve"> 140:</w:t>
      </w:r>
    </w:p>
    <w:p>
      <w:pPr>
        <w:pStyle w:val="Normal"/>
        <w:rPr/>
      </w:pPr>
      <w:r>
        <w:rPr/>
        <w:t>"Афиняне отправили послов в Дельфы вопро</w:t>
        <w:softHyphen/>
        <w:t>сить оракула. После обычных обрядов в свя</w:t>
        <w:softHyphen/>
        <w:t>щенном участке послы вступили в святилище и там воссели. Пифия по имени Аристоника из</w:t>
        <w:softHyphen/>
        <w:t xml:space="preserve">рекла им следующий оракул: </w:t>
      </w:r>
      <w:r>
        <w:rPr>
          <w:i/>
          <w:iCs/>
        </w:rPr>
        <w:t>Что ж вы сидите, глупцы! Бегите к земному пределу, Домы покинув и главы высокие круглого града. Не устоит ни глава, ни тело пред гибелью страшной. И ни стопа, и ни длань, и ничего иное среди града не уцелеет...</w:t>
      </w:r>
      <w:r>
        <w:rPr>
          <w:i/>
          <w:iCs/>
          <w:lang w:val="uk-UA"/>
        </w:rPr>
        <w:t xml:space="preserve"> " </w:t>
      </w:r>
      <w:r>
        <w:rPr/>
        <w:t>Интересно, что Пифия предсказывала шести</w:t>
        <w:softHyphen/>
        <w:t>стопным стихом. Как правило, пророчества укладывались в ритмические словосочетания, что указывает на определенную форму волно</w:t>
        <w:softHyphen/>
        <w:t>вой энергии, воспринимаемую нами при слы</w:t>
        <w:softHyphen/>
        <w:t>шании Надзеркалья. Слышание горизонталь</w:t>
        <w:softHyphen/>
        <w:t>ное, т.е. эфирного слоя (мир мертвых, стихиалии, мыслеформы) не содержит в себе четкого ритма и поэтому не музыкально, не "возвы</w:t>
        <w:softHyphen/>
        <w:t>шенно".</w:t>
      </w:r>
    </w:p>
    <w:p>
      <w:pPr>
        <w:pStyle w:val="Normal"/>
        <w:rPr/>
      </w:pPr>
      <w:r>
        <w:rPr/>
        <w:t>Как образец такого стихотворно-предсказательного жанра хочу привести пример из жиз</w:t>
        <w:softHyphen/>
        <w:t>ни современной эзотерической группы, кото</w:t>
        <w:softHyphen/>
        <w:t>рая в процессе своей деятельности получала указания на качества семи циклов своей рабо</w:t>
        <w:softHyphen/>
        <w:t xml:space="preserve">ты-жизни. Эти циклы назывались </w:t>
      </w:r>
      <w:r>
        <w:rPr>
          <w:i/>
          <w:iCs/>
        </w:rPr>
        <w:t xml:space="preserve">флагами, </w:t>
      </w:r>
      <w:r>
        <w:rPr/>
        <w:t xml:space="preserve">каждый </w:t>
      </w:r>
      <w:r>
        <w:rPr>
          <w:i/>
          <w:iCs/>
        </w:rPr>
        <w:t>флаг</w:t>
      </w:r>
      <w:r>
        <w:rPr/>
        <w:t xml:space="preserve"> ограничивался определенным временем и ему соответствовал один из цветов спектра: Четвертый флаг</w:t>
      </w:r>
      <w:r>
        <w:rPr>
          <w:lang w:val="uk-UA"/>
        </w:rPr>
        <w:t xml:space="preserve"> —</w:t>
      </w:r>
      <w:r>
        <w:rPr/>
        <w:t xml:space="preserve"> он роковой, </w:t>
      </w:r>
    </w:p>
    <w:p>
      <w:pPr>
        <w:pStyle w:val="Normal"/>
        <w:rPr/>
      </w:pPr>
      <w:r>
        <w:rPr/>
        <w:t xml:space="preserve">Судьбе преграды нет. </w:t>
      </w:r>
    </w:p>
    <w:p>
      <w:pPr>
        <w:pStyle w:val="Normal"/>
        <w:rPr/>
      </w:pPr>
      <w:r>
        <w:rPr/>
        <w:t xml:space="preserve">Учитесь жертвовать собой, </w:t>
      </w:r>
    </w:p>
    <w:p>
      <w:pPr>
        <w:pStyle w:val="Normal"/>
        <w:rPr/>
      </w:pPr>
      <w:r>
        <w:rPr/>
        <w:t>При жизни дав обет.</w:t>
      </w:r>
    </w:p>
    <w:p>
      <w:pPr>
        <w:pStyle w:val="Normal"/>
        <w:rPr/>
      </w:pPr>
      <w:r>
        <w:rPr/>
        <w:t>Закройся каменной стеной,</w:t>
      </w:r>
    </w:p>
    <w:p>
      <w:pPr>
        <w:pStyle w:val="Normal"/>
        <w:rPr/>
      </w:pPr>
      <w:r>
        <w:rPr/>
        <w:t>Навесь в двери замок,</w:t>
      </w:r>
    </w:p>
    <w:p>
      <w:pPr>
        <w:pStyle w:val="Normal"/>
        <w:rPr/>
      </w:pPr>
      <w:r>
        <w:rPr/>
        <w:t xml:space="preserve">Пол будет дождик золотой, </w:t>
      </w:r>
    </w:p>
    <w:p>
      <w:pPr>
        <w:pStyle w:val="Normal"/>
        <w:rPr/>
      </w:pPr>
      <w:r>
        <w:rPr/>
        <w:t>А крышей</w:t>
      </w:r>
      <w:r>
        <w:rPr>
          <w:lang w:val="uk-UA"/>
        </w:rPr>
        <w:t xml:space="preserve"> —</w:t>
      </w:r>
      <w:r>
        <w:rPr/>
        <w:t xml:space="preserve"> звездный ток.</w:t>
      </w:r>
    </w:p>
    <w:p>
      <w:pPr>
        <w:pStyle w:val="Normal"/>
        <w:rPr/>
      </w:pPr>
      <w:r>
        <w:rPr/>
        <w:t>Вы</w:t>
      </w:r>
      <w:r>
        <w:rPr>
          <w:lang w:val="uk-UA"/>
        </w:rPr>
        <w:t xml:space="preserve"> —</w:t>
      </w:r>
      <w:r>
        <w:rPr/>
        <w:t xml:space="preserve"> просто тело, просто тлен. </w:t>
      </w:r>
    </w:p>
    <w:p>
      <w:pPr>
        <w:pStyle w:val="Normal"/>
        <w:rPr/>
      </w:pPr>
      <w:r>
        <w:rPr/>
        <w:t xml:space="preserve">Родоначальницы колен, </w:t>
      </w:r>
    </w:p>
    <w:p>
      <w:pPr>
        <w:pStyle w:val="Normal"/>
        <w:rPr/>
      </w:pPr>
      <w:r>
        <w:rPr/>
        <w:t xml:space="preserve">Себя поставив под удар, </w:t>
      </w:r>
    </w:p>
    <w:p>
      <w:pPr>
        <w:pStyle w:val="Normal"/>
        <w:rPr/>
      </w:pPr>
      <w:r>
        <w:rPr/>
        <w:t>Не забывайте женских чар.</w:t>
      </w:r>
    </w:p>
    <w:p>
      <w:pPr>
        <w:pStyle w:val="Normal"/>
        <w:rPr/>
      </w:pPr>
      <w:r>
        <w:rPr/>
        <w:t>Кругом не будет торжества,</w:t>
      </w:r>
    </w:p>
    <w:p>
      <w:pPr>
        <w:pStyle w:val="Normal"/>
        <w:rPr/>
      </w:pPr>
      <w:r>
        <w:rPr/>
        <w:t xml:space="preserve">В венце не будет голова, </w:t>
      </w:r>
    </w:p>
    <w:p>
      <w:pPr>
        <w:pStyle w:val="Normal"/>
        <w:rPr/>
      </w:pPr>
      <w:r>
        <w:rPr/>
        <w:t>Не будет мир рукоплескать,</w:t>
      </w:r>
    </w:p>
    <w:p>
      <w:pPr>
        <w:pStyle w:val="Normal"/>
        <w:rPr/>
      </w:pPr>
      <w:r>
        <w:rPr/>
        <w:t>А будет плакать и стенать,</w:t>
      </w:r>
    </w:p>
    <w:p>
      <w:pPr>
        <w:pStyle w:val="Normal"/>
        <w:rPr/>
      </w:pPr>
      <w:r>
        <w:rPr/>
        <w:t>Быть может, вас проклятья ждут</w:t>
      </w:r>
    </w:p>
    <w:p>
      <w:pPr>
        <w:pStyle w:val="Normal"/>
        <w:rPr/>
      </w:pPr>
      <w:r>
        <w:rPr/>
        <w:t xml:space="preserve">Вас люди, может, не поймут. </w:t>
      </w:r>
    </w:p>
    <w:p>
      <w:pPr>
        <w:pStyle w:val="Normal"/>
        <w:rPr/>
      </w:pPr>
      <w:r>
        <w:rPr/>
        <w:t>Но вы не дрогнете в тот час,</w:t>
      </w:r>
    </w:p>
    <w:p>
      <w:pPr>
        <w:pStyle w:val="Normal"/>
        <w:rPr/>
      </w:pPr>
      <w:r>
        <w:rPr/>
        <w:t>И боги вновь поддержат вас.</w:t>
      </w:r>
    </w:p>
    <w:p>
      <w:pPr>
        <w:pStyle w:val="Normal"/>
        <w:rPr/>
      </w:pPr>
      <w:r>
        <w:rPr/>
        <w:t>На вас ложится тяжкий груз,</w:t>
      </w:r>
    </w:p>
    <w:p>
      <w:pPr>
        <w:pStyle w:val="Normal"/>
        <w:rPr/>
      </w:pPr>
      <w:r>
        <w:rPr/>
        <w:t>И только звездный наш союз</w:t>
      </w:r>
    </w:p>
    <w:p>
      <w:pPr>
        <w:pStyle w:val="Normal"/>
        <w:rPr/>
      </w:pPr>
      <w:r>
        <w:rPr/>
        <w:t>Порукой будет вам во всем.</w:t>
      </w:r>
    </w:p>
    <w:p>
      <w:pPr>
        <w:pStyle w:val="Normal"/>
        <w:rPr/>
      </w:pPr>
      <w:r>
        <w:rPr/>
        <w:t>Идите ж смело в Отчий дом.</w:t>
      </w:r>
    </w:p>
    <w:p>
      <w:pPr>
        <w:pStyle w:val="Normal"/>
        <w:rPr/>
      </w:pPr>
      <w:r>
        <w:rPr/>
        <w:t>Четвертый флаг</w:t>
      </w:r>
      <w:r>
        <w:rPr>
          <w:lang w:val="uk-UA"/>
        </w:rPr>
        <w:t xml:space="preserve"> —</w:t>
      </w:r>
      <w:r>
        <w:rPr/>
        <w:t xml:space="preserve"> черней ночи.</w:t>
      </w:r>
    </w:p>
    <w:p>
      <w:pPr>
        <w:pStyle w:val="Normal"/>
        <w:rPr/>
      </w:pPr>
      <w:r>
        <w:rPr/>
        <w:t xml:space="preserve">Он дарит знания ключи. </w:t>
      </w:r>
    </w:p>
    <w:p>
      <w:pPr>
        <w:pStyle w:val="Normal"/>
        <w:rPr/>
      </w:pPr>
      <w:r>
        <w:rPr/>
        <w:t xml:space="preserve">Он маг, творец и Скорпион, </w:t>
      </w:r>
    </w:p>
    <w:p>
      <w:pPr>
        <w:pStyle w:val="Normal"/>
        <w:rPr/>
      </w:pPr>
      <w:r>
        <w:rPr/>
        <w:t>Он Серой Матерью рожден.</w:t>
      </w:r>
    </w:p>
    <w:p>
      <w:pPr>
        <w:pStyle w:val="Normal"/>
        <w:rPr/>
      </w:pPr>
      <w:r>
        <w:rPr/>
        <w:t xml:space="preserve">Он пахнет кровью и огнем, </w:t>
      </w:r>
    </w:p>
    <w:p>
      <w:pPr>
        <w:pStyle w:val="Normal"/>
        <w:rPr/>
      </w:pPr>
      <w:r>
        <w:rPr/>
        <w:t xml:space="preserve">И в нечистотах упоен. </w:t>
      </w:r>
    </w:p>
    <w:p>
      <w:pPr>
        <w:pStyle w:val="Normal"/>
        <w:rPr/>
      </w:pPr>
      <w:r>
        <w:rPr/>
        <w:t>Но не пройдя четвертый флаг,</w:t>
      </w:r>
    </w:p>
    <w:p>
      <w:pPr>
        <w:pStyle w:val="Normal"/>
        <w:rPr/>
      </w:pPr>
      <w:r>
        <w:rPr/>
        <w:t>Не будешь ты Творец и Маг.</w:t>
      </w:r>
    </w:p>
    <w:p>
      <w:pPr>
        <w:pStyle w:val="Normal"/>
        <w:rPr/>
      </w:pPr>
      <w:r>
        <w:rPr>
          <w:color w:val="000000"/>
        </w:rPr>
        <w:t xml:space="preserve">    </w:t>
      </w:r>
      <w:r>
        <w:rPr>
          <w:color w:val="000000"/>
        </w:rPr>
        <w:t>Возвращаясь к Музам, надо добавить, что представления о них в разные времена и у раз</w:t>
        <w:softHyphen/>
        <w:t>ных философов расходятся, также как и их ко</w:t>
        <w:softHyphen/>
        <w:t>личественный и качественный состав. Они мог</w:t>
        <w:softHyphen/>
        <w:t xml:space="preserve">ли именоваться </w:t>
      </w:r>
      <w:r>
        <w:rPr>
          <w:i/>
          <w:iCs/>
          <w:color w:val="000000"/>
        </w:rPr>
        <w:t>Менадами, Аонидами,</w:t>
      </w:r>
      <w:r>
        <w:rPr>
          <w:color w:val="000000"/>
        </w:rPr>
        <w:t xml:space="preserve"> назы</w:t>
        <w:softHyphen/>
        <w:t xml:space="preserve">ваться по месту </w:t>
      </w:r>
      <w:r>
        <w:rPr>
          <w:smallCaps/>
          <w:color w:val="000000"/>
        </w:rPr>
        <w:t>об</w:t>
      </w:r>
      <w:r>
        <w:rPr>
          <w:color w:val="000000"/>
        </w:rPr>
        <w:t xml:space="preserve">итания, например, </w:t>
      </w:r>
      <w:r>
        <w:rPr>
          <w:i/>
          <w:iCs/>
          <w:color w:val="000000"/>
        </w:rPr>
        <w:t>Пиэ-риды</w:t>
      </w:r>
      <w:r>
        <w:rPr>
          <w:color w:val="000000"/>
        </w:rPr>
        <w:t xml:space="preserve"> и т.д. </w:t>
      </w:r>
      <w:r>
        <w:rPr>
          <w:i/>
          <w:iCs/>
          <w:color w:val="000000"/>
        </w:rPr>
        <w:t>Гении</w:t>
      </w:r>
      <w:r>
        <w:rPr>
          <w:i/>
          <w:iCs/>
          <w:color w:val="000000"/>
          <w:lang w:val="uk-UA"/>
        </w:rPr>
        <w:t xml:space="preserve"> —</w:t>
      </w:r>
      <w:r>
        <w:rPr>
          <w:color w:val="000000"/>
        </w:rPr>
        <w:t xml:space="preserve"> еще одно наименование Муз, они изображались с Рогом Изобилия (вот вам еще один пантакль Магии 6-й Зоны, соот</w:t>
        <w:softHyphen/>
        <w:t>ветствующий качеству этой Зоны</w:t>
      </w:r>
      <w:r>
        <w:rPr>
          <w:color w:val="000000"/>
          <w:lang w:val="uk-UA"/>
        </w:rPr>
        <w:t xml:space="preserve"> —</w:t>
      </w:r>
      <w:r>
        <w:rPr>
          <w:color w:val="000000"/>
        </w:rPr>
        <w:t xml:space="preserve"> собира</w:t>
        <w:softHyphen/>
        <w:t>нию богатства)</w:t>
      </w:r>
      <w:r>
        <w:rPr>
          <w:color w:val="000000"/>
          <w:lang w:val="uk-UA"/>
        </w:rPr>
        <w:t>.</w:t>
      </w:r>
    </w:p>
    <w:p>
      <w:pPr>
        <w:pStyle w:val="Normal"/>
        <w:rPr/>
      </w:pPr>
      <w:r>
        <w:rPr/>
        <w:t xml:space="preserve">   </w:t>
      </w:r>
      <w:r>
        <w:rPr/>
        <w:t>В эллинскую эпоху по мере дифференциации искусств функции Муз также постепенно раз</w:t>
        <w:softHyphen/>
        <w:t>граничивались и превращались в символические образы, и каждая получила свой атрибут, указывающий ее специализацию.</w:t>
      </w:r>
    </w:p>
    <w:p>
      <w:pPr>
        <w:pStyle w:val="Normal"/>
        <w:rPr/>
      </w:pPr>
      <w:r>
        <w:rPr/>
        <w:t xml:space="preserve">    </w:t>
      </w:r>
      <w:r>
        <w:rPr/>
        <w:t>Их можно б расположить по 9-ти уровням энергий, на ко</w:t>
        <w:softHyphen/>
        <w:t>торых работает Маг и прорицатель 6-й Зоны.</w:t>
      </w:r>
    </w:p>
    <w:p>
      <w:pPr>
        <w:pStyle w:val="Normal"/>
        <w:rPr/>
      </w:pPr>
      <w:r>
        <w:rPr>
          <w:lang w:val="uk-UA"/>
        </w:rPr>
        <w:t>1.</w:t>
      </w:r>
      <w:r>
        <w:rPr/>
        <w:t xml:space="preserve"> Каллиопа (Красноречивая)</w:t>
      </w:r>
      <w:r>
        <w:rPr>
          <w:lang w:val="uk-UA"/>
        </w:rPr>
        <w:t xml:space="preserve"> —</w:t>
      </w:r>
      <w:r>
        <w:rPr/>
        <w:t xml:space="preserve"> героиче</w:t>
        <w:softHyphen/>
        <w:t>ский эпос, знание.</w:t>
      </w:r>
    </w:p>
    <w:p>
      <w:pPr>
        <w:pStyle w:val="Normal"/>
        <w:rPr/>
      </w:pPr>
      <w:r>
        <w:rPr>
          <w:lang w:val="uk-UA"/>
        </w:rPr>
        <w:t>2.</w:t>
      </w:r>
      <w:r>
        <w:rPr/>
        <w:t xml:space="preserve"> Клио (Славящая)</w:t>
      </w:r>
      <w:r>
        <w:rPr>
          <w:lang w:val="uk-UA"/>
        </w:rPr>
        <w:t xml:space="preserve"> —</w:t>
      </w:r>
      <w:r>
        <w:rPr/>
        <w:t xml:space="preserve"> история; обе они изображались со свитком или до</w:t>
        <w:softHyphen/>
        <w:t>щечкой для писания.</w:t>
      </w:r>
    </w:p>
    <w:p>
      <w:pPr>
        <w:pStyle w:val="Normal"/>
        <w:rPr/>
      </w:pPr>
      <w:r>
        <w:rPr>
          <w:lang w:val="uk-UA"/>
        </w:rPr>
        <w:t>3.</w:t>
      </w:r>
      <w:r>
        <w:rPr/>
        <w:t xml:space="preserve"> Урания (Небесная)</w:t>
      </w:r>
      <w:r>
        <w:rPr>
          <w:lang w:val="uk-UA"/>
        </w:rPr>
        <w:t xml:space="preserve"> —</w:t>
      </w:r>
      <w:r>
        <w:rPr/>
        <w:t xml:space="preserve"> астрономия; атрибут</w:t>
      </w:r>
      <w:r>
        <w:rPr>
          <w:lang w:val="uk-UA"/>
        </w:rPr>
        <w:t xml:space="preserve"> —</w:t>
      </w:r>
      <w:r>
        <w:rPr/>
        <w:t xml:space="preserve"> глобус.</w:t>
      </w:r>
    </w:p>
    <w:p>
      <w:pPr>
        <w:pStyle w:val="Normal"/>
        <w:rPr/>
      </w:pPr>
      <w:r>
        <w:rPr>
          <w:lang w:val="uk-UA"/>
        </w:rPr>
        <w:t>4.</w:t>
      </w:r>
      <w:r>
        <w:rPr/>
        <w:t xml:space="preserve"> Эвтерпа (Прекрасноуслаждающая)</w:t>
      </w:r>
      <w:r>
        <w:rPr>
          <w:lang w:val="uk-UA"/>
        </w:rPr>
        <w:t xml:space="preserve"> — </w:t>
      </w:r>
      <w:r>
        <w:rPr/>
        <w:t>музыка; элегическая поэзия; атрибут</w:t>
      </w:r>
      <w:r>
        <w:rPr>
          <w:lang w:val="uk-UA"/>
        </w:rPr>
        <w:t xml:space="preserve"> —</w:t>
      </w:r>
      <w:r>
        <w:rPr/>
        <w:t xml:space="preserve"> флейта.</w:t>
      </w:r>
    </w:p>
    <w:p>
      <w:pPr>
        <w:pStyle w:val="Normal"/>
        <w:rPr/>
      </w:pPr>
      <w:r>
        <w:rPr>
          <w:lang w:val="uk-UA"/>
        </w:rPr>
        <w:t>5.</w:t>
      </w:r>
      <w:r>
        <w:rPr/>
        <w:t xml:space="preserve"> Эрато (Приятная)</w:t>
      </w:r>
      <w:r>
        <w:rPr>
          <w:lang w:val="uk-UA"/>
        </w:rPr>
        <w:t xml:space="preserve"> —</w:t>
      </w:r>
      <w:r>
        <w:rPr/>
        <w:t xml:space="preserve"> лирика; атрибут</w:t>
      </w:r>
      <w:r>
        <w:rPr>
          <w:lang w:val="uk-UA"/>
        </w:rPr>
        <w:t xml:space="preserve"> —</w:t>
      </w:r>
      <w:r>
        <w:rPr/>
        <w:t xml:space="preserve"> лира.</w:t>
      </w:r>
    </w:p>
    <w:p>
      <w:pPr>
        <w:pStyle w:val="Normal"/>
        <w:rPr/>
      </w:pPr>
      <w:r>
        <w:rPr>
          <w:lang w:val="uk-UA"/>
        </w:rPr>
        <w:t>6.</w:t>
      </w:r>
      <w:r>
        <w:rPr/>
        <w:t xml:space="preserve"> Терпсихора (Усладительнотанцующая) </w:t>
      </w:r>
      <w:r>
        <w:rPr>
          <w:lang w:val="uk-UA"/>
        </w:rPr>
        <w:t>—</w:t>
      </w:r>
      <w:r>
        <w:rPr/>
        <w:t xml:space="preserve"> хорическая лирика, пляски; атрибут</w:t>
      </w:r>
      <w:r>
        <w:rPr>
          <w:lang w:val="uk-UA"/>
        </w:rPr>
        <w:t xml:space="preserve"> —</w:t>
      </w:r>
      <w:r>
        <w:rPr/>
        <w:t xml:space="preserve"> кифара.</w:t>
      </w:r>
    </w:p>
    <w:p>
      <w:pPr>
        <w:pStyle w:val="Normal"/>
        <w:rPr/>
      </w:pPr>
      <w:r>
        <w:rPr>
          <w:lang w:val="uk-UA"/>
        </w:rPr>
        <w:t>7.</w:t>
      </w:r>
      <w:r>
        <w:rPr/>
        <w:t xml:space="preserve"> Мельпомена (Пляшущая)</w:t>
      </w:r>
      <w:r>
        <w:rPr>
          <w:lang w:val="uk-UA"/>
        </w:rPr>
        <w:t xml:space="preserve"> —</w:t>
      </w:r>
      <w:r>
        <w:rPr/>
        <w:t xml:space="preserve"> трагедия;</w:t>
      </w:r>
    </w:p>
    <w:p>
      <w:pPr>
        <w:pStyle w:val="Normal"/>
        <w:rPr/>
      </w:pPr>
      <w:r>
        <w:rPr>
          <w:lang w:val="uk-UA"/>
        </w:rPr>
        <w:t>8.</w:t>
      </w:r>
      <w:r>
        <w:rPr/>
        <w:t xml:space="preserve"> Талия (Смеющаяся)</w:t>
      </w:r>
      <w:r>
        <w:rPr>
          <w:lang w:val="uk-UA"/>
        </w:rPr>
        <w:t xml:space="preserve"> —</w:t>
      </w:r>
      <w:r>
        <w:rPr/>
        <w:t xml:space="preserve"> комедия; атрибу</w:t>
        <w:softHyphen/>
        <w:t>ты</w:t>
      </w:r>
      <w:r>
        <w:rPr>
          <w:lang w:val="uk-UA"/>
        </w:rPr>
        <w:t xml:space="preserve"> —</w:t>
      </w:r>
      <w:r>
        <w:rPr/>
        <w:t xml:space="preserve"> плачущая и смеющаяся маски.</w:t>
      </w:r>
    </w:p>
    <w:p>
      <w:pPr>
        <w:pStyle w:val="Normal"/>
        <w:rPr/>
      </w:pPr>
      <w:r>
        <w:rPr>
          <w:lang w:val="uk-UA"/>
        </w:rPr>
        <w:t>9.</w:t>
      </w:r>
      <w:r>
        <w:rPr/>
        <w:t xml:space="preserve"> Полигимния (Многопоющая)</w:t>
      </w:r>
      <w:r>
        <w:rPr>
          <w:lang w:val="uk-UA"/>
        </w:rPr>
        <w:t xml:space="preserve"> —</w:t>
      </w:r>
      <w:r>
        <w:rPr/>
        <w:t xml:space="preserve"> красно</w:t>
        <w:softHyphen/>
        <w:t>речие; без атрибута, закутана в плащ.</w:t>
      </w:r>
    </w:p>
    <w:p>
      <w:pPr>
        <w:pStyle w:val="Normal"/>
        <w:rPr/>
      </w:pPr>
      <w:r>
        <w:rPr/>
        <w:t xml:space="preserve">   </w:t>
      </w:r>
      <w:r>
        <w:rPr/>
        <w:t>Как видим, Музы в представлении наших предков специализировались в основном в ис</w:t>
        <w:softHyphen/>
        <w:t>кусстве и имена им давались не звуковые, а понятийные. Видимо, некоторые поэты чувст</w:t>
        <w:softHyphen/>
        <w:t>вовали, что им помогает одна и та же Муза и могли довольно легко сообщаться с ней. Зача</w:t>
        <w:softHyphen/>
        <w:t>стую контакт с Музой происходит бессознательно, во сне. То же самое можно сказать и о подключении к знаниям Унцраора. Человек, постоянно думающий об одной и той же про</w:t>
        <w:softHyphen/>
        <w:t>блеме, нарабатывает канал общения с этими сущностями, сам не догадываясь об этом. В пе</w:t>
        <w:softHyphen/>
        <w:t xml:space="preserve">риод бодрствования он не </w:t>
      </w:r>
      <w:r>
        <w:rPr>
          <w:i/>
          <w:iCs/>
        </w:rPr>
        <w:t>слышит,</w:t>
      </w:r>
      <w:r>
        <w:rPr/>
        <w:t xml:space="preserve"> так как даже не подозревает о такой возможности, но во сне, когда внимание не сосредоточено на внешних явлениях, он, неожиданно для самого себя, переводит энергию знаний в форму обра</w:t>
        <w:softHyphen/>
        <w:t>зов, звуков, слов и т.д. Известно, что многие знаменитые своими открытиями люди получа</w:t>
        <w:softHyphen/>
        <w:t>ли во сне решение тех проблем, над которыми долго и безуспешно трудились. Вольтер видел во сне новый вариант своей поэмы</w:t>
      </w:r>
      <w:r>
        <w:rPr>
          <w:lang w:val="uk-UA"/>
        </w:rPr>
        <w:t xml:space="preserve"> "</w:t>
      </w:r>
      <w:r>
        <w:rPr/>
        <w:t xml:space="preserve"> Ген риада</w:t>
      </w:r>
      <w:r>
        <w:rPr>
          <w:lang w:val="uk-UA"/>
        </w:rPr>
        <w:t xml:space="preserve"> ", </w:t>
      </w:r>
      <w:r>
        <w:rPr/>
        <w:t>итальянский композитор Тартини записал не</w:t>
        <w:softHyphen/>
        <w:t>которые свои сонаты, услышав их во сне, новые идеи получил Бехтерев и т.д. Сохранились вос</w:t>
        <w:softHyphen/>
        <w:t>поминания профессора А.Иностранцева об удивительной, на первый взгляд, истории, про</w:t>
        <w:softHyphen/>
        <w:t>изошедшей с Менделеевым, чья периодическая таблица химических элементов известна нам еще со школьной скамьи.</w:t>
      </w:r>
    </w:p>
    <w:p>
      <w:pPr>
        <w:pStyle w:val="Normal"/>
        <w:rPr/>
      </w:pPr>
      <w:r>
        <w:rPr/>
        <w:t xml:space="preserve">   </w:t>
      </w:r>
      <w:r>
        <w:rPr/>
        <w:t>"Менделеев три дня и три ночи, не ложась спать, прора</w:t>
        <w:softHyphen/>
        <w:t>ботал у конторки, пробуя скомбинировать результаты своей мысленной конструкции, но попытки оказались неудачны</w:t>
        <w:softHyphen/>
        <w:t>ми. Наконец, под влиянием крайнего утомления, Менделе</w:t>
        <w:softHyphen/>
        <w:t>ев лег и сразу заснул. "Вижу во сне таблицу, где элементы расставлены, как нужно. Проснулся, тотчас записал на клочке бумаги,</w:t>
      </w:r>
      <w:r>
        <w:rPr>
          <w:lang w:val="uk-UA"/>
        </w:rPr>
        <w:t xml:space="preserve"> —</w:t>
      </w:r>
      <w:r>
        <w:rPr/>
        <w:t xml:space="preserve"> только в одном месте впоследствии ока</w:t>
        <w:softHyphen/>
        <w:t>залась нужна поправка".</w:t>
      </w:r>
    </w:p>
    <w:p>
      <w:pPr>
        <w:pStyle w:val="Normal"/>
        <w:rPr/>
      </w:pPr>
      <w:r>
        <w:rPr/>
        <w:t xml:space="preserve">  </w:t>
      </w:r>
      <w:r>
        <w:rPr/>
        <w:t>Очевидно, Менделеев, напряженно думая в одном направлении, как бы проложил канал и "пробил" тело Унцраора в соответствующем месте. Во сне же круговорот мыслей приостано</w:t>
        <w:softHyphen/>
        <w:t>вился и поток знаний нашел благодатную по</w:t>
        <w:softHyphen/>
        <w:t>чву для своего выражения в форме. При этом, естественно, ученый воспользовался нарабо</w:t>
        <w:softHyphen/>
        <w:t>танными обозначениями и понятиями своей науки. Ведь любой слышащий пользуется толь</w:t>
        <w:softHyphen/>
        <w:t>ко теми символами и словами, которые он зна</w:t>
        <w:softHyphen/>
        <w:t>ет. Бывают случаи, когда знания получают лю</w:t>
        <w:softHyphen/>
        <w:t>ди, профессионально не готовые к их восприя</w:t>
        <w:softHyphen/>
        <w:t>тию. Вот тогда из-под их пера и выходят не адекватные, малопонятные образы, как науч</w:t>
        <w:softHyphen/>
        <w:t xml:space="preserve">ные, так и художественные. Примеров тому вы и сами могли бы привести множество. К тому же разряду явлений относятся и </w:t>
      </w:r>
      <w:r>
        <w:rPr>
          <w:i/>
          <w:iCs/>
        </w:rPr>
        <w:t xml:space="preserve">вещие сны. </w:t>
      </w:r>
      <w:r>
        <w:rPr/>
        <w:t>Пророчества, полученные в таком сне, часто сбываются, так как они "считаны" в кладовой Унцраора, хотя существует опасность непра</w:t>
        <w:softHyphen/>
        <w:t>вильного толкования образов сновидения, осо</w:t>
        <w:softHyphen/>
        <w:t>бенно если следовать определенным штампам, клише, построенным на основе этих образов.</w:t>
      </w:r>
    </w:p>
    <w:p>
      <w:pPr>
        <w:pStyle w:val="Normal"/>
        <w:rPr/>
      </w:pPr>
      <w:r>
        <w:rPr/>
        <w:t xml:space="preserve">   </w:t>
      </w:r>
      <w:r>
        <w:rPr/>
        <w:t>Если вы хотите, чтобы собственная Муза по</w:t>
        <w:softHyphen/>
        <w:t>могала вам достичь успеха в какой-либо обла</w:t>
        <w:softHyphen/>
        <w:t xml:space="preserve">сти знаний, будь то химия, физика, лирика и </w:t>
      </w:r>
      <w:r>
        <w:rPr>
          <w:lang w:val="uk-UA"/>
        </w:rPr>
        <w:t>т.д.,</w:t>
      </w:r>
      <w:r>
        <w:rPr/>
        <w:t xml:space="preserve"> попробуйте установить с ней контакт. По</w:t>
        <w:softHyphen/>
        <w:t xml:space="preserve">ищите ее на энергиях </w:t>
      </w:r>
      <w:r>
        <w:rPr>
          <w:i/>
          <w:iCs/>
        </w:rPr>
        <w:t>КИНЬ</w:t>
      </w:r>
      <w:r>
        <w:rPr/>
        <w:t xml:space="preserve"> верхнего горла (формы). Мягко призывая Музу, вы почувст</w:t>
        <w:softHyphen/>
        <w:t>вуете ее приход</w:t>
      </w:r>
      <w:r>
        <w:rPr>
          <w:lang w:val="uk-UA"/>
        </w:rPr>
        <w:t xml:space="preserve"> —</w:t>
      </w:r>
      <w:r>
        <w:rPr/>
        <w:t xml:space="preserve"> ее ток подобен журчащему ручью. Спросите ее имя</w:t>
      </w:r>
      <w:r>
        <w:rPr>
          <w:lang w:val="uk-UA"/>
        </w:rPr>
        <w:t xml:space="preserve"> —</w:t>
      </w:r>
      <w:r>
        <w:rPr/>
        <w:t xml:space="preserve"> оно будет чисто звуковое. В дальнейшем вы будете вызывать ее по этому имени-току. Но следует не забывать о том, что вся помощь, полученная вами, окра</w:t>
        <w:softHyphen/>
        <w:t xml:space="preserve">шена энергиями </w:t>
      </w:r>
      <w:r>
        <w:rPr>
          <w:i/>
          <w:iCs/>
        </w:rPr>
        <w:t>КИНЬ.</w:t>
      </w:r>
      <w:r>
        <w:rPr/>
        <w:t xml:space="preserve"> Знания Унцраора кон</w:t>
        <w:softHyphen/>
        <w:t>чаются на границе Тонического слоя, где вклю</w:t>
        <w:softHyphen/>
        <w:t xml:space="preserve">чается влияние временного фактора </w:t>
      </w:r>
      <w:r>
        <w:rPr>
          <w:i/>
          <w:iCs/>
        </w:rPr>
        <w:t xml:space="preserve">ЭРИС </w:t>
      </w:r>
      <w:r>
        <w:rPr/>
        <w:t>(аналогично ив 18-й Зоне</w:t>
      </w:r>
      <w:r>
        <w:rPr>
          <w:lang w:val="uk-UA"/>
        </w:rPr>
        <w:t xml:space="preserve"> —</w:t>
      </w:r>
      <w:r>
        <w:rPr/>
        <w:t xml:space="preserve"> </w:t>
      </w:r>
      <w:r>
        <w:rPr>
          <w:i/>
          <w:iCs/>
        </w:rPr>
        <w:t>СС).</w:t>
      </w:r>
      <w:r>
        <w:rPr/>
        <w:t xml:space="preserve"> Обойти это влияние удается только, освоив качество 20-й Зоны, о чем мы поговорим далее.</w:t>
      </w:r>
    </w:p>
    <w:p>
      <w:pPr>
        <w:pStyle w:val="Normal"/>
        <w:rPr/>
      </w:pPr>
      <w:r>
        <w:rPr/>
        <w:t>Обнаружив невозможность подняться выше, многие останавливались на достигнутом, те же, кто прорывал эту границу по 6-й Зоне, сталкивались с изменением своего цикла жиз</w:t>
        <w:softHyphen/>
        <w:t>ни (см. "Стучащему, да откроется!") и умира</w:t>
        <w:softHyphen/>
        <w:t>ли, переходя в другое качество. Мейерхольд сказал, что самоубийство Есенина и Маяков</w:t>
        <w:softHyphen/>
        <w:t>ского</w:t>
      </w:r>
      <w:r>
        <w:rPr>
          <w:lang w:val="uk-UA"/>
        </w:rPr>
        <w:t xml:space="preserve"> —</w:t>
      </w:r>
      <w:r>
        <w:rPr/>
        <w:t xml:space="preserve"> результаты плохой охраны труда на самом опасном участке производства. Не прав</w:t>
        <w:softHyphen/>
        <w:t>да ли, эта фраза не лишена смысла...</w:t>
      </w:r>
    </w:p>
    <w:p>
      <w:pPr>
        <w:pStyle w:val="Normal"/>
        <w:rPr/>
      </w:pPr>
      <w:r>
        <w:rPr/>
        <w:t>Если мы попытаемся рассмотреть все прояв</w:t>
        <w:softHyphen/>
        <w:t>ления искусства по их энергиям, мы увидим, что они не поднимаются выше границ переме</w:t>
        <w:softHyphen/>
        <w:t>шанного пространства. Здесь мы как раз и встречаемся с девятью градациями энергий,с 9-ю Музами. По слышанию разложим виды искусства по энергетическим уровням, пользу</w:t>
        <w:softHyphen/>
        <w:t xml:space="preserve">ясь Лестницей Иакова: </w:t>
      </w:r>
      <w:r>
        <w:rPr>
          <w:lang w:val="uk-UA"/>
        </w:rPr>
        <w:t>3</w:t>
      </w:r>
      <w:r>
        <w:rPr/>
        <w:t xml:space="preserve">    </w:t>
      </w:r>
      <w:r>
        <w:rPr>
          <w:i/>
          <w:iCs/>
        </w:rPr>
        <w:t xml:space="preserve">Музыка </w:t>
      </w:r>
      <w:r>
        <w:rPr>
          <w:i/>
          <w:iCs/>
          <w:lang w:val="uk-UA"/>
        </w:rPr>
        <w:t>2</w:t>
      </w:r>
      <w:r>
        <w:rPr>
          <w:i/>
          <w:iCs/>
        </w:rPr>
        <w:t xml:space="preserve">    Танец</w:t>
      </w:r>
      <w:r>
        <w:rPr/>
        <w:t xml:space="preserve"> 2а   </w:t>
      </w:r>
      <w:r>
        <w:rPr>
          <w:i/>
          <w:iCs/>
        </w:rPr>
        <w:t xml:space="preserve">Прикладные науки </w:t>
      </w:r>
      <w:r>
        <w:rPr/>
        <w:t xml:space="preserve">За   </w:t>
      </w:r>
      <w:r>
        <w:rPr>
          <w:i/>
          <w:iCs/>
        </w:rPr>
        <w:t xml:space="preserve">Философия </w:t>
      </w:r>
      <w:r>
        <w:rPr/>
        <w:t xml:space="preserve">4а   </w:t>
      </w:r>
      <w:r>
        <w:rPr>
          <w:i/>
          <w:iCs/>
        </w:rPr>
        <w:t xml:space="preserve">Живопись </w:t>
      </w:r>
      <w:r>
        <w:rPr/>
        <w:t xml:space="preserve">5а   </w:t>
      </w:r>
      <w:r>
        <w:rPr>
          <w:i/>
          <w:iCs/>
        </w:rPr>
        <w:t xml:space="preserve">Риторика, поэзия </w:t>
      </w:r>
      <w:r>
        <w:rPr/>
        <w:t xml:space="preserve">6а   </w:t>
      </w:r>
      <w:r>
        <w:rPr>
          <w:i/>
          <w:iCs/>
        </w:rPr>
        <w:t xml:space="preserve">Театр </w:t>
      </w:r>
      <w:r>
        <w:rPr/>
        <w:t xml:space="preserve">7а   </w:t>
      </w:r>
      <w:r>
        <w:rPr>
          <w:i/>
          <w:iCs/>
        </w:rPr>
        <w:t>Обряды и культы</w:t>
      </w:r>
    </w:p>
    <w:p>
      <w:pPr>
        <w:pStyle w:val="Normal"/>
        <w:rPr/>
      </w:pPr>
      <w:r>
        <w:rPr/>
        <w:t xml:space="preserve">   </w:t>
      </w:r>
      <w:r>
        <w:rPr/>
        <w:t>Как видно из рассказанного, для того, чтобы знать, не надо иметь под руками никаких вспо</w:t>
        <w:softHyphen/>
        <w:t>могательных предметов, достаточно правиль</w:t>
        <w:softHyphen/>
        <w:t>но выбрать канал слышания. Но это доступно только тем, кто познал, или, как говорят, отра</w:t>
        <w:softHyphen/>
        <w:t>ботал, все Качества, выровнял все отклонения, относящиеся к энергиям Подзеркалья. Осталь</w:t>
        <w:softHyphen/>
        <w:t>ным нужны атрибуты, облегчающие вход в на</w:t>
        <w:softHyphen/>
        <w:t>работанный канал слышания. Это могут быть карты, кофейная гуща, бобы, воск, зеркало. О гадальных книгах мы уже говорили. Мы и в обиходе часто используем некоторые виды га</w:t>
        <w:softHyphen/>
        <w:t>даний, типа "орел или решка", "в каком ухе звенит", "у кого сломанная спичка" и т.д., ког</w:t>
        <w:softHyphen/>
        <w:t>да требуется решение или выбор. Обычно гада</w:t>
        <w:softHyphen/>
        <w:t>тели специализируются на определенных спо</w:t>
        <w:softHyphen/>
        <w:t>собах гадания. Используемые ими предметы являются своего рода "пантаклями", т.е. вхо</w:t>
        <w:softHyphen/>
        <w:t>дами в энергии слышания или в канал связи с Унцраором (напрямую или через посредство Муз).</w:t>
      </w:r>
    </w:p>
    <w:p>
      <w:pPr>
        <w:pStyle w:val="Normal"/>
        <w:rPr/>
      </w:pPr>
      <w:r>
        <w:rPr/>
        <w:t xml:space="preserve">   </w:t>
      </w:r>
      <w:r>
        <w:rPr/>
        <w:t>Под воздействием бессознательного слыша</w:t>
        <w:softHyphen/>
        <w:t>ния могут производиться "идеомоторные" дей</w:t>
        <w:softHyphen/>
        <w:t>ствия или автоматические движения, не осоз</w:t>
        <w:softHyphen/>
        <w:t>наваемые самим гадальщиком. При этом про</w:t>
        <w:softHyphen/>
        <w:t>исходит следующее: знание, получаемое при гадании, не выходит на словесную форму, но, воспринятое мозгом, заставляет мускулы про</w:t>
        <w:softHyphen/>
        <w:t>изводить незаметные колебания, приводящие в действие сопутствующие предметы. Напри</w:t>
        <w:softHyphen/>
        <w:t>мер, маятник может описывать круги, указы</w:t>
        <w:softHyphen/>
        <w:t>вать на разложенные буквы и знаки. На том же принципе основаны и действия на спиритиче</w:t>
        <w:softHyphen/>
        <w:t>ских сеансах, где руки гадающих производят бессознательные колебания, двигающие блюд</w:t>
        <w:softHyphen/>
        <w:t>це, а медиум (или, другими словами, слышащий), указывает, также бессознательно, на</w:t>
        <w:softHyphen/>
        <w:t>правление движения.</w:t>
      </w:r>
    </w:p>
    <w:p>
      <w:pPr>
        <w:pStyle w:val="Normal"/>
        <w:rPr/>
      </w:pPr>
      <w:r>
        <w:rPr/>
        <w:t xml:space="preserve">   </w:t>
      </w:r>
      <w:r>
        <w:rPr/>
        <w:t>Я уже писала, что вокруг пророков собира</w:t>
        <w:softHyphen/>
        <w:t>лись толкователи и жрецы, собирались и почи</w:t>
        <w:softHyphen/>
        <w:t>татели, и приверженцы. Энергетическое поле вокруг пророка притягивает к себе все новые силы в виде людей, их эманаций, вещей. Воз</w:t>
        <w:softHyphen/>
        <w:t>никают религии</w:t>
      </w:r>
      <w:r>
        <w:rPr>
          <w:lang w:val="uk-UA"/>
        </w:rPr>
        <w:t xml:space="preserve"> —</w:t>
      </w:r>
      <w:r>
        <w:rPr/>
        <w:t xml:space="preserve"> в центре каждого вероуче</w:t>
        <w:softHyphen/>
        <w:t>ния обязательно стоит пророк. Но если даже изначально пророк мог слышать и выше Тони</w:t>
        <w:softHyphen/>
        <w:t>ческого слоя, для того, чтобы высказать услы</w:t>
        <w:softHyphen/>
        <w:t xml:space="preserve">шанное в понятиях, доступных обществу, ему приходилось спускать </w:t>
      </w:r>
      <w:r>
        <w:rPr>
          <w:i/>
          <w:iCs/>
        </w:rPr>
        <w:t>Идею</w:t>
      </w:r>
      <w:r>
        <w:rPr/>
        <w:t xml:space="preserve"> до уровня Унцра-ора и "вещать" оттуда. До нас дошли, напри</w:t>
        <w:softHyphen/>
        <w:t>мер, сведения о некоем проповеднике по имени Симон Маг, повсюду водившим за собой блудницу Елену, которую называл живым вопло</w:t>
        <w:softHyphen/>
        <w:t>щением "Божественной мысли", себя же отож</w:t>
        <w:softHyphen/>
        <w:t>дествлял с высшей божественной силой. Симон был одним из основоположников гностицизма (секта симониан)</w:t>
      </w:r>
      <w:r>
        <w:rPr>
          <w:lang w:val="uk-UA"/>
        </w:rPr>
        <w:t>.</w:t>
      </w:r>
    </w:p>
    <w:p>
      <w:pPr>
        <w:pStyle w:val="Normal"/>
        <w:rPr/>
      </w:pPr>
      <w:r>
        <w:rPr/>
        <w:t>Итак, по закону накопления 6-й Зоны, проро</w:t>
        <w:softHyphen/>
        <w:t>чества обрастали всевозможным материалом, и в виде религий со всеми их надстройками дошли до нашего времени.</w:t>
      </w:r>
    </w:p>
    <w:p>
      <w:pPr>
        <w:pStyle w:val="Normal"/>
        <w:rPr/>
      </w:pPr>
      <w:r>
        <w:rPr/>
        <w:t>Давайте, обратившись к наиболее знакомой нам христианской религии, по тем же 9-ти уровням энергий рассмотрим, что накопила Магия в этой среде:</w:t>
      </w:r>
    </w:p>
    <w:p>
      <w:pPr>
        <w:pStyle w:val="Normal"/>
        <w:rPr/>
      </w:pPr>
      <w:r>
        <w:rPr/>
        <w:t>Интересен для интерпретации Апокалипсис Иоанна (канонический, из Евангелия). Чита</w:t>
        <w:softHyphen/>
        <w:t>ется отрывок, затем задается вопрос Унцраору: "что это значит?".</w:t>
      </w:r>
    </w:p>
    <w:p>
      <w:pPr>
        <w:pStyle w:val="Normal"/>
        <w:rPr/>
      </w:pPr>
      <w:r>
        <w:rPr/>
        <w:t>Иоанн, записывая знания, преобразовывал в слова определенную энергию, запечатленную в хранилищах Унцраора. И сегодня эта энергия может быть выражена другими словами и со</w:t>
        <w:softHyphen/>
        <w:t>временными понятиями.</w:t>
      </w:r>
    </w:p>
    <w:p>
      <w:pPr>
        <w:pStyle w:val="Normal"/>
        <w:rPr/>
      </w:pPr>
      <w:r>
        <w:rPr/>
        <w:t xml:space="preserve">   </w:t>
      </w:r>
      <w:r>
        <w:rPr/>
        <w:t>Церковь Христианская, как материальная часть учения</w:t>
      </w:r>
    </w:p>
    <w:p>
      <w:pPr>
        <w:pStyle w:val="Normal"/>
        <w:rPr/>
      </w:pPr>
      <w:r>
        <w:rPr/>
        <w:t xml:space="preserve"> </w:t>
      </w:r>
      <w:r>
        <w:rPr>
          <w:lang w:val="uk-UA"/>
        </w:rPr>
        <w:t>3</w:t>
      </w:r>
      <w:r>
        <w:rPr/>
        <w:t xml:space="preserve">     </w:t>
      </w:r>
      <w:r>
        <w:rPr>
          <w:i/>
          <w:iCs/>
        </w:rPr>
        <w:t>Идея</w:t>
      </w:r>
    </w:p>
    <w:p>
      <w:pPr>
        <w:pStyle w:val="Normal"/>
        <w:rPr/>
      </w:pPr>
      <w:r>
        <w:rPr>
          <w:lang w:val="uk-UA"/>
        </w:rPr>
        <w:t>2</w:t>
      </w:r>
      <w:r>
        <w:rPr/>
        <w:t xml:space="preserve">     </w:t>
      </w:r>
      <w:r>
        <w:rPr>
          <w:i/>
          <w:iCs/>
        </w:rPr>
        <w:t>Учение (проповеди, устное творче</w:t>
        <w:softHyphen/>
        <w:t>ство, церковная иерархия)</w:t>
      </w:r>
    </w:p>
    <w:p>
      <w:pPr>
        <w:pStyle w:val="Normal"/>
        <w:rPr>
          <w:i/>
          <w:i/>
          <w:iCs/>
        </w:rPr>
      </w:pPr>
      <w:r>
        <w:rPr>
          <w:i/>
          <w:iCs/>
        </w:rPr>
        <w:t>la    Письменный канон (Ветхий Завет,</w:t>
      </w:r>
    </w:p>
    <w:p>
      <w:pPr>
        <w:pStyle w:val="Normal"/>
        <w:rPr>
          <w:i/>
          <w:i/>
          <w:iCs/>
        </w:rPr>
      </w:pPr>
      <w:r>
        <w:rPr>
          <w:i/>
          <w:iCs/>
        </w:rPr>
        <w:t>Евангелия, Жития и т.д.)</w:t>
      </w:r>
    </w:p>
    <w:p>
      <w:pPr>
        <w:pStyle w:val="Normal"/>
        <w:rPr/>
      </w:pPr>
      <w:r>
        <w:rPr/>
        <w:t xml:space="preserve">За    </w:t>
      </w:r>
      <w:r>
        <w:rPr>
          <w:i/>
          <w:iCs/>
        </w:rPr>
        <w:t>Звуковой канон (молитва, звон коло</w:t>
        <w:softHyphen/>
        <w:t>колов, пение)</w:t>
      </w:r>
    </w:p>
    <w:p>
      <w:pPr>
        <w:pStyle w:val="Normal"/>
        <w:rPr/>
      </w:pPr>
      <w:r>
        <w:rPr/>
        <w:t xml:space="preserve">4а    </w:t>
      </w:r>
      <w:r>
        <w:rPr>
          <w:i/>
          <w:iCs/>
        </w:rPr>
        <w:t>Обряды, таинства (крещение, пома</w:t>
        <w:softHyphen/>
        <w:t>зание, венчание)</w:t>
      </w:r>
    </w:p>
    <w:p>
      <w:pPr>
        <w:pStyle w:val="Normal"/>
        <w:rPr>
          <w:i/>
          <w:i/>
          <w:iCs/>
        </w:rPr>
      </w:pPr>
      <w:r>
        <w:rPr>
          <w:i/>
          <w:iCs/>
        </w:rPr>
        <w:t>5а    Атрибуты (кресты, иконы, кадила.</w:t>
      </w:r>
    </w:p>
    <w:p>
      <w:pPr>
        <w:pStyle w:val="Normal"/>
        <w:rPr>
          <w:i/>
          <w:i/>
          <w:iCs/>
        </w:rPr>
      </w:pPr>
      <w:r>
        <w:rPr>
          <w:i/>
          <w:iCs/>
        </w:rPr>
        <w:t>церкви и храмы)</w:t>
      </w:r>
    </w:p>
    <w:p>
      <w:pPr>
        <w:pStyle w:val="Normal"/>
        <w:rPr/>
      </w:pPr>
      <w:r>
        <w:rPr/>
        <w:t xml:space="preserve">6а    </w:t>
      </w:r>
      <w:r>
        <w:rPr>
          <w:i/>
          <w:iCs/>
        </w:rPr>
        <w:t>Реликвии (Святые места. Святые мощи. Плащаница, и т.д.. Святые источники)</w:t>
      </w:r>
    </w:p>
    <w:p>
      <w:pPr>
        <w:pStyle w:val="Normal"/>
        <w:rPr/>
      </w:pPr>
      <w:r>
        <w:rPr/>
        <w:t xml:space="preserve">7а    </w:t>
      </w:r>
      <w:r>
        <w:rPr>
          <w:i/>
          <w:iCs/>
        </w:rPr>
        <w:t>Церковный календарь (Христиан</w:t>
        <w:softHyphen/>
        <w:t>ские праздники: Рождество, Благо</w:t>
        <w:softHyphen/>
        <w:t>вещенье, Троица, Успенье, посты и т.д., кодексы молитв по дням)</w:t>
      </w:r>
    </w:p>
    <w:p>
      <w:pPr>
        <w:pStyle w:val="Normal"/>
        <w:rPr/>
      </w:pPr>
      <w:r>
        <w:rPr/>
        <w:t xml:space="preserve">   </w:t>
      </w:r>
      <w:r>
        <w:rPr/>
        <w:t>И так любое учение, обрастая материалом и накапливая его, превращалось в неповоротли</w:t>
        <w:softHyphen/>
        <w:t>вую жестко структурированную систему. Об этом надо помнить нам, соприкоснувшимся с новым Учением, чтобы не обросло оно своими "святыми", своими "крестами" и чтобы не ог</w:t>
        <w:softHyphen/>
        <w:t>раничили его стены и купола храмов.</w:t>
      </w:r>
    </w:p>
    <w:p>
      <w:pPr>
        <w:pStyle w:val="Normal"/>
        <w:rPr/>
      </w:pPr>
      <w:r>
        <w:rPr/>
        <w:t xml:space="preserve">   </w:t>
      </w:r>
      <w:r>
        <w:rPr/>
        <w:t>В то же время не следует пренебрегать проро</w:t>
        <w:softHyphen/>
        <w:t>чествами-первоисточниками. Они очень хоро</w:t>
        <w:softHyphen/>
        <w:t xml:space="preserve">шо развивают </w:t>
      </w:r>
      <w:r>
        <w:rPr>
          <w:i/>
          <w:iCs/>
        </w:rPr>
        <w:t>слышание</w:t>
      </w:r>
      <w:r>
        <w:rPr>
          <w:i/>
          <w:iCs/>
          <w:lang w:val="uk-UA"/>
        </w:rPr>
        <w:t xml:space="preserve"> —</w:t>
      </w:r>
      <w:r>
        <w:rPr/>
        <w:t xml:space="preserve"> если хотите, это практическое занятие, которое необходимо нам постоянно.</w:t>
      </w:r>
    </w:p>
    <w:p>
      <w:pPr>
        <w:pStyle w:val="Normal"/>
        <w:rPr/>
      </w:pPr>
      <w:r>
        <w:rPr>
          <w:b/>
          <w:bCs/>
        </w:rPr>
        <w:t>Приложение к главе</w:t>
      </w:r>
      <w:r>
        <w:rPr>
          <w:b/>
          <w:bCs/>
          <w:lang w:val="uk-UA"/>
        </w:rPr>
        <w:t xml:space="preserve"> 6</w:t>
      </w:r>
    </w:p>
    <w:p>
      <w:pPr>
        <w:pStyle w:val="Normal"/>
        <w:rPr/>
      </w:pPr>
      <w:r>
        <w:rPr/>
        <w:t xml:space="preserve">   </w:t>
      </w:r>
      <w:r>
        <w:rPr/>
        <w:t>Чтобы полнее понять Качество 6-й Зоны, напомню вам о связи накопления с самовыражением, а самовыражения</w:t>
      </w:r>
      <w:r>
        <w:rPr>
          <w:lang w:val="uk-UA"/>
        </w:rPr>
        <w:t xml:space="preserve"> —</w:t>
      </w:r>
      <w:r>
        <w:rPr/>
        <w:t xml:space="preserve"> с торговлей и искусством, как со средствами этого самого самовыражения. И торговля, и искусство возникли как средство обмена, если не энергиями, то материалом или эмоциями, выраженными в материале. Недаром бог просвещения Тот превратился в дальнейшем в бога торговли и общения, посланника Гермеса. Вспомните, что Гермес, не успев родиться, уже крадет стадо коров и изготавливает струнный инструмент</w:t>
      </w:r>
      <w:r>
        <w:rPr>
          <w:lang w:val="uk-UA"/>
        </w:rPr>
        <w:t xml:space="preserve"> —</w:t>
      </w:r>
      <w:r>
        <w:rPr/>
        <w:t xml:space="preserve"> лютню.</w:t>
      </w:r>
    </w:p>
    <w:p>
      <w:pPr>
        <w:pStyle w:val="Normal"/>
        <w:rPr/>
      </w:pPr>
      <w:r>
        <w:rPr/>
        <w:t>Библия также не обходит своим вниманием связь пророческого дара с находчивостью (спонтан</w:t>
        <w:softHyphen/>
        <w:t xml:space="preserve">ное слышание) и коммерцией. </w:t>
      </w:r>
    </w:p>
    <w:p>
      <w:pPr>
        <w:pStyle w:val="Normal"/>
        <w:rPr/>
      </w:pPr>
      <w:r>
        <w:rPr/>
        <w:t xml:space="preserve">   </w:t>
      </w:r>
      <w:r>
        <w:rPr/>
        <w:t>Предлагаю вам интересную заметку из журнала "Наука и жизнь":</w:t>
      </w:r>
    </w:p>
    <w:p>
      <w:pPr>
        <w:pStyle w:val="Normal"/>
        <w:rPr>
          <w:b/>
          <w:b/>
          <w:bCs/>
        </w:rPr>
      </w:pPr>
      <w:r>
        <w:rPr>
          <w:b/>
          <w:bCs/>
        </w:rPr>
        <w:t>Самая первая сделка.</w:t>
      </w:r>
    </w:p>
    <w:p>
      <w:pPr>
        <w:pStyle w:val="Normal"/>
        <w:rPr/>
      </w:pPr>
      <w:r>
        <w:rPr/>
        <w:t xml:space="preserve">Библия повествует нам, быть может, о самой первой финансовой сделке на земле. Согласно первой книге Бытия (Моисей </w:t>
      </w:r>
      <w:r>
        <w:rPr>
          <w:lang w:val="uk-UA"/>
        </w:rPr>
        <w:t>41-42),</w:t>
      </w:r>
      <w:r>
        <w:rPr/>
        <w:t xml:space="preserve"> ясновидцы и пророки не смогли однажды растолковать знаменательный, без сомнения, сон фараона. Ему приснилось, что из реки вышли семь тучных коров и затем семь тощих коров, которые сожрали первую семерку. Затем семь полновесных колосьев были проглочены захудалой коровьей семеркой. Это знамение смог растолковать лишь Иосиф, только что освобожденный из тюрьмы. Он предсказал семь обильных и затем семь плохих урожаев и предложил потерявшему голову фараону выгодную сделку. Неудивительно, что пораженный фараон назначил Иосифа главой правительства Египта, приказав провозглашать по всей стране: «Ниц перед ним, преклоняйтесь!" Иосиф недолго колебался, чтобы превратить свой урожайный прогноз в долгосрочную стратегию. В годы хороших урожаев он приказал скупать зерно по низким ценам. Государственный инвестиционный фонд провел блестящую операцию, и, по всей вероятности, крестьяне даже хвалили благотворительную деятельность правительства, сумевшего стабилизировать цены. Но радовались они слишком рано, ибо, когда наступили неурожайные годы, Иосиф и его партнер по бизнесу</w:t>
      </w:r>
      <w:r>
        <w:rPr>
          <w:lang w:val="uk-UA"/>
        </w:rPr>
        <w:t xml:space="preserve"> — </w:t>
      </w:r>
      <w:r>
        <w:rPr/>
        <w:t>фараон проявили себя спекулянтами высочайшей пробы. Они оказались единственными торговцами, кто был в состоянии продавать зерно, и смогли, поэтому диктовать цены покупателям. При этом Иосиф проявил невиданную жестокость. Оказавшись обладателем всех денег страны, он, по мере того, как покупатели становились все менее платежеспособными, заявил: "Пригоняйте скот ваш, и я буду давать вам за скот ваш, если серебро вышло у вас". Можно себе только представить, насколько велико было разочарование египтян в своем правителе Иосифе, когда они, чтобы не умереть с голоду, расстались со своей землей, а затем были вынуждены были продаться в рабство к фараону. Хотя впоследствии они получили свои земельные наделы обратно, Иосиф обложил их "подоходным" налогом с двадцатипроцентной ставкой.</w:t>
      </w:r>
    </w:p>
    <w:p>
      <w:pPr>
        <w:pStyle w:val="Normal"/>
        <w:rPr/>
      </w:pPr>
      <w:r>
        <w:rPr/>
        <w:t xml:space="preserve">   </w:t>
      </w:r>
      <w:r>
        <w:rPr/>
        <w:t>В наше время развивающейся коммерции начинающим дельцам очень помогло бы слышание уровня Унцраора или помощь Муз</w:t>
      </w:r>
      <w:r>
        <w:rPr>
          <w:lang w:val="uk-UA"/>
        </w:rPr>
        <w:t xml:space="preserve"> —</w:t>
      </w:r>
      <w:r>
        <w:rPr/>
        <w:t xml:space="preserve"> ведь дальновидность и уверенность в задуманном</w:t>
      </w:r>
      <w:r>
        <w:rPr>
          <w:lang w:val="uk-UA"/>
        </w:rPr>
        <w:t xml:space="preserve"> — </w:t>
      </w:r>
      <w:r>
        <w:rPr/>
        <w:t>гарантия успеха.</w:t>
      </w:r>
    </w:p>
    <w:p>
      <w:pPr>
        <w:pStyle w:val="Normal"/>
        <w:rPr>
          <w:b/>
          <w:b/>
          <w:bCs/>
        </w:rPr>
      </w:pPr>
      <w:r>
        <w:rPr>
          <w:b/>
          <w:bCs/>
        </w:rPr>
      </w:r>
    </w:p>
    <w:p>
      <w:pPr>
        <w:pStyle w:val="Normal"/>
        <w:rPr>
          <w:b/>
          <w:b/>
          <w:bCs/>
        </w:rPr>
      </w:pPr>
      <w:r>
        <w:rPr>
          <w:b/>
          <w:bCs/>
        </w:rPr>
        <w:t>Загадки исчезнувших цивилизаций.</w:t>
      </w:r>
    </w:p>
    <w:p>
      <w:pPr>
        <w:pStyle w:val="Normal"/>
        <w:rPr/>
      </w:pPr>
      <w:r>
        <w:rPr/>
        <w:t>Римский военный деятель</w:t>
      </w:r>
      <w:r>
        <w:rPr>
          <w:lang w:val="uk-UA"/>
        </w:rPr>
        <w:t xml:space="preserve"> IV</w:t>
      </w:r>
      <w:r>
        <w:rPr/>
        <w:t xml:space="preserve"> века Вегеций в работе "Краткое изложение военного дела" сообщает: ""Тессерарии</w:t>
      </w:r>
      <w:r>
        <w:rPr>
          <w:lang w:val="uk-UA"/>
        </w:rPr>
        <w:t xml:space="preserve"> —</w:t>
      </w:r>
      <w:r>
        <w:rPr/>
        <w:t xml:space="preserve"> это те, которые сообщают по палаткам воинов тессеры</w:t>
      </w:r>
      <w:r>
        <w:rPr>
          <w:lang w:val="uk-UA"/>
        </w:rPr>
        <w:t xml:space="preserve"> —</w:t>
      </w:r>
      <w:r>
        <w:rPr/>
        <w:t xml:space="preserve"> приказы военачальника, в силу которых войско выступает на какую-либо работу или войну".</w:t>
      </w:r>
    </w:p>
    <w:p>
      <w:pPr>
        <w:pStyle w:val="Normal"/>
        <w:rPr/>
      </w:pPr>
      <w:r>
        <w:rPr/>
        <w:t xml:space="preserve">   </w:t>
      </w:r>
      <w:r>
        <w:rPr/>
        <w:t>Названия глав этой книги исчерпывающе передают систему тактики римской армии: "Нужно ли вести войну внезапными нападениями</w:t>
      </w:r>
      <w:r>
        <w:rPr>
          <w:lang w:val="uk-UA"/>
        </w:rPr>
        <w:t xml:space="preserve"> (1),</w:t>
      </w:r>
      <w:r>
        <w:rPr/>
        <w:t xml:space="preserve"> вылазками</w:t>
      </w:r>
      <w:r>
        <w:rPr>
          <w:lang w:val="uk-UA"/>
        </w:rPr>
        <w:t xml:space="preserve"> (2)</w:t>
      </w:r>
      <w:r>
        <w:rPr/>
        <w:t xml:space="preserve"> или засадами</w:t>
      </w:r>
      <w:r>
        <w:rPr>
          <w:lang w:val="uk-UA"/>
        </w:rPr>
        <w:t xml:space="preserve"> (3)</w:t>
      </w:r>
      <w:r>
        <w:rPr/>
        <w:t xml:space="preserve"> или же вступать в открытое сражение</w:t>
      </w:r>
      <w:r>
        <w:rPr>
          <w:lang w:val="uk-UA"/>
        </w:rPr>
        <w:t xml:space="preserve"> (4)...</w:t>
      </w:r>
      <w:r>
        <w:rPr/>
        <w:t xml:space="preserve"> Как отступать</w:t>
      </w:r>
      <w:r>
        <w:rPr>
          <w:lang w:val="uk-UA"/>
        </w:rPr>
        <w:t xml:space="preserve"> (5)</w:t>
      </w:r>
      <w:r>
        <w:rPr/>
        <w:t xml:space="preserve"> на глазах у врагов, если будет решено не начинать сражение... что делать, если бежит</w:t>
      </w:r>
      <w:r>
        <w:rPr>
          <w:lang w:val="uk-UA"/>
        </w:rPr>
        <w:t xml:space="preserve"> (7)</w:t>
      </w:r>
      <w:r>
        <w:rPr/>
        <w:t xml:space="preserve"> все войско или часть его" Итак, совокупность боевых действий римлян представляла собой шестиступенную упорядоченную систему. Это четыре вида активных действий:</w:t>
      </w:r>
      <w:r>
        <w:rPr>
          <w:lang w:val="uk-UA"/>
        </w:rPr>
        <w:t xml:space="preserve"> 1)</w:t>
      </w:r>
      <w:r>
        <w:rPr/>
        <w:t xml:space="preserve"> нападение,</w:t>
      </w:r>
      <w:r>
        <w:rPr>
          <w:lang w:val="uk-UA"/>
        </w:rPr>
        <w:t xml:space="preserve"> 2)</w:t>
      </w:r>
      <w:r>
        <w:rPr/>
        <w:t xml:space="preserve"> вылазка,</w:t>
      </w:r>
      <w:r>
        <w:rPr>
          <w:lang w:val="uk-UA"/>
        </w:rPr>
        <w:t xml:space="preserve"> 3)</w:t>
      </w:r>
      <w:r>
        <w:rPr/>
        <w:t xml:space="preserve"> засада,</w:t>
      </w:r>
      <w:r>
        <w:rPr>
          <w:lang w:val="uk-UA"/>
        </w:rPr>
        <w:t xml:space="preserve"> 4)</w:t>
      </w:r>
      <w:r>
        <w:rPr/>
        <w:t xml:space="preserve"> открытое сражение</w:t>
      </w:r>
      <w:r>
        <w:rPr>
          <w:lang w:val="uk-UA"/>
        </w:rPr>
        <w:t xml:space="preserve"> —</w:t>
      </w:r>
      <w:r>
        <w:rPr/>
        <w:t xml:space="preserve"> и два пассивных:</w:t>
      </w:r>
      <w:r>
        <w:rPr>
          <w:lang w:val="uk-UA"/>
        </w:rPr>
        <w:t xml:space="preserve"> 1)</w:t>
      </w:r>
      <w:r>
        <w:rPr/>
        <w:t xml:space="preserve"> запланиро-панный отвод войск,</w:t>
      </w:r>
      <w:r>
        <w:rPr>
          <w:lang w:val="uk-UA"/>
        </w:rPr>
        <w:t xml:space="preserve"> 2)</w:t>
      </w:r>
      <w:r>
        <w:rPr/>
        <w:t xml:space="preserve"> вынужденное отступление, бегство. Кубик содержит все эти виды боевых решений. Более того, Вегсций сообщает, что во время сражений подаются следующие сигналы:</w:t>
      </w:r>
      <w:r>
        <w:rPr>
          <w:lang w:val="uk-UA"/>
        </w:rPr>
        <w:t xml:space="preserve"> 1)</w:t>
      </w:r>
      <w:r>
        <w:rPr/>
        <w:t xml:space="preserve"> "мах"</w:t>
      </w:r>
      <w:r>
        <w:rPr>
          <w:lang w:val="uk-UA"/>
        </w:rPr>
        <w:t xml:space="preserve"> —</w:t>
      </w:r>
      <w:r>
        <w:rPr/>
        <w:t xml:space="preserve"> сражаться,</w:t>
      </w:r>
      <w:r>
        <w:rPr>
          <w:lang w:val="uk-UA"/>
        </w:rPr>
        <w:t xml:space="preserve"> 2)</w:t>
      </w:r>
      <w:r>
        <w:rPr/>
        <w:t xml:space="preserve"> "сха"</w:t>
      </w:r>
      <w:r>
        <w:rPr>
          <w:lang w:val="uk-UA"/>
        </w:rPr>
        <w:t xml:space="preserve"> —</w:t>
      </w:r>
      <w:r>
        <w:rPr/>
        <w:t xml:space="preserve"> стоять на месте,</w:t>
      </w:r>
      <w:r>
        <w:rPr>
          <w:lang w:val="uk-UA"/>
        </w:rPr>
        <w:t xml:space="preserve"> 3)</w:t>
      </w:r>
      <w:r>
        <w:rPr/>
        <w:t xml:space="preserve"> "ки"</w:t>
      </w:r>
      <w:r>
        <w:rPr>
          <w:lang w:val="uk-UA"/>
        </w:rPr>
        <w:t xml:space="preserve"> —</w:t>
      </w:r>
      <w:r>
        <w:rPr/>
        <w:t xml:space="preserve"> идти вперед,</w:t>
      </w:r>
      <w:r>
        <w:rPr>
          <w:lang w:val="uk-UA"/>
        </w:rPr>
        <w:t xml:space="preserve"> 4)</w:t>
      </w:r>
      <w:r>
        <w:rPr/>
        <w:t xml:space="preserve"> "хутх"</w:t>
      </w:r>
      <w:r>
        <w:rPr>
          <w:lang w:val="uk-UA"/>
        </w:rPr>
        <w:t xml:space="preserve"> —</w:t>
      </w:r>
      <w:r>
        <w:rPr/>
        <w:t xml:space="preserve"> возвращаться. Далее он добавляет:</w:t>
      </w:r>
      <w:r>
        <w:rPr>
          <w:lang w:val="uk-UA"/>
        </w:rPr>
        <w:t xml:space="preserve"> 5)</w:t>
      </w:r>
      <w:r>
        <w:rPr/>
        <w:t xml:space="preserve"> "зал"</w:t>
      </w:r>
      <w:r>
        <w:rPr>
          <w:lang w:val="uk-UA"/>
        </w:rPr>
        <w:t xml:space="preserve"> —</w:t>
      </w:r>
      <w:r>
        <w:rPr/>
        <w:t xml:space="preserve"> марши,</w:t>
      </w:r>
      <w:r>
        <w:rPr>
          <w:lang w:val="uk-UA"/>
        </w:rPr>
        <w:t xml:space="preserve"> 6)</w:t>
      </w:r>
      <w:r>
        <w:rPr/>
        <w:t xml:space="preserve"> "хутх"</w:t>
      </w:r>
      <w:r>
        <w:rPr>
          <w:lang w:val="uk-UA"/>
        </w:rPr>
        <w:t xml:space="preserve"> —</w:t>
      </w:r>
      <w:r>
        <w:rPr/>
        <w:t xml:space="preserve"> маневры. Другой выдающийся римский писатель, Фронтин (40-103iT.), опытный полководец и консул, называл в книге "Стратегемы"следующие формы военных действий:</w:t>
      </w:r>
      <w:r>
        <w:rPr>
          <w:lang w:val="uk-UA"/>
        </w:rPr>
        <w:t xml:space="preserve"> 1)</w:t>
      </w:r>
      <w:r>
        <w:rPr/>
        <w:t xml:space="preserve"> решительное сражение,2) уклонение от решительной схватки. З) перенос сражения (на море и на вражескую территорию),</w:t>
      </w:r>
      <w:r>
        <w:rPr>
          <w:lang w:val="uk-UA"/>
        </w:rPr>
        <w:t xml:space="preserve"> 4)</w:t>
      </w:r>
      <w:r>
        <w:rPr/>
        <w:t xml:space="preserve"> засады,</w:t>
      </w:r>
      <w:r>
        <w:rPr>
          <w:lang w:val="uk-UA"/>
        </w:rPr>
        <w:t xml:space="preserve"> 5)</w:t>
      </w:r>
      <w:r>
        <w:rPr/>
        <w:t xml:space="preserve"> столкновения,</w:t>
      </w:r>
      <w:r>
        <w:rPr>
          <w:lang w:val="uk-UA"/>
        </w:rPr>
        <w:t xml:space="preserve"> 6)</w:t>
      </w:r>
      <w:r>
        <w:rPr/>
        <w:t xml:space="preserve"> оборона (и осада городов). Перед сражением (или началом кампании) метали кости, используя "тускус альвеус"</w:t>
      </w:r>
      <w:r>
        <w:rPr>
          <w:lang w:val="uk-UA"/>
        </w:rPr>
        <w:t xml:space="preserve"> —</w:t>
      </w:r>
      <w:r>
        <w:rPr/>
        <w:t xml:space="preserve"> "этрусскую доску" с бортиками, пирамиду или мешочек. Выпавшие кости предвещали сценарий кампании или сражения и позволяли делать прогноз с учетом всех неожиданностей, воспринимавшихся как воля богов. Полученный "сигнум", слово-приказ, доставлялся в подразделения.</w:t>
      </w:r>
    </w:p>
    <w:p>
      <w:pPr>
        <w:pStyle w:val="Normal"/>
        <w:rPr/>
      </w:pPr>
      <w:r>
        <w:rPr/>
        <w:t>"Итбелло тессера сигнум",</w:t>
      </w:r>
      <w:r>
        <w:rPr>
          <w:lang w:val="uk-UA"/>
        </w:rPr>
        <w:t xml:space="preserve"> -</w:t>
      </w:r>
      <w:r>
        <w:rPr/>
        <w:t xml:space="preserve"> писал об этом Вергилий. ("Пришла тессера со знаком "сражаться"). "Омнибус тессерам даре" ("дать всем тессеру") означало "отдать общий приказ". "Один солдат... является к палатке трибуна, получает пароль, начертанный на тессере, удаляется... отдает ее начальнику ближайшего отряда, а потом таким же образом следующему. Если возвращены все таблички, трибун знает, что пароль объявлен всем отрядам",</w:t>
      </w:r>
      <w:r>
        <w:rPr>
          <w:lang w:val="uk-UA"/>
        </w:rPr>
        <w:t xml:space="preserve"> -</w:t>
      </w:r>
      <w:r>
        <w:rPr/>
        <w:t xml:space="preserve"> свидетельствует Полибий во "Всеобщей истории".</w:t>
      </w:r>
    </w:p>
    <w:p>
      <w:pPr>
        <w:pStyle w:val="Normal"/>
        <w:rPr>
          <w:lang w:val="uk-UA"/>
        </w:rPr>
      </w:pPr>
      <w:r>
        <w:rPr/>
        <w:t xml:space="preserve">   </w:t>
      </w:r>
      <w:r>
        <w:rPr/>
        <w:t>Роль, которую играли боевые тессеры в баталиях того времени, можно видеть на примере поражения, постигшего войско Брута в</w:t>
      </w:r>
      <w:r>
        <w:rPr>
          <w:lang w:val="uk-UA"/>
        </w:rPr>
        <w:t xml:space="preserve"> 42</w:t>
      </w:r>
      <w:r>
        <w:rPr/>
        <w:t xml:space="preserve"> г. до н.э. "Отданный пароль успели получить лишь немногие,</w:t>
      </w:r>
      <w:r>
        <w:rPr>
          <w:lang w:val="uk-UA"/>
        </w:rPr>
        <w:t xml:space="preserve"> -</w:t>
      </w:r>
      <w:r>
        <w:rPr/>
        <w:t xml:space="preserve"> писал Плутарх.</w:t>
      </w:r>
      <w:r>
        <w:rPr>
          <w:lang w:val="uk-UA"/>
        </w:rPr>
        <w:t xml:space="preserve"> -</w:t>
      </w:r>
      <w:r>
        <w:rPr/>
        <w:t xml:space="preserve"> Среди наступившего беспорядка легионы утратили связь и оторвались один от другого". Управление с помощью тессер способствовало повышению тактического мастерства римлян. Основанный на "воле богов" приказ, начертанный числом или словом на верхней грани брошенного кубика, должен был исполняться энергично и беспрекословно. Исключались сомнения,  колебания, нерешительность. Это создавало "фасцинацию"</w:t>
      </w:r>
      <w:r>
        <w:rPr>
          <w:lang w:val="uk-UA"/>
        </w:rPr>
        <w:t xml:space="preserve"> —</w:t>
      </w:r>
      <w:r>
        <w:rPr/>
        <w:t xml:space="preserve"> единство всего войска во главе с командиром.  бесспорно, с точки зрения современников Цезаря, бросание костей</w:t>
      </w:r>
      <w:r>
        <w:rPr>
          <w:lang w:val="uk-UA"/>
        </w:rPr>
        <w:t xml:space="preserve"> —</w:t>
      </w:r>
      <w:r>
        <w:rPr/>
        <w:t xml:space="preserve"> акт важный и необходимый. Для ревнителей  божественного права</w:t>
      </w:r>
      <w:r>
        <w:rPr>
          <w:lang w:val="uk-UA"/>
        </w:rPr>
        <w:t xml:space="preserve"> —</w:t>
      </w:r>
      <w:r>
        <w:rPr/>
        <w:t xml:space="preserve"> это дивинация (вопрошение богов о их воле), для полководца</w:t>
      </w:r>
      <w:r>
        <w:rPr>
          <w:lang w:val="uk-UA"/>
        </w:rPr>
        <w:t xml:space="preserve"> —</w:t>
      </w:r>
      <w:r>
        <w:rPr/>
        <w:t xml:space="preserve"> фасцинация, для солдат</w:t>
      </w:r>
      <w:r>
        <w:rPr>
          <w:lang w:val="uk-UA"/>
        </w:rPr>
        <w:t xml:space="preserve"> —</w:t>
      </w:r>
      <w:r>
        <w:rPr/>
        <w:t>церемония (от этрусского термина "священнодействие, торжественный акт"). Но есть ли польза от метания жребия с  нашей прагматической точки зрения? Ведь выпадание тех или иных слов либо чисел</w:t>
      </w:r>
      <w:r>
        <w:rPr>
          <w:lang w:val="uk-UA"/>
        </w:rPr>
        <w:t xml:space="preserve"> —</w:t>
      </w:r>
      <w:r>
        <w:rPr/>
        <w:t xml:space="preserve"> совершенно случайный,  вероятностный процесс... Однако посмотрим, что говорит на этот счет современная наука.</w:t>
      </w:r>
    </w:p>
    <w:p>
      <w:pPr>
        <w:pStyle w:val="Normal"/>
        <w:rPr/>
      </w:pPr>
      <w:r>
        <w:rPr/>
        <w:t>решение</w:t>
      </w:r>
      <w:r>
        <w:rPr>
          <w:lang w:val="uk-UA"/>
        </w:rPr>
        <w:t xml:space="preserve"> —</w:t>
      </w:r>
      <w:r>
        <w:rPr/>
        <w:t xml:space="preserve"> это определенный выбор из ряда возможностей. Достаточно ли имеющейся информации для правильного выбора решений? Нередки случаи, когда опираться на опыт и здравый смысл просто невозможно". (Е.Вентцель, «.Исследование операций»).                                                                   </w:t>
      </w:r>
      <w:r>
        <w:rPr>
          <w:i/>
          <w:iCs/>
        </w:rPr>
        <w:t>Г.Губерт, журнал "Техника молодежи"</w:t>
      </w:r>
    </w:p>
    <w:p>
      <w:pPr>
        <w:pStyle w:val="Normal"/>
        <w:rPr/>
      </w:pPr>
      <w:r>
        <w:rPr/>
        <w:t xml:space="preserve">Кто из старых сочетаний </w:t>
      </w:r>
    </w:p>
    <w:p>
      <w:pPr>
        <w:pStyle w:val="Normal"/>
        <w:rPr/>
      </w:pPr>
      <w:r>
        <w:rPr/>
        <w:t>Нечто новое сложил?</w:t>
      </w:r>
    </w:p>
    <w:p>
      <w:pPr>
        <w:pStyle w:val="Normal"/>
        <w:rPr/>
      </w:pPr>
      <w:r>
        <w:rPr/>
        <w:t>Кто, Творцу равняясь, правит</w:t>
      </w:r>
    </w:p>
    <w:p>
      <w:pPr>
        <w:pStyle w:val="Normal"/>
        <w:rPr/>
      </w:pPr>
      <w:r>
        <w:rPr/>
        <w:t>Необъятным царством сил?</w:t>
      </w:r>
    </w:p>
    <w:p>
      <w:pPr>
        <w:pStyle w:val="Normal"/>
        <w:rPr>
          <w:i/>
          <w:i/>
          <w:iCs/>
        </w:rPr>
      </w:pPr>
      <w:r>
        <w:rPr>
          <w:i/>
          <w:iCs/>
        </w:rPr>
        <w:t>Ф.Шиллер "Песнь рудокопов"</w:t>
      </w:r>
    </w:p>
    <w:p>
      <w:pPr>
        <w:pStyle w:val="Normal"/>
        <w:rPr>
          <w:i/>
          <w:i/>
          <w:iCs/>
        </w:rPr>
      </w:pPr>
      <w:r>
        <w:rPr>
          <w:i/>
          <w:iCs/>
        </w:rPr>
      </w:r>
    </w:p>
    <w:p>
      <w:pPr>
        <w:pStyle w:val="Normal"/>
        <w:rPr>
          <w:b/>
          <w:b/>
          <w:bCs/>
          <w:lang w:val="uk-UA"/>
        </w:rPr>
      </w:pPr>
      <w:r>
        <w:rPr>
          <w:b/>
          <w:bCs/>
        </w:rPr>
        <w:t>глава</w:t>
      </w:r>
      <w:r>
        <w:rPr>
          <w:b/>
          <w:bCs/>
          <w:lang w:val="uk-UA"/>
        </w:rPr>
        <w:t xml:space="preserve"> 7</w:t>
      </w:r>
    </w:p>
    <w:p>
      <w:pPr>
        <w:pStyle w:val="Normal"/>
        <w:rPr>
          <w:b/>
          <w:b/>
          <w:bCs/>
          <w:lang w:val="uk-UA"/>
        </w:rPr>
      </w:pPr>
      <w:r>
        <w:rPr>
          <w:b/>
          <w:bCs/>
          <w:lang w:val="uk-UA"/>
        </w:rPr>
      </w:r>
    </w:p>
    <w:p>
      <w:pPr>
        <w:pStyle w:val="Normal"/>
        <w:rPr>
          <w:b/>
          <w:b/>
          <w:bCs/>
        </w:rPr>
      </w:pPr>
      <w:r>
        <w:rPr>
          <w:b/>
          <w:bCs/>
        </w:rPr>
        <w:t>Звезда Давида</w:t>
      </w:r>
    </w:p>
    <w:p>
      <w:pPr>
        <w:pStyle w:val="Normal"/>
        <w:rPr/>
      </w:pPr>
      <w:r>
        <w:rPr/>
        <w:t xml:space="preserve">   </w:t>
      </w:r>
      <w:r>
        <w:rPr/>
        <w:t>В предыдущих главах мы познакомились с Ка</w:t>
        <w:softHyphen/>
        <w:t>чествами шести Зон, которые по их энергети</w:t>
        <w:softHyphen/>
        <w:t>ческому положению на Лестнице Иакова мож</w:t>
        <w:softHyphen/>
        <w:t>но назвать средними. Посмотрите</w:t>
      </w:r>
      <w:r>
        <w:rPr>
          <w:lang w:val="uk-UA"/>
        </w:rPr>
        <w:t xml:space="preserve"> —</w:t>
      </w:r>
      <w:r>
        <w:rPr/>
        <w:t xml:space="preserve"> точка вхо</w:t>
        <w:softHyphen/>
        <w:t>да 7-й и 17-й Зон находится на линии Зеркала, разделяя верхние Надзеркальные энергии и нижние</w:t>
      </w:r>
      <w:r>
        <w:rPr>
          <w:lang w:val="uk-UA"/>
        </w:rPr>
        <w:t>,</w:t>
      </w:r>
      <w:r>
        <w:rPr/>
        <w:t xml:space="preserve"> Подзеркальные, 8-16 и 6-18 Зоны рас</w:t>
        <w:softHyphen/>
        <w:t>полагаются по обе стороны от</w:t>
      </w:r>
      <w:r>
        <w:rPr>
          <w:lang w:val="uk-UA"/>
        </w:rPr>
        <w:t xml:space="preserve"> 7-17</w:t>
      </w:r>
      <w:r>
        <w:rPr/>
        <w:t xml:space="preserve"> и могут быть представлены как косой крест энергий. Качест</w:t>
        <w:softHyphen/>
        <w:t>ва этих Зон достаточно плотно проявляются в жизни, наиболее устойчивы и являются как бы гарантом пребывания человека в физическом теле. Эта магическая шестерка Качеств</w:t>
      </w:r>
      <w:r>
        <w:rPr>
          <w:lang w:val="uk-UA"/>
        </w:rPr>
        <w:t xml:space="preserve"> —</w:t>
      </w:r>
      <w:r>
        <w:rPr/>
        <w:t xml:space="preserve"> пер</w:t>
        <w:softHyphen/>
        <w:t>вооснова "падшего" в животный мир существа.</w:t>
      </w:r>
    </w:p>
    <w:p>
      <w:pPr>
        <w:pStyle w:val="Normal"/>
        <w:rPr/>
      </w:pPr>
      <w:r>
        <w:rPr/>
        <w:t xml:space="preserve">   </w:t>
      </w:r>
      <w:r>
        <w:rPr/>
        <w:t>Графически в виде пантакля этот конгломе</w:t>
        <w:softHyphen/>
        <w:t>рат Качеств можно изобразить "гексадой" Пи</w:t>
        <w:softHyphen/>
        <w:t>фагора. Это два наложенных друг на друга тре</w:t>
        <w:softHyphen/>
        <w:t>угольника, один вершиной вверх, другой</w:t>
      </w:r>
      <w:r>
        <w:rPr>
          <w:lang w:val="uk-UA"/>
        </w:rPr>
        <w:t xml:space="preserve"> — </w:t>
      </w:r>
      <w:r>
        <w:rPr/>
        <w:t>вниз. Такую фигуру часто называют Соломо</w:t>
        <w:softHyphen/>
        <w:t xml:space="preserve">новым Ключом или </w:t>
      </w:r>
      <w:r>
        <w:rPr>
          <w:i/>
          <w:iCs/>
        </w:rPr>
        <w:t>Звездой Давида. Она</w:t>
      </w:r>
      <w:r>
        <w:rPr/>
        <w:t xml:space="preserve"> явля</w:t>
        <w:softHyphen/>
        <w:t>ется составляющей многих пантаклей. Напри</w:t>
        <w:softHyphen/>
        <w:t>мер, Папюс вносит шестиугольник во все "Та</w:t>
        <w:softHyphen/>
        <w:t>лисманы семи планет".</w:t>
      </w:r>
    </w:p>
    <w:p>
      <w:pPr>
        <w:pStyle w:val="Normal"/>
        <w:rPr/>
      </w:pPr>
      <w:r>
        <w:rPr/>
        <w:t xml:space="preserve">   </w:t>
      </w:r>
      <w:r>
        <w:rPr/>
        <w:t>Наиболее характерно эзотерическое изобра</w:t>
        <w:softHyphen/>
        <w:t>жение Макрокосма и Микрокосма в виде шес</w:t>
        <w:softHyphen/>
        <w:t>тиконечной звезды, разделенной надвое гори</w:t>
        <w:softHyphen/>
        <w:t>зонтальной линией. Верхняя часть ее светлая, нижняя теневая. В шестиугольник вписано зеркальное изображение старца с корзинообразной короной на голове. Этот образ полно</w:t>
        <w:softHyphen/>
        <w:t>стью согласуется и с нашим представлением о шести Качествах, разделенных посередине Зеркалом. Линия, соединяющая шесть углов, часто изображалась в виде неразрывной ленты или, иногда, лабиринта. Истинно, человек, по</w:t>
        <w:softHyphen/>
        <w:t>падая в энергии перемешанных астрального и эфирного слоев, бродит как в тумане в череде инкарнаций, попадая в замкнутый круг. Это и "вечный жид", библейский Агасфер, навеки запутавшийся в материале. Это и легендарные лабиринты, неотъемлемая часть древних Элевсинских мистерий. Неофит, прежде, чем быть допущенным к Посвящению, должен найти выход из лабиринта, т.е. преодолеть притяже</w:t>
        <w:softHyphen/>
        <w:t>ние материала.</w:t>
      </w:r>
    </w:p>
    <w:p>
      <w:pPr>
        <w:pStyle w:val="Normal"/>
        <w:rPr/>
      </w:pPr>
      <w:r>
        <w:rPr/>
        <w:t xml:space="preserve">   </w:t>
      </w:r>
      <w:r>
        <w:rPr/>
        <w:t>Шесть вышеназванных Зон Влияния Качеств нашли свою персонификацию в образе греко-египетского бога Сераписа. Мы с вами еще не раз будем сталкиваться с такими "сборными" божествами, в символике которых искала свое выражение философская мысль древних.</w:t>
      </w:r>
    </w:p>
    <w:p>
      <w:pPr>
        <w:pStyle w:val="Normal"/>
        <w:rPr/>
      </w:pPr>
      <w:r>
        <w:rPr/>
        <w:t xml:space="preserve">   </w:t>
      </w:r>
      <w:r>
        <w:rPr/>
        <w:t>Прошу прощения за небольшое отступление в мир моих детских воспоминаний. Когда мне и моей подруге Ольге было по</w:t>
      </w:r>
      <w:r>
        <w:rPr>
          <w:lang w:val="uk-UA"/>
        </w:rPr>
        <w:t xml:space="preserve"> 12</w:t>
      </w:r>
      <w:r>
        <w:rPr/>
        <w:t xml:space="preserve"> лет, мы реши</w:t>
        <w:softHyphen/>
        <w:t>ли составить свою собственную библию, где бы</w:t>
        <w:softHyphen/>
        <w:t>ли бы свой Рай и Ад, свои молитвы и истории. И, конечно, у нас был свой бог, имя которого мы составили из первых букв своих имен и фами</w:t>
        <w:softHyphen/>
        <w:t>лий. Получился ЕГОР. Характер и внешность его также соответствовали тем качествам, ка</w:t>
        <w:softHyphen/>
        <w:t>кие должны были бы "работать" в нашу пользу. Я думаю, что в наших детских душах сохранилась память древних гностиков, породивших Абраксаса, кабаллистов, составивших Бафомета, и египтян, соединивших Осириса и быка Аписа в Сераписа. И что вы думаете, наш Егор не раз выручал нас в наших детских шалостях и горестях, а через некоторое время был забыт, как забыты сейчас и многие древние боги.</w:t>
      </w:r>
    </w:p>
    <w:p>
      <w:pPr>
        <w:pStyle w:val="Normal"/>
        <w:rPr/>
      </w:pPr>
      <w:r>
        <w:rPr/>
        <w:t>История не знает источников происхождения Сераписа, но если принять версию, что его имя составлено из имен Осириса и Аписа, то полу</w:t>
        <w:softHyphen/>
        <w:t>чится некий символ двуединства темного и светлого мира, неба и преисподней. Из книги Менли Холла: "В послании царю Кипра Серапис описывает себя так:</w:t>
      </w:r>
    </w:p>
    <w:p>
      <w:pPr>
        <w:pStyle w:val="Normal"/>
        <w:rPr/>
      </w:pPr>
      <w:r>
        <w:rPr>
          <w:i/>
          <w:iCs/>
        </w:rPr>
        <w:t>Как бог</w:t>
      </w:r>
      <w:r>
        <w:rPr/>
        <w:t xml:space="preserve"> я </w:t>
      </w:r>
      <w:r>
        <w:rPr>
          <w:i/>
          <w:iCs/>
        </w:rPr>
        <w:t>таков, каким я тебе кажусь, Звез</w:t>
        <w:softHyphen/>
        <w:t>дные небеса</w:t>
      </w:r>
      <w:r>
        <w:rPr>
          <w:i/>
          <w:iCs/>
          <w:lang w:val="uk-UA"/>
        </w:rPr>
        <w:t xml:space="preserve"> -</w:t>
      </w:r>
      <w:r>
        <w:rPr>
          <w:i/>
          <w:iCs/>
        </w:rPr>
        <w:t xml:space="preserve"> моя голова, мое туловище</w:t>
      </w:r>
      <w:r>
        <w:rPr>
          <w:i/>
          <w:iCs/>
          <w:lang w:val="uk-UA"/>
        </w:rPr>
        <w:t xml:space="preserve"> -</w:t>
      </w:r>
      <w:r>
        <w:rPr>
          <w:i/>
          <w:iCs/>
        </w:rPr>
        <w:t xml:space="preserve"> мо</w:t>
        <w:softHyphen/>
        <w:t>ре, Земля</w:t>
      </w:r>
      <w:r>
        <w:rPr>
          <w:i/>
          <w:iCs/>
          <w:lang w:val="uk-UA"/>
        </w:rPr>
        <w:t xml:space="preserve"> -</w:t>
      </w:r>
      <w:r>
        <w:rPr>
          <w:i/>
          <w:iCs/>
        </w:rPr>
        <w:t xml:space="preserve"> это мои ноги, мои уши</w:t>
      </w:r>
      <w:r>
        <w:rPr>
          <w:i/>
          <w:iCs/>
          <w:lang w:val="uk-UA"/>
        </w:rPr>
        <w:t xml:space="preserve"> -</w:t>
      </w:r>
      <w:r>
        <w:rPr>
          <w:i/>
          <w:iCs/>
        </w:rPr>
        <w:t xml:space="preserve"> это воздух. Лучи солнца, бриллиантовые стрелы </w:t>
      </w:r>
      <w:r>
        <w:rPr>
          <w:i/>
          <w:iCs/>
          <w:lang w:val="uk-UA"/>
        </w:rPr>
        <w:t>-</w:t>
      </w:r>
      <w:r>
        <w:rPr>
          <w:i/>
          <w:iCs/>
        </w:rPr>
        <w:t xml:space="preserve"> это мои глаза".</w:t>
      </w:r>
    </w:p>
    <w:p>
      <w:pPr>
        <w:pStyle w:val="Normal"/>
        <w:rPr/>
      </w:pPr>
      <w:r>
        <w:rPr/>
        <w:t xml:space="preserve">   </w:t>
      </w:r>
      <w:r>
        <w:rPr/>
        <w:t>Так в образе Сераписа соединяется Макро</w:t>
        <w:softHyphen/>
        <w:t>косм (Надзеркалье) и Микрокосм (Подзер-калье)</w:t>
      </w:r>
      <w:r>
        <w:rPr>
          <w:lang w:val="uk-UA"/>
        </w:rPr>
        <w:t>.</w:t>
      </w:r>
      <w:r>
        <w:rPr/>
        <w:t xml:space="preserve"> И изображался Серапис в виде женствен</w:t>
        <w:softHyphen/>
        <w:t>ного мужчины с телом, прикрытым складками одежды. Прическа его была скорее женской, чем мужской, но имелась густая борода. Здесь содержится намек на андрогинность, т.е. соче</w:t>
        <w:softHyphen/>
        <w:t>тание в нашей шестиугольной фигуре двух тре</w:t>
        <w:softHyphen/>
        <w:t>угольников</w:t>
      </w:r>
      <w:r>
        <w:rPr>
          <w:lang w:val="uk-UA"/>
        </w:rPr>
        <w:t xml:space="preserve"> —</w:t>
      </w:r>
      <w:r>
        <w:rPr/>
        <w:t xml:space="preserve"> женского и мужского. На голове Сераписа изображалась корзина с фруктами или снопик колосков в виде короны. Одним из его атрибутов была змея</w:t>
      </w:r>
      <w:r>
        <w:rPr>
          <w:lang w:val="uk-UA"/>
        </w:rPr>
        <w:t xml:space="preserve"> —</w:t>
      </w:r>
      <w:r>
        <w:rPr/>
        <w:t xml:space="preserve"> символ лабиринта. Под храмами Сераписа, в частности, под Александрийским Серапиумом, при раскопках об</w:t>
        <w:softHyphen/>
        <w:t>наруживались лабиринты, бывшие неотъемле</w:t>
        <w:softHyphen/>
        <w:t>мой ритуальной частью египетских мистерий. На имя Сераписа можно взглянуть и с другой стороны</w:t>
      </w:r>
      <w:r>
        <w:rPr>
          <w:lang w:val="uk-UA"/>
        </w:rPr>
        <w:t xml:space="preserve"> -</w:t>
      </w:r>
      <w:r>
        <w:rPr/>
        <w:t xml:space="preserve"> от латинского "сер"</w:t>
      </w:r>
      <w:r>
        <w:rPr>
          <w:lang w:val="uk-UA"/>
        </w:rPr>
        <w:t xml:space="preserve"> -</w:t>
      </w:r>
      <w:r>
        <w:rPr/>
        <w:t xml:space="preserve"> порядок, ряд, конгломерат однородных понятий. Сравните: сервиз, серия, сервис, и, кстати, "змея" имеет тот же корень "сер"</w:t>
      </w:r>
      <w:r>
        <w:rPr>
          <w:lang w:val="uk-UA"/>
        </w:rPr>
        <w:t xml:space="preserve"> —</w:t>
      </w:r>
      <w:r>
        <w:rPr/>
        <w:t xml:space="preserve"> serpent.</w:t>
      </w:r>
    </w:p>
    <w:p>
      <w:pPr>
        <w:pStyle w:val="Normal"/>
        <w:rPr/>
      </w:pPr>
      <w:r>
        <w:rPr/>
        <w:t xml:space="preserve">   </w:t>
      </w:r>
      <w:r>
        <w:rPr/>
        <w:t xml:space="preserve">Интересно и количество букв, составляющих имена упомянутых выше оккультных божеств </w:t>
      </w:r>
      <w:r>
        <w:rPr>
          <w:lang w:val="uk-UA"/>
        </w:rPr>
        <w:t>—</w:t>
      </w:r>
      <w:r>
        <w:rPr/>
        <w:t xml:space="preserve"> Абраксас (Abraxas)</w:t>
      </w:r>
      <w:r>
        <w:rPr>
          <w:lang w:val="uk-UA"/>
        </w:rPr>
        <w:t>,</w:t>
      </w:r>
      <w:r>
        <w:rPr/>
        <w:t xml:space="preserve"> Бафомет и Серапис. Их семь. В этом числе заложена идея семиричной центрической целостности</w:t>
      </w:r>
      <w:r>
        <w:rPr>
          <w:lang w:val="uk-UA"/>
        </w:rPr>
        <w:t xml:space="preserve"> (6+1) —</w:t>
      </w:r>
      <w:r>
        <w:rPr/>
        <w:t xml:space="preserve"> шесть сто</w:t>
        <w:softHyphen/>
        <w:t>рон многоугольника объединены единой еди</w:t>
        <w:softHyphen/>
        <w:t>ницей, что, безусловно, соответствует идее Звезды Давида и союзу шести Зон. По преда</w:t>
        <w:softHyphen/>
        <w:t>нию магическое могущество Царя Соломона опиралось на силу волшебного перстня с изо</w:t>
        <w:softHyphen/>
        <w:t>бражение пантакля</w:t>
      </w:r>
      <w:r>
        <w:rPr>
          <w:lang w:val="uk-UA"/>
        </w:rPr>
        <w:t xml:space="preserve"> —</w:t>
      </w:r>
      <w:r>
        <w:rPr/>
        <w:t xml:space="preserve"> Звезды Давида, который назывался Большим Символом Соломона.</w:t>
      </w:r>
    </w:p>
    <w:p>
      <w:pPr>
        <w:pStyle w:val="Normal"/>
        <w:rPr>
          <w:i/>
          <w:i/>
          <w:iCs/>
        </w:rPr>
      </w:pPr>
      <w:r>
        <w:rPr>
          <w:i/>
          <w:iCs/>
        </w:rPr>
        <w:t>Назареянин</w:t>
      </w:r>
      <w:r>
        <w:rPr>
          <w:i/>
          <w:iCs/>
          <w:lang w:val="uk-UA"/>
        </w:rPr>
        <w:t xml:space="preserve"> —</w:t>
      </w:r>
      <w:r>
        <w:rPr>
          <w:i/>
          <w:iCs/>
        </w:rPr>
        <w:t xml:space="preserve"> (тот,кто) от истины. Хри</w:t>
        <w:softHyphen/>
        <w:t>стос</w:t>
      </w:r>
      <w:r>
        <w:rPr>
          <w:i/>
          <w:iCs/>
          <w:lang w:val="uk-UA"/>
        </w:rPr>
        <w:t xml:space="preserve"> —</w:t>
      </w:r>
      <w:r>
        <w:rPr>
          <w:i/>
          <w:iCs/>
        </w:rPr>
        <w:t xml:space="preserve"> тот, кто измерен. Назареянин и Иисус</w:t>
      </w:r>
      <w:r>
        <w:rPr>
          <w:i/>
          <w:iCs/>
          <w:lang w:val="uk-UA"/>
        </w:rPr>
        <w:t xml:space="preserve"> —</w:t>
      </w:r>
      <w:r>
        <w:rPr>
          <w:i/>
          <w:iCs/>
        </w:rPr>
        <w:t xml:space="preserve"> те, которые измерены.</w:t>
      </w:r>
      <w:r>
        <w:rPr/>
        <w:t>Евангелие от Филиппа</w:t>
      </w:r>
    </w:p>
    <w:p>
      <w:pPr>
        <w:pStyle w:val="Normal"/>
        <w:rPr/>
      </w:pPr>
      <w:r>
        <w:rPr/>
        <w:t xml:space="preserve">   </w:t>
      </w:r>
      <w:r>
        <w:rPr/>
        <w:t>Все изображения Иисуса значительно моло</w:t>
        <w:softHyphen/>
        <w:t>же, чем родившее их представление. Вы ведь помните, что одной из первейших заповедей христианства было</w:t>
      </w:r>
      <w:r>
        <w:rPr>
          <w:lang w:val="uk-UA"/>
        </w:rPr>
        <w:t xml:space="preserve"> —</w:t>
      </w:r>
      <w:r>
        <w:rPr/>
        <w:t xml:space="preserve"> не строить кумиров. По</w:t>
        <w:softHyphen/>
        <w:t>этому образ и атрибуты Христа (Hristos</w:t>
      </w:r>
      <w:r>
        <w:rPr>
          <w:lang w:val="uk-UA"/>
        </w:rPr>
        <w:t xml:space="preserve"> -</w:t>
      </w:r>
      <w:r>
        <w:rPr/>
        <w:t xml:space="preserve"> семь букв) передавались устно, и значение их свято хранилось Посвященными.</w:t>
      </w:r>
    </w:p>
    <w:p>
      <w:pPr>
        <w:pStyle w:val="Normal"/>
        <w:rPr>
          <w:lang w:val="uk-UA"/>
        </w:rPr>
      </w:pPr>
      <w:r>
        <w:rPr/>
        <w:t xml:space="preserve">   </w:t>
      </w:r>
      <w:r>
        <w:rPr/>
        <w:t>Не дошли до нас и разрушенные статуи Сераписа, но древние манускрипты сохранили их описание. Есть и скупые, неполные изображения. Как я уже писала выше, его образ андрогинен. На табличке Исиды он изображен в мужской одежде, но с одной довольно развитой грудью. Его атрибутами чаще всего являются  измерительная линейка, корзина на голове, змеи, животное о трех головах</w:t>
      </w:r>
      <w:r>
        <w:rPr>
          <w:lang w:val="uk-UA"/>
        </w:rPr>
        <w:t xml:space="preserve"> —</w:t>
      </w:r>
      <w:r>
        <w:rPr/>
        <w:t xml:space="preserve"> льва, волка и собаки, что можно интерпретировать как сим</w:t>
        <w:softHyphen/>
        <w:t>вол трех фантомов, хотя некоторые историки считают, что их значение</w:t>
      </w:r>
      <w:r>
        <w:rPr>
          <w:lang w:val="uk-UA"/>
        </w:rPr>
        <w:t xml:space="preserve"> —</w:t>
      </w:r>
      <w:r>
        <w:rPr/>
        <w:t xml:space="preserve"> прошлое, настоя</w:t>
        <w:softHyphen/>
        <w:t>щее и будущее. Стоит он часто на крокодиле (как и Гермес)</w:t>
      </w:r>
      <w:r>
        <w:rPr>
          <w:lang w:val="uk-UA"/>
        </w:rPr>
        <w:t>,</w:t>
      </w:r>
      <w:r>
        <w:rPr/>
        <w:t xml:space="preserve"> а на верху корзины-короны</w:t>
      </w:r>
      <w:r>
        <w:rPr>
          <w:lang w:val="uk-UA"/>
        </w:rPr>
        <w:t xml:space="preserve"> — </w:t>
      </w:r>
      <w:r>
        <w:rPr/>
        <w:t>птица (сравните крылышки у Гермеса)</w:t>
      </w:r>
      <w:r>
        <w:rPr>
          <w:lang w:val="uk-UA"/>
        </w:rPr>
        <w:t>.</w:t>
      </w:r>
      <w:r>
        <w:rPr/>
        <w:t>Зачем же изобретались оккультные боги</w:t>
      </w:r>
      <w:r>
        <w:rPr>
          <w:lang w:val="uk-UA"/>
        </w:rPr>
        <w:t xml:space="preserve"> — </w:t>
      </w:r>
      <w:r>
        <w:rPr/>
        <w:t>персонификации магических сил? Единая фи</w:t>
        <w:softHyphen/>
        <w:t>гура божества сочетала в себе все необходимые качества и атрибуты, которыми должен был бы обладать маг</w:t>
      </w:r>
      <w:r>
        <w:rPr>
          <w:lang w:val="uk-UA"/>
        </w:rPr>
        <w:t xml:space="preserve"> —</w:t>
      </w:r>
      <w:r>
        <w:rPr/>
        <w:t xml:space="preserve"> властелин шести принципов магии, соответствующих шести Качествам ше</w:t>
        <w:softHyphen/>
        <w:t>сти Зон, т.е. быть седьмым (с тайным магиче</w:t>
        <w:softHyphen/>
        <w:t>ским смыслом числа "семь" мы еще не раз стол</w:t>
        <w:softHyphen/>
        <w:t>кнемся в дальнейшем). А пока примем, что семь букв имени бога обозначали семь принци</w:t>
        <w:softHyphen/>
        <w:t>пов, которые мы именуем Качествами. Бог же был таким, каким маги хотели видеть себя</w:t>
      </w:r>
      <w:r>
        <w:rPr>
          <w:lang w:val="uk-UA"/>
        </w:rPr>
        <w:t xml:space="preserve"> — </w:t>
      </w:r>
      <w:r>
        <w:rPr/>
        <w:t>"я таков, каким я себе кажусь".</w:t>
      </w:r>
    </w:p>
    <w:p>
      <w:pPr>
        <w:pStyle w:val="Normal"/>
        <w:rPr/>
      </w:pPr>
      <w:r>
        <w:rPr/>
        <w:t xml:space="preserve">   </w:t>
      </w:r>
      <w:r>
        <w:rPr/>
        <w:t>Вчитайтесь в этот отрывок из сочинений гно</w:t>
        <w:softHyphen/>
        <w:t>стика Филиппа:</w:t>
      </w:r>
    </w:p>
    <w:p>
      <w:pPr>
        <w:pStyle w:val="Normal"/>
        <w:rPr/>
      </w:pPr>
      <w:r>
        <w:rPr>
          <w:i/>
          <w:iCs/>
          <w:lang w:val="uk-UA"/>
        </w:rPr>
        <w:t>(26)</w:t>
      </w:r>
      <w:r>
        <w:rPr>
          <w:i/>
          <w:iCs/>
        </w:rPr>
        <w:t xml:space="preserve"> Иисус овладел ими всеми тайно. Ибо он не открылся таким, каким он был [воисти</w:t>
        <w:softHyphen/>
        <w:t>ну]. Но он открылся так, как [можно было] видеть его: так [им всем] он открылся.' он [открылся] великим</w:t>
      </w:r>
      <w:r>
        <w:rPr>
          <w:i/>
          <w:iCs/>
          <w:lang w:val="uk-UA"/>
        </w:rPr>
        <w:t xml:space="preserve"> —</w:t>
      </w:r>
      <w:r>
        <w:rPr>
          <w:i/>
          <w:iCs/>
        </w:rPr>
        <w:t xml:space="preserve"> как великий, он от</w:t>
        <w:softHyphen/>
        <w:t>крылся малым</w:t>
      </w:r>
      <w:r>
        <w:rPr>
          <w:i/>
          <w:iCs/>
          <w:lang w:val="uk-UA"/>
        </w:rPr>
        <w:t xml:space="preserve"> —</w:t>
      </w:r>
      <w:r>
        <w:rPr>
          <w:i/>
          <w:iCs/>
        </w:rPr>
        <w:t xml:space="preserve"> как малый, он {открылся] ангелам</w:t>
      </w:r>
      <w:r>
        <w:rPr>
          <w:i/>
          <w:iCs/>
          <w:lang w:val="uk-UA"/>
        </w:rPr>
        <w:t xml:space="preserve"> —</w:t>
      </w:r>
      <w:r>
        <w:rPr>
          <w:i/>
          <w:iCs/>
        </w:rPr>
        <w:t xml:space="preserve"> как ангел и людям</w:t>
      </w:r>
      <w:r>
        <w:rPr>
          <w:i/>
          <w:iCs/>
          <w:lang w:val="uk-UA"/>
        </w:rPr>
        <w:t xml:space="preserve"> —</w:t>
      </w:r>
      <w:r>
        <w:rPr>
          <w:i/>
          <w:iCs/>
        </w:rPr>
        <w:t xml:space="preserve"> как человек. Поэтому его Логос скрыт от каждого. Неко</w:t>
        <w:softHyphen/>
        <w:t>торые видели его, думая, что видят самих себя. Но когда он открылся своим ученикам в славе на горе, он не был малым, он стал вели</w:t>
        <w:softHyphen/>
        <w:t>ким. Но он сделал великими учеников, чтобы они могли видеть его, великого. Он сказал в тот день на евхаристии. О тот, который соединил совершенство и свет с Духом свя</w:t>
        <w:softHyphen/>
        <w:t xml:space="preserve">тым, соедини ангелов с нами, образами. </w:t>
      </w:r>
      <w:r>
        <w:rPr/>
        <w:t>Евангелие от Филиппа</w:t>
      </w:r>
    </w:p>
    <w:p>
      <w:pPr>
        <w:pStyle w:val="Normal"/>
        <w:rPr/>
      </w:pPr>
      <w:r>
        <w:rPr/>
        <w:t xml:space="preserve">   </w:t>
      </w:r>
      <w:r>
        <w:rPr/>
        <w:t>И еще несколько рассуждений на ту же тему:</w:t>
      </w:r>
    </w:p>
    <w:p>
      <w:pPr>
        <w:pStyle w:val="Normal"/>
        <w:rPr/>
      </w:pPr>
      <w:r>
        <w:rPr>
          <w:i/>
          <w:iCs/>
          <w:lang w:val="uk-UA"/>
        </w:rPr>
        <w:t>(19)</w:t>
      </w:r>
      <w:r>
        <w:rPr>
          <w:i/>
          <w:iCs/>
        </w:rPr>
        <w:t xml:space="preserve"> Иисус</w:t>
      </w:r>
      <w:r>
        <w:rPr>
          <w:i/>
          <w:iCs/>
          <w:lang w:val="uk-UA"/>
        </w:rPr>
        <w:t xml:space="preserve"> —</w:t>
      </w:r>
      <w:r>
        <w:rPr>
          <w:i/>
          <w:iCs/>
        </w:rPr>
        <w:t xml:space="preserve"> имя скрытое. Христос</w:t>
      </w:r>
      <w:r>
        <w:rPr>
          <w:i/>
          <w:iCs/>
          <w:lang w:val="uk-UA"/>
        </w:rPr>
        <w:t xml:space="preserve"> —</w:t>
      </w:r>
      <w:r>
        <w:rPr>
          <w:i/>
          <w:iCs/>
        </w:rPr>
        <w:t xml:space="preserve"> имя открытое. Поэтому Иисус не существует ни в одном языке, но его имя</w:t>
      </w:r>
      <w:r>
        <w:rPr>
          <w:i/>
          <w:iCs/>
          <w:lang w:val="uk-UA"/>
        </w:rPr>
        <w:t xml:space="preserve"> —</w:t>
      </w:r>
      <w:r>
        <w:rPr>
          <w:i/>
          <w:iCs/>
        </w:rPr>
        <w:t xml:space="preserve"> Иисус, как его называют Христос же: его имя по-сирийски </w:t>
      </w:r>
      <w:r>
        <w:rPr>
          <w:i/>
          <w:iCs/>
          <w:lang w:val="uk-UA"/>
        </w:rPr>
        <w:t>—</w:t>
      </w:r>
      <w:r>
        <w:rPr>
          <w:i/>
          <w:iCs/>
        </w:rPr>
        <w:t xml:space="preserve"> Мессия, а по-гречески</w:t>
      </w:r>
      <w:r>
        <w:rPr>
          <w:i/>
          <w:iCs/>
          <w:lang w:val="uk-UA"/>
        </w:rPr>
        <w:t xml:space="preserve"> —</w:t>
      </w:r>
      <w:r>
        <w:rPr>
          <w:i/>
          <w:iCs/>
        </w:rPr>
        <w:t xml:space="preserve"> Христос. Вообще все остальные обладают им, согласно языку каждого из них. Назареянин</w:t>
      </w:r>
      <w:r>
        <w:rPr>
          <w:i/>
          <w:iCs/>
          <w:lang w:val="uk-UA"/>
        </w:rPr>
        <w:t xml:space="preserve"> —</w:t>
      </w:r>
      <w:r>
        <w:rPr>
          <w:i/>
          <w:iCs/>
        </w:rPr>
        <w:t xml:space="preserve"> это то, что открыто из того, что скрыто.</w:t>
      </w:r>
    </w:p>
    <w:p>
      <w:pPr>
        <w:pStyle w:val="Normal"/>
        <w:rPr/>
      </w:pPr>
      <w:r>
        <w:rPr>
          <w:i/>
          <w:iCs/>
          <w:lang w:val="uk-UA"/>
        </w:rPr>
        <w:t>(47)</w:t>
      </w:r>
      <w:r>
        <w:rPr>
          <w:i/>
          <w:iCs/>
        </w:rPr>
        <w:t xml:space="preserve"> Апостолы, которые были до нас, назы</w:t>
        <w:softHyphen/>
        <w:t>вали (его) так: Иисус Назареянин Мессия, то есть Иисус Назареянин Христос. Последнее имя</w:t>
      </w:r>
      <w:r>
        <w:rPr>
          <w:i/>
          <w:iCs/>
          <w:lang w:val="uk-UA"/>
        </w:rPr>
        <w:t xml:space="preserve"> —</w:t>
      </w:r>
      <w:r>
        <w:rPr>
          <w:i/>
          <w:iCs/>
        </w:rPr>
        <w:t xml:space="preserve"> Христос. Первое</w:t>
      </w:r>
      <w:r>
        <w:rPr>
          <w:i/>
          <w:iCs/>
          <w:lang w:val="uk-UA"/>
        </w:rPr>
        <w:t xml:space="preserve"> —</w:t>
      </w:r>
      <w:r>
        <w:rPr>
          <w:i/>
          <w:iCs/>
        </w:rPr>
        <w:t xml:space="preserve"> Иисус. То, которое в середине,</w:t>
      </w:r>
      <w:r>
        <w:rPr>
          <w:i/>
          <w:iCs/>
          <w:lang w:val="uk-UA"/>
        </w:rPr>
        <w:t xml:space="preserve"> —</w:t>
      </w:r>
      <w:r>
        <w:rPr>
          <w:i/>
          <w:iCs/>
        </w:rPr>
        <w:t xml:space="preserve"> Назареянин. Мессия имеет два значения: и Христос, и измеренный. Иисус</w:t>
      </w:r>
      <w:r>
        <w:rPr>
          <w:i/>
          <w:iCs/>
          <w:lang w:val="uk-UA"/>
        </w:rPr>
        <w:t xml:space="preserve"> — </w:t>
      </w:r>
      <w:r>
        <w:rPr>
          <w:i/>
          <w:iCs/>
        </w:rPr>
        <w:t>по-еврейски искупление. Назара</w:t>
      </w:r>
      <w:r>
        <w:rPr>
          <w:i/>
          <w:iCs/>
          <w:lang w:val="uk-UA"/>
        </w:rPr>
        <w:t xml:space="preserve"> —</w:t>
      </w:r>
      <w:r>
        <w:rPr>
          <w:i/>
          <w:iCs/>
        </w:rPr>
        <w:t xml:space="preserve"> истина.</w:t>
      </w:r>
    </w:p>
    <w:p>
      <w:pPr>
        <w:pStyle w:val="Normal"/>
        <w:rPr/>
      </w:pPr>
      <w:r>
        <w:rPr/>
        <w:t>Наличие большого количества атрибутов го</w:t>
        <w:softHyphen/>
        <w:t>ворит о многофунциональности и многокачественности магического божества. Один человек-маг не мог полностью освоить все качества, т.е. не имел возможности обладать суммой всех не</w:t>
        <w:softHyphen/>
        <w:t>обходимых для магии совершенств. Зато он имел магического соучастника, аккумулятора сил и идей</w:t>
      </w:r>
      <w:r>
        <w:rPr>
          <w:lang w:val="uk-UA"/>
        </w:rPr>
        <w:t xml:space="preserve"> —</w:t>
      </w:r>
      <w:r>
        <w:rPr/>
        <w:t xml:space="preserve"> эзотерического бога. В те древние времена действительно трудно было освоить даже те шесть Качеств, которые мы называем средними или простыми, т.к. че</w:t>
        <w:softHyphen/>
        <w:t xml:space="preserve">ловек только шел в познание, находился на Втором Луче </w:t>
      </w:r>
      <w:r>
        <w:rPr>
          <w:i/>
          <w:iCs/>
        </w:rPr>
        <w:t>Сына,</w:t>
      </w:r>
      <w:r>
        <w:rPr/>
        <w:t xml:space="preserve"> полностью погрузившись в материал. В наше время, когда для человечест</w:t>
        <w:softHyphen/>
        <w:t xml:space="preserve">ва наступил Цикл </w:t>
      </w:r>
      <w:r>
        <w:rPr>
          <w:i/>
          <w:iCs/>
        </w:rPr>
        <w:t>Духа Святого, Матери,</w:t>
      </w:r>
      <w:r>
        <w:rPr/>
        <w:t xml:space="preserve"> т.е. возвращение в Целое с накопленным опытом, маг способен освоить все Качества, и, конечно, начнет с шести средних</w:t>
      </w:r>
      <w:r>
        <w:rPr>
          <w:lang w:val="uk-UA"/>
        </w:rPr>
        <w:t xml:space="preserve"> —</w:t>
      </w:r>
      <w:r>
        <w:rPr/>
        <w:t xml:space="preserve"> Качеств 6-й, 7-й, 8-й, 18-й, 17-й, 16-й Зон. Чтобы стать магом, ему необходимо прежде всего убрать отклоне</w:t>
        <w:softHyphen/>
        <w:t>ния по этим Качествам. Постараюсь напом</w:t>
        <w:softHyphen/>
        <w:t>нить вам, какие отклонения по каждой из этих Зон становятся наибольшей помехой в работе мага, и какие существуют оригинальные спосо</w:t>
        <w:softHyphen/>
        <w:t>бы для проверки самого себя на наличие этих отклонений.</w:t>
      </w:r>
    </w:p>
    <w:p>
      <w:pPr>
        <w:pStyle w:val="Normal"/>
        <w:rPr/>
      </w:pPr>
      <w:r>
        <w:rPr>
          <w:i/>
          <w:iCs/>
          <w:lang w:val="uk-UA"/>
        </w:rPr>
        <w:t>(49)</w:t>
      </w:r>
      <w:r>
        <w:rPr>
          <w:i/>
          <w:iCs/>
        </w:rPr>
        <w:t xml:space="preserve"> Иисус сказал.' Тот, кто высказал хулу на Отца,</w:t>
      </w:r>
      <w:r>
        <w:rPr>
          <w:i/>
          <w:iCs/>
          <w:lang w:val="uk-UA"/>
        </w:rPr>
        <w:t>—</w:t>
      </w:r>
      <w:r>
        <w:rPr>
          <w:i/>
          <w:iCs/>
        </w:rPr>
        <w:t xml:space="preserve"> ему простится, и тот, кто вы</w:t>
        <w:softHyphen/>
        <w:t>сказал хулу на Сына,</w:t>
      </w:r>
      <w:r>
        <w:rPr>
          <w:i/>
          <w:iCs/>
          <w:lang w:val="uk-UA"/>
        </w:rPr>
        <w:t>—</w:t>
      </w:r>
      <w:r>
        <w:rPr>
          <w:i/>
          <w:iCs/>
        </w:rPr>
        <w:t xml:space="preserve"> ему простится. Но тот, кто высказал хулу на Духа Святого,</w:t>
      </w:r>
      <w:r>
        <w:rPr>
          <w:i/>
          <w:iCs/>
          <w:lang w:val="uk-UA"/>
        </w:rPr>
        <w:t>—</w:t>
      </w:r>
    </w:p>
    <w:p>
      <w:pPr>
        <w:pStyle w:val="Normal"/>
        <w:rPr/>
      </w:pPr>
      <w:r>
        <w:rPr>
          <w:i/>
          <w:iCs/>
        </w:rPr>
        <w:t xml:space="preserve">ему не простится ни на земле, ни на небе. </w:t>
      </w:r>
      <w:r>
        <w:rPr/>
        <w:t>Евангелие от Фомы.</w:t>
      </w:r>
    </w:p>
    <w:p>
      <w:pPr>
        <w:pStyle w:val="Normal"/>
        <w:rPr/>
      </w:pPr>
      <w:r>
        <w:rPr/>
        <w:t>"Высказал хулу"</w:t>
      </w:r>
      <w:r>
        <w:rPr>
          <w:lang w:val="uk-UA"/>
        </w:rPr>
        <w:t xml:space="preserve"> —</w:t>
      </w:r>
      <w:r>
        <w:rPr/>
        <w:t xml:space="preserve"> это значит, не пошел по пути </w:t>
      </w:r>
      <w:r>
        <w:rPr>
          <w:i/>
          <w:iCs/>
        </w:rPr>
        <w:t>Отца</w:t>
      </w:r>
      <w:r>
        <w:rPr>
          <w:i/>
          <w:iCs/>
          <w:lang w:val="uk-UA"/>
        </w:rPr>
        <w:t xml:space="preserve"> —</w:t>
      </w:r>
      <w:r>
        <w:rPr/>
        <w:t xml:space="preserve"> в познание, </w:t>
      </w:r>
      <w:r>
        <w:rPr>
          <w:i/>
          <w:iCs/>
        </w:rPr>
        <w:t>Сына</w:t>
      </w:r>
      <w:r>
        <w:rPr>
          <w:i/>
          <w:iCs/>
          <w:lang w:val="uk-UA"/>
        </w:rPr>
        <w:t xml:space="preserve"> —</w:t>
      </w:r>
      <w:r>
        <w:rPr/>
        <w:t xml:space="preserve"> накопление опыта, </w:t>
      </w:r>
      <w:r>
        <w:rPr>
          <w:i/>
          <w:iCs/>
        </w:rPr>
        <w:t>Святого Духа</w:t>
      </w:r>
      <w:r>
        <w:rPr>
          <w:i/>
          <w:iCs/>
          <w:lang w:val="uk-UA"/>
        </w:rPr>
        <w:t xml:space="preserve"> —</w:t>
      </w:r>
      <w:r>
        <w:rPr/>
        <w:t xml:space="preserve"> назад в Целое. Не пойти по пути </w:t>
      </w:r>
      <w:r>
        <w:rPr>
          <w:i/>
          <w:iCs/>
        </w:rPr>
        <w:t>Святого Духа</w:t>
      </w:r>
      <w:r>
        <w:rPr>
          <w:i/>
          <w:iCs/>
          <w:lang w:val="uk-UA"/>
        </w:rPr>
        <w:t xml:space="preserve"> —</w:t>
      </w:r>
      <w:r>
        <w:rPr/>
        <w:t xml:space="preserve"> не выполнить своего предназначения, "закопать свой та</w:t>
        <w:softHyphen/>
        <w:t>лант".</w:t>
      </w:r>
    </w:p>
    <w:p>
      <w:pPr>
        <w:pStyle w:val="Normal"/>
        <w:rPr/>
      </w:pPr>
      <w:r>
        <w:rPr>
          <w:i/>
          <w:iCs/>
          <w:lang w:val="uk-UA"/>
        </w:rPr>
        <w:t>(59)</w:t>
      </w:r>
      <w:r>
        <w:rPr>
          <w:i/>
          <w:iCs/>
        </w:rPr>
        <w:t xml:space="preserve"> Иисус сказал.' Блаженны бедные, ибо ваше</w:t>
      </w:r>
      <w:r>
        <w:rPr>
          <w:i/>
          <w:iCs/>
          <w:lang w:val="uk-UA"/>
        </w:rPr>
        <w:t xml:space="preserve"> —</w:t>
      </w:r>
      <w:r>
        <w:rPr>
          <w:i/>
          <w:iCs/>
        </w:rPr>
        <w:t xml:space="preserve"> царствие небесное. </w:t>
      </w:r>
      <w:r>
        <w:rPr/>
        <w:t>Евангелие от Фомы."Бедные"</w:t>
      </w:r>
      <w:r>
        <w:rPr>
          <w:lang w:val="uk-UA"/>
        </w:rPr>
        <w:t xml:space="preserve"> —</w:t>
      </w:r>
      <w:r>
        <w:rPr/>
        <w:t xml:space="preserve"> не имеющие привязанностей, т.е. отклонений по Качествам. "Царство небес</w:t>
        <w:softHyphen/>
        <w:t>ное"</w:t>
      </w:r>
      <w:r>
        <w:rPr>
          <w:lang w:val="uk-UA"/>
        </w:rPr>
        <w:t xml:space="preserve"> —</w:t>
      </w:r>
      <w:r>
        <w:rPr/>
        <w:t xml:space="preserve"> весь конгломерат Надзеркального мира с его тайнами, Силами и Сущностями. </w:t>
      </w:r>
    </w:p>
    <w:p>
      <w:pPr>
        <w:pStyle w:val="Normal"/>
        <w:rPr>
          <w:u w:val="single"/>
        </w:rPr>
      </w:pPr>
      <w:r>
        <w:rPr>
          <w:u w:val="single"/>
        </w:rPr>
      </w:r>
    </w:p>
    <w:p>
      <w:pPr>
        <w:pStyle w:val="Normal"/>
        <w:rPr>
          <w:u w:val="single"/>
        </w:rPr>
      </w:pPr>
      <w:r>
        <w:rPr>
          <w:u w:val="single"/>
        </w:rPr>
        <w:t xml:space="preserve">16-я Зона </w:t>
      </w:r>
    </w:p>
    <w:p>
      <w:pPr>
        <w:pStyle w:val="Normal"/>
        <w:rPr/>
      </w:pPr>
      <w:r>
        <w:rPr/>
        <w:t xml:space="preserve"> </w:t>
      </w:r>
      <w:r>
        <w:rPr>
          <w:i/>
          <w:iCs/>
        </w:rPr>
        <w:t xml:space="preserve">Что мешает: </w:t>
      </w:r>
      <w:r>
        <w:rPr/>
        <w:t>Самокопание. Неуверенность в своих силах. Сомнения в дозволенности мыслей и действий. Самомнение. Преклонение перед авторите</w:t>
        <w:softHyphen/>
        <w:t>том (своим или чужим)</w:t>
      </w:r>
      <w:r>
        <w:rPr>
          <w:lang w:val="uk-UA"/>
        </w:rPr>
        <w:t>.</w:t>
      </w:r>
    </w:p>
    <w:p>
      <w:pPr>
        <w:pStyle w:val="Normal"/>
        <w:rPr/>
      </w:pPr>
      <w:r>
        <w:rPr>
          <w:lang w:val="uk-UA"/>
        </w:rPr>
        <w:t xml:space="preserve"> </w:t>
      </w:r>
      <w:r>
        <w:rPr>
          <w:i/>
          <w:iCs/>
        </w:rPr>
        <w:t>Проверка.</w:t>
      </w:r>
    </w:p>
    <w:p>
      <w:pPr>
        <w:pStyle w:val="Normal"/>
        <w:rPr/>
      </w:pPr>
      <w:r>
        <w:rPr/>
        <w:t>Подчиняетесь ли вы беспрекословно веяниям моды? Если да</w:t>
      </w:r>
      <w:r>
        <w:rPr>
          <w:lang w:val="uk-UA"/>
        </w:rPr>
        <w:t xml:space="preserve"> —</w:t>
      </w:r>
      <w:r>
        <w:rPr/>
        <w:t xml:space="preserve"> у вас есть отклонения по</w:t>
      </w:r>
      <w:r>
        <w:rPr>
          <w:lang w:val="uk-UA"/>
        </w:rPr>
        <w:t xml:space="preserve"> 1</w:t>
      </w:r>
      <w:r>
        <w:rPr/>
        <w:t>6-й Зоне. Если у вас собственный стиль, но он не вступает в конфликт с обществом</w:t>
      </w:r>
      <w:r>
        <w:rPr>
          <w:lang w:val="uk-UA"/>
        </w:rPr>
        <w:t xml:space="preserve"> —</w:t>
      </w:r>
      <w:r>
        <w:rPr/>
        <w:t xml:space="preserve"> вы в по</w:t>
        <w:softHyphen/>
        <w:t>рядке. Если вы носите одежду опреленного со</w:t>
        <w:softHyphen/>
        <w:t>общества или ритуала (буддийскую, траур</w:t>
        <w:softHyphen/>
        <w:t>ную, металлистов)</w:t>
      </w:r>
      <w:r>
        <w:rPr>
          <w:lang w:val="uk-UA"/>
        </w:rPr>
        <w:t xml:space="preserve"> —</w:t>
      </w:r>
      <w:r>
        <w:rPr/>
        <w:t xml:space="preserve"> 16-я Зона не пройдена, для вас существуют непререкаемые авторите</w:t>
        <w:softHyphen/>
        <w:t>ты, вы консервативны и не гибки.</w:t>
      </w:r>
    </w:p>
    <w:p>
      <w:pPr>
        <w:pStyle w:val="Normal"/>
        <w:rPr/>
      </w:pPr>
      <w:r>
        <w:rPr>
          <w:i/>
          <w:iCs/>
          <w:lang w:val="uk-UA"/>
        </w:rPr>
        <w:t>(49)</w:t>
      </w:r>
      <w:r>
        <w:rPr>
          <w:i/>
          <w:iCs/>
        </w:rPr>
        <w:t xml:space="preserve"> Если ты говоришь: Я</w:t>
      </w:r>
      <w:r>
        <w:rPr>
          <w:i/>
          <w:iCs/>
          <w:lang w:val="uk-UA"/>
        </w:rPr>
        <w:t xml:space="preserve"> —</w:t>
      </w:r>
      <w:r>
        <w:rPr>
          <w:i/>
          <w:iCs/>
        </w:rPr>
        <w:t xml:space="preserve"> иудей,</w:t>
      </w:r>
      <w:r>
        <w:rPr>
          <w:i/>
          <w:iCs/>
          <w:lang w:val="uk-UA"/>
        </w:rPr>
        <w:t xml:space="preserve"> —</w:t>
      </w:r>
      <w:r>
        <w:rPr>
          <w:i/>
          <w:iCs/>
        </w:rPr>
        <w:t xml:space="preserve"> никто не двинется. Если ты говоришь: Я</w:t>
      </w:r>
      <w:r>
        <w:rPr>
          <w:i/>
          <w:iCs/>
          <w:lang w:val="uk-UA"/>
        </w:rPr>
        <w:t xml:space="preserve"> —</w:t>
      </w:r>
      <w:r>
        <w:rPr>
          <w:i/>
          <w:iCs/>
        </w:rPr>
        <w:t xml:space="preserve"> римля</w:t>
        <w:softHyphen/>
        <w:t>нин,</w:t>
      </w:r>
      <w:r>
        <w:rPr>
          <w:i/>
          <w:iCs/>
          <w:lang w:val="uk-UA"/>
        </w:rPr>
        <w:t>—</w:t>
      </w:r>
      <w:r>
        <w:rPr>
          <w:i/>
          <w:iCs/>
        </w:rPr>
        <w:t xml:space="preserve"> никто не встревожится. Если ты го</w:t>
        <w:softHyphen/>
        <w:t>воришь: Я</w:t>
      </w:r>
      <w:r>
        <w:rPr>
          <w:i/>
          <w:iCs/>
          <w:lang w:val="uk-UA"/>
        </w:rPr>
        <w:t xml:space="preserve"> —</w:t>
      </w:r>
      <w:r>
        <w:rPr>
          <w:i/>
          <w:iCs/>
        </w:rPr>
        <w:t xml:space="preserve"> эллин, варвар, раб, свободный,</w:t>
      </w:r>
      <w:r>
        <w:rPr>
          <w:i/>
          <w:iCs/>
          <w:lang w:val="uk-UA"/>
        </w:rPr>
        <w:t xml:space="preserve">— </w:t>
      </w:r>
      <w:r>
        <w:rPr>
          <w:i/>
          <w:iCs/>
        </w:rPr>
        <w:t>никто не вздрогнет. Если ты [говоришь]</w:t>
      </w:r>
      <w:r>
        <w:rPr>
          <w:i/>
          <w:iCs/>
          <w:lang w:val="uk-UA"/>
        </w:rPr>
        <w:t xml:space="preserve"> :</w:t>
      </w:r>
      <w:r>
        <w:rPr>
          <w:i/>
          <w:iCs/>
        </w:rPr>
        <w:t xml:space="preserve"> Я </w:t>
      </w:r>
      <w:r>
        <w:rPr>
          <w:i/>
          <w:iCs/>
          <w:lang w:val="uk-UA"/>
        </w:rPr>
        <w:t>—</w:t>
      </w:r>
      <w:r>
        <w:rPr>
          <w:i/>
          <w:iCs/>
        </w:rPr>
        <w:t xml:space="preserve"> христианин,</w:t>
      </w:r>
      <w:r>
        <w:rPr>
          <w:i/>
          <w:iCs/>
          <w:lang w:val="uk-UA"/>
        </w:rPr>
        <w:t>—</w:t>
      </w:r>
      <w:r>
        <w:rPr>
          <w:i/>
          <w:iCs/>
        </w:rPr>
        <w:t xml:space="preserve"> [все] содрогнутся. О, если бы я смог [получить] такой знак, который [архонты] были бы не в состоянии перене</w:t>
        <w:softHyphen/>
        <w:t>сти,</w:t>
      </w:r>
      <w:r>
        <w:rPr>
          <w:i/>
          <w:iCs/>
          <w:lang w:val="uk-UA"/>
        </w:rPr>
        <w:t xml:space="preserve"> —</w:t>
      </w:r>
      <w:r>
        <w:rPr>
          <w:i/>
          <w:iCs/>
        </w:rPr>
        <w:t xml:space="preserve"> это имя!</w:t>
      </w:r>
    </w:p>
    <w:p>
      <w:pPr>
        <w:pStyle w:val="Normal"/>
        <w:rPr/>
      </w:pPr>
      <w:r>
        <w:rPr>
          <w:i/>
          <w:iCs/>
          <w:lang w:val="uk-UA"/>
        </w:rPr>
        <w:t>(59)</w:t>
      </w:r>
      <w:r>
        <w:rPr>
          <w:i/>
          <w:iCs/>
        </w:rPr>
        <w:t xml:space="preserve"> Если некто опускается в воду, выходит оттуда, ничего не получив, (и) говорит: Я</w:t>
      </w:r>
      <w:r>
        <w:rPr>
          <w:i/>
          <w:iCs/>
          <w:lang w:val="uk-UA"/>
        </w:rPr>
        <w:t xml:space="preserve"> — </w:t>
      </w:r>
      <w:r>
        <w:rPr>
          <w:i/>
          <w:iCs/>
        </w:rPr>
        <w:t>христианин,</w:t>
      </w:r>
      <w:r>
        <w:rPr>
          <w:i/>
          <w:iCs/>
          <w:lang w:val="uk-UA"/>
        </w:rPr>
        <w:t xml:space="preserve"> —</w:t>
      </w:r>
      <w:r>
        <w:rPr>
          <w:i/>
          <w:iCs/>
        </w:rPr>
        <w:t xml:space="preserve"> он взял имя в долг. Но если он получил Дух святой, он имеет в качестве дара имя. Тот, кто получил дар, у него не отбира</w:t>
        <w:softHyphen/>
        <w:t xml:space="preserve">ют его, тот же, кто получил (его) в качестве долга, его лишают его. </w:t>
      </w:r>
      <w:r>
        <w:rPr/>
        <w:t>Евангелие от Филиппа.</w:t>
      </w:r>
    </w:p>
    <w:p>
      <w:pPr>
        <w:pStyle w:val="Normal"/>
        <w:rPr>
          <w:i/>
          <w:i/>
          <w:iCs/>
        </w:rPr>
      </w:pPr>
      <w:r>
        <w:rPr>
          <w:i/>
          <w:iCs/>
        </w:rPr>
      </w:r>
    </w:p>
    <w:p>
      <w:pPr>
        <w:pStyle w:val="Normal"/>
        <w:rPr/>
      </w:pPr>
      <w:r>
        <w:rPr>
          <w:u w:val="single"/>
        </w:rPr>
        <w:t>8-я Зона</w:t>
      </w:r>
      <w:r>
        <w:rPr/>
        <w:t xml:space="preserve">   </w:t>
      </w:r>
      <w:r>
        <w:rPr>
          <w:i/>
          <w:iCs/>
        </w:rPr>
        <w:t xml:space="preserve">Что мешает: </w:t>
      </w:r>
      <w:r>
        <w:rPr/>
        <w:t xml:space="preserve">Догматизм. Раз навсегда установленные концепции. Излишняя целеустремленность. Отсутствие юмора. Безответственность. </w:t>
      </w:r>
    </w:p>
    <w:p>
      <w:pPr>
        <w:pStyle w:val="Normal"/>
        <w:rPr>
          <w:i/>
          <w:i/>
          <w:iCs/>
        </w:rPr>
      </w:pPr>
      <w:r>
        <w:rPr>
          <w:i/>
          <w:iCs/>
        </w:rPr>
        <w:t>Проверка:</w:t>
      </w:r>
    </w:p>
    <w:p>
      <w:pPr>
        <w:pStyle w:val="Normal"/>
        <w:rPr/>
      </w:pPr>
      <w:r>
        <w:rPr/>
        <w:t>Если на вас напало безудержное желание рас</w:t>
        <w:softHyphen/>
        <w:t>сказывать анекдоты</w:t>
      </w:r>
      <w:r>
        <w:rPr>
          <w:lang w:val="uk-UA"/>
        </w:rPr>
        <w:t xml:space="preserve"> —</w:t>
      </w:r>
      <w:r>
        <w:rPr/>
        <w:t xml:space="preserve"> плохи ваши дела. Легко ли вы поддаетесь обману, в частности 1-го ап</w:t>
        <w:softHyphen/>
        <w:t>реля? Если запросто</w:t>
      </w:r>
      <w:r>
        <w:rPr>
          <w:lang w:val="uk-UA"/>
        </w:rPr>
        <w:t xml:space="preserve"> —</w:t>
      </w:r>
      <w:r>
        <w:rPr/>
        <w:t xml:space="preserve"> вы отклонены по 8-й Зоне, у вас отсутствует критическое отноше</w:t>
        <w:softHyphen/>
        <w:t>ние, вы живете понятиями, "данными Адамом и Евой", поклоняетесь добродетели, благотво</w:t>
        <w:softHyphen/>
        <w:t>рительности и другим догматическим принци</w:t>
        <w:softHyphen/>
        <w:t>пам. Ответьте на вопрос: Почему в жаркую погоду вы не обнажаетесь на людях?</w:t>
      </w:r>
    </w:p>
    <w:p>
      <w:pPr>
        <w:pStyle w:val="Normal"/>
        <w:rPr/>
      </w:pPr>
      <w:r>
        <w:rPr/>
        <w:t>Варианты ответа:</w:t>
      </w:r>
      <w:r>
        <w:rPr>
          <w:lang w:val="uk-UA"/>
        </w:rPr>
        <w:t xml:space="preserve"> </w:t>
      </w:r>
    </w:p>
    <w:p>
      <w:pPr>
        <w:pStyle w:val="Normal"/>
        <w:rPr/>
      </w:pPr>
      <w:r>
        <w:rPr>
          <w:lang w:val="uk-UA"/>
        </w:rPr>
        <w:t>1.</w:t>
      </w:r>
      <w:r>
        <w:rPr/>
        <w:t xml:space="preserve"> Неприлично, стыдно</w:t>
      </w:r>
      <w:r>
        <w:rPr>
          <w:lang w:val="uk-UA"/>
        </w:rPr>
        <w:t xml:space="preserve"> -</w:t>
      </w:r>
      <w:r>
        <w:rPr/>
        <w:t xml:space="preserve"> понятия, навязанные обществом.</w:t>
      </w:r>
    </w:p>
    <w:p>
      <w:pPr>
        <w:pStyle w:val="Normal"/>
        <w:rPr/>
      </w:pPr>
      <w:r>
        <w:rPr>
          <w:lang w:val="uk-UA"/>
        </w:rPr>
        <w:t>2.</w:t>
      </w:r>
      <w:r>
        <w:rPr/>
        <w:t xml:space="preserve"> Не поймут, заберут в дурдом</w:t>
      </w:r>
      <w:r>
        <w:rPr>
          <w:lang w:val="uk-UA"/>
        </w:rPr>
        <w:t xml:space="preserve"> -</w:t>
      </w:r>
      <w:r>
        <w:rPr/>
        <w:t xml:space="preserve"> уже ближе к середине.</w:t>
      </w:r>
    </w:p>
    <w:p>
      <w:pPr>
        <w:pStyle w:val="Normal"/>
        <w:rPr/>
      </w:pPr>
      <w:r>
        <w:rPr>
          <w:i/>
          <w:iCs/>
          <w:lang w:val="uk-UA"/>
        </w:rPr>
        <w:t>(42)</w:t>
      </w:r>
      <w:r>
        <w:rPr>
          <w:i/>
          <w:iCs/>
        </w:rPr>
        <w:t xml:space="preserve"> Ученики его сказали.' В какой день ты явишься нам и в какой день мы увидим тебя? Иисус сказал.' Когда вы обнажитесь и не за</w:t>
        <w:softHyphen/>
        <w:t>стыдитесь и возьмете ваши одежды, положи</w:t>
        <w:softHyphen/>
        <w:t>те их у ваших ног, подобно малым детям, растопчете их, тогда [вы увидите] сына то</w:t>
        <w:softHyphen/>
        <w:t xml:space="preserve">го, кто жив, и вы не будете бояться. </w:t>
      </w:r>
      <w:r>
        <w:rPr/>
        <w:t>Евангелие от Филиппа.</w:t>
      </w:r>
    </w:p>
    <w:p>
      <w:pPr>
        <w:pStyle w:val="Normal"/>
        <w:rPr/>
      </w:pPr>
      <w:r>
        <w:rPr/>
      </w:r>
    </w:p>
    <w:p>
      <w:pPr>
        <w:pStyle w:val="Normal"/>
        <w:rPr>
          <w:u w:val="single"/>
        </w:rPr>
      </w:pPr>
      <w:r>
        <w:rPr>
          <w:u w:val="single"/>
        </w:rPr>
        <w:t xml:space="preserve">17-я Зона </w:t>
      </w:r>
    </w:p>
    <w:p>
      <w:pPr>
        <w:pStyle w:val="Normal"/>
        <w:rPr/>
      </w:pPr>
      <w:r>
        <w:rPr/>
        <w:t xml:space="preserve"> </w:t>
      </w:r>
      <w:r>
        <w:rPr>
          <w:i/>
          <w:iCs/>
        </w:rPr>
        <w:t xml:space="preserve">Что мешает: </w:t>
      </w:r>
      <w:r>
        <w:rPr/>
        <w:t>Страстность натуры. Безоглядная увлеченность. Горение души и жажда эйфории. Схимничество, монашество, целибат (искусственный отказ от желаний)</w:t>
      </w:r>
      <w:r>
        <w:rPr>
          <w:lang w:val="uk-UA"/>
        </w:rPr>
        <w:t xml:space="preserve">. </w:t>
      </w:r>
      <w:r>
        <w:rPr>
          <w:i/>
          <w:iCs/>
        </w:rPr>
        <w:t>Проверка.</w:t>
      </w:r>
    </w:p>
    <w:p>
      <w:pPr>
        <w:pStyle w:val="Normal"/>
        <w:rPr/>
      </w:pPr>
      <w:r>
        <w:rPr/>
        <w:t>Если вы употребляете вслух или мысленно слова "черножопый", "узкоглазый" - вы очень низко пали по 17-й Зоне.</w:t>
      </w:r>
    </w:p>
    <w:p>
      <w:pPr>
        <w:pStyle w:val="Normal"/>
        <w:rPr/>
      </w:pPr>
      <w:r>
        <w:rPr/>
        <w:t>Вспомните свое любимое блюдо и если почув</w:t>
        <w:softHyphen/>
        <w:t>ствуете, как "слюнки потекли"</w:t>
      </w:r>
      <w:r>
        <w:rPr>
          <w:lang w:val="uk-UA"/>
        </w:rPr>
        <w:t xml:space="preserve"> -</w:t>
      </w:r>
      <w:r>
        <w:rPr/>
        <w:t xml:space="preserve"> ваши дела тоже не особенно хороши, вы еще не владеете своими желаниями и эмоциями. </w:t>
      </w:r>
    </w:p>
    <w:p>
      <w:pPr>
        <w:pStyle w:val="Normal"/>
        <w:rPr>
          <w:i/>
          <w:i/>
          <w:iCs/>
        </w:rPr>
      </w:pPr>
      <w:r>
        <w:rPr>
          <w:i/>
          <w:iCs/>
          <w:lang w:val="uk-UA"/>
        </w:rPr>
        <w:t>(104)</w:t>
      </w:r>
      <w:r>
        <w:rPr>
          <w:i/>
          <w:iCs/>
        </w:rPr>
        <w:t xml:space="preserve"> Иисусу показали золотой и сказали ему: Те, кто принадлежит Цезарю, требуют от нас подати. Он сказал им: дайте Цезарю то, что принадлежит Цезарю, дайте Богу то, что принадлежит Богу, и то, что мое, дайте это мне! </w:t>
      </w:r>
      <w:r>
        <w:rPr/>
        <w:t>Евангелие от Фомы</w:t>
      </w:r>
    </w:p>
    <w:p>
      <w:pPr>
        <w:pStyle w:val="Normal"/>
        <w:rPr>
          <w:i/>
          <w:i/>
          <w:iCs/>
        </w:rPr>
      </w:pPr>
      <w:r>
        <w:rPr>
          <w:i/>
          <w:iCs/>
        </w:rPr>
      </w:r>
    </w:p>
    <w:p>
      <w:pPr>
        <w:pStyle w:val="Normal"/>
        <w:rPr>
          <w:u w:val="single"/>
        </w:rPr>
      </w:pPr>
      <w:r>
        <w:rPr>
          <w:u w:val="single"/>
        </w:rPr>
        <w:t xml:space="preserve">7-я Зона  </w:t>
      </w:r>
    </w:p>
    <w:p>
      <w:pPr>
        <w:pStyle w:val="Normal"/>
        <w:rPr/>
      </w:pPr>
      <w:r>
        <w:rPr/>
        <w:t xml:space="preserve"> </w:t>
      </w:r>
      <w:r>
        <w:rPr>
          <w:i/>
          <w:iCs/>
        </w:rPr>
        <w:t xml:space="preserve">Что мешает: </w:t>
      </w:r>
      <w:r>
        <w:rPr/>
        <w:t xml:space="preserve">Стремление к власти. Навязчивость, услужливость. Внушаемость и тяга к внушению. Любовь к нравоучениям. Недальновидность. Оценка других со своей точки зрения: "Не судите и не судимы будете!". </w:t>
      </w:r>
    </w:p>
    <w:p>
      <w:pPr>
        <w:pStyle w:val="Normal"/>
        <w:rPr>
          <w:i/>
          <w:i/>
          <w:iCs/>
        </w:rPr>
      </w:pPr>
      <w:r>
        <w:rPr>
          <w:i/>
          <w:iCs/>
        </w:rPr>
        <w:t>Проверка.</w:t>
      </w:r>
    </w:p>
    <w:p>
      <w:pPr>
        <w:pStyle w:val="Normal"/>
        <w:rPr/>
      </w:pPr>
      <w:r>
        <w:rPr/>
        <w:t>Часто ли вы командуете окружающими, в ча</w:t>
        <w:softHyphen/>
        <w:t>стности, своими близкими? Говорите ли вы: "Делай так!.. Надень то!..."? Обидчивы ли вы? Если да, то ваше положение по 7-й Зоне остав</w:t>
        <w:softHyphen/>
        <w:t>ляет желать лучшего.</w:t>
      </w:r>
    </w:p>
    <w:p>
      <w:pPr>
        <w:pStyle w:val="Normal"/>
        <w:rPr/>
      </w:pPr>
      <w:r>
        <w:rPr>
          <w:i/>
          <w:iCs/>
          <w:lang w:val="uk-UA"/>
        </w:rPr>
        <w:t>(31)</w:t>
      </w:r>
      <w:r>
        <w:rPr>
          <w:i/>
          <w:iCs/>
        </w:rPr>
        <w:t xml:space="preserve"> Иисус сказал.' Сучок в глазе брата тво</w:t>
        <w:softHyphen/>
        <w:t>его ты видишь, бревна же в твоем глазе ты не видишь. Когда ты вынешь бревно из твоего глаза, тогда ты увидишь, как вынуть сучок из глаза брата твоего.</w:t>
      </w:r>
    </w:p>
    <w:p>
      <w:pPr>
        <w:pStyle w:val="Normal"/>
        <w:rPr/>
      </w:pPr>
      <w:r>
        <w:rPr>
          <w:i/>
          <w:iCs/>
          <w:lang w:val="uk-UA"/>
        </w:rPr>
        <w:t>(39)</w:t>
      </w:r>
      <w:r>
        <w:rPr>
          <w:i/>
          <w:iCs/>
        </w:rPr>
        <w:t xml:space="preserve"> Иисус сказал. «Если слепой ведет слепо</w:t>
        <w:softHyphen/>
        <w:t xml:space="preserve">го, оба падают в яму» </w:t>
      </w:r>
      <w:r>
        <w:rPr/>
        <w:t>Евангелие от Фомы.</w:t>
      </w:r>
    </w:p>
    <w:p>
      <w:pPr>
        <w:pStyle w:val="Normal"/>
        <w:rPr/>
      </w:pPr>
      <w:r>
        <w:rPr/>
      </w:r>
    </w:p>
    <w:p>
      <w:pPr>
        <w:pStyle w:val="Normal"/>
        <w:rPr>
          <w:u w:val="single"/>
        </w:rPr>
      </w:pPr>
      <w:r>
        <w:rPr>
          <w:u w:val="single"/>
        </w:rPr>
        <w:t xml:space="preserve">18-я Зона </w:t>
      </w:r>
    </w:p>
    <w:p>
      <w:pPr>
        <w:pStyle w:val="Normal"/>
        <w:rPr/>
      </w:pPr>
      <w:r>
        <w:rPr/>
        <w:t xml:space="preserve"> </w:t>
      </w:r>
      <w:r>
        <w:rPr>
          <w:i/>
          <w:iCs/>
        </w:rPr>
        <w:t xml:space="preserve">Что мешает: </w:t>
      </w:r>
      <w:r>
        <w:rPr/>
        <w:t>Приверженность к одной какой-то религии или учению, ортодоксальность. Отсутствие собственной концепции миропонимания. Самодостаточность. Идеализм.</w:t>
      </w:r>
    </w:p>
    <w:p>
      <w:pPr>
        <w:pStyle w:val="Normal"/>
        <w:rPr/>
      </w:pPr>
      <w:r>
        <w:rPr/>
        <w:t xml:space="preserve"> </w:t>
      </w:r>
      <w:r>
        <w:rPr>
          <w:i/>
          <w:iCs/>
        </w:rPr>
        <w:t>Проверка:</w:t>
      </w:r>
    </w:p>
    <w:p>
      <w:pPr>
        <w:pStyle w:val="Normal"/>
        <w:rPr/>
      </w:pPr>
      <w:r>
        <w:rPr/>
        <w:t>Если вы легко втягиваетесь в богословские споры</w:t>
      </w:r>
      <w:r>
        <w:rPr>
          <w:lang w:val="uk-UA"/>
        </w:rPr>
        <w:t xml:space="preserve"> —</w:t>
      </w:r>
      <w:r>
        <w:rPr/>
        <w:t xml:space="preserve"> вы не твердо стоите в 18-й Зоне. При разговоре с малознакомыми людьми вы стара</w:t>
        <w:softHyphen/>
        <w:t xml:space="preserve">етесь ввернуть что-то, указывающее на ваши эзотерические знания и оккультные интересы </w:t>
      </w:r>
      <w:r>
        <w:rPr>
          <w:lang w:val="uk-UA"/>
        </w:rPr>
        <w:t>—</w:t>
      </w:r>
      <w:r>
        <w:rPr/>
        <w:t xml:space="preserve"> совсем плохо! Это указывает, что настоящей силы у вас нет и духовность ваша искусственна.</w:t>
      </w:r>
    </w:p>
    <w:p>
      <w:pPr>
        <w:pStyle w:val="Normal"/>
        <w:rPr/>
      </w:pPr>
      <w:r>
        <w:rPr>
          <w:i/>
          <w:iCs/>
          <w:lang w:val="uk-UA"/>
        </w:rPr>
        <w:t>(52)</w:t>
      </w:r>
      <w:r>
        <w:rPr>
          <w:i/>
          <w:iCs/>
        </w:rPr>
        <w:t xml:space="preserve"> Иисус сказал.' Невозможно человеку сесть на двух коней, натянуть два лука, и</w:t>
      </w:r>
    </w:p>
    <w:p>
      <w:pPr>
        <w:pStyle w:val="Normal"/>
        <w:rPr/>
      </w:pPr>
      <w:r>
        <w:rPr>
          <w:i/>
          <w:iCs/>
        </w:rPr>
        <w:t>невозможно рабу служить двум господам: или он будет почитать одного и другому он будет грубить. Ни один человек, который пьет ста</w:t>
        <w:softHyphen/>
        <w:t>рое вино, тотчас не стремится выпить вино молодое. И не наливают молодое вино в ста</w:t>
        <w:softHyphen/>
        <w:t>рые мехи, дабы они не разорвались, и не нали</w:t>
        <w:softHyphen/>
        <w:t>вают старое вино в новые мехи, дабы они не испортили его. Не накладывают старую за</w:t>
        <w:softHyphen/>
        <w:t>плату на новую одежду, ибо произойдет раз</w:t>
        <w:softHyphen/>
        <w:t>рыв.</w:t>
      </w:r>
      <w:r>
        <w:rPr/>
        <w:t xml:space="preserve">                     Евангелие от Фомы</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6-я Зона  </w:t>
      </w:r>
    </w:p>
    <w:p>
      <w:pPr>
        <w:pStyle w:val="Normal"/>
        <w:rPr/>
      </w:pPr>
      <w:r>
        <w:rPr/>
        <w:t xml:space="preserve"> </w:t>
      </w:r>
      <w:r>
        <w:rPr>
          <w:i/>
          <w:iCs/>
        </w:rPr>
        <w:t xml:space="preserve">Что мешает: </w:t>
      </w:r>
      <w:r>
        <w:rPr/>
        <w:t>Накопление обширных знаний разных школ и учений, и неуме</w:t>
        <w:softHyphen/>
        <w:t>ние выбрать самое ценное. Ограниченность в применении сил: только лечение, только астральная борьба, только магия, только гадание. Невнимательность: "в одно ухо влетело, в другое вылетело".</w:t>
      </w:r>
    </w:p>
    <w:p>
      <w:pPr>
        <w:pStyle w:val="Normal"/>
        <w:rPr/>
      </w:pPr>
      <w:r>
        <w:rPr/>
        <w:t xml:space="preserve"> </w:t>
      </w:r>
      <w:r>
        <w:rPr>
          <w:i/>
          <w:iCs/>
        </w:rPr>
        <w:t>Проверка.</w:t>
      </w:r>
    </w:p>
    <w:p>
      <w:pPr>
        <w:pStyle w:val="Normal"/>
        <w:rPr/>
      </w:pPr>
      <w:r>
        <w:rPr/>
        <w:t>Много ли вы собрали эзотерических книг? Много!</w:t>
      </w:r>
      <w:r>
        <w:rPr>
          <w:lang w:val="uk-UA"/>
        </w:rPr>
        <w:t xml:space="preserve"> -</w:t>
      </w:r>
      <w:r>
        <w:rPr/>
        <w:t xml:space="preserve"> неважный результат по 6-й Зоне. Мо</w:t>
        <w:softHyphen/>
        <w:t>жет быть, вы вообще коллекционер? посуды? марок? женщин?</w:t>
      </w:r>
      <w:r>
        <w:rPr>
          <w:lang w:val="uk-UA"/>
        </w:rPr>
        <w:t xml:space="preserve"> -</w:t>
      </w:r>
      <w:r>
        <w:rPr/>
        <w:t xml:space="preserve"> Совсем плохо! Но если вам надеть нечего и в доме вашем пусто</w:t>
      </w:r>
      <w:r>
        <w:rPr>
          <w:lang w:val="uk-UA"/>
        </w:rPr>
        <w:t xml:space="preserve"> -</w:t>
      </w:r>
      <w:r>
        <w:rPr/>
        <w:t xml:space="preserve"> это тоже отрицательный признак. Значит, вы совсем не пользуетесь даже спонтанной магией, обеспе</w:t>
        <w:softHyphen/>
        <w:t>чивающей элементарные потребности физиче</w:t>
        <w:softHyphen/>
        <w:t>ского проживания.</w:t>
      </w:r>
    </w:p>
    <w:p>
      <w:pPr>
        <w:pStyle w:val="Normal"/>
        <w:rPr>
          <w:i/>
          <w:i/>
          <w:iCs/>
        </w:rPr>
      </w:pPr>
      <w:r>
        <w:rPr>
          <w:i/>
          <w:iCs/>
          <w:lang w:val="uk-UA"/>
        </w:rPr>
        <w:t>(41)</w:t>
      </w:r>
      <w:r>
        <w:rPr>
          <w:i/>
          <w:iCs/>
        </w:rPr>
        <w:t xml:space="preserve"> Иисус сказал: Не заботьтесь с утра до вечера и с вечера до утра о том, что вы наде</w:t>
        <w:softHyphen/>
        <w:t xml:space="preserve">нете на себя.   </w:t>
      </w:r>
      <w:r>
        <w:rPr/>
        <w:t>Евангелие от Фомы.</w:t>
      </w:r>
    </w:p>
    <w:p>
      <w:pPr>
        <w:pStyle w:val="Normal"/>
        <w:rPr>
          <w:i/>
          <w:i/>
          <w:iCs/>
        </w:rPr>
      </w:pPr>
      <w:r>
        <w:rPr>
          <w:i/>
          <w:iCs/>
        </w:rPr>
      </w:r>
    </w:p>
    <w:p>
      <w:pPr>
        <w:pStyle w:val="Normal"/>
        <w:rPr/>
      </w:pPr>
      <w:r>
        <w:rPr/>
        <w:t xml:space="preserve">   </w:t>
      </w:r>
      <w:r>
        <w:rPr/>
        <w:t>Если вам присуща объективность, приведен</w:t>
        <w:softHyphen/>
        <w:t>ный выше список поможет вам оценить свои достижения на поприще борьбы с отклонения</w:t>
        <w:softHyphen/>
        <w:t>ми и привязанностями. Это первая высота, ко</w:t>
        <w:softHyphen/>
        <w:t>торую должен взять начинающий восхождение маг. Если же вы неустойчивы в каком-либо из этих Качеств, вам будет трудно совладать с инфернальными силами. Пространство насы</w:t>
        <w:softHyphen/>
        <w:t>щено различными сущностями, и некоторые из них не особенно охотно подчиняются прика</w:t>
        <w:softHyphen/>
        <w:t>зам. А другие склонны к коварству и обману, как, например, Телии (Сущности Желания) или Сущности Смеха, вернее, Сущности Эмо</w:t>
        <w:softHyphen/>
        <w:t>ций. И те, и другие относятся к эманационным сущностям, но обладают собственной волей,изобретательностью, сравнимой разве что с че</w:t>
        <w:softHyphen/>
        <w:t>ловеческой. Подпасть под влияние тех или дру</w:t>
        <w:softHyphen/>
        <w:t>гих можно незаметно, принимая их желания и эмоции за свои. Они же могут что-нибудь на</w:t>
        <w:softHyphen/>
        <w:t>шептывать или являться под любым видом: хоть бог, хоть черт, хоть святой. Отличить их можно по энергии (она почти всегда восприни</w:t>
        <w:softHyphen/>
        <w:t>мается горизонтально на уровне 5-й и 6-й чакр, а слышание идет не через точку входа, а через 2-ю чакру головы)</w:t>
      </w:r>
      <w:r>
        <w:rPr>
          <w:lang w:val="uk-UA"/>
        </w:rPr>
        <w:t>,</w:t>
      </w:r>
      <w:r>
        <w:rPr/>
        <w:t xml:space="preserve"> и по характерной речи, от</w:t>
        <w:softHyphen/>
        <w:t>личающейся краткостью фраз, часто грубо</w:t>
        <w:softHyphen/>
        <w:t>стью (даже матом) и настойчивостью. Если та</w:t>
        <w:softHyphen/>
        <w:t>кое случилось, сущность надо прогонять на уровне ее же энергий</w:t>
      </w:r>
      <w:r>
        <w:rPr>
          <w:lang w:val="uk-UA"/>
        </w:rPr>
        <w:t xml:space="preserve"> —</w:t>
      </w:r>
      <w:r>
        <w:rPr/>
        <w:t xml:space="preserve"> пошлите "куда подальше". Это мы все умеем! Будьте внимательны! На первых порах многие путают низких сущ</w:t>
        <w:softHyphen/>
        <w:t>ностей с существами астрала, и порой это обхо</w:t>
        <w:softHyphen/>
        <w:t>дится им слишком дорого. Особенно если они подчиняются приказам "сверху", которые осо</w:t>
        <w:softHyphen/>
        <w:t>бенно действенны для человека в состоянии аффекта или опьянения. Многие самоубийцы были жертвами Сущностей Смеха, а преступ</w:t>
        <w:softHyphen/>
        <w:t>ники (насильники и садисты)</w:t>
      </w:r>
      <w:r>
        <w:rPr>
          <w:lang w:val="uk-UA"/>
        </w:rPr>
        <w:t xml:space="preserve"> —</w:t>
      </w:r>
      <w:r>
        <w:rPr/>
        <w:t xml:space="preserve"> Сущностей Желания.</w:t>
      </w:r>
    </w:p>
    <w:p>
      <w:pPr>
        <w:pStyle w:val="Normal"/>
        <w:rPr/>
      </w:pPr>
      <w:r>
        <w:rPr/>
        <w:t xml:space="preserve">   </w:t>
      </w:r>
      <w:r>
        <w:rPr/>
        <w:t>В заключение этой темы приведу вам неболь</w:t>
        <w:softHyphen/>
        <w:t>шой рассказ о Сущностях Смеха:</w:t>
      </w:r>
    </w:p>
    <w:p>
      <w:pPr>
        <w:pStyle w:val="Normal"/>
        <w:rPr/>
      </w:pPr>
      <w:r>
        <w:rPr/>
        <w:t>"В бумагах покойного литератора, современ</w:t>
        <w:softHyphen/>
        <w:t>ника Пушкина, Василия Игнатьевича Любиса-Романовича, сохранился чрезвычайно инте</w:t>
        <w:softHyphen/>
        <w:t>ресный список одного спиритического протоко</w:t>
        <w:softHyphen/>
        <w:t>ла. Протокол этот был составлен известным в свое время спиритом В.И.Фелькенером, умер</w:t>
        <w:softHyphen/>
        <w:t>шим в конце</w:t>
      </w:r>
      <w:r>
        <w:rPr>
          <w:lang w:val="uk-UA"/>
        </w:rPr>
        <w:t xml:space="preserve"> 1871</w:t>
      </w:r>
      <w:r>
        <w:rPr/>
        <w:t xml:space="preserve"> г. В Протоколе изложены подробности одного сеанса, на котором из за</w:t>
        <w:softHyphen/>
        <w:t>гробного мира были вызваны поэт Пушкин и баснописец Крылов. Вопросы задавала меди</w:t>
        <w:softHyphen/>
        <w:t>ум, госпожа Фильде. По общему желанию она сначала спросила Крылова: "Скажи, как сле</w:t>
        <w:softHyphen/>
        <w:t>дует жить на свете?". После небольшой паузы раздались стуки в столе и затем последовал ответ в стихах: Какой могу вам дать совет? Читать мораль? Напрасно... Нет. Всю правду лучше вам скажу: Из злачных мест, где я сижу, На мир ваш суетный и пошлый Порой глядеть бывает тошно... ...Я знаю хорошо ваш свет И искренейший вам совет Преподаю: жить так стараться, На землю чтоб не возвращаться.</w:t>
      </w:r>
    </w:p>
    <w:p>
      <w:pPr>
        <w:pStyle w:val="Normal"/>
        <w:rPr/>
      </w:pPr>
      <w:r>
        <w:rPr/>
        <w:t>Затем, по прошествии известного промежут</w:t>
        <w:softHyphen/>
        <w:t>ка времени, госпожа Ф. спросила Пушкина (кстати, излюбленного персонажа спиритиче</w:t>
        <w:softHyphen/>
        <w:t>ских сеансов. Прим. автора)</w:t>
      </w:r>
      <w:r>
        <w:rPr>
          <w:lang w:val="uk-UA"/>
        </w:rPr>
        <w:t>: —</w:t>
      </w:r>
      <w:r>
        <w:rPr/>
        <w:t xml:space="preserve"> "Сообщи о раз</w:t>
        <w:softHyphen/>
        <w:t>ладе твоем с Булгариным?" Опять стуки и от</w:t>
        <w:softHyphen/>
        <w:t>вет стихами: Когда Булгарина Фаддея Узнал я вдоль и поперек, Жалел, что раньше от злодея Никто меня не остерег." (Текст взят из записок М.В.Шевлякова</w:t>
      </w:r>
      <w:r>
        <w:rPr>
          <w:lang w:val="uk-UA"/>
        </w:rPr>
        <w:t xml:space="preserve"> )</w:t>
      </w:r>
    </w:p>
    <w:p>
      <w:pPr>
        <w:pStyle w:val="Normal"/>
        <w:rPr/>
      </w:pPr>
      <w:r>
        <w:rPr/>
        <w:t xml:space="preserve">   </w:t>
      </w:r>
      <w:r>
        <w:rPr/>
        <w:t xml:space="preserve">Напоминаю, что в спиритических сеансах обычно срабатывает эффект идеомоторных движений, осуществляемых под воздействием </w:t>
      </w:r>
      <w:r>
        <w:rPr>
          <w:i/>
          <w:iCs/>
        </w:rPr>
        <w:t>слышащего.</w:t>
      </w:r>
      <w:r>
        <w:rPr/>
        <w:t xml:space="preserve"> Медиум не только сам в своих дей</w:t>
        <w:softHyphen/>
        <w:t>ствиях подчиняется импульсам мозга, часто не фиксируемым сознанием, но и передает их по фантомному полю остальным участникам "представления". Такие игры с сущностями могут плачевно кончиться для тех, кто воспри</w:t>
        <w:softHyphen/>
        <w:t>нимает их всерьез (т.е. отклонен по вышеука</w:t>
        <w:softHyphen/>
        <w:t>занным качествам, особенно по 8-й Зоне) и смертельно опасны для погрязших в 17-й Зоне.</w:t>
      </w:r>
    </w:p>
    <w:p>
      <w:pPr>
        <w:pStyle w:val="Normal"/>
        <w:rPr/>
      </w:pPr>
      <w:r>
        <w:rPr/>
        <w:t xml:space="preserve">   </w:t>
      </w:r>
      <w:r>
        <w:rPr/>
        <w:t>И в то же время маг не может обойтись без посредничества этих сущностей в своих маги</w:t>
        <w:softHyphen/>
        <w:t>ческих операциях, особенно тех, которые свя</w:t>
        <w:softHyphen/>
        <w:t>заны с волевым воздействием на энергии эфир</w:t>
        <w:softHyphen/>
        <w:t>ного слоя. Например, в работе с эгрегорами при осуществлении эманационных воздействий (собирание силы эгрегора, направление уст</w:t>
        <w:softHyphen/>
        <w:t>ремления) помощниками становятся сущности того же эфирного слоя. А если внимательней присмотреться к Телиям, то окажется, что, об</w:t>
        <w:softHyphen/>
        <w:t>ладая кварц-эфирными клетками, они могут влиять и на существ астрального плана, насы</w:t>
        <w:softHyphen/>
        <w:t>лая на "богов" различные желания. Помните, в греческом эпосе, гроза всех Олимпийцев</w:t>
      </w:r>
      <w:r>
        <w:rPr>
          <w:lang w:val="uk-UA"/>
        </w:rPr>
        <w:t xml:space="preserve"> — </w:t>
      </w:r>
      <w:r>
        <w:rPr/>
        <w:t>маленький Эрот со своими разящими стрела</w:t>
        <w:softHyphen/>
        <w:t>ми. Сущности Желания индивидуализирова</w:t>
        <w:softHyphen/>
        <w:t>ны и имеют имена. У них довольно стойкий характер и определенная продолжительность жизни, зато их ограниченное число. Сущно</w:t>
        <w:softHyphen/>
        <w:t>стей Смеха, Эмоций по количеству "легион", они подчиняются общему полю, которое про</w:t>
        <w:softHyphen/>
        <w:t>низывает весь эфирный слой, включая ауру животных, и потому отлично ориентируются в нюансах душевного строя людей, "издеваясь", "выставляя в смешном свете" наши отклонения, заставляя вывести их на форму. Думающий человек скажет им спасибо и посмеется над собой, что поможет ему осознать, а, следо</w:t>
        <w:softHyphen/>
        <w:t>вательно, и избавиться от "смешных" отклоне</w:t>
        <w:softHyphen/>
        <w:t>ний и привязанностей.</w:t>
      </w:r>
    </w:p>
    <w:p>
      <w:pPr>
        <w:pStyle w:val="Normal"/>
        <w:rPr/>
      </w:pPr>
      <w:r>
        <w:rPr/>
        <w:t xml:space="preserve">   </w:t>
      </w:r>
      <w:r>
        <w:rPr/>
        <w:t>Надеюсь, что вы, мои читатели, перешагнули через порог шести средних Зон, и мы можем перейти к следующей группе Качеств. Эта сле</w:t>
        <w:softHyphen/>
        <w:t>дующая ступенька Лестницы позволит нам прикоснуться к Творению, поднявшись выше в Надзеркалье. Но чем выше мы поднимаемся, тем ниже нам позволено спускаться, и мы при</w:t>
        <w:softHyphen/>
        <w:t>ступим к изучению Магии нерожденных Ка</w:t>
        <w:softHyphen/>
        <w:t>честв и инфернальных (дословно, адских) Зон.</w:t>
      </w:r>
    </w:p>
    <w:p>
      <w:pPr>
        <w:pStyle w:val="Normal"/>
        <w:rPr/>
      </w:pPr>
      <w:r>
        <w:rPr>
          <w:i/>
          <w:iCs/>
          <w:lang w:val="uk-UA"/>
        </w:rPr>
        <w:t>(68)</w:t>
      </w:r>
      <w:r>
        <w:rPr>
          <w:i/>
          <w:iCs/>
        </w:rPr>
        <w:t xml:space="preserve"> Иисус сказал.' У человека были гости, и, когда он приготовил ужин, он послал своего раба, чтобы он пригласил гостей. Он пришел к первому, он сказал ему: Мой господин при</w:t>
        <w:softHyphen/>
        <w:t>глашает тебя. Он сказал.' У меня деньги для торговцев, они придут ко мне вечером,</w:t>
      </w:r>
      <w:r>
        <w:rPr/>
        <w:t xml:space="preserve"> я </w:t>
      </w:r>
      <w:r>
        <w:rPr>
          <w:i/>
          <w:iCs/>
        </w:rPr>
        <w:t>пойду и дам им распоряжение. Я отказываюсь от ужина. Он пошел к другому, он сказал ему: Мой господин пригласил тебя. Он сказал ему: Я купил дом, и меня просят днем. У меня не будет времени. Он пошел к другому, он сказал ему: Мой господин приглашает тебя. Он ска</w:t>
        <w:softHyphen/>
        <w:t>зал ему: Мой друг будет праздновать свадьбу, и я буду устраивать ужин. Я не смогу прийти. Я отказываюсь от ужина. Он пошел к друго</w:t>
        <w:softHyphen/>
        <w:t>му, он сказал ему: Мой господин приглашает тебя. Он сказал ему: Я купил деревню, я пойду собирать доход. Я не смогу прийти. Я отка</w:t>
        <w:softHyphen/>
        <w:t>зываюсь. Раб пришел, он сказал своему госпо</w:t>
        <w:softHyphen/>
        <w:t>дину: Те, кого ты пригласил на ужин, отказались. Господин сказал своему рабу: Пойди на дороги, кого найдешь, приведи их, чтобы они поужинали. Покупатели и торгов</w:t>
        <w:softHyphen/>
        <w:t xml:space="preserve">цы не войдут в места моего отца. </w:t>
      </w:r>
      <w:r>
        <w:rPr/>
        <w:t>Евангелие от Фомы</w:t>
      </w:r>
    </w:p>
    <w:p>
      <w:pPr>
        <w:pStyle w:val="Normal"/>
        <w:rPr/>
      </w:pPr>
      <w:r>
        <w:rPr/>
      </w:r>
    </w:p>
    <w:p>
      <w:pPr>
        <w:pStyle w:val="Normal"/>
        <w:rPr/>
      </w:pPr>
      <w:r>
        <w:rPr/>
      </w:r>
    </w:p>
    <w:p>
      <w:pPr>
        <w:pStyle w:val="Normal"/>
        <w:rPr/>
      </w:pPr>
      <w:r>
        <w:rPr/>
      </w:r>
    </w:p>
    <w:p>
      <w:pPr>
        <w:pStyle w:val="Normal"/>
        <w:rPr/>
      </w:pPr>
      <w:r>
        <w:rPr/>
        <w:t xml:space="preserve">Волшебных рук мы отдаемся тайне, </w:t>
      </w:r>
    </w:p>
    <w:p>
      <w:pPr>
        <w:pStyle w:val="Normal"/>
        <w:rPr/>
      </w:pPr>
      <w:r>
        <w:rPr/>
        <w:t>Где все, что в жизни существует врозь,</w:t>
      </w:r>
    </w:p>
    <w:p>
      <w:pPr>
        <w:pStyle w:val="Normal"/>
        <w:rPr/>
      </w:pPr>
      <w:r>
        <w:rPr/>
        <w:t xml:space="preserve">Все, что бушует и бурлит бескрайне, </w:t>
      </w:r>
    </w:p>
    <w:p>
      <w:pPr>
        <w:pStyle w:val="Normal"/>
        <w:rPr/>
      </w:pPr>
      <w:r>
        <w:rPr/>
        <w:t>В простые символы слилось.</w:t>
      </w:r>
    </w:p>
    <w:p>
      <w:pPr>
        <w:pStyle w:val="Normal"/>
        <w:rPr/>
      </w:pPr>
      <w:r>
        <w:rPr/>
        <w:t xml:space="preserve">Они звенят, как звезды, чистым звоном, </w:t>
      </w:r>
    </w:p>
    <w:p>
      <w:pPr>
        <w:pStyle w:val="Normal"/>
        <w:rPr/>
      </w:pPr>
      <w:r>
        <w:rPr/>
        <w:t xml:space="preserve">И смысл высокий жизни в них сокрыт, </w:t>
      </w:r>
    </w:p>
    <w:p>
      <w:pPr>
        <w:pStyle w:val="Normal"/>
        <w:rPr/>
      </w:pPr>
      <w:r>
        <w:rPr/>
        <w:t>И путь один их слугам посвященным</w:t>
      </w:r>
      <w:r>
        <w:rPr>
          <w:lang w:val="uk-UA"/>
        </w:rPr>
        <w:t xml:space="preserve"> –</w:t>
      </w:r>
    </w:p>
    <w:p>
      <w:pPr>
        <w:pStyle w:val="Normal"/>
        <w:rPr/>
      </w:pPr>
      <w:r>
        <w:rPr/>
        <w:t xml:space="preserve">Путь к средоточью всех орбит. </w:t>
      </w:r>
      <w:r>
        <w:rPr>
          <w:i/>
          <w:iCs/>
        </w:rPr>
        <w:t>Г.Гессе "Игра в бисер"</w:t>
      </w:r>
    </w:p>
    <w:p>
      <w:pPr>
        <w:pStyle w:val="Normal"/>
        <w:rPr>
          <w:i/>
          <w:i/>
          <w:iCs/>
        </w:rPr>
      </w:pPr>
      <w:r>
        <w:rPr>
          <w:i/>
          <w:iCs/>
        </w:rPr>
      </w:r>
    </w:p>
    <w:p>
      <w:pPr>
        <w:pStyle w:val="Normal"/>
        <w:rPr>
          <w:b/>
          <w:b/>
          <w:bCs/>
          <w:lang w:val="uk-UA"/>
        </w:rPr>
      </w:pPr>
      <w:r>
        <w:rPr>
          <w:b/>
          <w:bCs/>
        </w:rPr>
        <w:t>глава</w:t>
      </w:r>
      <w:r>
        <w:rPr>
          <w:b/>
          <w:bCs/>
          <w:lang w:val="uk-UA"/>
        </w:rPr>
        <w:t xml:space="preserve"> 8 </w:t>
      </w:r>
    </w:p>
    <w:p>
      <w:pPr>
        <w:pStyle w:val="Normal"/>
        <w:rPr/>
      </w:pPr>
      <w:r>
        <w:rPr>
          <w:b/>
          <w:bCs/>
        </w:rPr>
        <w:t>Магия 19-й Зоны</w:t>
      </w:r>
      <w:r>
        <w:rPr/>
        <w:t xml:space="preserve"> </w:t>
      </w:r>
    </w:p>
    <w:p>
      <w:pPr>
        <w:pStyle w:val="Normal"/>
        <w:rPr/>
      </w:pPr>
      <w:r>
        <w:rPr/>
        <w:t xml:space="preserve">  </w:t>
      </w:r>
      <w:r>
        <w:rPr/>
        <w:t>Буква</w:t>
      </w:r>
      <w:r>
        <w:rPr>
          <w:color w:val="000000"/>
        </w:rPr>
        <w:drawing>
          <wp:inline distT="0" distB="0" distL="0" distR="0">
            <wp:extent cx="2571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35" r="-140" b="-135"/>
                    <a:stretch>
                      <a:fillRect/>
                    </a:stretch>
                  </pic:blipFill>
                  <pic:spPr bwMode="auto">
                    <a:xfrm>
                      <a:off x="0" y="0"/>
                      <a:ext cx="257175" cy="266700"/>
                    </a:xfrm>
                    <a:prstGeom prst="rect">
                      <a:avLst/>
                    </a:prstGeom>
                  </pic:spPr>
                </pic:pic>
              </a:graphicData>
            </a:graphic>
          </wp:inline>
        </w:drawing>
      </w:r>
      <w:r>
        <w:rPr/>
        <w:t xml:space="preserve">Звук "Е"  </w:t>
      </w:r>
    </w:p>
    <w:p>
      <w:pPr>
        <w:pStyle w:val="Normal"/>
        <w:rPr/>
      </w:pPr>
      <w:r>
        <w:rPr/>
        <w:t xml:space="preserve">           </w:t>
      </w:r>
      <w:r>
        <w:rPr/>
        <w:drawing>
          <wp:inline distT="0" distB="0" distL="0" distR="0">
            <wp:extent cx="276225"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56" r="-130" b="-56"/>
                    <a:stretch>
                      <a:fillRect/>
                    </a:stretch>
                  </pic:blipFill>
                  <pic:spPr bwMode="auto">
                    <a:xfrm>
                      <a:off x="0" y="0"/>
                      <a:ext cx="276225" cy="638175"/>
                    </a:xfrm>
                    <a:prstGeom prst="rect">
                      <a:avLst/>
                    </a:prstGeom>
                  </pic:spPr>
                </pic:pic>
              </a:graphicData>
            </a:graphic>
          </wp:inline>
        </w:drawing>
      </w:r>
      <w:r>
        <w:rPr/>
        <w:t xml:space="preserve"> </w:t>
      </w:r>
    </w:p>
    <w:p>
      <w:pPr>
        <w:pStyle w:val="Normal"/>
        <w:rPr/>
      </w:pPr>
      <w:r>
        <w:rPr/>
        <w:t xml:space="preserve">       </w:t>
      </w:r>
      <w:r>
        <w:rPr/>
        <w:t>Ножницы.</w:t>
      </w:r>
    </w:p>
    <w:p>
      <w:pPr>
        <w:pStyle w:val="Normal"/>
        <w:rPr/>
      </w:pPr>
      <w:r>
        <w:rPr/>
      </w:r>
    </w:p>
    <w:p>
      <w:pPr>
        <w:pStyle w:val="Normal"/>
        <w:rPr/>
      </w:pPr>
      <w:r>
        <w:rPr/>
        <w:t xml:space="preserve">    </w:t>
      </w:r>
      <w:r>
        <w:rPr/>
        <w:t>Перед нами пантакль 19-й Зоны</w:t>
      </w:r>
      <w:r>
        <w:rPr>
          <w:lang w:val="uk-UA"/>
        </w:rPr>
        <w:t xml:space="preserve"> —</w:t>
      </w:r>
      <w:r>
        <w:rPr/>
        <w:t xml:space="preserve"> Ножницы. Представляют они собой три разнонаправленных указателя. Верхний состоит из двух сложенных вместе концов, символизируя уравновешенные Качества, т.е. отсутствие от</w:t>
        <w:softHyphen/>
        <w:t>клонений по энергиям ниже "винта" по всем Зонам (винт находится посередине в точке вхо</w:t>
        <w:softHyphen/>
        <w:t>да</w:t>
      </w:r>
      <w:r>
        <w:rPr>
          <w:lang w:val="uk-UA"/>
        </w:rPr>
        <w:t xml:space="preserve"> —</w:t>
      </w:r>
      <w:r>
        <w:rPr/>
        <w:t xml:space="preserve"> чакре</w:t>
      </w:r>
      <w:r>
        <w:rPr>
          <w:lang w:val="uk-UA"/>
        </w:rPr>
        <w:t xml:space="preserve"> 1).</w:t>
      </w:r>
      <w:r>
        <w:rPr/>
        <w:t xml:space="preserve"> Исходя из этого, можно сделать вывод, что работать по верхнему концу (лезвие </w:t>
      </w:r>
      <w:r>
        <w:rPr>
          <w:i/>
          <w:iCs/>
        </w:rPr>
        <w:t>Ножниц)</w:t>
      </w:r>
      <w:r>
        <w:rPr/>
        <w:t xml:space="preserve"> может только человек, изживший та</w:t>
        <w:softHyphen/>
        <w:t>кие качества, как самоволие, себялюбие, не</w:t>
        <w:softHyphen/>
        <w:t>контролируемые желания и т.д.</w:t>
      </w:r>
    </w:p>
    <w:p>
      <w:pPr>
        <w:pStyle w:val="Normal"/>
        <w:rPr/>
      </w:pPr>
      <w:r>
        <w:rPr>
          <w:i/>
          <w:iCs/>
          <w:lang w:val="uk-UA"/>
        </w:rPr>
        <w:t>(107)</w:t>
      </w:r>
      <w:r>
        <w:rPr>
          <w:i/>
          <w:iCs/>
        </w:rPr>
        <w:t xml:space="preserve"> (И следует), чтобы стали мы (людь</w:t>
        <w:softHyphen/>
        <w:t>ми духовными), пока мы не вышли (из мира). Тот, кто получил все, (не будучи господином) в этих местах, не сможет быть (господином) в том месте. Только Иисус знает коней, это</w:t>
        <w:softHyphen/>
        <w:t>го. Но он (пойдет в) середину, как несовершен</w:t>
        <w:softHyphen/>
        <w:t>ный.</w:t>
      </w:r>
      <w:r>
        <w:rPr/>
        <w:t xml:space="preserve">                  Евангелие от Филиппа.</w:t>
      </w:r>
    </w:p>
    <w:p>
      <w:pPr>
        <w:pStyle w:val="Normal"/>
        <w:rPr/>
      </w:pPr>
      <w:r>
        <w:rPr/>
        <w:t>"Он" имеется в виду не "Иисус", а не очи</w:t>
        <w:softHyphen/>
        <w:t>стившийся от привязанностей по Качествам.</w:t>
      </w:r>
    </w:p>
    <w:p>
      <w:pPr>
        <w:pStyle w:val="Normal"/>
        <w:rPr>
          <w:i/>
          <w:i/>
          <w:iCs/>
        </w:rPr>
      </w:pPr>
      <w:r>
        <w:rPr>
          <w:i/>
          <w:iCs/>
          <w:lang w:val="uk-UA"/>
        </w:rPr>
        <w:t>(37)</w:t>
      </w:r>
      <w:r>
        <w:rPr>
          <w:i/>
          <w:iCs/>
        </w:rPr>
        <w:t xml:space="preserve"> То, что есть у отца, принадлежит сы</w:t>
        <w:softHyphen/>
        <w:t>ну, и сыну, пока он мал, не доверяют того, что принадлежит ему. Когда он становится человеком, его отец дает ему все то, что при</w:t>
        <w:softHyphen/>
        <w:t>надлежит ему.</w:t>
      </w:r>
      <w:r>
        <w:rPr/>
        <w:t>Евангелие от Филиппа.</w:t>
      </w:r>
    </w:p>
    <w:p>
      <w:pPr>
        <w:pStyle w:val="Normal"/>
        <w:rPr/>
      </w:pPr>
      <w:r>
        <w:rPr/>
        <w:t xml:space="preserve">   </w:t>
      </w:r>
      <w:r>
        <w:rPr/>
        <w:t xml:space="preserve">Магия, в которую нас приводят концы </w:t>
      </w:r>
      <w:r>
        <w:rPr>
          <w:i/>
          <w:iCs/>
        </w:rPr>
        <w:t>Нож</w:t>
        <w:softHyphen/>
        <w:t>ниц,</w:t>
      </w:r>
      <w:r>
        <w:rPr>
          <w:i/>
          <w:iCs/>
          <w:lang w:val="uk-UA"/>
        </w:rPr>
        <w:t xml:space="preserve"> —</w:t>
      </w:r>
      <w:r>
        <w:rPr/>
        <w:t xml:space="preserve"> магия беспредметная. Слово "магия" здесь не совсем подходит, скорее, назовем это "Творчеством", а деятеля</w:t>
      </w:r>
      <w:r>
        <w:rPr>
          <w:lang w:val="uk-UA"/>
        </w:rPr>
        <w:t xml:space="preserve"> —</w:t>
      </w:r>
      <w:r>
        <w:rPr/>
        <w:t xml:space="preserve"> "Творцом".</w:t>
      </w:r>
    </w:p>
    <w:p>
      <w:pPr>
        <w:pStyle w:val="Normal"/>
        <w:rPr/>
      </w:pPr>
      <w:r>
        <w:rPr/>
        <w:t xml:space="preserve"> </w:t>
      </w:r>
      <w:r>
        <w:rPr/>
        <w:t xml:space="preserve">Творить же мы будем с помощью детей 19-й Зоны, не ушедших в познание ниже тонического слоя </w:t>
      </w:r>
      <w:r>
        <w:rPr>
          <w:lang w:val="uk-UA"/>
        </w:rPr>
        <w:t>—</w:t>
      </w:r>
      <w:r>
        <w:rPr/>
        <w:t xml:space="preserve"> </w:t>
      </w:r>
      <w:r>
        <w:rPr>
          <w:i/>
          <w:iCs/>
        </w:rPr>
        <w:t>Уний.</w:t>
      </w:r>
    </w:p>
    <w:p>
      <w:pPr>
        <w:pStyle w:val="Normal"/>
        <w:rPr/>
      </w:pPr>
      <w:r>
        <w:rPr/>
        <w:t xml:space="preserve">   </w:t>
      </w:r>
      <w:r>
        <w:rPr/>
        <w:t>Мы помним, что дети 5-й и 19-й Зон, трудясь в тоническом слое, создали "волновую" систе</w:t>
        <w:softHyphen/>
        <w:t>му, дали колебания в материал, позволили слышать и видеть. Есть плотные колебания в плотном материале, которые мы воспринима</w:t>
        <w:softHyphen/>
        <w:t>ем глазами и ушами нашего физического тела, есть более тонкие колебания, воспринимаемые специальными техническими приборами (уль</w:t>
        <w:softHyphen/>
        <w:t>тразвук, ультрафиолет и пр.)</w:t>
      </w:r>
      <w:r>
        <w:rPr>
          <w:lang w:val="uk-UA"/>
        </w:rPr>
        <w:t>,</w:t>
      </w:r>
      <w:r>
        <w:rPr/>
        <w:t xml:space="preserve"> которые мы чув</w:t>
        <w:softHyphen/>
        <w:t xml:space="preserve">ствуем эфирным телом, и, наконец, еще более тонкие колебания, которые воспринимаются только чакрами и могут быть описаны, как внутреннее видение и внутреннее слышание. С Униями мы работаем именно таким способом </w:t>
      </w:r>
      <w:r>
        <w:rPr>
          <w:i/>
          <w:iCs/>
        </w:rPr>
        <w:t>внутреннего видения и слышания.</w:t>
      </w:r>
    </w:p>
    <w:p>
      <w:pPr>
        <w:pStyle w:val="Normal"/>
        <w:rPr/>
      </w:pPr>
      <w:r>
        <w:rPr/>
        <w:t xml:space="preserve">Уний еще можно назвать </w:t>
      </w:r>
      <w:r>
        <w:rPr>
          <w:i/>
          <w:iCs/>
        </w:rPr>
        <w:t>Сущностями Дела</w:t>
        <w:softHyphen/>
        <w:t>ния.</w:t>
      </w:r>
      <w:r>
        <w:rPr/>
        <w:t xml:space="preserve"> Получив задание, Сущность сама находит способ путем сгущения материала воплотить его в жизнь, отзеркаливая заданный ей образ в эфирный слой. Спроецировавшийся в эфирном материале шаблон, постепенно опускаясь и сгущаясь, преобразует физический материал по заданному клише.</w:t>
      </w:r>
    </w:p>
    <w:p>
      <w:pPr>
        <w:pStyle w:val="Normal"/>
        <w:rPr/>
      </w:pPr>
      <w:r>
        <w:rPr/>
        <w:t xml:space="preserve">   </w:t>
      </w:r>
      <w:r>
        <w:rPr/>
        <w:t xml:space="preserve">Представление о том, что такое </w:t>
      </w:r>
      <w:r>
        <w:rPr>
          <w:i/>
          <w:iCs/>
        </w:rPr>
        <w:t>образ,</w:t>
      </w:r>
      <w:r>
        <w:rPr/>
        <w:t xml:space="preserve"> имеет практически каждый, хотя и не отдает себе в этом отчета. В своем воображении мы часто рисуем какие-то картинки, начиная от идил</w:t>
        <w:softHyphen/>
        <w:t>лических пейзажей и кончая любимым блю</w:t>
        <w:softHyphen/>
        <w:t>дом. Мы удивляемся "неожиданному" испол</w:t>
        <w:softHyphen/>
        <w:t>нению желаний, часто до мельчайших подроб</w:t>
        <w:softHyphen/>
        <w:t>ностей повторяющих картину, нарисованную в мечтах. А удивляться тут нечему. За нас все сделали Унии. Но это могло произойти в том случае, если наш образ был достаточно четок и как-бы несколько раз очерчен, а затем дошел до Унии. Добраться до Сущностей Делания не сложно, они как бы ждут приказа, подчиняясь своей природе трудиться и двигаться. Для этого достаточно волевого напора, который сопро</w:t>
        <w:softHyphen/>
        <w:t>вождает создание образа.</w:t>
      </w:r>
    </w:p>
    <w:p>
      <w:pPr>
        <w:pStyle w:val="Normal"/>
        <w:rPr/>
      </w:pPr>
      <w:r>
        <w:rPr/>
        <w:t xml:space="preserve">   </w:t>
      </w:r>
      <w:r>
        <w:rPr/>
        <w:t>Образы строятся из фантомного материала Белой Луны и, однажды построенные, долго не исчезают. Так что их можно неоднократно уси</w:t>
        <w:softHyphen/>
        <w:t>ливать (очерчивать)</w:t>
      </w:r>
      <w:r>
        <w:rPr>
          <w:lang w:val="uk-UA"/>
        </w:rPr>
        <w:t>,</w:t>
      </w:r>
      <w:r>
        <w:rPr/>
        <w:t xml:space="preserve"> повторяя время от време</w:t>
        <w:softHyphen/>
        <w:t>ни, как бы напоминая. При разработке образа важно, чтобы он был вполне реален, т.е. если вы задумаете, например, мраморный дворец в пустыне, то, конечно, ничего не получится, так как Унии просто не воспримут задание как ру</w:t>
        <w:softHyphen/>
        <w:t>ководство к действию, а могут и проучить. Вспомните Пушкина</w:t>
      </w:r>
      <w:r>
        <w:rPr>
          <w:lang w:val="uk-UA"/>
        </w:rPr>
        <w:t xml:space="preserve"> —</w:t>
      </w:r>
      <w:r>
        <w:rPr/>
        <w:t xml:space="preserve"> "Сказку о рыбаке и рыбке". Вообще в сказках много указаний на взаимоотношения людей и Сущностей Дела</w:t>
        <w:softHyphen/>
        <w:t>ния, хотя там они обычно выступают как звери или волшебные существа.</w:t>
      </w:r>
    </w:p>
    <w:p>
      <w:pPr>
        <w:pStyle w:val="Normal"/>
        <w:rPr/>
      </w:pPr>
      <w:r>
        <w:rPr/>
        <w:t xml:space="preserve">   </w:t>
      </w:r>
      <w:r>
        <w:rPr/>
        <w:t>Хочу поделиться одним из первых своих твор</w:t>
        <w:softHyphen/>
        <w:t>ческих опытов. В процессе размена маленькой 3-х комнатной "хрущобы" мне предложили две комнаты в коммуналке, а родителям</w:t>
      </w:r>
      <w:r>
        <w:rPr>
          <w:lang w:val="uk-UA"/>
        </w:rPr>
        <w:t xml:space="preserve"> —</w:t>
      </w:r>
      <w:r>
        <w:rPr/>
        <w:t xml:space="preserve"> 2-х комнатную квартиру. Мне эта коммуналка так понравилась, что я не могла сдержать эмоцио</w:t>
        <w:softHyphen/>
        <w:t>нального напряжения и так изливала энергии •воли, так давила на ситуацию, что могла бы все испортить. Тогда я создала образ 3-х комнат</w:t>
        <w:softHyphen/>
        <w:t>ной квартиры (клин клином вышибают) и ста</w:t>
        <w:softHyphen/>
        <w:t>ла направленно посылать его Униям. В резуль</w:t>
        <w:softHyphen/>
        <w:t>тате обстоятельства резко изменились, и я получила хорошую однокомнатную квартиру. Как видите, Сущности поступили со мной ми</w:t>
        <w:softHyphen/>
        <w:t>лостиво, видимо одобряя процесс ученичества, и выбрали средний вариант.</w:t>
      </w:r>
    </w:p>
    <w:p>
      <w:pPr>
        <w:pStyle w:val="Normal"/>
        <w:rPr/>
      </w:pPr>
      <w:r>
        <w:rPr/>
        <w:t xml:space="preserve">   </w:t>
      </w:r>
      <w:r>
        <w:rPr/>
        <w:t>Может возникнуть вопрос: вроде бы раньше я говорила об отсутствии желаний, а сама для примера взяла случай личного интереса. Дело в том, что, живя в физическом теле, мы не мо</w:t>
        <w:softHyphen/>
        <w:t>жем о нем забывать. "Богу</w:t>
      </w:r>
      <w:r>
        <w:rPr>
          <w:lang w:val="uk-UA"/>
        </w:rPr>
        <w:t xml:space="preserve"> —</w:t>
      </w:r>
      <w:r>
        <w:rPr/>
        <w:t xml:space="preserve"> богово, а Кесарю </w:t>
      </w:r>
      <w:r>
        <w:rPr>
          <w:lang w:val="uk-UA"/>
        </w:rPr>
        <w:t>—</w:t>
      </w:r>
      <w:r>
        <w:rPr/>
        <w:t xml:space="preserve"> кесарево". Излишний аскетизм направит нашу волю к преодолению искушений, а быто</w:t>
        <w:softHyphen/>
        <w:t>вая неустроенность</w:t>
      </w:r>
      <w:r>
        <w:rPr>
          <w:lang w:val="uk-UA"/>
        </w:rPr>
        <w:t xml:space="preserve"> —</w:t>
      </w:r>
      <w:r>
        <w:rPr/>
        <w:t xml:space="preserve"> к конфликту с окружающей средой. Чем выше вы поднимаетесь по энергиям, тем меньше привязанностей, тем, по законам материала, меньше трудностей в фи</w:t>
        <w:softHyphen/>
        <w:t>зическом плане. Если условия вашей жизни ухудшаются, знайте: вы падаете по энергиям, отклоняетесь по какому-то Качеству.</w:t>
      </w:r>
    </w:p>
    <w:p>
      <w:pPr>
        <w:pStyle w:val="Normal"/>
        <w:rPr/>
      </w:pPr>
      <w:r>
        <w:rPr/>
        <w:t xml:space="preserve">   </w:t>
      </w:r>
      <w:r>
        <w:rPr/>
        <w:t>И другой аспект: если вы можете делать</w:t>
      </w:r>
      <w:r>
        <w:rPr>
          <w:lang w:val="uk-UA"/>
        </w:rPr>
        <w:t xml:space="preserve"> -</w:t>
      </w:r>
      <w:r>
        <w:rPr/>
        <w:t xml:space="preserve"> делайте. Если же вы не уравновесили необхо</w:t>
        <w:softHyphen/>
        <w:t>димые Качества, ваши энергии, ваши образы не достигнут тонического слоя, Унии их не ус</w:t>
        <w:softHyphen/>
        <w:t>лышат.</w:t>
      </w:r>
    </w:p>
    <w:p>
      <w:pPr>
        <w:pStyle w:val="Normal"/>
        <w:rPr/>
      </w:pPr>
      <w:r>
        <w:rPr>
          <w:i/>
          <w:iCs/>
          <w:lang w:val="uk-UA"/>
        </w:rPr>
        <w:t>(64)</w:t>
      </w:r>
      <w:r>
        <w:rPr>
          <w:i/>
          <w:iCs/>
        </w:rPr>
        <w:t xml:space="preserve"> Есть одни</w:t>
      </w:r>
      <w:r>
        <w:rPr>
          <w:i/>
          <w:iCs/>
          <w:lang w:val="uk-UA"/>
        </w:rPr>
        <w:t xml:space="preserve"> —</w:t>
      </w:r>
      <w:r>
        <w:rPr>
          <w:i/>
          <w:iCs/>
        </w:rPr>
        <w:t xml:space="preserve"> и не желают, и не могут. Другие же, если желают, нет им пользы, ибо они не сделали. Ибо то, что они желают, делает их грешниками. Но нежелание,</w:t>
      </w:r>
      <w:r>
        <w:rPr>
          <w:i/>
          <w:iCs/>
          <w:lang w:val="uk-UA"/>
        </w:rPr>
        <w:t xml:space="preserve"> —</w:t>
      </w:r>
      <w:r>
        <w:rPr>
          <w:i/>
          <w:iCs/>
        </w:rPr>
        <w:t xml:space="preserve"> спра</w:t>
        <w:softHyphen/>
        <w:t xml:space="preserve">ведливость скроет их обоих: и отсутствие желания, и отсутствие дела. </w:t>
      </w:r>
      <w:r>
        <w:rPr/>
        <w:t>Евангелие от Филиппа</w:t>
      </w:r>
    </w:p>
    <w:p>
      <w:pPr>
        <w:pStyle w:val="Normal"/>
        <w:rPr/>
      </w:pPr>
      <w:r>
        <w:rPr/>
        <w:t xml:space="preserve">   </w:t>
      </w:r>
      <w:r>
        <w:rPr/>
        <w:t xml:space="preserve">С верхней частью </w:t>
      </w:r>
      <w:r>
        <w:rPr>
          <w:i/>
          <w:iCs/>
        </w:rPr>
        <w:t>Ножниц,</w:t>
      </w:r>
      <w:r>
        <w:rPr/>
        <w:t xml:space="preserve"> как пантаклем, ассоциируется важнейший символ масонов</w:t>
      </w:r>
      <w:r>
        <w:rPr>
          <w:lang w:val="uk-UA"/>
        </w:rPr>
        <w:t xml:space="preserve"> — </w:t>
      </w:r>
      <w:r>
        <w:rPr>
          <w:i/>
          <w:iCs/>
        </w:rPr>
        <w:t>Циркуль,</w:t>
      </w:r>
      <w:r>
        <w:rPr/>
        <w:t xml:space="preserve"> инструмент, с помощью которого создается образ или проект будущих предметов и событий. Под этим понимаете Мастерство Творчества форм, т.е. аспект Магии</w:t>
      </w:r>
      <w:r>
        <w:rPr>
          <w:lang w:val="uk-UA"/>
        </w:rPr>
        <w:t xml:space="preserve"> 1</w:t>
      </w:r>
      <w:r>
        <w:rPr/>
        <w:t>9-й Зоны. Следовательно, этим пантаклем можно поль</w:t>
        <w:softHyphen/>
        <w:t>зоваться для правильного построения образа. Циркуль используется как материальный предмет или изображается раскрытым на</w:t>
      </w:r>
      <w:r>
        <w:rPr>
          <w:lang w:val="uk-UA"/>
        </w:rPr>
        <w:t xml:space="preserve"> 120 </w:t>
      </w:r>
      <w:r>
        <w:rPr/>
        <w:t>градусов, что является символом правильно, удачно поставленной задачи (сравните в астро</w:t>
        <w:softHyphen/>
        <w:t>логии</w:t>
      </w:r>
      <w:r>
        <w:rPr>
          <w:lang w:val="uk-UA"/>
        </w:rPr>
        <w:t xml:space="preserve"> —</w:t>
      </w:r>
      <w:r>
        <w:rPr/>
        <w:t xml:space="preserve"> аспект </w:t>
      </w:r>
      <w:r>
        <w:rPr>
          <w:i/>
          <w:iCs/>
        </w:rPr>
        <w:t>тригон,</w:t>
      </w:r>
      <w:r>
        <w:rPr/>
        <w:t xml:space="preserve"> так называемый </w:t>
      </w:r>
      <w:r>
        <w:rPr>
          <w:i/>
          <w:iCs/>
        </w:rPr>
        <w:t>поло</w:t>
        <w:softHyphen/>
        <w:t>жительный аспект).</w:t>
      </w:r>
      <w:r>
        <w:rPr/>
        <w:t xml:space="preserve"> По преданию. Циркуль принадлежал Великому Архитектору Соломо</w:t>
        <w:softHyphen/>
        <w:t>нова Храма, или эгрегора Царства Небесного</w:t>
      </w:r>
      <w:r>
        <w:rPr>
          <w:lang w:val="uk-UA"/>
        </w:rPr>
        <w:t>—</w:t>
      </w:r>
      <w:r>
        <w:rPr/>
        <w:t xml:space="preserve"> Хираму (или Адонираму)</w:t>
      </w:r>
      <w:r>
        <w:rPr>
          <w:lang w:val="uk-UA"/>
        </w:rPr>
        <w:t>,</w:t>
      </w:r>
      <w:r>
        <w:rPr/>
        <w:t xml:space="preserve"> Великому Стро</w:t>
        <w:softHyphen/>
        <w:t>ителю Мира.</w:t>
      </w:r>
    </w:p>
    <w:p>
      <w:pPr>
        <w:pStyle w:val="Normal"/>
        <w:rPr/>
      </w:pPr>
      <w:r>
        <w:rPr>
          <w:i/>
          <w:iCs/>
          <w:lang w:val="uk-UA"/>
        </w:rPr>
        <w:t>(41)</w:t>
      </w:r>
      <w:r>
        <w:rPr>
          <w:i/>
          <w:iCs/>
        </w:rPr>
        <w:t xml:space="preserve"> ...если</w:t>
      </w:r>
      <w:r>
        <w:rPr/>
        <w:t xml:space="preserve"> бы он </w:t>
      </w:r>
      <w:r>
        <w:rPr>
          <w:i/>
          <w:iCs/>
        </w:rPr>
        <w:t>был вылеплен</w:t>
      </w:r>
      <w:r>
        <w:rPr>
          <w:i/>
          <w:iCs/>
          <w:lang w:val="uk-UA"/>
        </w:rPr>
        <w:t>...</w:t>
      </w:r>
      <w:r>
        <w:rPr>
          <w:i/>
          <w:iCs/>
        </w:rPr>
        <w:t xml:space="preserve"> ты нашел бы, что его сыновья</w:t>
      </w:r>
      <w:r>
        <w:rPr>
          <w:i/>
          <w:iCs/>
          <w:lang w:val="uk-UA"/>
        </w:rPr>
        <w:t xml:space="preserve"> —</w:t>
      </w:r>
      <w:r>
        <w:rPr>
          <w:i/>
          <w:iCs/>
        </w:rPr>
        <w:t xml:space="preserve"> благородное произведе</w:t>
        <w:softHyphen/>
        <w:t>ние. Если бы он не был вылеплен, но порожден, ты нашел бы, что его семя благородно. Но вот он вылеплен, (и) он породил. Какое это благородство!</w:t>
      </w:r>
      <w:r>
        <w:rPr/>
        <w:t xml:space="preserve">           Евангелие от Филиппа</w:t>
      </w:r>
    </w:p>
    <w:p>
      <w:pPr>
        <w:pStyle w:val="Normal"/>
        <w:rPr/>
      </w:pPr>
      <w:r>
        <w:rPr/>
        <w:t xml:space="preserve">  </w:t>
      </w:r>
      <w:r>
        <w:rPr/>
        <w:t>Благодаря этой взаимосвязи, мы можем уви</w:t>
        <w:softHyphen/>
        <w:t>деть прошлое и будущее в образах, например, свои прежние инкарнации или события в опре</w:t>
        <w:softHyphen/>
        <w:t>деленное, интересующее нас время. Но умение "родить" не приходит без тренировки, это надо нарабатывать. Можно начать с попытки уви</w:t>
        <w:softHyphen/>
        <w:t>деть, что делает в данное время твой знакомый. Вызываем Унию и передаем ей образ нашего знакомого с вопросом. Следующий этап</w:t>
      </w:r>
      <w:r>
        <w:rPr>
          <w:lang w:val="uk-UA"/>
        </w:rPr>
        <w:t xml:space="preserve"> —</w:t>
      </w:r>
      <w:r>
        <w:rPr/>
        <w:t xml:space="preserve"> про</w:t>
        <w:softHyphen/>
        <w:t>буем принять образ обратно. Технику этого описать не берусь, но интуитивно вы сами най</w:t>
        <w:softHyphen/>
        <w:t>дете способ "рождать". Из своей практики могу поделиться таким случаем: очень долго я не могла найти образ для обозначения большого количества денег</w:t>
      </w:r>
      <w:r>
        <w:rPr>
          <w:lang w:val="uk-UA"/>
        </w:rPr>
        <w:t xml:space="preserve"> —</w:t>
      </w:r>
      <w:r>
        <w:rPr/>
        <w:t xml:space="preserve"> все образы были неадек</w:t>
        <w:softHyphen/>
        <w:t>ватны по смыслу, т.к. деньги шли в безналич</w:t>
        <w:softHyphen/>
        <w:t>ном расчете не частному лицу, а фирме. Через букву Зоны я вышла на образ</w:t>
      </w:r>
      <w:r>
        <w:rPr>
          <w:lang w:val="uk-UA"/>
        </w:rPr>
        <w:t xml:space="preserve"> —</w:t>
      </w:r>
      <w:r>
        <w:rPr/>
        <w:t xml:space="preserve"> им оказалась счетная машина, пересчитывающая купюры.</w:t>
      </w:r>
    </w:p>
    <w:p>
      <w:pPr>
        <w:pStyle w:val="Normal"/>
        <w:rPr/>
      </w:pPr>
      <w:r>
        <w:rPr/>
        <w:t>Таким способом принимают образ от Уний многие гадатели, специализирующиеся на по</w:t>
        <w:softHyphen/>
        <w:t>иске людей по фотографии или по описанию. Униям передается вопрос, сопровождаемый об</w:t>
        <w:softHyphen/>
        <w:t>разом человека, а ответ воспринимается также в виде образа, и, по возможности гадателя, слышания. При этом можно рассмотреть окру</w:t>
        <w:softHyphen/>
        <w:t>жающие предметы, местность и тонкие тела разыскиваемого, услышать его имя, его мысли, узнать его физическое и моральное состояние, болезни и т.д. Таким же способом можно рас</w:t>
        <w:softHyphen/>
        <w:t>смотреть свои бывшие жизни, не погружаясь в их энергии. Унии заглянут через тонкие слои в прошлое и передадут вам образы-энергию.</w:t>
      </w:r>
    </w:p>
    <w:p>
      <w:pPr>
        <w:pStyle w:val="Normal"/>
        <w:rPr/>
      </w:pPr>
      <w:r>
        <w:rPr/>
        <w:t xml:space="preserve">   </w:t>
      </w:r>
      <w:r>
        <w:rPr/>
        <w:t>В творческом процессе есть одна существен</w:t>
        <w:softHyphen/>
        <w:t>ная особенность. Построив образ, надо решить, каким путем было бы желательно его воплоще</w:t>
        <w:softHyphen/>
        <w:t>ние (например, не умер бы ваш "богатый брат" ради того, чтобы, получив наследство, вы раз</w:t>
        <w:softHyphen/>
        <w:t>богатели). Давая задачу, мысленно отметите все нежелательные, по вашему мнению, по</w:t>
        <w:softHyphen/>
        <w:t>следствия. Здесь к месту было бы вспомнить не совсем приличный, но очень впечатляющий анекдот: "Один человек просил у бога: "Госпо</w:t>
        <w:softHyphen/>
        <w:t>ди, господи, сделай так, чтобы у меня был член до самой земли." Господь взял, да и укоротил ему ноги!". Таким образом, задача, поставлен</w:t>
        <w:softHyphen/>
        <w:t>ная Униям, должна всесторонне об</w:t>
        <w:softHyphen/>
        <w:t xml:space="preserve">думана и рассмотрена под разными углами зрения.быть вами </w:t>
      </w:r>
    </w:p>
    <w:p>
      <w:pPr>
        <w:pStyle w:val="Normal"/>
        <w:rPr/>
      </w:pPr>
      <w:r>
        <w:rPr/>
        <w:t xml:space="preserve">   </w:t>
      </w:r>
      <w:r>
        <w:rPr/>
        <w:t>Особенно важно продумать все промежуточ</w:t>
        <w:softHyphen/>
        <w:t>ные действия, если они направлены на большие системы: эгрегоры, страны, религии и т.д., и если задача растянута во времени. Можно за</w:t>
        <w:softHyphen/>
        <w:t>дать и сроки, и точное земное время исполне</w:t>
        <w:softHyphen/>
        <w:t>ния; в этом случае надо попытаться зрительно представить себе образ времени</w:t>
      </w:r>
      <w:r>
        <w:rPr>
          <w:lang w:val="uk-UA"/>
        </w:rPr>
        <w:t xml:space="preserve"> —</w:t>
      </w:r>
      <w:r>
        <w:rPr/>
        <w:t xml:space="preserve"> у каждого он может быть свой. Я, в частности, представляю год, как круг, разделенный на</w:t>
      </w:r>
      <w:r>
        <w:rPr>
          <w:lang w:val="uk-UA"/>
        </w:rPr>
        <w:t xml:space="preserve"> 12</w:t>
      </w:r>
      <w:r>
        <w:rPr/>
        <w:t xml:space="preserve"> секторов, при</w:t>
        <w:softHyphen/>
        <w:t>чем</w:t>
      </w:r>
      <w:r>
        <w:rPr>
          <w:lang w:val="uk-UA"/>
        </w:rPr>
        <w:t xml:space="preserve"> 1</w:t>
      </w:r>
      <w:r>
        <w:rPr/>
        <w:t xml:space="preserve"> января</w:t>
      </w:r>
      <w:r>
        <w:rPr>
          <w:lang w:val="uk-UA"/>
        </w:rPr>
        <w:t xml:space="preserve"> —</w:t>
      </w:r>
      <w:r>
        <w:rPr/>
        <w:t xml:space="preserve"> верхняя точка. Если вам трудно подыскать образ, адекватный задаче Творе</w:t>
        <w:softHyphen/>
        <w:t xml:space="preserve">ния, попытайтесь в процессе медитации на энергиях 19-й Зоны войти в букву на энергиях верхней двойки. Влияние </w:t>
      </w:r>
      <w:r>
        <w:rPr>
          <w:i/>
          <w:iCs/>
        </w:rPr>
        <w:t>ЙЕНН,</w:t>
      </w:r>
      <w:r>
        <w:rPr/>
        <w:t xml:space="preserve"> Овна даст вам "импульс к действию", вы увидите нуж</w:t>
        <w:softHyphen/>
        <w:t>ный образ.</w:t>
      </w:r>
    </w:p>
    <w:p>
      <w:pPr>
        <w:pStyle w:val="Normal"/>
        <w:rPr/>
      </w:pPr>
      <w:r>
        <w:rPr/>
        <w:t xml:space="preserve">   </w:t>
      </w:r>
      <w:r>
        <w:rPr/>
        <w:t>Я могла бы привести много примеров из сво</w:t>
        <w:softHyphen/>
        <w:t>его опыта и опыта моих друзей. Этот способ делания мне кажется самым приятным, т.к. да</w:t>
        <w:softHyphen/>
        <w:t>ст возможность сотворчества и дружбы с наши</w:t>
        <w:softHyphen/>
        <w:t xml:space="preserve">ми братьями в тонком теле. Они всегда готовы к общению и моментально откликаются на призыв: "Кто со мной сегодня поработает?" Могут назвать свое имя и дать свой образ. Через Уний осуществляется и так называемое </w:t>
      </w:r>
      <w:r>
        <w:rPr>
          <w:i/>
          <w:iCs/>
        </w:rPr>
        <w:t>ясно</w:t>
        <w:softHyphen/>
        <w:t>видение.</w:t>
      </w:r>
      <w:r>
        <w:rPr/>
        <w:t xml:space="preserve"> Это уже можно считать обратной связью, т.е. они творят, а мы принимаем образ и "родим". До этого было наоборот</w:t>
      </w:r>
      <w:r>
        <w:rPr>
          <w:lang w:val="uk-UA"/>
        </w:rPr>
        <w:t xml:space="preserve"> —</w:t>
      </w:r>
      <w:r>
        <w:rPr/>
        <w:t xml:space="preserve"> мы тво</w:t>
        <w:softHyphen/>
        <w:t>рили образ, они "родили" в физический план через тонкий план.</w:t>
      </w:r>
    </w:p>
    <w:p>
      <w:pPr>
        <w:pStyle w:val="Normal"/>
        <w:rPr/>
      </w:pPr>
      <w:r>
        <w:rPr/>
        <w:t xml:space="preserve">   </w:t>
      </w:r>
      <w:r>
        <w:rPr/>
        <w:t>В работе с Униями имеет также значение, насколько вы чисты в своих желаниях, иначе может получиться обратный эффект. Напри</w:t>
        <w:softHyphen/>
        <w:t>мер, вы истово молитесь за здоровье своей ба</w:t>
        <w:softHyphen/>
        <w:t>бушки, а в глубине души, устав от забот, жела</w:t>
        <w:softHyphen/>
        <w:t>ете ее смерти. Унии же определяют истинный образ, истинное желание и выполняют именно его. Поэтому в случае, когда вы хотите выпол</w:t>
        <w:softHyphen/>
        <w:t>нить чужое желание, будьте внимательны к истинным побуждениям этого человека, загля</w:t>
        <w:softHyphen/>
        <w:t>ните в его душу, рассмотрите его образы и оп</w:t>
        <w:softHyphen/>
        <w:t>ределите истинные намерения. Дело в том, что для магов-творцов проще исполнять чужие же</w:t>
        <w:softHyphen/>
        <w:t>лания и воплощать чужие образы, т.к. это га</w:t>
        <w:softHyphen/>
        <w:t>рантирует от накладок из-за собственных от</w:t>
        <w:softHyphen/>
        <w:t>клонений по 17-й Зоне (животные желания и связи с сущностями низкого астрала</w:t>
      </w:r>
      <w:r>
        <w:rPr>
          <w:lang w:val="uk-UA"/>
        </w:rPr>
        <w:t xml:space="preserve"> —</w:t>
      </w:r>
      <w:r>
        <w:rPr/>
        <w:t xml:space="preserve"> Телиями, лярвами и т.д.)</w:t>
      </w:r>
      <w:r>
        <w:rPr>
          <w:lang w:val="uk-UA"/>
        </w:rPr>
        <w:t>.</w:t>
      </w:r>
      <w:r>
        <w:rPr/>
        <w:t xml:space="preserve"> Но для этого надо научить</w:t>
        <w:softHyphen/>
        <w:t>ся видеть чужие образы и узнавать чужие мыс</w:t>
        <w:softHyphen/>
        <w:t>ли. Здесь тоже можно использовать обратную связь с Униями, прося их показывать чужие образы, пока вы сами не научитесь пересни</w:t>
        <w:softHyphen/>
        <w:t>мать их своим внутренним видением.</w:t>
      </w:r>
    </w:p>
    <w:p>
      <w:pPr>
        <w:pStyle w:val="Normal"/>
        <w:rPr/>
      </w:pPr>
      <w:r>
        <w:rPr/>
        <w:t>Заканчивая описание творчества по 19-й Зо</w:t>
        <w:softHyphen/>
        <w:t>не, хочу заключить его словами Филиппа:</w:t>
      </w:r>
    </w:p>
    <w:p>
      <w:pPr>
        <w:pStyle w:val="Normal"/>
        <w:rPr/>
      </w:pPr>
      <w:r>
        <w:rPr>
          <w:i/>
          <w:iCs/>
          <w:lang w:val="uk-UA"/>
        </w:rPr>
        <w:t>(86)</w:t>
      </w:r>
      <w:r>
        <w:rPr>
          <w:i/>
          <w:iCs/>
        </w:rPr>
        <w:t xml:space="preserve"> Дела человека происходят от его силы. Поэтому их называют силами. Его дела</w:t>
      </w:r>
      <w:r>
        <w:rPr>
          <w:i/>
          <w:iCs/>
          <w:lang w:val="uk-UA"/>
        </w:rPr>
        <w:t xml:space="preserve"> —</w:t>
      </w:r>
      <w:r>
        <w:rPr>
          <w:i/>
          <w:iCs/>
        </w:rPr>
        <w:t xml:space="preserve"> его дети, которые происходят от покоя. Поэтому его сила обитает в его делах, а покой от</w:t>
        <w:softHyphen/>
        <w:t>крывает себя в детях. И ты найдешь, что это проникает вплоть до образа, и это человек по образу. Он делает свои дела благодаря своей силе, но благодаря покою, он порождает своих детей.</w:t>
      </w:r>
    </w:p>
    <w:p>
      <w:pPr>
        <w:pStyle w:val="Normal"/>
        <w:rPr/>
      </w:pPr>
      <w:r>
        <w:rPr>
          <w:i/>
          <w:iCs/>
          <w:lang w:val="uk-UA"/>
        </w:rPr>
        <w:t>(87)</w:t>
      </w:r>
      <w:r>
        <w:rPr>
          <w:i/>
          <w:iCs/>
        </w:rPr>
        <w:t xml:space="preserve"> В этом мире рабы служат свободным. В царствии небесном свободные будут прислу</w:t>
        <w:softHyphen/>
        <w:t>живать рабам. Сыновья чертога брачного бу</w:t>
        <w:softHyphen/>
        <w:t>дут прислуживать сыновьям брака. Сыновья чертога брачного имеют (одно и то же</w:t>
      </w:r>
      <w:r>
        <w:rPr>
          <w:i/>
          <w:iCs/>
          <w:lang w:val="uk-UA"/>
        </w:rPr>
        <w:t>)</w:t>
      </w:r>
      <w:r>
        <w:rPr>
          <w:i/>
          <w:iCs/>
        </w:rPr>
        <w:t xml:space="preserve"> имя. Покой же есть с одними и с другими. У них нет нужды.</w:t>
      </w:r>
      <w:r>
        <w:rPr/>
        <w:t xml:space="preserve"> Евангелие от Филиппа.</w:t>
      </w:r>
    </w:p>
    <w:p>
      <w:pPr>
        <w:pStyle w:val="Normal"/>
        <w:rPr/>
      </w:pPr>
      <w:r>
        <w:rPr/>
        <w:t xml:space="preserve">   </w:t>
      </w:r>
      <w:r>
        <w:rPr/>
        <w:t>Вернемся к нашему пантаклю</w:t>
      </w:r>
      <w:r>
        <w:rPr>
          <w:lang w:val="uk-UA"/>
        </w:rPr>
        <w:t xml:space="preserve"> —</w:t>
      </w:r>
      <w:r>
        <w:rPr/>
        <w:t xml:space="preserve"> </w:t>
      </w:r>
      <w:r>
        <w:rPr>
          <w:i/>
          <w:iCs/>
        </w:rPr>
        <w:t xml:space="preserve">Ножницам. </w:t>
      </w:r>
      <w:r>
        <w:rPr/>
        <w:t>Его можно рассматривать и как символ делания образов, вырезывания, силового воздейст</w:t>
        <w:softHyphen/>
        <w:t>вия, направленного на творение форм. Пантаклем при этом могут служить не только нарисо</w:t>
        <w:softHyphen/>
        <w:t>ванные ножницы, но и сам предмет. Положите ножницы на гладкую поверхность, лучше без рисунка (белая бумага, зеркало) и попробуйте войти в них энергетически, как в пантакль. Легче всего войти в кольца, так как они симво</w:t>
        <w:softHyphen/>
        <w:t>лизируют более низкие энергии, соответству</w:t>
        <w:softHyphen/>
        <w:t>ющие замкнутому, ограниченному простран</w:t>
        <w:softHyphen/>
        <w:t>ству Магии 19-й Зоны.</w:t>
      </w:r>
    </w:p>
    <w:p>
      <w:pPr>
        <w:pStyle w:val="Normal"/>
        <w:rPr/>
      </w:pPr>
      <w:r>
        <w:rPr/>
        <w:t xml:space="preserve">   </w:t>
      </w:r>
      <w:r>
        <w:rPr/>
        <w:t xml:space="preserve">И следующим аспектом этой магии будут кольца </w:t>
      </w:r>
      <w:r>
        <w:rPr>
          <w:i/>
          <w:iCs/>
        </w:rPr>
        <w:t>Ножниц.</w:t>
      </w:r>
      <w:r>
        <w:rPr/>
        <w:t xml:space="preserve"> Спускаясь по энергиям, твор</w:t>
        <w:softHyphen/>
        <w:t>чество превращается в магию, объектом работ становится плотный материал. Под влиянием врожденной тенденции 5-го Мастера вибриро</w:t>
        <w:softHyphen/>
        <w:t>вать, задавать ритм, оживлять биением, дети 19-й Зоны, работая с материалом, старались его как бы оживить, скоагулировать образ ма</w:t>
        <w:softHyphen/>
        <w:t xml:space="preserve">териала в эфирном слое, создать ему </w:t>
      </w:r>
      <w:r>
        <w:rPr>
          <w:i/>
          <w:iCs/>
        </w:rPr>
        <w:t>душу</w:t>
      </w:r>
      <w:r>
        <w:rPr>
          <w:i/>
          <w:iCs/>
          <w:lang w:val="uk-UA"/>
        </w:rPr>
        <w:t xml:space="preserve"> — </w:t>
      </w:r>
      <w:r>
        <w:rPr/>
        <w:t>объект, который можно рассмотреть и оценить, соизмерить. Благодаря этому появилось стрем</w:t>
        <w:softHyphen/>
        <w:t>ление все измерить, "все мерой, все весом". Магия измерений</w:t>
      </w:r>
      <w:r>
        <w:rPr>
          <w:lang w:val="uk-UA"/>
        </w:rPr>
        <w:t xml:space="preserve"> —</w:t>
      </w:r>
      <w:r>
        <w:rPr/>
        <w:t xml:space="preserve"> это правое, активное кольцо </w:t>
      </w:r>
      <w:r>
        <w:rPr>
          <w:i/>
          <w:iCs/>
        </w:rPr>
        <w:t>Ножниц.</w:t>
      </w:r>
      <w:r>
        <w:rPr/>
        <w:t xml:space="preserve"> Каждый предмет, каждый ви</w:t>
        <w:softHyphen/>
        <w:t>димый объект стал получать свой абстрактный образ в эфирном слое. Естественно, мерой сна</w:t>
        <w:softHyphen/>
        <w:t>чала служило собственное тело</w:t>
      </w:r>
      <w:r>
        <w:rPr>
          <w:lang w:val="uk-UA"/>
        </w:rPr>
        <w:t xml:space="preserve"> —</w:t>
      </w:r>
      <w:r>
        <w:rPr/>
        <w:t xml:space="preserve"> локоть, шаг и т.д. Затем появилась трехмерность</w:t>
      </w:r>
      <w:r>
        <w:rPr>
          <w:lang w:val="uk-UA"/>
        </w:rPr>
        <w:t xml:space="preserve"> —</w:t>
      </w:r>
      <w:r>
        <w:rPr/>
        <w:t xml:space="preserve"> глуби</w:t>
        <w:softHyphen/>
        <w:t>на, высота, длина (Египетские пирамиды), а затем и вес. Не будем вдаваться в подробности возникновения и истории разных измерительных систем. Для нас главное то, что стало возможно сравнивать не только похожие предметы, но и приравнивать их по весу или по количеству к опре</w:t>
        <w:softHyphen/>
        <w:t>деленным ценностям (на чаше ве</w:t>
        <w:softHyphen/>
        <w:t>сов с одной стороны могла быть го</w:t>
        <w:softHyphen/>
        <w:t>лова, с другой</w:t>
      </w:r>
      <w:r>
        <w:rPr>
          <w:lang w:val="uk-UA"/>
        </w:rPr>
        <w:t xml:space="preserve"> —</w:t>
      </w:r>
      <w:r>
        <w:rPr/>
        <w:t xml:space="preserve"> золото)</w:t>
      </w:r>
      <w:r>
        <w:rPr>
          <w:lang w:val="uk-UA"/>
        </w:rPr>
        <w:t>,</w:t>
      </w:r>
      <w:r>
        <w:rPr/>
        <w:t xml:space="preserve"> причем золото оказывалось ценнее головы и становилось мерой всех вещей.</w:t>
      </w:r>
    </w:p>
    <w:p>
      <w:pPr>
        <w:pStyle w:val="Normal"/>
        <w:rPr/>
      </w:pPr>
      <w:r>
        <w:rPr/>
        <w:t xml:space="preserve">   </w:t>
      </w:r>
      <w:r>
        <w:rPr/>
        <w:t xml:space="preserve">Конечным результатом всех этих манипуляций стали </w:t>
      </w:r>
      <w:r>
        <w:rPr>
          <w:i/>
          <w:iCs/>
        </w:rPr>
        <w:t xml:space="preserve">деньги, </w:t>
      </w:r>
      <w:r>
        <w:rPr/>
        <w:t xml:space="preserve">которыми в наше время все учтено и измерено. Все неживое имеет свою </w:t>
      </w:r>
      <w:r>
        <w:rPr>
          <w:i/>
          <w:iCs/>
        </w:rPr>
        <w:t>душу,</w:t>
      </w:r>
      <w:r>
        <w:rPr/>
        <w:t xml:space="preserve"> свою энергетическую нишу в виде определенного коли</w:t>
        <w:softHyphen/>
        <w:t>чества денег, которым этот пред</w:t>
        <w:softHyphen/>
        <w:t>мет оценивается. Работу с деньга</w:t>
        <w:softHyphen/>
        <w:t>ми приходится выделять в особый раздел магии, т.к. в наше время они накопили большой потенциал энергии. На этих энергиях де</w:t>
        <w:softHyphen/>
        <w:t>ржатся государственные и религи</w:t>
        <w:softHyphen/>
        <w:t>озные эгрегоры</w:t>
      </w:r>
      <w:r>
        <w:rPr>
          <w:lang w:val="uk-UA"/>
        </w:rPr>
        <w:t xml:space="preserve"> —</w:t>
      </w:r>
      <w:r>
        <w:rPr/>
        <w:t xml:space="preserve"> деньги стали не</w:t>
        <w:softHyphen/>
        <w:t xml:space="preserve">отъемлемой частью </w:t>
      </w:r>
      <w:r>
        <w:rPr>
          <w:i/>
          <w:iCs/>
        </w:rPr>
        <w:t>Силы</w:t>
      </w:r>
      <w:r>
        <w:rPr/>
        <w:t xml:space="preserve"> эгрегора. К Магии относятся и игры внутри </w:t>
      </w:r>
      <w:r>
        <w:rPr>
          <w:i/>
          <w:iCs/>
        </w:rPr>
        <w:t>денежной души</w:t>
      </w:r>
      <w:r>
        <w:rPr>
          <w:i/>
          <w:iCs/>
          <w:lang w:val="uk-UA"/>
        </w:rPr>
        <w:t xml:space="preserve"> —</w:t>
      </w:r>
      <w:r>
        <w:rPr/>
        <w:t xml:space="preserve"> тотали</w:t>
        <w:softHyphen/>
        <w:t xml:space="preserve">заторы, биржи, лотереи. </w:t>
      </w:r>
      <w:r>
        <w:rPr>
          <w:i/>
          <w:iCs/>
        </w:rPr>
        <w:t>Душа де</w:t>
        <w:softHyphen/>
        <w:t>нег</w:t>
      </w:r>
      <w:r>
        <w:rPr/>
        <w:t xml:space="preserve"> как бы не привязана к их мате</w:t>
        <w:softHyphen/>
        <w:t>риалу</w:t>
      </w:r>
      <w:r>
        <w:rPr>
          <w:lang w:val="uk-UA"/>
        </w:rPr>
        <w:t xml:space="preserve"> —</w:t>
      </w:r>
      <w:r>
        <w:rPr/>
        <w:t xml:space="preserve"> деньги перетекают, как у нас принято говорить, "безналом". Существу</w:t>
        <w:softHyphen/>
        <w:t>ют кредитные карточки, чеки, облигации, цен</w:t>
        <w:softHyphen/>
        <w:t>ные бумаги и т.д., подразумевающие некие ку</w:t>
        <w:softHyphen/>
        <w:t xml:space="preserve">ски </w:t>
      </w:r>
      <w:r>
        <w:rPr>
          <w:i/>
          <w:iCs/>
        </w:rPr>
        <w:t>души денег.</w:t>
      </w:r>
      <w:r>
        <w:rPr/>
        <w:t xml:space="preserve"> Над </w:t>
      </w:r>
      <w:r>
        <w:rPr>
          <w:i/>
          <w:iCs/>
        </w:rPr>
        <w:t>душой денег</w:t>
      </w:r>
      <w:r>
        <w:rPr/>
        <w:t xml:space="preserve"> колдуют мно</w:t>
        <w:softHyphen/>
        <w:t>гие</w:t>
      </w:r>
      <w:r>
        <w:rPr>
          <w:lang w:val="uk-UA"/>
        </w:rPr>
        <w:t xml:space="preserve"> -</w:t>
      </w:r>
      <w:r>
        <w:rPr/>
        <w:t xml:space="preserve"> и в личных интересах, и в интересах эгре-горов. Поэтому работа с ними чрезвычайно за</w:t>
        <w:softHyphen/>
        <w:t>труднена. Помните высказывание Банкомета, Унии</w:t>
      </w:r>
      <w:r>
        <w:rPr>
          <w:lang w:val="uk-UA"/>
        </w:rPr>
        <w:t xml:space="preserve"> —</w:t>
      </w:r>
      <w:r>
        <w:rPr/>
        <w:t xml:space="preserve"> "все хотят денег!</w:t>
      </w:r>
      <w:r>
        <w:rPr>
          <w:lang w:val="uk-UA"/>
        </w:rPr>
        <w:t xml:space="preserve"> "</w:t>
      </w:r>
    </w:p>
    <w:p>
      <w:pPr>
        <w:pStyle w:val="Normal"/>
        <w:rPr/>
      </w:pPr>
      <w:r>
        <w:rPr/>
        <w:t xml:space="preserve">   </w:t>
      </w:r>
      <w:r>
        <w:rPr/>
        <w:t xml:space="preserve">Если уж вы хотите работать с </w:t>
      </w:r>
      <w:r>
        <w:rPr>
          <w:i/>
          <w:iCs/>
        </w:rPr>
        <w:t xml:space="preserve">душой денег, </w:t>
      </w:r>
      <w:r>
        <w:rPr/>
        <w:t>лучше это делать своими силами, без помощи Сущностей. Можно воспользоваться Магией 18-ой Зоны, выбрав подходящий Камень-пантакль. Например, если деньги нужны для или от эгрегора, возьмите Яхонт, если это наслед</w:t>
        <w:softHyphen/>
        <w:t>ство</w:t>
      </w:r>
      <w:r>
        <w:rPr>
          <w:lang w:val="uk-UA"/>
        </w:rPr>
        <w:t xml:space="preserve"> —</w:t>
      </w:r>
      <w:r>
        <w:rPr/>
        <w:t xml:space="preserve"> Опал, просто деньги</w:t>
      </w:r>
      <w:r>
        <w:rPr>
          <w:lang w:val="uk-UA"/>
        </w:rPr>
        <w:t xml:space="preserve"> —</w:t>
      </w:r>
      <w:r>
        <w:rPr/>
        <w:t xml:space="preserve"> Селенит и</w:t>
      </w:r>
      <w:r>
        <w:rPr>
          <w:lang w:val="uk-UA"/>
        </w:rPr>
        <w:t xml:space="preserve"> т.д.</w:t>
      </w:r>
      <w:r>
        <w:rPr/>
        <w:t xml:space="preserve"> В центре пантакля нарисуйте образ-символ: деньги</w:t>
      </w:r>
      <w:r>
        <w:rPr>
          <w:lang w:val="uk-UA"/>
        </w:rPr>
        <w:t xml:space="preserve"> —</w:t>
      </w:r>
      <w:r>
        <w:rPr/>
        <w:t xml:space="preserve"> монета, ценные бумаги</w:t>
      </w:r>
      <w:r>
        <w:rPr>
          <w:lang w:val="uk-UA"/>
        </w:rPr>
        <w:t xml:space="preserve"> —</w:t>
      </w:r>
      <w:r>
        <w:rPr/>
        <w:t xml:space="preserve"> свиток, и так далее.</w:t>
      </w:r>
    </w:p>
    <w:p>
      <w:pPr>
        <w:pStyle w:val="Normal"/>
        <w:rPr/>
      </w:pPr>
      <w:r>
        <w:rPr/>
        <w:t xml:space="preserve">   </w:t>
      </w:r>
      <w:r>
        <w:rPr/>
        <w:t>Конечно, не запрещено использовать Унию, но многим это будет не по силам. Соединить в себе энергии денег уровня 5а и уровень</w:t>
      </w:r>
      <w:r>
        <w:rPr>
          <w:lang w:val="uk-UA"/>
        </w:rPr>
        <w:t xml:space="preserve"> 2,</w:t>
      </w:r>
      <w:r>
        <w:rPr/>
        <w:t xml:space="preserve"> что необходимо для передачи образа в тонический слой, затруднительно. Это связано с переходом посылаемого турбулента через Срединное Зер</w:t>
        <w:softHyphen/>
        <w:t xml:space="preserve">кало, что требует определенной техники. При работе с </w:t>
      </w:r>
      <w:r>
        <w:rPr>
          <w:i/>
          <w:iCs/>
        </w:rPr>
        <w:t>душой денег</w:t>
      </w:r>
      <w:r>
        <w:rPr/>
        <w:t xml:space="preserve"> также очень важна отрегулированность оператора по Качеству 6-ой Зоны</w:t>
      </w:r>
      <w:r>
        <w:rPr>
          <w:lang w:val="uk-UA"/>
        </w:rPr>
        <w:t xml:space="preserve"> —</w:t>
      </w:r>
      <w:r>
        <w:rPr/>
        <w:t xml:space="preserve"> если его отношение к деньгам оцени</w:t>
        <w:softHyphen/>
        <w:t>вается как "привязанность", труды его не при</w:t>
        <w:softHyphen/>
        <w:t>ведут к положительному результату. Помните старинную легенду, как боги пожаловали од</w:t>
        <w:softHyphen/>
        <w:t>ному царю дар обращать в золото все, к чему бы он ни прикасался. В результате злополуч</w:t>
        <w:softHyphen/>
        <w:t>ный царь умер от голода, т.к. еда и напитки превратились также в драгоценный металл. Денег должно быть ровно столько, сколько надо в данный момент. Т.е. они должны нахо</w:t>
        <w:softHyphen/>
        <w:t xml:space="preserve">диться в </w:t>
      </w:r>
      <w:r>
        <w:rPr>
          <w:i/>
          <w:iCs/>
        </w:rPr>
        <w:t>душе</w:t>
      </w:r>
      <w:r>
        <w:rPr/>
        <w:t xml:space="preserve"> и превращаться в материал по мере необходимости. Если такая цикличность у вас установилась</w:t>
      </w:r>
      <w:r>
        <w:rPr>
          <w:lang w:val="uk-UA"/>
        </w:rPr>
        <w:t xml:space="preserve"> —</w:t>
      </w:r>
      <w:r>
        <w:rPr/>
        <w:t xml:space="preserve"> считайте, что вы, как маг, овладели планом денег. На пути своего ученичества маг обязательно встречается с </w:t>
      </w:r>
      <w:r>
        <w:rPr>
          <w:i/>
          <w:iCs/>
        </w:rPr>
        <w:t>ду</w:t>
        <w:softHyphen/>
        <w:t>шой денег,</w:t>
      </w:r>
      <w:r>
        <w:rPr/>
        <w:t xml:space="preserve"> как с одним из аспектов познания материала.</w:t>
      </w:r>
    </w:p>
    <w:p>
      <w:pPr>
        <w:pStyle w:val="Normal"/>
        <w:rPr/>
      </w:pPr>
      <w:r>
        <w:rPr/>
        <w:t xml:space="preserve">   </w:t>
      </w:r>
      <w:r>
        <w:rPr/>
        <w:t xml:space="preserve">Теперь перейдем к левому, пассивному, внутреннему кольцу </w:t>
      </w:r>
      <w:r>
        <w:rPr>
          <w:i/>
          <w:iCs/>
        </w:rPr>
        <w:t>Ножниц.</w:t>
      </w:r>
      <w:r>
        <w:rPr/>
        <w:t xml:space="preserve"> Объектом вни</w:t>
        <w:softHyphen/>
        <w:t xml:space="preserve">мания магов становится </w:t>
      </w:r>
      <w:r>
        <w:rPr>
          <w:i/>
          <w:iCs/>
        </w:rPr>
        <w:t>душа</w:t>
      </w:r>
      <w:r>
        <w:rPr/>
        <w:t xml:space="preserve"> тела. Тело в дан</w:t>
        <w:softHyphen/>
        <w:t xml:space="preserve">ном случае рассматривается как материал, также имеющий свою меру, свое деление, свою возможность классификации. Вот несколько примеров из наработанной предками системы: </w:t>
      </w:r>
      <w:r>
        <w:rPr>
          <w:lang w:val="uk-UA"/>
        </w:rPr>
        <w:t>12</w:t>
      </w:r>
      <w:r>
        <w:rPr/>
        <w:t xml:space="preserve"> Зодиакальных созвездий властвуют над</w:t>
      </w:r>
      <w:r>
        <w:rPr>
          <w:lang w:val="uk-UA"/>
        </w:rPr>
        <w:t xml:space="preserve"> 12 </w:t>
      </w:r>
      <w:r>
        <w:rPr/>
        <w:t xml:space="preserve">частями тела: </w:t>
      </w:r>
      <w:r>
        <w:rPr>
          <w:i/>
          <w:iCs/>
        </w:rPr>
        <w:t>Овен</w:t>
      </w:r>
      <w:r>
        <w:rPr>
          <w:lang w:val="uk-UA"/>
        </w:rPr>
        <w:t xml:space="preserve"> —</w:t>
      </w:r>
      <w:r>
        <w:rPr/>
        <w:t xml:space="preserve"> голова, </w:t>
      </w:r>
      <w:r>
        <w:rPr>
          <w:i/>
          <w:iCs/>
        </w:rPr>
        <w:t>Телец</w:t>
      </w:r>
      <w:r>
        <w:rPr>
          <w:i/>
          <w:iCs/>
          <w:lang w:val="uk-UA"/>
        </w:rPr>
        <w:t xml:space="preserve"> —</w:t>
      </w:r>
      <w:r>
        <w:rPr/>
        <w:t xml:space="preserve"> шея, </w:t>
      </w:r>
      <w:r>
        <w:rPr>
          <w:i/>
          <w:iCs/>
        </w:rPr>
        <w:t>Близнецы</w:t>
      </w:r>
      <w:r>
        <w:rPr/>
        <w:t xml:space="preserve"> -плечи, </w:t>
      </w:r>
      <w:r>
        <w:rPr>
          <w:i/>
          <w:iCs/>
        </w:rPr>
        <w:t>Рак</w:t>
      </w:r>
      <w:r>
        <w:rPr>
          <w:i/>
          <w:iCs/>
          <w:lang w:val="uk-UA"/>
        </w:rPr>
        <w:t xml:space="preserve"> -</w:t>
      </w:r>
      <w:r>
        <w:rPr/>
        <w:t xml:space="preserve"> руки, </w:t>
      </w:r>
      <w:r>
        <w:rPr>
          <w:i/>
          <w:iCs/>
        </w:rPr>
        <w:t>Лев</w:t>
      </w:r>
      <w:r>
        <w:rPr>
          <w:i/>
          <w:iCs/>
          <w:lang w:val="uk-UA"/>
        </w:rPr>
        <w:t xml:space="preserve"> -</w:t>
      </w:r>
      <w:r>
        <w:rPr/>
        <w:t xml:space="preserve"> грудь, </w:t>
      </w:r>
      <w:r>
        <w:rPr>
          <w:i/>
          <w:iCs/>
        </w:rPr>
        <w:t>Дева</w:t>
      </w:r>
      <w:r>
        <w:rPr>
          <w:i/>
          <w:iCs/>
          <w:lang w:val="uk-UA"/>
        </w:rPr>
        <w:t xml:space="preserve"> -</w:t>
      </w:r>
      <w:r>
        <w:rPr/>
        <w:t xml:space="preserve"> живот и мускулы, </w:t>
      </w:r>
      <w:r>
        <w:rPr>
          <w:i/>
          <w:iCs/>
        </w:rPr>
        <w:t>Весы</w:t>
      </w:r>
      <w:r>
        <w:rPr>
          <w:i/>
          <w:iCs/>
          <w:lang w:val="uk-UA"/>
        </w:rPr>
        <w:t xml:space="preserve"> -</w:t>
      </w:r>
      <w:r>
        <w:rPr/>
        <w:t xml:space="preserve"> почки, </w:t>
      </w:r>
      <w:r>
        <w:rPr>
          <w:i/>
          <w:iCs/>
        </w:rPr>
        <w:t>Скор</w:t>
        <w:softHyphen/>
        <w:t>пион</w:t>
      </w:r>
      <w:r>
        <w:rPr>
          <w:i/>
          <w:iCs/>
          <w:lang w:val="uk-UA"/>
        </w:rPr>
        <w:t xml:space="preserve"> -</w:t>
      </w:r>
      <w:r>
        <w:rPr/>
        <w:t xml:space="preserve"> половые органы, </w:t>
      </w:r>
      <w:r>
        <w:rPr>
          <w:i/>
          <w:iCs/>
        </w:rPr>
        <w:t>Стрелец</w:t>
      </w:r>
      <w:r>
        <w:rPr>
          <w:i/>
          <w:iCs/>
          <w:lang w:val="uk-UA"/>
        </w:rPr>
        <w:t xml:space="preserve"> -</w:t>
      </w:r>
      <w:r>
        <w:rPr/>
        <w:t xml:space="preserve"> бедра, </w:t>
      </w:r>
      <w:r>
        <w:rPr>
          <w:i/>
          <w:iCs/>
        </w:rPr>
        <w:t>Ко</w:t>
        <w:softHyphen/>
        <w:t>зерог</w:t>
      </w:r>
      <w:r>
        <w:rPr>
          <w:i/>
          <w:iCs/>
          <w:lang w:val="uk-UA"/>
        </w:rPr>
        <w:t xml:space="preserve"> -</w:t>
      </w:r>
      <w:r>
        <w:rPr/>
        <w:t xml:space="preserve"> колени, </w:t>
      </w:r>
      <w:r>
        <w:rPr>
          <w:i/>
          <w:iCs/>
        </w:rPr>
        <w:t>Водолей</w:t>
      </w:r>
      <w:r>
        <w:rPr>
          <w:i/>
          <w:iCs/>
          <w:lang w:val="uk-UA"/>
        </w:rPr>
        <w:t xml:space="preserve"> -</w:t>
      </w:r>
      <w:r>
        <w:rPr/>
        <w:t xml:space="preserve"> голени, </w:t>
      </w:r>
      <w:r>
        <w:rPr>
          <w:i/>
          <w:iCs/>
        </w:rPr>
        <w:t>Рыбы</w:t>
      </w:r>
      <w:r>
        <w:rPr>
          <w:i/>
          <w:iCs/>
          <w:lang w:val="uk-UA"/>
        </w:rPr>
        <w:t xml:space="preserve"> -</w:t>
      </w:r>
      <w:r>
        <w:rPr/>
        <w:t xml:space="preserve"> ступ</w:t>
        <w:softHyphen/>
        <w:t>ни. Периоды человеческой жизни могли под</w:t>
        <w:softHyphen/>
        <w:t xml:space="preserve">разделяться по Планетам: </w:t>
      </w:r>
      <w:r>
        <w:rPr>
          <w:i/>
          <w:iCs/>
        </w:rPr>
        <w:t>Луна</w:t>
      </w:r>
      <w:r>
        <w:rPr>
          <w:i/>
          <w:iCs/>
          <w:lang w:val="uk-UA"/>
        </w:rPr>
        <w:t xml:space="preserve"> -</w:t>
      </w:r>
      <w:r>
        <w:rPr/>
        <w:t xml:space="preserve"> младенчест</w:t>
        <w:softHyphen/>
        <w:t xml:space="preserve">во, </w:t>
      </w:r>
      <w:r>
        <w:rPr>
          <w:i/>
          <w:iCs/>
        </w:rPr>
        <w:t>Меркурий</w:t>
      </w:r>
      <w:r>
        <w:rPr>
          <w:i/>
          <w:iCs/>
          <w:lang w:val="uk-UA"/>
        </w:rPr>
        <w:t xml:space="preserve"> -</w:t>
      </w:r>
      <w:r>
        <w:rPr/>
        <w:t xml:space="preserve"> детство, </w:t>
      </w:r>
      <w:r>
        <w:rPr>
          <w:i/>
          <w:iCs/>
        </w:rPr>
        <w:t>Венера</w:t>
      </w:r>
      <w:r>
        <w:rPr>
          <w:i/>
          <w:iCs/>
          <w:lang w:val="uk-UA"/>
        </w:rPr>
        <w:t xml:space="preserve"> -</w:t>
      </w:r>
      <w:r>
        <w:rPr/>
        <w:t xml:space="preserve"> отрочество, </w:t>
      </w:r>
      <w:r>
        <w:rPr>
          <w:i/>
          <w:iCs/>
        </w:rPr>
        <w:t>Солнце</w:t>
      </w:r>
      <w:r>
        <w:rPr>
          <w:i/>
          <w:iCs/>
          <w:lang w:val="uk-UA"/>
        </w:rPr>
        <w:t xml:space="preserve"> -</w:t>
      </w:r>
      <w:r>
        <w:rPr/>
        <w:t xml:space="preserve"> юность, </w:t>
      </w:r>
      <w:r>
        <w:rPr>
          <w:i/>
          <w:iCs/>
        </w:rPr>
        <w:t>Марс</w:t>
      </w:r>
      <w:r>
        <w:rPr>
          <w:i/>
          <w:iCs/>
          <w:lang w:val="uk-UA"/>
        </w:rPr>
        <w:t xml:space="preserve"> -</w:t>
      </w:r>
      <w:r>
        <w:rPr/>
        <w:t xml:space="preserve"> цвет юности, </w:t>
      </w:r>
      <w:r>
        <w:rPr>
          <w:i/>
          <w:iCs/>
        </w:rPr>
        <w:t>Юпи</w:t>
        <w:softHyphen/>
        <w:t>тер</w:t>
      </w:r>
      <w:r>
        <w:rPr>
          <w:i/>
          <w:iCs/>
          <w:lang w:val="uk-UA"/>
        </w:rPr>
        <w:t xml:space="preserve"> -</w:t>
      </w:r>
      <w:r>
        <w:rPr/>
        <w:t xml:space="preserve"> зрелость, </w:t>
      </w:r>
      <w:r>
        <w:rPr>
          <w:i/>
          <w:iCs/>
        </w:rPr>
        <w:t>Сатурн</w:t>
      </w:r>
      <w:r>
        <w:rPr>
          <w:i/>
          <w:iCs/>
          <w:lang w:val="uk-UA"/>
        </w:rPr>
        <w:t xml:space="preserve"> -</w:t>
      </w:r>
      <w:r>
        <w:rPr/>
        <w:t xml:space="preserve"> старость. По планетам также могли делиться и внешние призна</w:t>
        <w:softHyphen/>
        <w:t xml:space="preserve">ки, профессиональные качества, болезни тела. Например, к Луне относились такие типы: </w:t>
      </w:r>
      <w:r>
        <w:rPr>
          <w:i/>
          <w:iCs/>
        </w:rPr>
        <w:t>"Хорошо сложены, глаза черные навыкате, ....любезны, миролюбивы,</w:t>
      </w:r>
      <w:r>
        <w:rPr>
          <w:i/>
          <w:iCs/>
          <w:lang w:val="uk-UA"/>
        </w:rPr>
        <w:t>...,</w:t>
      </w:r>
      <w:r>
        <w:rPr>
          <w:i/>
          <w:iCs/>
        </w:rPr>
        <w:t xml:space="preserve"> путешествен</w:t>
        <w:softHyphen/>
        <w:t>ники, рыбаки, полицейские..., подагра, ревма</w:t>
        <w:softHyphen/>
        <w:t>тизм, глисты... и</w:t>
      </w:r>
      <w:r>
        <w:rPr>
          <w:i/>
          <w:iCs/>
          <w:lang w:val="uk-UA"/>
        </w:rPr>
        <w:t xml:space="preserve"> т.д."</w:t>
      </w:r>
      <w:r>
        <w:rPr/>
        <w:t xml:space="preserve"> Как вы заметили, все эти разделения относились к качествам чело</w:t>
        <w:softHyphen/>
        <w:t>века, сохраняющимся на протяжении только одной его инкарнации. Я привела пример из поздних источников. В более ранних такое де</w:t>
        <w:softHyphen/>
        <w:t>ление также существовало, отвечая интересам общества и стадии его развития деление шло на меньшее количество планет и знаков, мень</w:t>
        <w:softHyphen/>
        <w:t>ше был список профессий, но сути это не меня</w:t>
        <w:softHyphen/>
        <w:t xml:space="preserve">ет. Осмыслялся и абстрагировался тонкий план тела, его </w:t>
      </w:r>
      <w:r>
        <w:rPr>
          <w:i/>
          <w:iCs/>
        </w:rPr>
        <w:t>душа.</w:t>
      </w:r>
      <w:r>
        <w:rPr/>
        <w:t xml:space="preserve"> Шли поиски возможности дей</w:t>
        <w:softHyphen/>
        <w:t xml:space="preserve">ствий на эфирном теле человека, причем не на всем его материале, а на том подслое, который скоагулирован выделением животных клеток. Назовем его </w:t>
      </w:r>
      <w:r>
        <w:rPr>
          <w:i/>
          <w:iCs/>
        </w:rPr>
        <w:t>аурой.</w:t>
      </w:r>
      <w:r>
        <w:rPr/>
        <w:t xml:space="preserve"> Современные приборы фиксируют на высоких частотах тепловое из</w:t>
        <w:softHyphen/>
        <w:t>лучение ауры, экстрасенсы в большинстве сво</w:t>
        <w:softHyphen/>
        <w:t>ем без труда ее видят и ощущают почти физи</w:t>
        <w:softHyphen/>
        <w:t>чески. В основном воздействие на ауру исполь</w:t>
        <w:softHyphen/>
        <w:t>зуется до сих пор с целью лечения. Европей</w:t>
        <w:softHyphen/>
        <w:t xml:space="preserve">ская школа больше склонна к </w:t>
      </w:r>
      <w:r>
        <w:rPr>
          <w:i/>
          <w:iCs/>
        </w:rPr>
        <w:t>животному маг</w:t>
        <w:softHyphen/>
        <w:t>нетизму</w:t>
      </w:r>
      <w:r>
        <w:rPr>
          <w:i/>
          <w:iCs/>
          <w:lang w:val="uk-UA"/>
        </w:rPr>
        <w:t xml:space="preserve"> —</w:t>
      </w:r>
      <w:r>
        <w:rPr/>
        <w:t xml:space="preserve"> этот термин употреблялся еще в </w:t>
      </w:r>
      <w:r>
        <w:rPr>
          <w:lang w:val="uk-UA"/>
        </w:rPr>
        <w:t>XVII</w:t>
      </w:r>
      <w:r>
        <w:rPr/>
        <w:t xml:space="preserve"> веке, и мы также используем его. Ауру можно видеть внутренним зрением и в цветном и в монохромном изображении. Свечение ее у здорового тела ровное, без "дыр". Больные же органы дают отклонение от общего тона свечения,  может быть и отсутствие видимого излучения, "дыра", или темное пятно, может быть усиление цвета или его ослабление</w:t>
      </w:r>
      <w:r>
        <w:rPr>
          <w:lang w:val="uk-UA"/>
        </w:rPr>
        <w:t>.</w:t>
      </w:r>
      <w:r>
        <w:rPr/>
        <w:t xml:space="preserve"> Ва</w:t>
        <w:softHyphen/>
        <w:t>ше видение будет зависеть от вашего опыта, а также и от здоровья вашего собственного тела. Рычагом, действующим на ауру пациента, бу</w:t>
        <w:softHyphen/>
        <w:t>дет ваша собственная аура. Соединяя ток своих животных клеток с током больного, вы усилием воли выправляете его, но только по тому шаб</w:t>
        <w:softHyphen/>
        <w:t>лону, который имеете сами. Следовательно, больной больного не вылечит. Турбулент энер</w:t>
        <w:softHyphen/>
        <w:t>гий, который посылает магнетизер, может ак</w:t>
        <w:softHyphen/>
        <w:t>кумулироваться разными частями тела.</w:t>
      </w:r>
    </w:p>
    <w:p>
      <w:pPr>
        <w:pStyle w:val="Normal"/>
        <w:rPr/>
      </w:pPr>
      <w:r>
        <w:rPr/>
        <w:t xml:space="preserve">   </w:t>
      </w:r>
      <w:r>
        <w:rPr/>
        <w:t>Наиболее разработана техника лечения ру</w:t>
        <w:softHyphen/>
        <w:t>ками, ею многие пользуются и в настоящее время. Концентрируясь на ладонях и пальцах, они используют такие приемы передачи энер</w:t>
        <w:softHyphen/>
        <w:t>гии, как пассы, наложение ладоней, касания пальцев и</w:t>
      </w:r>
      <w:r>
        <w:rPr>
          <w:lang w:val="uk-UA"/>
        </w:rPr>
        <w:t xml:space="preserve"> т.д.</w:t>
      </w:r>
      <w:r>
        <w:rPr/>
        <w:t xml:space="preserve"> Как и в любой другой магии, я не советую магнетизеру вечно применять одни и те же канонизированные методы. Постарай</w:t>
        <w:softHyphen/>
        <w:t xml:space="preserve">тесь </w:t>
      </w:r>
      <w:r>
        <w:rPr>
          <w:i/>
          <w:iCs/>
        </w:rPr>
        <w:t>послушать,</w:t>
      </w:r>
      <w:r>
        <w:rPr/>
        <w:t xml:space="preserve"> как лучше работать с каждым пациентом. Например, одна моя знакомая зуб</w:t>
        <w:softHyphen/>
        <w:t>ную боль лечила так: она "наматывала" нить боли на середину ладони, затем, постепенно отходя от пациента, "вытягивала" боль и рез</w:t>
        <w:softHyphen/>
        <w:t>ким движением отрывала. Я думаю, вам понят</w:t>
        <w:softHyphen/>
        <w:t>но, что боль, как эманация животной клетки, является эфирным материалом и, действитель</w:t>
        <w:softHyphen/>
        <w:t>но, может быть убрана. Если вы готовы самоот</w:t>
        <w:softHyphen/>
        <w:t>верженно взять боль пациента на себя, легче это сделать аурой того органа, который болит у пациента.</w:t>
      </w:r>
    </w:p>
    <w:p>
      <w:pPr>
        <w:pStyle w:val="Normal"/>
        <w:rPr/>
      </w:pPr>
      <w:r>
        <w:rPr/>
        <w:t xml:space="preserve">   </w:t>
      </w:r>
      <w:r>
        <w:rPr/>
        <w:t>Здесь мне хочется обратить ваше внимание на то, что лечение любым органом или глазами, а также на расстоянии, заставляет вас подсозна</w:t>
        <w:softHyphen/>
        <w:t>тельно воспроизводить "астральные" движе</w:t>
        <w:softHyphen/>
        <w:t>ния рук. То есть вы строите образ человека, его ауры, и затем воздействуете на нее, оглаживая, залепляя, снимая, увеличивая... Как бы лепите форму по образу и подобию... Из всего этого рождается еще один пантакль Магии</w:t>
      </w:r>
      <w:r>
        <w:rPr>
          <w:lang w:val="uk-UA"/>
        </w:rPr>
        <w:t xml:space="preserve"> 1</w:t>
      </w:r>
      <w:r>
        <w:rPr/>
        <w:t xml:space="preserve">9-й Зоны </w:t>
      </w:r>
      <w:r>
        <w:rPr>
          <w:lang w:val="uk-UA"/>
        </w:rPr>
        <w:t>—</w:t>
      </w:r>
      <w:r>
        <w:rPr/>
        <w:t xml:space="preserve"> </w:t>
      </w:r>
      <w:r>
        <w:rPr>
          <w:i/>
          <w:iCs/>
        </w:rPr>
        <w:t>Руки.</w:t>
      </w:r>
      <w:r>
        <w:rPr/>
        <w:t xml:space="preserve"> И образ рук, как действия, построе</w:t>
        <w:softHyphen/>
        <w:t>ния, лепки и, следовательно, магии, мы нахо</w:t>
        <w:softHyphen/>
        <w:t>дим во все времена.</w:t>
      </w:r>
    </w:p>
    <w:p>
      <w:pPr>
        <w:pStyle w:val="Normal"/>
        <w:rPr/>
      </w:pPr>
      <w:r>
        <w:rPr/>
        <w:t xml:space="preserve">   </w:t>
      </w:r>
      <w:r>
        <w:rPr/>
        <w:t>Все эти жесты</w:t>
      </w:r>
      <w:r>
        <w:rPr>
          <w:lang w:val="uk-UA"/>
        </w:rPr>
        <w:t xml:space="preserve"> —</w:t>
      </w:r>
      <w:r>
        <w:rPr/>
        <w:t xml:space="preserve"> образы определенной мане</w:t>
        <w:softHyphen/>
        <w:t>ры поведения или магических действий, на</w:t>
        <w:softHyphen/>
        <w:t>правленных на строительство или укрепление каких-либо форм по образу, подсказанному мировоззрением, религиозным или обществен</w:t>
        <w:softHyphen/>
        <w:t xml:space="preserve">ным строем (это может быть эгрегор, ЦарствоНебесное, Храм Господень или коммунизм). </w:t>
      </w:r>
    </w:p>
    <w:p>
      <w:pPr>
        <w:pStyle w:val="Normal"/>
        <w:rPr/>
      </w:pPr>
      <w:r>
        <w:rPr/>
        <w:t xml:space="preserve">  </w:t>
      </w:r>
      <w:r>
        <w:rPr/>
        <w:t>Итак, руки</w:t>
      </w:r>
      <w:r>
        <w:rPr>
          <w:lang w:val="uk-UA"/>
        </w:rPr>
        <w:t xml:space="preserve"> —</w:t>
      </w:r>
      <w:r>
        <w:rPr/>
        <w:t xml:space="preserve"> это один из важнейших органов и орудий Магии 19-й Зоны, и.следовательно, ее пантакль. Исправить ауру можно и концентрируя энер</w:t>
        <w:softHyphen/>
        <w:t>гию в глазах</w:t>
      </w:r>
      <w:r>
        <w:rPr>
          <w:lang w:val="uk-UA"/>
        </w:rPr>
        <w:t xml:space="preserve"> —</w:t>
      </w:r>
      <w:r>
        <w:rPr/>
        <w:t xml:space="preserve"> увидев изменения ауры больно</w:t>
        <w:softHyphen/>
        <w:t xml:space="preserve">го, привести </w:t>
      </w:r>
      <w:r>
        <w:rPr>
          <w:i/>
          <w:iCs/>
        </w:rPr>
        <w:t>зрением</w:t>
      </w:r>
      <w:r>
        <w:rPr/>
        <w:t xml:space="preserve"> его в норму. Хочу еще раз напомнить, что магнетизм действует только в пределах ауры. Можно унять боль, можно за</w:t>
        <w:softHyphen/>
        <w:t>лечить тело, но причина болезни остается. Лю</w:t>
        <w:softHyphen/>
        <w:t>бая болезнь, начиная от врожденной и кончая несчастным случаем, всегда имеет свою причи</w:t>
        <w:softHyphen/>
        <w:t>ну в более тонком слое. Ее можно интерпрети</w:t>
        <w:softHyphen/>
        <w:t>ровать, как ошибки в этой жизни или как кар</w:t>
        <w:softHyphen/>
        <w:t>му, и искать в отклонениях по Качествам. Не исправив тонкий план, нельзя окончательно вылечить человека, вернее, вы его можете из</w:t>
        <w:softHyphen/>
        <w:t>бавить от одной болезни, но через некоторое время ему будет еще хуже от другой. К той же моей знакомой магнетизерше обратился моло</w:t>
        <w:softHyphen/>
        <w:t>дой человек, страдающий постоянным насмор</w:t>
        <w:softHyphen/>
        <w:t>ком. Она его вылечила, несмотря на то, что видела причину в глубоком отклонении по</w:t>
      </w:r>
      <w:r>
        <w:rPr>
          <w:lang w:val="uk-UA"/>
        </w:rPr>
        <w:t xml:space="preserve"> 1</w:t>
      </w:r>
      <w:r>
        <w:rPr/>
        <w:t>2-й активной Зоне. Через несколько дней он попа</w:t>
        <w:softHyphen/>
        <w:t>дает в автомобильную аварию</w:t>
      </w:r>
      <w:r>
        <w:rPr>
          <w:lang w:val="uk-UA"/>
        </w:rPr>
        <w:t xml:space="preserve"> —</w:t>
      </w:r>
      <w:r>
        <w:rPr/>
        <w:t xml:space="preserve"> она опять, пожалев, лечит его вывихи, гематомы, сотря</w:t>
        <w:softHyphen/>
        <w:t>сение мозга. Опять он не реагирует на "звонок свыше", и, только-только поправившись с ее помощью, улетает в Афганистан, где, естест</w:t>
        <w:softHyphen/>
        <w:t>венно, погибает, так как его отклонения от раза к разу все углублялись и дошли до энергетиче</w:t>
        <w:softHyphen/>
        <w:t>ского уровня 7а (смерть)</w:t>
      </w:r>
      <w:r>
        <w:rPr>
          <w:lang w:val="uk-UA"/>
        </w:rPr>
        <w:t>.</w:t>
      </w:r>
    </w:p>
    <w:p>
      <w:pPr>
        <w:pStyle w:val="Normal"/>
        <w:rPr/>
      </w:pPr>
      <w:r>
        <w:rPr/>
        <w:t xml:space="preserve">   </w:t>
      </w:r>
      <w:r>
        <w:rPr/>
        <w:t>Если же причина болезни, которая может быть расценена как предупреждение, найдена и осознана, если внутренне больной изменяет</w:t>
        <w:softHyphen/>
        <w:t xml:space="preserve">ся, ему можно помочь магнетизмом. Причину же болезни проще посмотреть сверху, войдя в Букву </w:t>
      </w:r>
      <w:r>
        <w:rPr>
          <w:lang w:val="uk-UA"/>
        </w:rPr>
        <w:t>.</w:t>
      </w:r>
      <w:r>
        <w:rPr/>
        <w:t xml:space="preserve"> Произнося ее, вы переносите сознание в тонический слой, где </w:t>
      </w:r>
      <w:r>
        <w:rPr>
          <w:i/>
          <w:iCs/>
        </w:rPr>
        <w:t>слышите</w:t>
      </w:r>
      <w:r>
        <w:rPr/>
        <w:t xml:space="preserve"> при</w:t>
        <w:softHyphen/>
        <w:t xml:space="preserve">чину болезни и способ ее лечения.  </w:t>
      </w:r>
    </w:p>
    <w:p>
      <w:pPr>
        <w:pStyle w:val="Normal"/>
        <w:rPr/>
      </w:pPr>
      <w:r>
        <w:rPr/>
        <w:t xml:space="preserve">   </w:t>
      </w:r>
      <w:r>
        <w:rPr/>
        <w:t>Хорошо, если вы сможете идентифицировать причину болезни по Лестнице Иакова, т.е. услышать Качество отклонения и на каком уровне оно находится. В этом случае вам понадобится вла</w:t>
        <w:softHyphen/>
        <w:t>дение еще одним способом магне</w:t>
        <w:softHyphen/>
        <w:t>тизма</w:t>
      </w:r>
      <w:r>
        <w:rPr>
          <w:lang w:val="uk-UA"/>
        </w:rPr>
        <w:t xml:space="preserve"> —</w:t>
      </w:r>
      <w:r>
        <w:rPr/>
        <w:t xml:space="preserve"> работой с чакрами. С чакрами вы все, конечно, познакоми</w:t>
        <w:softHyphen/>
        <w:t>лись в разработках Индийской фи</w:t>
        <w:softHyphen/>
        <w:t>лософии. В книге "Стучащему, да откроется</w:t>
      </w:r>
      <w:r>
        <w:rPr>
          <w:lang w:val="uk-UA"/>
        </w:rPr>
        <w:t>! "</w:t>
      </w:r>
      <w:r>
        <w:rPr/>
        <w:t xml:space="preserve"> также дан один из сре</w:t>
        <w:softHyphen/>
        <w:t>зов понятия о чакрах. Здесь мы бу</w:t>
        <w:softHyphen/>
        <w:t>дем рассматривать чакру как слу</w:t>
        <w:softHyphen/>
        <w:t>жебный орган эфирного тела, наи</w:t>
        <w:softHyphen/>
        <w:t>более плотно сгущенный в опреде</w:t>
        <w:softHyphen/>
        <w:t>ленном месте ауры. Чакра</w:t>
      </w:r>
      <w:r>
        <w:rPr>
          <w:lang w:val="uk-UA"/>
        </w:rPr>
        <w:t xml:space="preserve"> —</w:t>
      </w:r>
      <w:r>
        <w:rPr/>
        <w:t xml:space="preserve"> это прообраз нервно-энергетических центров так и не образовавшегося Существа Пятого Царства физи</w:t>
        <w:softHyphen/>
        <w:t>ческого плана. Но мы, находясь в материале, можем почувствовать в себе эти "лотосы" и использовать их. Чакры тоже можно классифи</w:t>
        <w:softHyphen/>
        <w:t>цировать по-разному.</w:t>
      </w:r>
    </w:p>
    <w:p>
      <w:pPr>
        <w:pStyle w:val="Normal"/>
        <w:rPr/>
      </w:pPr>
      <w:r>
        <w:rPr/>
        <w:t xml:space="preserve">   </w:t>
      </w:r>
      <w:r>
        <w:rPr/>
        <w:t>Существуют</w:t>
      </w:r>
      <w:r>
        <w:rPr>
          <w:lang w:val="uk-UA"/>
        </w:rPr>
        <w:t xml:space="preserve"> 7</w:t>
      </w:r>
      <w:r>
        <w:rPr/>
        <w:t xml:space="preserve"> чакр "головы", которые олицетворяют собой</w:t>
      </w:r>
      <w:r>
        <w:rPr>
          <w:lang w:val="uk-UA"/>
        </w:rPr>
        <w:t xml:space="preserve"> 7 </w:t>
      </w:r>
      <w:r>
        <w:rPr/>
        <w:t>планов сознания (об этом разговор далее)</w:t>
      </w:r>
      <w:r>
        <w:rPr>
          <w:lang w:val="uk-UA"/>
        </w:rPr>
        <w:t>.</w:t>
      </w:r>
      <w:r>
        <w:rPr/>
        <w:t xml:space="preserve"> Есть</w:t>
      </w:r>
      <w:r>
        <w:rPr>
          <w:lang w:val="uk-UA"/>
        </w:rPr>
        <w:t xml:space="preserve"> 7</w:t>
      </w:r>
      <w:r>
        <w:rPr/>
        <w:t xml:space="preserve"> основных чакр, зна</w:t>
        <w:softHyphen/>
        <w:t>ние о которых оставили нам предки. Их количество совпадает с числом тел человека, поэтому между ними можно установить</w:t>
      </w:r>
    </w:p>
    <w:p>
      <w:pPr>
        <w:pStyle w:val="Normal"/>
        <w:rPr/>
      </w:pPr>
      <w:r>
        <w:rPr/>
        <w:t>определенное соответствие, спроецировав чакры на семь человеческих тел. Мы же в клю</w:t>
        <w:softHyphen/>
        <w:t>че этой Зоны будем рассматривать 12-ти чакровую систему как проекцию 12-ти Ка</w:t>
        <w:softHyphen/>
        <w:t>честв, постигаемых человеком. Эти чакры, как органы ауры, являются приемниками, через которые мы чувствуем энергии всех Качеств и всех слоев.</w:t>
      </w:r>
    </w:p>
    <w:p>
      <w:pPr>
        <w:pStyle w:val="Normal"/>
        <w:rPr/>
      </w:pPr>
      <w:r>
        <w:rPr/>
        <w:t>К уже известным семи чакрам</w:t>
      </w:r>
      <w:r>
        <w:rPr>
          <w:lang w:val="uk-UA"/>
        </w:rPr>
        <w:t xml:space="preserve"> (1 —</w:t>
      </w:r>
      <w:r>
        <w:rPr/>
        <w:t xml:space="preserve"> вход, точка над родничком,</w:t>
      </w:r>
      <w:r>
        <w:rPr>
          <w:lang w:val="uk-UA"/>
        </w:rPr>
        <w:t xml:space="preserve"> 2 —</w:t>
      </w:r>
      <w:r>
        <w:rPr/>
        <w:t xml:space="preserve"> точка между бровями,</w:t>
      </w:r>
      <w:r>
        <w:rPr>
          <w:lang w:val="uk-UA"/>
        </w:rPr>
        <w:t xml:space="preserve"> 3 —</w:t>
      </w:r>
      <w:r>
        <w:rPr/>
        <w:t xml:space="preserve"> горло,</w:t>
      </w:r>
      <w:r>
        <w:rPr>
          <w:lang w:val="uk-UA"/>
        </w:rPr>
        <w:t xml:space="preserve"> 4 —</w:t>
      </w:r>
      <w:r>
        <w:rPr/>
        <w:t xml:space="preserve"> сердце,</w:t>
      </w:r>
      <w:r>
        <w:rPr>
          <w:lang w:val="uk-UA"/>
        </w:rPr>
        <w:t xml:space="preserve"> 5 —</w:t>
      </w:r>
      <w:r>
        <w:rPr/>
        <w:t xml:space="preserve"> солнечное сплетение.</w:t>
      </w:r>
      <w:r>
        <w:rPr>
          <w:lang w:val="uk-UA"/>
        </w:rPr>
        <w:t xml:space="preserve"> 6 —</w:t>
      </w:r>
      <w:r>
        <w:rPr/>
        <w:t xml:space="preserve"> сакрал, внутренние половые органы,</w:t>
      </w:r>
      <w:r>
        <w:rPr>
          <w:lang w:val="uk-UA"/>
        </w:rPr>
        <w:t xml:space="preserve"> 7 —</w:t>
      </w:r>
      <w:r>
        <w:rPr/>
        <w:t xml:space="preserve"> низ копчика) прибавляются:</w:t>
      </w:r>
      <w:r>
        <w:rPr>
          <w:lang w:val="uk-UA"/>
        </w:rPr>
        <w:t xml:space="preserve"> 8 — </w:t>
      </w:r>
      <w:r>
        <w:rPr/>
        <w:t>плечи,</w:t>
      </w:r>
      <w:r>
        <w:rPr>
          <w:lang w:val="uk-UA"/>
        </w:rPr>
        <w:t xml:space="preserve"> 9 —</w:t>
      </w:r>
      <w:r>
        <w:rPr/>
        <w:t xml:space="preserve"> локти,</w:t>
      </w:r>
      <w:r>
        <w:rPr>
          <w:lang w:val="uk-UA"/>
        </w:rPr>
        <w:t xml:space="preserve"> 10 —</w:t>
      </w:r>
      <w:r>
        <w:rPr/>
        <w:t xml:space="preserve"> ладони,</w:t>
      </w:r>
      <w:r>
        <w:rPr>
          <w:lang w:val="uk-UA"/>
        </w:rPr>
        <w:t xml:space="preserve"> II —</w:t>
      </w:r>
      <w:r>
        <w:rPr/>
        <w:t xml:space="preserve"> колени, </w:t>
      </w:r>
      <w:r>
        <w:rPr>
          <w:lang w:val="uk-UA"/>
        </w:rPr>
        <w:t>12 —</w:t>
      </w:r>
      <w:r>
        <w:rPr/>
        <w:t xml:space="preserve"> ступни. Все эти чакры</w:t>
      </w:r>
      <w:r>
        <w:rPr>
          <w:lang w:val="uk-UA"/>
        </w:rPr>
        <w:t xml:space="preserve"> -</w:t>
      </w:r>
      <w:r>
        <w:rPr/>
        <w:t xml:space="preserve"> двойные и все несут принцип Магии</w:t>
      </w:r>
      <w:r>
        <w:rPr>
          <w:lang w:val="uk-UA"/>
        </w:rPr>
        <w:t xml:space="preserve"> 1</w:t>
      </w:r>
      <w:r>
        <w:rPr/>
        <w:t>9-й Зоны</w:t>
      </w:r>
      <w:r>
        <w:rPr>
          <w:lang w:val="uk-UA"/>
        </w:rPr>
        <w:t xml:space="preserve"> —</w:t>
      </w:r>
      <w:r>
        <w:rPr/>
        <w:t xml:space="preserve"> движение, действие. На ауру, как на наши низкие проявления на физическом плане, влияют токи планет. Само их воздействие мы рассмотрим в дальнейшем, а пока нам важно характеризовать чакры по планетарным влияниям:</w:t>
      </w:r>
    </w:p>
    <w:p>
      <w:pPr>
        <w:pStyle w:val="Normal"/>
        <w:rPr/>
      </w:pPr>
      <w:r>
        <w:rPr>
          <w:lang w:val="uk-UA"/>
        </w:rPr>
        <w:t>1</w:t>
      </w:r>
      <w:r>
        <w:rPr/>
        <w:t xml:space="preserve">  </w:t>
      </w:r>
      <w:r>
        <w:rPr>
          <w:i/>
          <w:iCs/>
        </w:rPr>
        <w:t>Солнце</w:t>
      </w:r>
      <w:r>
        <w:rPr/>
        <w:t xml:space="preserve">    вход, соединение с тонкими энергиями</w:t>
      </w:r>
    </w:p>
    <w:p>
      <w:pPr>
        <w:pStyle w:val="Normal"/>
        <w:rPr/>
      </w:pPr>
      <w:r>
        <w:rPr>
          <w:lang w:val="uk-UA"/>
        </w:rPr>
        <w:t>2</w:t>
      </w:r>
      <w:r>
        <w:rPr/>
        <w:t xml:space="preserve">  </w:t>
      </w:r>
      <w:r>
        <w:rPr>
          <w:i/>
          <w:iCs/>
        </w:rPr>
        <w:t>Меркурий</w:t>
      </w:r>
      <w:r>
        <w:rPr/>
        <w:t xml:space="preserve"> ум, мысли логика, голова</w:t>
      </w:r>
    </w:p>
    <w:p>
      <w:pPr>
        <w:pStyle w:val="Normal"/>
        <w:rPr/>
      </w:pPr>
      <w:r>
        <w:rPr>
          <w:lang w:val="uk-UA"/>
        </w:rPr>
        <w:t>3</w:t>
      </w:r>
      <w:r>
        <w:rPr/>
        <w:t xml:space="preserve">  </w:t>
      </w:r>
      <w:r>
        <w:rPr>
          <w:i/>
          <w:iCs/>
        </w:rPr>
        <w:t>Венера</w:t>
      </w:r>
      <w:r>
        <w:rPr/>
        <w:t xml:space="preserve">    горло, мыслеформы, формы, предметы, окружение</w:t>
      </w:r>
    </w:p>
    <w:p>
      <w:pPr>
        <w:pStyle w:val="Normal"/>
        <w:rPr/>
      </w:pPr>
      <w:r>
        <w:rPr>
          <w:lang w:val="uk-UA"/>
        </w:rPr>
        <w:t>4</w:t>
      </w:r>
      <w:r>
        <w:rPr/>
        <w:t xml:space="preserve">  </w:t>
      </w:r>
      <w:r>
        <w:rPr>
          <w:i/>
          <w:iCs/>
        </w:rPr>
        <w:t>Земля</w:t>
      </w:r>
      <w:r>
        <w:rPr/>
        <w:t xml:space="preserve">     чувства, эмоции, ритмы, сердце</w:t>
      </w:r>
    </w:p>
    <w:p>
      <w:pPr>
        <w:pStyle w:val="Normal"/>
        <w:rPr/>
      </w:pPr>
      <w:r>
        <w:rPr>
          <w:lang w:val="uk-UA"/>
        </w:rPr>
        <w:t>5</w:t>
      </w:r>
      <w:r>
        <w:rPr/>
        <w:t xml:space="preserve">  </w:t>
      </w:r>
      <w:r>
        <w:rPr>
          <w:i/>
          <w:iCs/>
        </w:rPr>
        <w:t>Марс</w:t>
      </w:r>
      <w:r>
        <w:rPr/>
        <w:t xml:space="preserve">      воля, солнечное сплете</w:t>
        <w:softHyphen/>
        <w:t>ние, желания, устойчи</w:t>
        <w:softHyphen/>
        <w:t>вость</w:t>
      </w:r>
    </w:p>
    <w:p>
      <w:pPr>
        <w:pStyle w:val="Normal"/>
        <w:rPr/>
      </w:pPr>
      <w:r>
        <w:rPr>
          <w:lang w:val="uk-UA"/>
        </w:rPr>
        <w:t>6</w:t>
      </w:r>
      <w:r>
        <w:rPr/>
        <w:t xml:space="preserve">   </w:t>
      </w:r>
      <w:r>
        <w:rPr>
          <w:i/>
          <w:iCs/>
        </w:rPr>
        <w:t>Юпитер</w:t>
      </w:r>
      <w:r>
        <w:rPr/>
        <w:t xml:space="preserve">   секс, искусство, творчество</w:t>
      </w:r>
    </w:p>
    <w:p>
      <w:pPr>
        <w:pStyle w:val="Normal"/>
        <w:rPr/>
      </w:pPr>
      <w:r>
        <w:rPr>
          <w:lang w:val="uk-UA"/>
        </w:rPr>
        <w:t>7</w:t>
      </w:r>
      <w:r>
        <w:rPr/>
        <w:t xml:space="preserve">  </w:t>
      </w:r>
      <w:r>
        <w:rPr>
          <w:i/>
          <w:iCs/>
        </w:rPr>
        <w:t>Сатурн</w:t>
      </w:r>
      <w:r>
        <w:rPr/>
        <w:t xml:space="preserve">    смерть, ограничение пространства, мощь, время</w:t>
      </w:r>
    </w:p>
    <w:p>
      <w:pPr>
        <w:pStyle w:val="Normal"/>
        <w:rPr/>
      </w:pPr>
      <w:r>
        <w:rPr>
          <w:lang w:val="uk-UA"/>
        </w:rPr>
        <w:t>8</w:t>
      </w:r>
      <w:r>
        <w:rPr/>
        <w:t xml:space="preserve">   </w:t>
      </w:r>
      <w:r>
        <w:rPr>
          <w:i/>
          <w:iCs/>
        </w:rPr>
        <w:t>Уран</w:t>
      </w:r>
    </w:p>
    <w:p>
      <w:pPr>
        <w:pStyle w:val="Normal"/>
        <w:rPr/>
      </w:pPr>
      <w:r>
        <w:rPr>
          <w:lang w:val="uk-UA"/>
        </w:rPr>
        <w:t>9</w:t>
      </w:r>
      <w:r>
        <w:rPr/>
        <w:t xml:space="preserve">   </w:t>
      </w:r>
      <w:r>
        <w:rPr>
          <w:i/>
          <w:iCs/>
        </w:rPr>
        <w:t>Нептун</w:t>
      </w:r>
    </w:p>
    <w:p>
      <w:pPr>
        <w:pStyle w:val="Normal"/>
        <w:rPr/>
      </w:pPr>
      <w:r>
        <w:rPr>
          <w:lang w:val="uk-UA"/>
        </w:rPr>
        <w:t>10</w:t>
      </w:r>
      <w:r>
        <w:rPr/>
        <w:t xml:space="preserve">   </w:t>
      </w:r>
      <w:r>
        <w:rPr>
          <w:i/>
          <w:iCs/>
        </w:rPr>
        <w:t>Луна</w:t>
      </w:r>
    </w:p>
    <w:p>
      <w:pPr>
        <w:pStyle w:val="Normal"/>
        <w:rPr/>
      </w:pPr>
      <w:r>
        <w:rPr>
          <w:lang w:val="uk-UA"/>
        </w:rPr>
        <w:t>11</w:t>
      </w:r>
      <w:r>
        <w:rPr/>
        <w:t xml:space="preserve">   </w:t>
      </w:r>
      <w:r>
        <w:rPr>
          <w:i/>
          <w:iCs/>
        </w:rPr>
        <w:t>Плутон</w:t>
      </w:r>
    </w:p>
    <w:p>
      <w:pPr>
        <w:pStyle w:val="Normal"/>
        <w:rPr/>
      </w:pPr>
      <w:r>
        <w:rPr>
          <w:lang w:val="uk-UA"/>
        </w:rPr>
        <w:t>12</w:t>
      </w:r>
      <w:r>
        <w:rPr/>
        <w:t xml:space="preserve">   </w:t>
      </w:r>
      <w:r>
        <w:rPr>
          <w:i/>
          <w:iCs/>
        </w:rPr>
        <w:t>Лилит</w:t>
      </w:r>
    </w:p>
    <w:p>
      <w:pPr>
        <w:pStyle w:val="Normal"/>
        <w:rPr/>
      </w:pPr>
      <w:r>
        <w:rPr/>
        <w:t xml:space="preserve">   </w:t>
      </w:r>
      <w:r>
        <w:rPr/>
        <w:t>По семи первым чакрам можно определить уровень энергий, на котором находится откло</w:t>
        <w:softHyphen/>
        <w:t>нение (См. Лестницу Иакова, где каждая клет</w:t>
        <w:softHyphen/>
        <w:t>ка соответствует номеру чакры и уровню энер</w:t>
        <w:softHyphen/>
        <w:t>гий). Ваша чакра сразу отзовется цветом или ощущением и после небольшой тренировки вы сможете определять горизонтальную причину болезни не только в присутствии человека, но и на расстоянии, в зависимости от того, какая чакра за какие функции отвечает.</w:t>
      </w:r>
    </w:p>
    <w:p>
      <w:pPr>
        <w:pStyle w:val="Normal"/>
        <w:rPr/>
      </w:pPr>
      <w:r>
        <w:rPr/>
        <w:t xml:space="preserve">   </w:t>
      </w:r>
      <w:r>
        <w:rPr/>
        <w:t>Для определения вертикальной составляющей вам придется обращаться ко всем</w:t>
      </w:r>
      <w:r>
        <w:rPr>
          <w:lang w:val="uk-UA"/>
        </w:rPr>
        <w:t xml:space="preserve"> 1</w:t>
      </w:r>
      <w:r>
        <w:rPr/>
        <w:t xml:space="preserve">2-ти чакрам. Здесь вам понадобится длительная тренировка в ориентации в энергиях планет. В результате тренировки вы будете отличать планетарные токи одной Зоны от другой. Например, </w:t>
      </w:r>
      <w:r>
        <w:rPr>
          <w:i/>
          <w:iCs/>
        </w:rPr>
        <w:t xml:space="preserve">ВЕНУС </w:t>
      </w:r>
      <w:r>
        <w:rPr/>
        <w:t>(Венера) влияет сразу на четыре Качества: 3-й, 7-й, 9-й и</w:t>
      </w:r>
      <w:r>
        <w:rPr>
          <w:lang w:val="uk-UA"/>
        </w:rPr>
        <w:t xml:space="preserve"> II</w:t>
      </w:r>
      <w:r>
        <w:rPr/>
        <w:t>-и Зон, и научиться чувствовать разницу, работая на эфирном плане, можно только если практиковаться, не жалея време</w:t>
        <w:softHyphen/>
        <w:t>ни. Итак, вы по сетке определили отклонение,далее его надо интерпретировать доходчиво для пациента и затем, соединяясь с ним энер</w:t>
        <w:softHyphen/>
        <w:t>гетически, вывести его на правильное состоя</w:t>
        <w:softHyphen/>
        <w:t xml:space="preserve">ние, без отклонений. Например, вы вышли на </w:t>
      </w:r>
      <w:r>
        <w:rPr>
          <w:i/>
          <w:iCs/>
        </w:rPr>
        <w:t>ГРОН</w:t>
      </w:r>
      <w:r>
        <w:rPr/>
        <w:t xml:space="preserve"> (Марс) 19-й Зоны. По уровню энергий вы попали на 4а (в первом случае отреагирова</w:t>
        <w:softHyphen/>
        <w:t>ла ваша 5-ая чакра, солнечное сплетение, во втором</w:t>
      </w:r>
      <w:r>
        <w:rPr>
          <w:lang w:val="uk-UA"/>
        </w:rPr>
        <w:t xml:space="preserve"> —</w:t>
      </w:r>
      <w:r>
        <w:rPr/>
        <w:t xml:space="preserve"> 4-ая, сердце). По соотношению сла</w:t>
        <w:softHyphen/>
        <w:t>бости и силы энергии вы определите, в актив</w:t>
        <w:softHyphen/>
        <w:t>ную или пассивную сторону отклонение.   Воспользуйтесь книгой Ульрих И.В. "Нетрадици</w:t>
        <w:softHyphen/>
        <w:t>онная Астрология". Там достаточно подробно описаны отклонения по Качествам и уровням энергии, и вы быстро найдете причину болезни. В нашем примере это будет бездеятельность, оправданная лень.</w:t>
      </w:r>
    </w:p>
    <w:p>
      <w:pPr>
        <w:pStyle w:val="Normal"/>
        <w:rPr/>
      </w:pPr>
      <w:r>
        <w:rPr/>
        <w:t xml:space="preserve">    </w:t>
      </w:r>
      <w:r>
        <w:rPr/>
        <w:t>В заключение хочется вспомнить один из ма</w:t>
        <w:softHyphen/>
        <w:t>гических обрядов, связанных с аурой.</w:t>
      </w:r>
    </w:p>
    <w:p>
      <w:pPr>
        <w:pStyle w:val="Normal"/>
        <w:rPr/>
      </w:pPr>
      <w:r>
        <w:rPr/>
        <w:t xml:space="preserve"> </w:t>
      </w:r>
      <w:r>
        <w:rPr/>
        <w:t>С умира</w:t>
        <w:softHyphen/>
        <w:t>нием органической клетки распадается и аура. Чтобы предотвратить этот процесс, мертвых мумифицировали. В Древнем Египте этим за</w:t>
        <w:softHyphen/>
        <w:t>нимались жрецы в подземельях храмов, в тай</w:t>
        <w:softHyphen/>
        <w:t>ных святилищах. Чтобы приостановить гибель живых тканей, они использовали природные газы, окуривая ими покойников. Затем заку</w:t>
        <w:softHyphen/>
        <w:t>тывали их в набальзамированные пелены и герметически закупоривали в саркофагах. Та</w:t>
        <w:softHyphen/>
        <w:t>ким образом аура как бы удерживалась в посто</w:t>
        <w:softHyphen/>
        <w:t>янном месте. В погребальной камере ставились горшки с зерном, оставлялись животные, Что</w:t>
        <w:softHyphen/>
        <w:t>бы создавать энергетическую подпитку ауре фараона, питать ее. Считалось, что фараоны</w:t>
      </w:r>
      <w:r>
        <w:rPr>
          <w:lang w:val="uk-UA"/>
        </w:rPr>
        <w:t xml:space="preserve"> — </w:t>
      </w:r>
      <w:r>
        <w:rPr/>
        <w:t>это воплощение бога, и чтобы бог снова вопло</w:t>
        <w:softHyphen/>
        <w:t xml:space="preserve">тился там же, ему как бы сохраняли часть </w:t>
      </w:r>
      <w:r>
        <w:rPr>
          <w:i/>
          <w:iCs/>
        </w:rPr>
        <w:t>ду</w:t>
        <w:softHyphen/>
        <w:t>ши.</w:t>
      </w:r>
      <w:r>
        <w:rPr/>
        <w:t xml:space="preserve"> Чтобы он не заблудился в Царстве Мерт</w:t>
        <w:softHyphen/>
        <w:t xml:space="preserve">вых, ему сохраняли </w:t>
      </w:r>
      <w:r>
        <w:rPr>
          <w:i/>
          <w:iCs/>
        </w:rPr>
        <w:t>дом,</w:t>
      </w:r>
      <w:r>
        <w:rPr/>
        <w:t xml:space="preserve"> куда он должен был вернуться. И многие действительно воплоща</w:t>
        <w:softHyphen/>
        <w:t xml:space="preserve">лись в Царском доме, рождались у своих детей, или детей их детей. Сейчас мы идем по </w:t>
      </w:r>
      <w:r>
        <w:rPr>
          <w:i/>
          <w:iCs/>
        </w:rPr>
        <w:t>Треть</w:t>
        <w:softHyphen/>
        <w:t>ему Лучу</w:t>
      </w:r>
      <w:r>
        <w:rPr/>
        <w:t xml:space="preserve"> и стремимся освободиться от физиче</w:t>
        <w:softHyphen/>
        <w:t xml:space="preserve">ского плана, но в те времена шли циклы </w:t>
      </w:r>
      <w:r>
        <w:rPr>
          <w:i/>
          <w:iCs/>
        </w:rPr>
        <w:t>Пер</w:t>
        <w:softHyphen/>
        <w:t>вого Луча</w:t>
      </w:r>
      <w:r>
        <w:rPr/>
        <w:t xml:space="preserve"> и Посвященные не ставили своей целью прервать путь инкарнаций, а, наоборот, старались облегчить вход в тело и набор мате</w:t>
        <w:softHyphen/>
        <w:t>риала. Зная, как живет аура, нам не приходит</w:t>
        <w:softHyphen/>
        <w:t>ся гадать, почему многие наши современники, оказавшиеся при вскрытии саркофагов, вскоре умирали. Аура, заключенная в склепе, была "больна", строение ее нарушено (ведь от чего-то фараон умер)</w:t>
      </w:r>
      <w:r>
        <w:rPr>
          <w:lang w:val="uk-UA"/>
        </w:rPr>
        <w:t>.</w:t>
      </w:r>
      <w:r>
        <w:rPr/>
        <w:t xml:space="preserve"> Соприкоснувшись с аурой ок</w:t>
        <w:softHyphen/>
        <w:t>ружающих, она как бы вливалась в них, иска</w:t>
        <w:softHyphen/>
        <w:t>жала, раздробляла и, в конечном счете, убива</w:t>
        <w:softHyphen/>
        <w:t>ла их эфирные, а затем и физические клетки.</w:t>
      </w:r>
    </w:p>
    <w:p>
      <w:pPr>
        <w:pStyle w:val="Normal"/>
        <w:rPr/>
      </w:pPr>
      <w:r>
        <w:rPr/>
        <w:t xml:space="preserve">   </w:t>
      </w:r>
      <w:r>
        <w:rPr/>
        <w:t>Попробуйте поразмыслить над следующими словами Филиппа:</w:t>
      </w:r>
    </w:p>
    <w:p>
      <w:pPr>
        <w:pStyle w:val="Normal"/>
        <w:rPr/>
      </w:pPr>
      <w:r>
        <w:rPr>
          <w:i/>
          <w:iCs/>
          <w:lang w:val="uk-UA"/>
        </w:rPr>
        <w:t>(1)</w:t>
      </w:r>
      <w:r>
        <w:rPr>
          <w:i/>
          <w:iCs/>
        </w:rPr>
        <w:t xml:space="preserve"> Еврей создает еврея, и называют его так: прозелит. Но прозелит не создает про</w:t>
        <w:softHyphen/>
        <w:t>зелита. [Люди истинные] таковы, каковы они [с самого начала], и они создают других, также людей [истинных]. Достаточно им появиться.</w:t>
      </w:r>
    </w:p>
    <w:p>
      <w:pPr>
        <w:pStyle w:val="Normal"/>
        <w:rPr/>
      </w:pPr>
      <w:r>
        <w:rPr>
          <w:i/>
          <w:iCs/>
          <w:lang w:val="uk-UA"/>
        </w:rPr>
        <w:t>(2)</w:t>
      </w:r>
      <w:r>
        <w:rPr>
          <w:i/>
          <w:iCs/>
        </w:rPr>
        <w:t xml:space="preserve"> Раб только ищет (путь) быть свобод</w:t>
        <w:softHyphen/>
        <w:t>ным, но он не ищет имущества своего госпо</w:t>
        <w:softHyphen/>
        <w:t>дина. Сын же</w:t>
      </w:r>
      <w:r>
        <w:rPr>
          <w:i/>
          <w:iCs/>
          <w:lang w:val="uk-UA"/>
        </w:rPr>
        <w:t xml:space="preserve"> —</w:t>
      </w:r>
      <w:r>
        <w:rPr>
          <w:i/>
          <w:iCs/>
        </w:rPr>
        <w:t xml:space="preserve"> не только сын, но он присваивает себе (и) наследство своего отца.</w:t>
      </w:r>
    </w:p>
    <w:p>
      <w:pPr>
        <w:pStyle w:val="Normal"/>
        <w:rPr/>
      </w:pPr>
      <w:r>
        <w:rPr>
          <w:i/>
          <w:iCs/>
          <w:lang w:val="uk-UA"/>
        </w:rPr>
        <w:t>(!)</w:t>
      </w:r>
      <w:r>
        <w:rPr>
          <w:i/>
          <w:iCs/>
        </w:rPr>
        <w:t xml:space="preserve"> Те, кто наследует мертвое, мертвы са</w:t>
        <w:softHyphen/>
        <w:t>ми, и они наследуют мертвое. Те, кто насле</w:t>
        <w:softHyphen/>
        <w:t>дует живое,</w:t>
      </w:r>
      <w:r>
        <w:rPr>
          <w:i/>
          <w:iCs/>
          <w:lang w:val="uk-UA"/>
        </w:rPr>
        <w:t xml:space="preserve"> —</w:t>
      </w:r>
      <w:r>
        <w:rPr>
          <w:i/>
          <w:iCs/>
        </w:rPr>
        <w:t xml:space="preserve"> живы, и они наследуют живое и мертвое. Мертвые не наследуют ничего. Ибо как мог бы наследовать мертвый? Если мертвый наследует живое, он не умрет. Но тот, кто мертвый, будет жить более! </w:t>
      </w:r>
      <w:r>
        <w:rPr/>
        <w:t>Евангелие от Филиппа.</w:t>
      </w:r>
    </w:p>
    <w:p>
      <w:pPr>
        <w:pStyle w:val="Normal"/>
        <w:rPr/>
      </w:pPr>
      <w:r>
        <w:rPr/>
        <w:t xml:space="preserve">   </w:t>
      </w:r>
      <w:r>
        <w:rPr/>
        <w:t>Опираясь на уже воспринятые вами знания, расшифруйте, что хотел сказать пророк. Если же какая-то фраза непонятна, надо добиться ее понимания, найдя энергии, соответствующие тексту, и в этих энергиях услышать смысл. Эта работа будет открывать все новые просторы по</w:t>
        <w:softHyphen/>
        <w:t>знания и приближать к состоянию перехода из Мага в Творца.</w:t>
      </w:r>
    </w:p>
    <w:p>
      <w:pPr>
        <w:pStyle w:val="Normal"/>
        <w:rPr/>
      </w:pPr>
      <w:r>
        <w:rPr/>
        <w:t xml:space="preserve">   </w:t>
      </w:r>
      <w:r>
        <w:rPr/>
        <w:t xml:space="preserve">Соединив кольца </w:t>
      </w:r>
      <w:r>
        <w:rPr>
          <w:i/>
          <w:iCs/>
        </w:rPr>
        <w:t>Ножниц,</w:t>
      </w:r>
      <w:r>
        <w:rPr/>
        <w:t xml:space="preserve"> т.е. придя в Центр, освободившись от отклонений, мы с ва</w:t>
        <w:softHyphen/>
        <w:t xml:space="preserve">ми плавно устремляемся к творчеству. В точке соединения мы подходим к "винту" </w:t>
      </w:r>
      <w:r>
        <w:rPr>
          <w:i/>
          <w:iCs/>
        </w:rPr>
        <w:t>Ножниц,</w:t>
      </w:r>
      <w:r>
        <w:rPr/>
        <w:t xml:space="preserve"> к тому, что получило в некоторых эзотерических традициях название </w:t>
      </w:r>
      <w:r>
        <w:rPr>
          <w:i/>
          <w:iCs/>
        </w:rPr>
        <w:t xml:space="preserve">Второе Посвящение. </w:t>
      </w:r>
      <w:r>
        <w:rPr/>
        <w:t>Следовательно, в контексте нашего исследова</w:t>
        <w:softHyphen/>
        <w:t>ния, Второе Посвящение</w:t>
      </w:r>
      <w:r>
        <w:rPr>
          <w:lang w:val="uk-UA"/>
        </w:rPr>
        <w:t xml:space="preserve"> —</w:t>
      </w:r>
      <w:r>
        <w:rPr/>
        <w:t xml:space="preserve"> это переход от Ма</w:t>
        <w:softHyphen/>
        <w:t>гии к Творчеству, от освоения смешанного ма</w:t>
        <w:softHyphen/>
        <w:t>териала через границу тонического слоя, к тон</w:t>
        <w:softHyphen/>
        <w:t>кому материалу. Не стоит думать, что этот пе</w:t>
        <w:softHyphen/>
        <w:t>реход осуществляется в одночасье</w:t>
      </w:r>
      <w:r>
        <w:rPr>
          <w:lang w:val="uk-UA"/>
        </w:rPr>
        <w:t xml:space="preserve"> —</w:t>
      </w:r>
      <w:r>
        <w:rPr/>
        <w:t xml:space="preserve"> это итог кропотливой работы и постоянного устремле</w:t>
        <w:softHyphen/>
        <w:t>ния со стороны посвящаемого. В эзотерическом учении выделяется три Посвящения: физическое, астральное и ментальное. Воспользовав</w:t>
        <w:softHyphen/>
        <w:t>шись этими терминами, попробуем разобрать</w:t>
        <w:softHyphen/>
        <w:t>ся в первых двух Посвящениях (третьего мы коснемся позже)</w:t>
      </w:r>
      <w:r>
        <w:rPr>
          <w:lang w:val="uk-UA"/>
        </w:rPr>
        <w:t>.</w:t>
      </w:r>
      <w:r>
        <w:rPr/>
        <w:t xml:space="preserve"> Физическое  Посвящение еще называется </w:t>
      </w:r>
      <w:r>
        <w:rPr>
          <w:i/>
          <w:iCs/>
        </w:rPr>
        <w:t>Природным.</w:t>
      </w:r>
      <w:r>
        <w:rPr/>
        <w:t xml:space="preserve"> Это познание на соб</w:t>
        <w:softHyphen/>
        <w:t>ственном опыте законов развития Материала, процесс погружения и выхода из энергий физи</w:t>
        <w:softHyphen/>
        <w:t>ческих Царств. Происходит он на протяжении многих инкарнаций, накапливается опыт, про</w:t>
        <w:softHyphen/>
        <w:t>ходятся все Качества Материала. Все это по</w:t>
        <w:softHyphen/>
        <w:t>знается на "своей шкуре". В ходе этих инкар</w:t>
        <w:softHyphen/>
        <w:t>наций нам приходится быть и царями, и раба</w:t>
        <w:softHyphen/>
        <w:t>ми, и проститутками, и святыми,</w:t>
      </w:r>
      <w:r>
        <w:rPr>
          <w:lang w:val="uk-UA"/>
        </w:rPr>
        <w:t>—</w:t>
      </w:r>
      <w:r>
        <w:rPr/>
        <w:t xml:space="preserve"> мы прохо</w:t>
        <w:softHyphen/>
        <w:t>дим все Качества и все отклонения.</w:t>
      </w:r>
    </w:p>
    <w:p>
      <w:pPr>
        <w:pStyle w:val="Normal"/>
        <w:rPr/>
      </w:pPr>
      <w:r>
        <w:rPr/>
        <w:t xml:space="preserve">   </w:t>
      </w:r>
      <w:r>
        <w:rPr/>
        <w:t>Но вот путь познания физического материала завершен, и мы рождаемся вновь, но уже в сре</w:t>
        <w:softHyphen/>
        <w:t>де, благоприятной для прохождения следую</w:t>
        <w:softHyphen/>
        <w:t xml:space="preserve">щего этапа </w:t>
      </w:r>
      <w:r>
        <w:rPr>
          <w:i/>
          <w:iCs/>
        </w:rPr>
        <w:t xml:space="preserve">"возврата блудного сына к отцу. </w:t>
      </w:r>
      <w:r>
        <w:rPr/>
        <w:t>Погрузившись в физический план в момент рождения, мы опять в ускоренном темпе про</w:t>
        <w:softHyphen/>
        <w:t>ходим все стадии познания материала, уста</w:t>
        <w:softHyphen/>
        <w:t>навливая равновесие по всем качествам. Мож</w:t>
        <w:softHyphen/>
        <w:t>но назвать это периодом "воспоминаний". Обычно к концу этого периода нам дается по</w:t>
        <w:softHyphen/>
        <w:t>нимание дальнейшего направления поиска в виде интуитивного устремления к оккультным наукам. Наше внимание привлекает религиоз</w:t>
        <w:softHyphen/>
        <w:t>ная книга, церковь, гадалка, оккультная группа и т.п. Происходит соприкосновение и даль</w:t>
        <w:softHyphen/>
        <w:t xml:space="preserve">нейшее притяжение энергии </w:t>
      </w:r>
      <w:r>
        <w:rPr>
          <w:i/>
          <w:iCs/>
        </w:rPr>
        <w:t>Ученика</w:t>
      </w:r>
      <w:r>
        <w:rPr/>
        <w:t xml:space="preserve"> (так на</w:t>
        <w:softHyphen/>
        <w:t xml:space="preserve">зовем человека на этой стадии) и энергии </w:t>
      </w:r>
      <w:r>
        <w:rPr>
          <w:i/>
          <w:iCs/>
        </w:rPr>
        <w:t>Учи</w:t>
        <w:softHyphen/>
        <w:t>теля,</w:t>
      </w:r>
      <w:r>
        <w:rPr/>
        <w:t xml:space="preserve"> иначе</w:t>
      </w:r>
      <w:r>
        <w:rPr>
          <w:lang w:val="uk-UA"/>
        </w:rPr>
        <w:t xml:space="preserve"> —</w:t>
      </w:r>
      <w:r>
        <w:rPr/>
        <w:t xml:space="preserve"> </w:t>
      </w:r>
      <w:r>
        <w:rPr>
          <w:i/>
          <w:iCs/>
        </w:rPr>
        <w:t>Иерархической структуры,</w:t>
      </w:r>
      <w:r>
        <w:rPr/>
        <w:t xml:space="preserve"> ве</w:t>
        <w:softHyphen/>
        <w:t>дущей по пути познания. Если ваша интуиция ослаблена, или вы где-то застряли в материале, для толчка к поиску используется "видение". Чаще во сне, а иногда в состоянии непроизволь</w:t>
        <w:softHyphen/>
        <w:t>ной медитации к Ученику является наиболее близкий ему по духу "Образ". Женщины чаще всего видят Ангела, Иисуса Христа или пре</w:t>
        <w:softHyphen/>
        <w:t>красного Мужа, мужчины</w:t>
      </w:r>
      <w:r>
        <w:rPr>
          <w:lang w:val="uk-UA"/>
        </w:rPr>
        <w:t xml:space="preserve"> —</w:t>
      </w:r>
      <w:r>
        <w:rPr/>
        <w:t xml:space="preserve"> Богородицу, Свя</w:t>
        <w:softHyphen/>
        <w:t>тую Деву, те же, у кого сакральный план плохо выражен</w:t>
      </w:r>
      <w:r>
        <w:rPr>
          <w:lang w:val="uk-UA"/>
        </w:rPr>
        <w:t xml:space="preserve"> —</w:t>
      </w:r>
      <w:r>
        <w:rPr/>
        <w:t xml:space="preserve"> старика или младенца. Они или произносят какие-то призывные слова, или по</w:t>
        <w:softHyphen/>
        <w:t>казывают привлекательные энергии.</w:t>
      </w:r>
    </w:p>
    <w:p>
      <w:pPr>
        <w:pStyle w:val="Normal"/>
        <w:rPr>
          <w:i/>
          <w:i/>
          <w:iCs/>
        </w:rPr>
      </w:pPr>
      <w:r>
        <w:rPr/>
        <w:t>Вот как Вольф Мессинг описывает подобные видения</w:t>
      </w:r>
      <w:r>
        <w:rPr>
          <w:lang w:val="uk-UA"/>
        </w:rPr>
        <w:t xml:space="preserve"> :</w:t>
      </w:r>
      <w:r>
        <w:rPr/>
        <w:t xml:space="preserve"> </w:t>
      </w:r>
      <w:r>
        <w:rPr>
          <w:i/>
          <w:iCs/>
        </w:rPr>
        <w:t>"И вдруг на ступеньках выросла ги</w:t>
        <w:softHyphen/>
        <w:t>гантская фигура в белом одеянии... Сын мой! Свыше я послан к тебе. Предречь твое будущее во служении Богу..."</w:t>
      </w:r>
      <w:r>
        <w:rPr/>
        <w:t xml:space="preserve"> Это послужило толчком для поступления будущего мага в иешибот, специальное духовное училище евреев.</w:t>
      </w:r>
    </w:p>
    <w:p>
      <w:pPr>
        <w:pStyle w:val="Normal"/>
        <w:rPr/>
      </w:pPr>
      <w:r>
        <w:rPr/>
        <w:t xml:space="preserve">   </w:t>
      </w:r>
      <w:r>
        <w:rPr/>
        <w:t>Подобные видения мы можем проследить в жизни почти всех известных нам оккультистов (например, апостолы Иоанн и Павел, Е.П.Блаватская, Е.И.Рерих и другие). Это значит, что они пошли по пути ученичества под эгидой и с помощью построенной в тонком плане систе</w:t>
        <w:softHyphen/>
        <w:t xml:space="preserve">мы, опирающейся на </w:t>
      </w:r>
      <w:r>
        <w:rPr>
          <w:i/>
          <w:iCs/>
        </w:rPr>
        <w:t>Затомисы</w:t>
      </w:r>
      <w:r>
        <w:rPr/>
        <w:t xml:space="preserve"> (не воплощен</w:t>
        <w:softHyphen/>
        <w:t xml:space="preserve">ные в материале хранителы </w:t>
      </w:r>
      <w:r>
        <w:rPr>
          <w:i/>
          <w:iCs/>
        </w:rPr>
        <w:t xml:space="preserve">Чистых Качеств, </w:t>
      </w:r>
      <w:r>
        <w:rPr/>
        <w:t xml:space="preserve">рукотворные формы). К понятию </w:t>
      </w:r>
      <w:r>
        <w:rPr>
          <w:i/>
          <w:iCs/>
        </w:rPr>
        <w:t>Затомис</w:t>
      </w:r>
      <w:r>
        <w:rPr/>
        <w:t xml:space="preserve"> мы вернемся в следующих главах, а пока предмет нашего рассмотрения</w:t>
      </w:r>
      <w:r>
        <w:rPr>
          <w:lang w:val="uk-UA"/>
        </w:rPr>
        <w:t xml:space="preserve"> —</w:t>
      </w:r>
      <w:r>
        <w:rPr/>
        <w:t xml:space="preserve"> Второе Посвящение.</w:t>
      </w:r>
    </w:p>
    <w:p>
      <w:pPr>
        <w:pStyle w:val="Normal"/>
        <w:rPr/>
      </w:pPr>
      <w:r>
        <w:rPr/>
        <w:t>Часто Ученик узнает имя Учителя и обраща</w:t>
        <w:softHyphen/>
        <w:t xml:space="preserve">ется к нему за советом, постепенно начиная </w:t>
      </w:r>
      <w:r>
        <w:rPr>
          <w:i/>
          <w:iCs/>
        </w:rPr>
        <w:t>слышать</w:t>
      </w:r>
      <w:r>
        <w:rPr/>
        <w:t xml:space="preserve"> и </w:t>
      </w:r>
      <w:r>
        <w:rPr>
          <w:i/>
          <w:iCs/>
        </w:rPr>
        <w:t>видеть.</w:t>
      </w:r>
      <w:r>
        <w:rPr/>
        <w:t xml:space="preserve"> Многие обращались к од</w:t>
        <w:softHyphen/>
        <w:t>ному и тому же току-Учителю, другие искали разных Посвятителей. Процессом ученичества можно считать и "диктовки", авторство кото</w:t>
        <w:softHyphen/>
        <w:t>рых очень любят приписывать Иисусу или Бо</w:t>
        <w:softHyphen/>
        <w:t>городице. На самом деле их источником могут оказаться и Унии, дающие привлекательный образ и призывный текст. И за это им нужно быть благодарным. Унии, как мыслящие Сущ</w:t>
        <w:softHyphen/>
        <w:t>ности, могут находиться на Служении и тру</w:t>
        <w:softHyphen/>
        <w:t>диться в Иерархии Служителей. Они же часто предстают в самых разнообразных обличьях, от ангелов до демонов, смотря по обстоятельст</w:t>
        <w:softHyphen/>
        <w:t>вам, так как никто не сравнится с ними в искус</w:t>
        <w:softHyphen/>
        <w:t>стве построения образов. Этот этап вызывает улыбку у того, кто уже прошел Второе Посвя</w:t>
        <w:softHyphen/>
        <w:t>щение, но это необходимый цикл познания, это еще один камень, который нельзя отбрасывать в деле строительства познания.</w:t>
      </w:r>
    </w:p>
    <w:p>
      <w:pPr>
        <w:pStyle w:val="Normal"/>
        <w:rPr/>
      </w:pPr>
      <w:r>
        <w:rPr/>
        <w:t>Следовательно, Второе Посвящение</w:t>
      </w:r>
      <w:r>
        <w:rPr>
          <w:lang w:val="uk-UA"/>
        </w:rPr>
        <w:t xml:space="preserve"> —</w:t>
      </w:r>
      <w:r>
        <w:rPr/>
        <w:t xml:space="preserve"> это не мгновенное прозрение. Это путь, в ходе кото</w:t>
        <w:softHyphen/>
        <w:t>рого меняются поводыри в зависимости от эта</w:t>
        <w:softHyphen/>
        <w:t xml:space="preserve">па обучения. А результатом этого ученичества является установление каналов </w:t>
      </w:r>
      <w:r>
        <w:rPr>
          <w:i/>
          <w:iCs/>
        </w:rPr>
        <w:t>слышания</w:t>
      </w:r>
      <w:r>
        <w:rPr/>
        <w:t xml:space="preserve"> и </w:t>
      </w:r>
      <w:r>
        <w:rPr>
          <w:i/>
          <w:iCs/>
        </w:rPr>
        <w:t>видения</w:t>
      </w:r>
      <w:r>
        <w:rPr/>
        <w:t xml:space="preserve"> вплоть до Мутабельного слоя. Такой канал может дать не только Учитель в тонком теле, но и живой, находящийся в физическом плане, сам имеющий и знающий подобные ка</w:t>
        <w:softHyphen/>
        <w:t>налы. Это происходит путем соединения всех тонких тел Учителя с тонкими телами Учени</w:t>
        <w:softHyphen/>
        <w:t>ка, что сложнее всего в слое ауры, как наиболее плотном. Учитель своей энергией силой пробивает ауру неофита через чакры и, соединяя со своей энергией, "протаскивает" через канал. Делает это физический Учитель по своему ус</w:t>
        <w:softHyphen/>
        <w:t>мотрению и "голосу свыше"</w:t>
      </w:r>
      <w:r>
        <w:rPr>
          <w:lang w:val="uk-UA"/>
        </w:rPr>
        <w:t>,</w:t>
      </w:r>
      <w:r>
        <w:rPr/>
        <w:t xml:space="preserve"> но так как он сам находится в материале, то ничто человеческое ему не чуждо. Он может питать симпатии и антипатии, и отдает канал выборочно, уступая или своему желанию, или настойчивости Уче</w:t>
        <w:softHyphen/>
        <w:t>ника. Будьте настойчивы!</w:t>
      </w:r>
    </w:p>
    <w:p>
      <w:pPr>
        <w:pStyle w:val="Normal"/>
        <w:rPr/>
      </w:pPr>
      <w:r>
        <w:rPr/>
        <w:t xml:space="preserve">   </w:t>
      </w:r>
      <w:r>
        <w:rPr/>
        <w:t>Во времена, когда все человечество проходи</w:t>
        <w:softHyphen/>
        <w:t xml:space="preserve">ло по </w:t>
      </w:r>
      <w:r>
        <w:rPr>
          <w:i/>
          <w:iCs/>
        </w:rPr>
        <w:t>Второму Лучу,</w:t>
      </w:r>
      <w:r>
        <w:rPr/>
        <w:t xml:space="preserve"> т.е. было погружено в энергии материала, связи с людьми для Иерар</w:t>
        <w:softHyphen/>
        <w:t>хии становились почти невозможными. Посвя</w:t>
        <w:softHyphen/>
        <w:t>щения происходили только через физических Учителей, не очень хорошо ориентирующихся в состоянии неофита. Поэтому на каждом этапе Второго Посвящения использовались всяче</w:t>
        <w:softHyphen/>
        <w:t>ские посвятительские испытания и обряды. Уже в Древнем Египте жрецы устанавливали обязательные испытания для Учеников. Все этапы посвящения сопровождались религиоз</w:t>
        <w:softHyphen/>
        <w:t>ными мистериями.</w:t>
      </w:r>
    </w:p>
    <w:p>
      <w:pPr>
        <w:pStyle w:val="Normal"/>
        <w:rPr/>
      </w:pPr>
      <w:r>
        <w:rPr/>
        <w:t xml:space="preserve">   </w:t>
      </w:r>
      <w:r>
        <w:rPr/>
        <w:t>Обряды Посвящения можно найти почти во всех религиозных Школах и Орденах, так, од</w:t>
        <w:softHyphen/>
        <w:t>ной из наиболее разработанных систем пользо</w:t>
        <w:softHyphen/>
        <w:t>вались Розенкрейцеры. С процессом Посвяще</w:t>
        <w:softHyphen/>
        <w:t>ния связаны и наиболее глубокие отклонения по 23-й Зоне, например, преклонение перед личностью Учителя, самомнение Учителя и т.д. Отклонением во Втором Посвящении так</w:t>
        <w:softHyphen/>
        <w:t>же является излишняя форма: обрядность, де</w:t>
        <w:softHyphen/>
        <w:t>ление достижений Ученика на степени и подстепени, таинственность, элитарность и</w:t>
      </w:r>
      <w:r>
        <w:rPr>
          <w:lang w:val="uk-UA"/>
        </w:rPr>
        <w:t xml:space="preserve"> т.д.</w:t>
      </w:r>
    </w:p>
    <w:p>
      <w:pPr>
        <w:pStyle w:val="Normal"/>
        <w:rPr/>
      </w:pPr>
      <w:r>
        <w:rPr/>
        <w:t xml:space="preserve">   </w:t>
      </w:r>
      <w:r>
        <w:rPr/>
        <w:t>Итак, Второе Посвящение</w:t>
      </w:r>
      <w:r>
        <w:rPr>
          <w:lang w:val="uk-UA"/>
        </w:rPr>
        <w:t xml:space="preserve"> —</w:t>
      </w:r>
      <w:r>
        <w:rPr/>
        <w:t xml:space="preserve"> это канал для получения знаний всех тонких форм и умения с ними работать. Это стартовая площадка для дальнейшего восхождения в Мир Идей. Встав на дорогу Посвящения, вы получаете законное право на его получение.</w:t>
      </w:r>
    </w:p>
    <w:p>
      <w:pPr>
        <w:pStyle w:val="Normal"/>
        <w:rPr/>
      </w:pPr>
      <w:r>
        <w:rPr/>
        <w:t>Посвящение как энергия не находится имен</w:t>
        <w:softHyphen/>
        <w:t>но в 19-ой Зоне, его энергия распределена на верхней границе Тонического слоя по всем Ка</w:t>
        <w:softHyphen/>
        <w:t>чествам. Но в 5-й и 19-й Зонах эта грань наи</w:t>
        <w:softHyphen/>
        <w:t>более явственна, так как дает возможность оперировать образами и звуками, т.е. граница Тонического слоя находится в середине энер</w:t>
        <w:softHyphen/>
        <w:t xml:space="preserve">гий этих Зон, в </w:t>
      </w:r>
      <w:r>
        <w:rPr>
          <w:i/>
          <w:iCs/>
        </w:rPr>
        <w:t>винте Ножниц (Ножницы</w:t>
      </w:r>
      <w:r>
        <w:rPr/>
        <w:t xml:space="preserve"> напоминают о "древе энергий"). Для того, чтобы понять, что вы получили Второе Посвящение, вам не нужны ничьи свидетельства, кроме соб</w:t>
        <w:softHyphen/>
        <w:t>ственного сознания.</w:t>
      </w:r>
    </w:p>
    <w:p>
      <w:pPr>
        <w:pStyle w:val="Normal"/>
        <w:rPr/>
      </w:pPr>
      <w:r>
        <w:rPr/>
        <w:t>Советую вам также насладиться изучением еще одного Апокрифического сочинения из Хенобоксида</w:t>
      </w:r>
      <w:r>
        <w:rPr>
          <w:lang w:val="uk-UA"/>
        </w:rPr>
        <w:t xml:space="preserve"> —</w:t>
      </w:r>
      <w:r>
        <w:rPr/>
        <w:t xml:space="preserve"> Апокрифа Фомы:</w:t>
      </w:r>
    </w:p>
    <w:p>
      <w:pPr>
        <w:pStyle w:val="Normal"/>
        <w:rPr/>
      </w:pPr>
      <w:r>
        <w:rPr>
          <w:i/>
          <w:iCs/>
        </w:rPr>
        <w:t>Это тайные слова, которые сказал Иисус живой и которые записал Дидим Иуда Фома. И Он сказал. "Тот, кто обретет истолкова</w:t>
        <w:softHyphen/>
        <w:t xml:space="preserve">ние этих слов, не вкусит смерти.". </w:t>
      </w:r>
      <w:r>
        <w:rPr/>
        <w:t>Евангелие от Фомы.</w:t>
      </w:r>
    </w:p>
    <w:p>
      <w:pPr>
        <w:pStyle w:val="Normal"/>
        <w:rPr/>
      </w:pPr>
      <w:r>
        <w:rPr/>
        <w:t>Все это сочинение раскрывает основной по</w:t>
        <w:softHyphen/>
        <w:t>стулат Творчества, и должна сознаться, что каждая понятая строка вливает бальзам в душу Посвященного, как подтверждение правильно</w:t>
        <w:softHyphen/>
        <w:t>сти его представлений и возможностей его слы</w:t>
        <w:softHyphen/>
        <w:t xml:space="preserve">шания: </w:t>
      </w:r>
      <w:r>
        <w:rPr>
          <w:i/>
          <w:iCs/>
        </w:rPr>
        <w:t>Иисус сказал. Пусть тот, кто ищет, не пе</w:t>
        <w:softHyphen/>
        <w:t xml:space="preserve">рестает искать до тех пор, пока не найдет, и, когда он найдет, он будет потрясен, и, если он потрясен, он будет удивлен, и он будет царствовать над всем. </w:t>
      </w:r>
      <w:r>
        <w:rPr/>
        <w:t>Евангелие от Фомы. Ознакомившись с проявлениями 19-й Зоны в рассматриваемом нами ключе, обратимся к ее отражению в Подзеркалье. Здесь, по свойству Зеркала, "правое" становится "левым" и нао</w:t>
        <w:softHyphen/>
        <w:t>борот. Если энергии уровня</w:t>
      </w:r>
      <w:r>
        <w:rPr>
          <w:lang w:val="uk-UA"/>
        </w:rPr>
        <w:t xml:space="preserve"> 1</w:t>
      </w:r>
      <w:r>
        <w:rPr/>
        <w:t xml:space="preserve"> по 19-й Зоне на</w:t>
        <w:softHyphen/>
        <w:t>ходятся на границе Тонического слоя, то энер</w:t>
        <w:softHyphen/>
        <w:t>гии уровня</w:t>
      </w:r>
      <w:r>
        <w:rPr>
          <w:lang w:val="uk-UA"/>
        </w:rPr>
        <w:t xml:space="preserve"> 1</w:t>
      </w:r>
      <w:r>
        <w:rPr/>
        <w:t xml:space="preserve"> по 9-й Зоне определяют границу между физическим и эфирным планами. На этой границе происходит соединение трех ви</w:t>
        <w:softHyphen/>
        <w:t>дов фантомов</w:t>
      </w:r>
      <w:r>
        <w:rPr>
          <w:lang w:val="uk-UA"/>
        </w:rPr>
        <w:t xml:space="preserve"> —</w:t>
      </w:r>
      <w:r>
        <w:rPr/>
        <w:t xml:space="preserve"> Белой Луны, Черной Луны и Черного Солнца. Итак, из </w:t>
      </w:r>
      <w:r>
        <w:rPr>
          <w:i/>
          <w:iCs/>
        </w:rPr>
        <w:t>Ножниц</w:t>
      </w:r>
      <w:r>
        <w:rPr/>
        <w:t xml:space="preserve"> 19-й Зоны мы попадаем в </w:t>
      </w:r>
      <w:r>
        <w:rPr>
          <w:i/>
          <w:iCs/>
        </w:rPr>
        <w:t>Петлю,</w:t>
      </w:r>
      <w:r>
        <w:rPr/>
        <w:t xml:space="preserve"> пантакль 9-й Зоны. Посмотрите на Лестницу Иакова и сравните количество кле</w:t>
        <w:softHyphen/>
        <w:t>ток, считая от Зеркала, между</w:t>
      </w:r>
      <w:r>
        <w:rPr>
          <w:lang w:val="uk-UA"/>
        </w:rPr>
        <w:t xml:space="preserve"> 2</w:t>
      </w:r>
      <w:r>
        <w:rPr/>
        <w:t xml:space="preserve"> и 2а. Их по две в 5-19 и в</w:t>
      </w:r>
      <w:r>
        <w:rPr>
          <w:lang w:val="uk-UA"/>
        </w:rPr>
        <w:t xml:space="preserve"> 9-15</w:t>
      </w:r>
      <w:r>
        <w:rPr/>
        <w:t xml:space="preserve"> Зонах, только в</w:t>
      </w:r>
      <w:r>
        <w:rPr>
          <w:lang w:val="uk-UA"/>
        </w:rPr>
        <w:t xml:space="preserve"> 5-19</w:t>
      </w:r>
      <w:r>
        <w:rPr/>
        <w:t xml:space="preserve"> Зонах они расположены выше Зеркала, а в</w:t>
      </w:r>
      <w:r>
        <w:rPr>
          <w:lang w:val="uk-UA"/>
        </w:rPr>
        <w:t xml:space="preserve"> 9-15—</w:t>
      </w:r>
      <w:r>
        <w:rPr/>
        <w:t xml:space="preserve"> ниже. Это указывает на несомненную связь этих Зон, а так как 9-я и 15-я Зоны</w:t>
      </w:r>
      <w:r>
        <w:rPr>
          <w:lang w:val="uk-UA"/>
        </w:rPr>
        <w:t xml:space="preserve"> —</w:t>
      </w:r>
      <w:r>
        <w:rPr/>
        <w:t xml:space="preserve"> последние из рож</w:t>
        <w:softHyphen/>
        <w:t>денных, в их материале в наибольшей степени Законное Качество смешано с незаконным (эманационным, созданным образами и мыслеформами людей)</w:t>
      </w:r>
      <w:r>
        <w:rPr>
          <w:lang w:val="uk-UA"/>
        </w:rPr>
        <w:t>.</w:t>
      </w:r>
    </w:p>
    <w:p>
      <w:pPr>
        <w:pStyle w:val="Normal"/>
        <w:rPr/>
      </w:pPr>
      <w:r>
        <w:rPr/>
      </w:r>
    </w:p>
    <w:p>
      <w:pPr>
        <w:pStyle w:val="Normal"/>
        <w:rPr/>
      </w:pPr>
      <w:r>
        <w:rPr/>
        <w:t xml:space="preserve">В мечетях, в храмах, в капищах богов </w:t>
      </w:r>
    </w:p>
    <w:p>
      <w:pPr>
        <w:pStyle w:val="Normal"/>
        <w:rPr/>
      </w:pPr>
      <w:r>
        <w:rPr/>
        <w:t xml:space="preserve">Боятся ада, ищут райских снов, </w:t>
      </w:r>
    </w:p>
    <w:p>
      <w:pPr>
        <w:pStyle w:val="Normal"/>
        <w:rPr/>
      </w:pPr>
      <w:r>
        <w:rPr/>
        <w:t>Но тот, кто сведущ в таинствах творенья,</w:t>
      </w:r>
    </w:p>
    <w:p>
      <w:pPr>
        <w:pStyle w:val="Normal"/>
        <w:rPr/>
      </w:pPr>
      <w:r>
        <w:rPr/>
        <w:t xml:space="preserve">Не сеял в сердце этих сорняков. </w:t>
      </w:r>
      <w:r>
        <w:rPr>
          <w:i/>
          <w:iCs/>
        </w:rPr>
        <w:t>Омар Хайям</w:t>
      </w:r>
    </w:p>
    <w:p>
      <w:pPr>
        <w:pStyle w:val="Normal"/>
        <w:rPr>
          <w:i/>
          <w:i/>
          <w:iCs/>
        </w:rPr>
      </w:pPr>
      <w:r>
        <w:rPr>
          <w:i/>
          <w:iCs/>
        </w:rPr>
      </w:r>
    </w:p>
    <w:p>
      <w:pPr>
        <w:pStyle w:val="Normal"/>
        <w:rPr/>
      </w:pPr>
      <w:r>
        <w:rPr>
          <w:b/>
          <w:bCs/>
        </w:rPr>
        <w:t>глава</w:t>
      </w:r>
      <w:r>
        <w:rPr>
          <w:b/>
          <w:bCs/>
          <w:lang w:val="uk-UA"/>
        </w:rPr>
        <w:t xml:space="preserve"> 9</w:t>
      </w:r>
    </w:p>
    <w:p>
      <w:pPr>
        <w:pStyle w:val="Normal"/>
        <w:rPr>
          <w:b/>
          <w:b/>
          <w:bCs/>
          <w:lang w:val="uk-UA"/>
        </w:rPr>
      </w:pPr>
      <w:r>
        <w:rPr>
          <w:b/>
          <w:bCs/>
          <w:lang w:val="uk-UA"/>
        </w:rPr>
      </w:r>
    </w:p>
    <w:p>
      <w:pPr>
        <w:pStyle w:val="Normal"/>
        <w:rPr/>
      </w:pPr>
      <w:r>
        <w:rPr>
          <w:b/>
          <w:bCs/>
        </w:rPr>
        <w:t>Магия 9-й Зоны</w:t>
      </w:r>
      <w:r>
        <w:rPr/>
        <w:t xml:space="preserve"> </w:t>
      </w:r>
    </w:p>
    <w:p>
      <w:pPr>
        <w:pStyle w:val="Normal"/>
        <w:rPr/>
      </w:pPr>
      <w:r>
        <w:rPr/>
        <w:t xml:space="preserve">Буква </w:t>
      </w:r>
      <w:r>
        <w:rPr>
          <w:color w:val="000000"/>
        </w:rPr>
        <w:drawing>
          <wp:inline distT="0" distB="0" distL="0" distR="0">
            <wp:extent cx="3619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08" r="-100" b="-108"/>
                    <a:stretch>
                      <a:fillRect/>
                    </a:stretch>
                  </pic:blipFill>
                  <pic:spPr bwMode="auto">
                    <a:xfrm>
                      <a:off x="0" y="0"/>
                      <a:ext cx="361950" cy="333375"/>
                    </a:xfrm>
                    <a:prstGeom prst="rect">
                      <a:avLst/>
                    </a:prstGeom>
                  </pic:spPr>
                </pic:pic>
              </a:graphicData>
            </a:graphic>
          </wp:inline>
        </w:drawing>
      </w:r>
      <w:r>
        <w:rPr/>
        <w:t xml:space="preserve"> Звук "У"  </w:t>
      </w:r>
    </w:p>
    <w:p>
      <w:pPr>
        <w:pStyle w:val="Normal"/>
        <w:rPr/>
      </w:pPr>
      <w:r>
        <w:rPr/>
        <w:t xml:space="preserve">         </w:t>
      </w:r>
      <w:r>
        <w:rPr/>
        <w:drawing>
          <wp:inline distT="0" distB="0" distL="0" distR="0">
            <wp:extent cx="542925" cy="60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60" r="-66" b="-60"/>
                    <a:stretch>
                      <a:fillRect/>
                    </a:stretch>
                  </pic:blipFill>
                  <pic:spPr bwMode="auto">
                    <a:xfrm>
                      <a:off x="0" y="0"/>
                      <a:ext cx="542925" cy="600075"/>
                    </a:xfrm>
                    <a:prstGeom prst="rect">
                      <a:avLst/>
                    </a:prstGeom>
                  </pic:spPr>
                </pic:pic>
              </a:graphicData>
            </a:graphic>
          </wp:inline>
        </w:drawing>
      </w:r>
    </w:p>
    <w:p>
      <w:pPr>
        <w:pStyle w:val="Normal"/>
        <w:rPr/>
      </w:pPr>
      <w:r>
        <w:rPr/>
        <w:t xml:space="preserve">        </w:t>
      </w:r>
      <w:r>
        <w:rPr/>
        <w:t>Петля</w:t>
      </w:r>
    </w:p>
    <w:p>
      <w:pPr>
        <w:pStyle w:val="Normal"/>
        <w:rPr/>
      </w:pPr>
      <w:r>
        <w:rPr/>
        <w:t xml:space="preserve">   </w:t>
      </w:r>
      <w:r>
        <w:rPr/>
        <w:t>Несмотря на то, что 9-я Зо</w:t>
        <w:softHyphen/>
        <w:t>на выделилась из тела Алес сравнительно недавно, ни</w:t>
        <w:softHyphen/>
        <w:t>ша ее энергий, как вы знае</w:t>
        <w:softHyphen/>
        <w:t>те из книги "Стучащему, да откроется!", не пустовала. Заполняться она начала буквально с первых дней "Бытия". Попробуем представить себе события того времени. Это циклы жизни Алее, когда в работу вступили дети 6-ой и 18-ой Зон. Их задачей было начать дифференциацию 5-го верхнего и 5-го нижнего слоев и, создав клетку 5-го Материального Царства, подготовить нишу для появления но</w:t>
        <w:softHyphen/>
        <w:t>вого Существа, Человека (с большой буквы!). Образом такого Человека стали легендарные жители Лемурии, Эфирного материка. Эле</w:t>
        <w:softHyphen/>
        <w:t xml:space="preserve">ментом, скрепляющим все формы Надзеркалья, как мы помним, были фантомы Белой Луны. Новая </w:t>
      </w:r>
      <w:r>
        <w:rPr>
          <w:i/>
          <w:iCs/>
        </w:rPr>
        <w:t>кварц-эфирная</w:t>
      </w:r>
      <w:r>
        <w:rPr/>
        <w:t xml:space="preserve"> клетка (сущест</w:t>
        <w:softHyphen/>
        <w:t>вующая в двух планах</w:t>
      </w:r>
      <w:r>
        <w:rPr>
          <w:lang w:val="uk-UA"/>
        </w:rPr>
        <w:t xml:space="preserve"> —</w:t>
      </w:r>
      <w:r>
        <w:rPr/>
        <w:t xml:space="preserve"> эфирном и астраль</w:t>
        <w:softHyphen/>
        <w:t xml:space="preserve">ном) дала возможность провести лучи Белой Луны в Подзеркалье, и тем самым позволила детям </w:t>
      </w:r>
      <w:r>
        <w:rPr>
          <w:i/>
          <w:iCs/>
        </w:rPr>
        <w:t>Царства Духа</w:t>
      </w:r>
      <w:r>
        <w:rPr/>
        <w:t xml:space="preserve"> воплощаться в Подзер</w:t>
        <w:softHyphen/>
        <w:t>калье. Филипп говорит:</w:t>
      </w:r>
    </w:p>
    <w:p>
      <w:pPr>
        <w:pStyle w:val="Normal"/>
        <w:rPr>
          <w:i/>
          <w:i/>
          <w:iCs/>
        </w:rPr>
      </w:pPr>
      <w:r>
        <w:rPr>
          <w:i/>
          <w:iCs/>
          <w:lang w:val="uk-UA"/>
        </w:rPr>
        <w:t>(82)</w:t>
      </w:r>
      <w:r>
        <w:rPr>
          <w:i/>
          <w:iCs/>
        </w:rPr>
        <w:t xml:space="preserve"> Если дозволено говорить тайну. Отец всего соединился с девой, которая снизошла, и свет осветил его в тот день. Он явился в великом чертоге брачном. Поэтому его тело, которое появилось в тот день, вышло из чер</w:t>
        <w:softHyphen/>
        <w:t>тога брачного, как то, которое появилось от жениха и невесты. Подобным образом Иисус воздвиг все в нем благодаря этому. И следует, чтобы каждый ученик вошел в его покой.</w:t>
      </w:r>
      <w:r>
        <w:rPr/>
        <w:t>Евангелие от Филиппа</w:t>
      </w:r>
    </w:p>
    <w:p>
      <w:pPr>
        <w:pStyle w:val="Normal"/>
        <w:rPr>
          <w:i/>
          <w:i/>
          <w:iCs/>
        </w:rPr>
      </w:pPr>
      <w:r>
        <w:rPr>
          <w:i/>
          <w:iCs/>
        </w:rPr>
      </w:r>
    </w:p>
    <w:p>
      <w:pPr>
        <w:pStyle w:val="Normal"/>
        <w:rPr/>
      </w:pPr>
      <w:r>
        <w:rPr/>
        <w:t xml:space="preserve">   </w:t>
      </w:r>
      <w:r>
        <w:rPr/>
        <w:t>Отец</w:t>
      </w:r>
      <w:r>
        <w:rPr>
          <w:lang w:val="uk-UA"/>
        </w:rPr>
        <w:t>—</w:t>
      </w:r>
      <w:r>
        <w:rPr/>
        <w:t>это тонкий материал, Дух. Дева</w:t>
      </w:r>
      <w:r>
        <w:rPr>
          <w:lang w:val="uk-UA"/>
        </w:rPr>
        <w:t xml:space="preserve">— </w:t>
      </w:r>
      <w:r>
        <w:rPr/>
        <w:t>фантомы Белой Луны. Мы не будем исследовать историю Лемурии, для нас важно знать, что в эфирном слое обра</w:t>
        <w:softHyphen/>
        <w:t>зовалась скоагулированная форма Живого, или, иными словами, капсулы дифференциро</w:t>
        <w:softHyphen/>
        <w:t>ванного, доступного для входа материала. Те</w:t>
        <w:softHyphen/>
        <w:t>перь вспомним о существовании эманаций Черной Луны и Черного Солнца. До сих пор они могли "подниматься" по дифференциро</w:t>
        <w:softHyphen/>
        <w:t>ванному материалу первых 4-х Царств</w:t>
      </w:r>
      <w:r>
        <w:rPr>
          <w:lang w:val="uk-UA"/>
        </w:rPr>
        <w:t xml:space="preserve"> —</w:t>
      </w:r>
      <w:r>
        <w:rPr/>
        <w:t xml:space="preserve"> Маг</w:t>
        <w:softHyphen/>
        <w:t>мы, Камня, Растений и Животных. С появле</w:t>
        <w:softHyphen/>
        <w:t>нием же даже частично дифференцированного 5-го подзеркального слоя, они получили воз</w:t>
        <w:softHyphen/>
        <w:t xml:space="preserve">можность внедриться в эфирный материал и в </w:t>
      </w:r>
      <w:r>
        <w:rPr>
          <w:i/>
          <w:iCs/>
        </w:rPr>
        <w:t>Брачном чертоге,</w:t>
      </w:r>
      <w:r>
        <w:rPr/>
        <w:t xml:space="preserve"> новой живой клетке, соеди</w:t>
        <w:softHyphen/>
        <w:t>ниться с фантомами Белой Луны! Это самый драматический момент в истории Человечест</w:t>
        <w:softHyphen/>
        <w:t>ва. Отсюда началось "Грехопадение Адама".</w:t>
      </w:r>
    </w:p>
    <w:p>
      <w:pPr>
        <w:pStyle w:val="Normal"/>
        <w:rPr/>
      </w:pPr>
      <w:r>
        <w:rPr/>
        <w:t xml:space="preserve">   </w:t>
      </w:r>
      <w:r>
        <w:rPr/>
        <w:t>Обратимся к Библии. Не эту ли драму описы</w:t>
        <w:softHyphen/>
        <w:t>вает Моисей в Первой Книге "Бытия"? Созда</w:t>
        <w:softHyphen/>
        <w:t>ние на 5-й день Человека (расшифровываем</w:t>
      </w:r>
      <w:r>
        <w:rPr>
          <w:lang w:val="uk-UA"/>
        </w:rPr>
        <w:t xml:space="preserve"> — </w:t>
      </w:r>
      <w:r>
        <w:rPr/>
        <w:t>5-й слой), поселенного в Эдеме (капсула), в раю. Рай можно воспринимать как ограничен</w:t>
        <w:softHyphen/>
        <w:t>ное пространство в эфирном слое, которое ус</w:t>
        <w:softHyphen/>
        <w:t>пели дифференцировать до падения Человека в животный слой.</w:t>
      </w:r>
    </w:p>
    <w:p>
      <w:pPr>
        <w:pStyle w:val="Normal"/>
        <w:rPr/>
      </w:pPr>
      <w:r>
        <w:rPr/>
        <w:t xml:space="preserve">В греческой мифологии Раю соответствует </w:t>
      </w:r>
      <w:r>
        <w:rPr>
          <w:i/>
          <w:iCs/>
        </w:rPr>
        <w:t>парадиз</w:t>
      </w:r>
      <w:r>
        <w:rPr/>
        <w:t xml:space="preserve"> (сад, парк)</w:t>
      </w:r>
      <w:r>
        <w:rPr>
          <w:lang w:val="uk-UA"/>
        </w:rPr>
        <w:t xml:space="preserve"> —</w:t>
      </w:r>
      <w:r>
        <w:rPr/>
        <w:t xml:space="preserve">от древнеиранского      </w:t>
      </w:r>
    </w:p>
    <w:p>
      <w:pPr>
        <w:pStyle w:val="Normal"/>
        <w:rPr/>
      </w:pPr>
      <w:r>
        <w:rPr/>
        <w:t xml:space="preserve"> </w:t>
      </w:r>
      <w:r>
        <w:rPr>
          <w:i/>
          <w:iCs/>
        </w:rPr>
        <w:t>daeza</w:t>
      </w:r>
      <w:r>
        <w:rPr/>
        <w:t xml:space="preserve"> (отовсюду огороженное место). Адам (в преданиях разных народов он носит сходное имя, например, Адана в вавилоно-ассирийской культуре)</w:t>
      </w:r>
      <w:r>
        <w:rPr>
          <w:lang w:val="uk-UA"/>
        </w:rPr>
        <w:t xml:space="preserve"> —</w:t>
      </w:r>
      <w:r>
        <w:rPr/>
        <w:t xml:space="preserve"> собирательный образ первых лю</w:t>
        <w:softHyphen/>
        <w:t>дей, воплотившихся в животном теле. Имея такой инструмент коагуляции подзеркального материала, как Черные фантомы, они впервые получили возможность спуститься в плотные слои. Посмотрим, что сказано по этому поводу у Филиппа:</w:t>
      </w:r>
    </w:p>
    <w:p>
      <w:pPr>
        <w:pStyle w:val="Normal"/>
        <w:rPr/>
      </w:pPr>
      <w:r>
        <w:rPr>
          <w:i/>
          <w:iCs/>
          <w:lang w:val="uk-UA"/>
        </w:rPr>
        <w:t>(83)</w:t>
      </w:r>
      <w:r>
        <w:rPr>
          <w:i/>
          <w:iCs/>
        </w:rPr>
        <w:t xml:space="preserve"> Адам произошел от двух дев: от духа и от земли девственной. Поэтому Христос был порожден девой, дабы исправить ошибку, ко</w:t>
        <w:softHyphen/>
        <w:t>торая произошла вначале.</w:t>
      </w:r>
    </w:p>
    <w:p>
      <w:pPr>
        <w:pStyle w:val="Normal"/>
        <w:rPr/>
      </w:pPr>
      <w:r>
        <w:rPr>
          <w:i/>
          <w:iCs/>
          <w:lang w:val="uk-UA"/>
        </w:rPr>
        <w:t>(84)</w:t>
      </w:r>
      <w:r>
        <w:rPr>
          <w:i/>
          <w:iCs/>
        </w:rPr>
        <w:t xml:space="preserve"> Есть два дерева в середине рая. Одно порождает (животных), другое порождает людей. Адам (съел) от дерева, которое поро</w:t>
        <w:softHyphen/>
        <w:t>дило животных. Он стал животным. Он по</w:t>
        <w:softHyphen/>
        <w:t>родил животных. Поэтому почитают (животных, которые подобны) Адаму. Дере</w:t>
        <w:softHyphen/>
        <w:t>во, (с которого Адам съел) плод,</w:t>
      </w:r>
      <w:r>
        <w:rPr>
          <w:i/>
          <w:iCs/>
          <w:lang w:val="uk-UA"/>
        </w:rPr>
        <w:t xml:space="preserve"> —</w:t>
      </w:r>
      <w:r>
        <w:rPr>
          <w:i/>
          <w:iCs/>
        </w:rPr>
        <w:t xml:space="preserve"> (дерево животных). Поэтому многочисленны были (дети его. Они) съели (плод дерева живо</w:t>
        <w:softHyphen/>
        <w:t>тных). Плод (Дерева животных) породил лю-дей-( животных, которые) почитают человека^ животное. И) Бог создал (человека, и) люди создали Бога.</w:t>
      </w:r>
    </w:p>
    <w:p>
      <w:pPr>
        <w:pStyle w:val="Normal"/>
        <w:rPr/>
      </w:pPr>
      <w:r>
        <w:rPr>
          <w:i/>
          <w:iCs/>
          <w:lang w:val="uk-UA"/>
        </w:rPr>
        <w:t>(85)</w:t>
      </w:r>
      <w:r>
        <w:rPr>
          <w:i/>
          <w:iCs/>
        </w:rPr>
        <w:t xml:space="preserve"> Подобным образом в мире люди созда</w:t>
        <w:softHyphen/>
        <w:t>ют богов и почитают свои создания. Следо</w:t>
        <w:softHyphen/>
        <w:t xml:space="preserve">вало бы богам почитать людей, как существует истина. </w:t>
      </w:r>
      <w:r>
        <w:rPr/>
        <w:t>Евангелие от Филиппа</w:t>
      </w:r>
    </w:p>
    <w:p>
      <w:pPr>
        <w:pStyle w:val="Normal"/>
        <w:rPr/>
      </w:pPr>
      <w:r>
        <w:rPr>
          <w:i/>
          <w:iCs/>
        </w:rPr>
        <w:t xml:space="preserve">   </w:t>
      </w:r>
      <w:r>
        <w:rPr/>
        <w:t>Адам, воспользовавшись Черными фантома</w:t>
        <w:softHyphen/>
        <w:t>ми, дотоле принадлежавшими только живо</w:t>
        <w:softHyphen/>
        <w:t>тному плану, ушел в Материал, в познание. Но, как говорится, "свято место пусто не быва</w:t>
        <w:softHyphen/>
        <w:t xml:space="preserve">ет". Остались капсулы, </w:t>
      </w:r>
      <w:r>
        <w:rPr>
          <w:i/>
          <w:iCs/>
        </w:rPr>
        <w:t>Эдемы</w:t>
      </w:r>
      <w:r>
        <w:rPr/>
        <w:t xml:space="preserve"> (давайте объе</w:t>
        <w:softHyphen/>
        <w:t>диним эти места таким названием, т.к. до нас никто не давал обобщающего определения этим эфирным построениям)</w:t>
      </w:r>
      <w:r>
        <w:rPr>
          <w:lang w:val="uk-UA"/>
        </w:rPr>
        <w:t>.</w:t>
      </w:r>
      <w:r>
        <w:rPr/>
        <w:t xml:space="preserve"> Ими воспользо</w:t>
        <w:softHyphen/>
        <w:t xml:space="preserve">вались различные </w:t>
      </w:r>
      <w:r>
        <w:rPr>
          <w:i/>
          <w:iCs/>
        </w:rPr>
        <w:t xml:space="preserve">Иерархии Служителей, с </w:t>
      </w:r>
      <w:r>
        <w:rPr/>
        <w:t>которыми мы уже столкнулись в 19-й Зоне. Через Эдемы Существа тонкого плана могли поддерживать связь с нашими предками, по</w:t>
        <w:softHyphen/>
        <w:t>грязшими в животных энергиях. Служители приспускались с помощью фантомов Белой Лу</w:t>
        <w:softHyphen/>
        <w:t>ны до Эдема и оттуда помогали или руководили действиями людей. Для поддержания этого ка</w:t>
        <w:softHyphen/>
        <w:t>нала связи им требовалось подкрепление эма</w:t>
        <w:softHyphen/>
        <w:t xml:space="preserve">нациями животного слоя, чтобы их могли </w:t>
      </w:r>
      <w:r>
        <w:rPr>
          <w:i/>
          <w:iCs/>
        </w:rPr>
        <w:t>слы</w:t>
        <w:softHyphen/>
        <w:t>шать.</w:t>
      </w:r>
      <w:r>
        <w:rPr/>
        <w:t xml:space="preserve"> Вспомните жертвоприношения, кото</w:t>
        <w:softHyphen/>
        <w:t>рые требовал Бог евреев от праотца нашего Ав</w:t>
        <w:softHyphen/>
        <w:t>раама (Первая книга Моисеева, Бытие). Иерархия складывалась из нескольких Служи</w:t>
        <w:softHyphen/>
        <w:t>телей вертикально от тонического слоя до Эде</w:t>
        <w:softHyphen/>
        <w:t>ма, дабы не дать упасть в физический план "богу", соприкасаюшемуся с Черными фанто</w:t>
        <w:softHyphen/>
        <w:t>мами.</w:t>
      </w:r>
    </w:p>
    <w:p>
      <w:pPr>
        <w:pStyle w:val="Normal"/>
        <w:rPr/>
      </w:pPr>
      <w:r>
        <w:rPr/>
        <w:t xml:space="preserve">   </w:t>
      </w:r>
      <w:r>
        <w:rPr/>
        <w:t xml:space="preserve">Давайте еще раз обратимся к Филиппу: </w:t>
      </w:r>
      <w:r>
        <w:rPr>
          <w:i/>
          <w:iCs/>
          <w:lang w:val="uk-UA"/>
        </w:rPr>
        <w:t>(76)</w:t>
      </w:r>
      <w:r>
        <w:rPr>
          <w:i/>
          <w:iCs/>
        </w:rPr>
        <w:t xml:space="preserve"> Было три дома местом воздания даров в Иерусалиме. Один открыт на запад, его на</w:t>
        <w:softHyphen/>
        <w:t>зывают святым. Другой открыт на юг, его называют святым святого. Третье место открыто на восток, его называют святым святых,</w:t>
      </w:r>
      <w:r>
        <w:rPr>
          <w:i/>
          <w:iCs/>
          <w:lang w:val="uk-UA"/>
        </w:rPr>
        <w:t xml:space="preserve"> —</w:t>
      </w:r>
      <w:r>
        <w:rPr>
          <w:i/>
          <w:iCs/>
        </w:rPr>
        <w:t xml:space="preserve"> место, куда первосвященник вхо</w:t>
        <w:softHyphen/>
        <w:t>дит один. Крещение</w:t>
      </w:r>
      <w:r>
        <w:rPr>
          <w:i/>
          <w:iCs/>
          <w:lang w:val="uk-UA"/>
        </w:rPr>
        <w:t xml:space="preserve"> —</w:t>
      </w:r>
      <w:r>
        <w:rPr>
          <w:i/>
          <w:iCs/>
        </w:rPr>
        <w:t xml:space="preserve"> это дом святой, искуп</w:t>
        <w:softHyphen/>
        <w:t>ление</w:t>
      </w:r>
      <w:r>
        <w:rPr>
          <w:i/>
          <w:iCs/>
          <w:lang w:val="uk-UA"/>
        </w:rPr>
        <w:t>—</w:t>
      </w:r>
      <w:r>
        <w:rPr>
          <w:i/>
          <w:iCs/>
        </w:rPr>
        <w:t xml:space="preserve">святое святого, (а) (святое) святых </w:t>
      </w:r>
      <w:r>
        <w:rPr>
          <w:i/>
          <w:iCs/>
          <w:lang w:val="uk-UA"/>
        </w:rPr>
        <w:t>—</w:t>
      </w:r>
      <w:r>
        <w:rPr>
          <w:i/>
          <w:iCs/>
        </w:rPr>
        <w:t xml:space="preserve"> это чертог брачный. Крещение обладает воскресением и искуплением, причем искупле</w:t>
        <w:softHyphen/>
        <w:t>ние</w:t>
      </w:r>
      <w:r>
        <w:rPr>
          <w:i/>
          <w:iCs/>
          <w:lang w:val="uk-UA"/>
        </w:rPr>
        <w:t xml:space="preserve"> —</w:t>
      </w:r>
      <w:r>
        <w:rPr>
          <w:i/>
          <w:iCs/>
        </w:rPr>
        <w:t xml:space="preserve"> в чертоге брачном, а чертог брачный</w:t>
      </w:r>
      <w:r>
        <w:rPr>
          <w:i/>
          <w:iCs/>
          <w:lang w:val="uk-UA"/>
        </w:rPr>
        <w:t xml:space="preserve"> — </w:t>
      </w:r>
      <w:r>
        <w:rPr>
          <w:i/>
          <w:iCs/>
        </w:rPr>
        <w:t>в том, что выше них... ты не найдешь его... Это те, кто молится... Иерусалим... в Иеру</w:t>
        <w:softHyphen/>
        <w:t>салиме молятся... в Иерусалиме они созерца</w:t>
        <w:softHyphen/>
        <w:t>ют</w:t>
      </w:r>
      <w:r>
        <w:rPr>
          <w:i/>
          <w:iCs/>
          <w:lang w:val="uk-UA"/>
        </w:rPr>
        <w:t xml:space="preserve"> ...</w:t>
      </w:r>
      <w:r>
        <w:rPr>
          <w:i/>
          <w:iCs/>
        </w:rPr>
        <w:t xml:space="preserve"> то, что называют (святым) святых... завеса отделяет его. (Но что такое) чертог брачный, если не образ (чертога брачного), который выше (нечистоты)? Его завеса раз</w:t>
        <w:softHyphen/>
        <w:t>рывается сверху донизу. Ибо следовало, что</w:t>
        <w:softHyphen/>
        <w:t xml:space="preserve">бы некоторые поднялись снизу вверх. </w:t>
      </w:r>
      <w:r>
        <w:rPr/>
        <w:t>Евангелие от Филиппа</w:t>
      </w:r>
    </w:p>
    <w:p>
      <w:pPr>
        <w:pStyle w:val="Normal"/>
        <w:rPr/>
      </w:pPr>
      <w:r>
        <w:rPr/>
        <w:t xml:space="preserve">   </w:t>
      </w:r>
      <w:r>
        <w:rPr/>
        <w:t>Для улучшения канала, чтобы облегчить пронизывание энергией-звуком физического</w:t>
      </w:r>
    </w:p>
    <w:p>
      <w:pPr>
        <w:pStyle w:val="Normal"/>
        <w:rPr/>
      </w:pPr>
      <w:r>
        <w:rPr/>
        <w:t>плана, Эдемы "подтягивались" к горным вер</w:t>
        <w:softHyphen/>
        <w:t>шинам</w:t>
      </w:r>
      <w:r>
        <w:rPr>
          <w:lang w:val="uk-UA"/>
        </w:rPr>
        <w:t xml:space="preserve"> —</w:t>
      </w:r>
      <w:r>
        <w:rPr/>
        <w:t xml:space="preserve"> на высоте, где материал представлен разреженным воздухом. Там </w:t>
      </w:r>
      <w:r>
        <w:rPr>
          <w:i/>
          <w:iCs/>
        </w:rPr>
        <w:t>слышание</w:t>
      </w:r>
      <w:r>
        <w:rPr/>
        <w:t xml:space="preserve"> и </w:t>
      </w:r>
      <w:r>
        <w:rPr>
          <w:i/>
          <w:iCs/>
        </w:rPr>
        <w:t>виде</w:t>
        <w:softHyphen/>
        <w:t>ние</w:t>
      </w:r>
      <w:r>
        <w:rPr/>
        <w:t xml:space="preserve"> чище и осуществляется не с таким напря</w:t>
        <w:softHyphen/>
        <w:t>жением, как в долине, где присутствуют еще и эманации растений и животных. Так "Бог ев</w:t>
        <w:softHyphen/>
        <w:t>реев" организовал себе Эдем над горой Синай, о чем очень подробно рассказывает Библия (Вторая книга Моисеева, Исход). Если горы в нужном месте не было, организовывалось стро</w:t>
        <w:softHyphen/>
        <w:t>ительство, например, пирамид в Египте. Слу</w:t>
        <w:softHyphen/>
        <w:t>шающий (а он должен был соответствовать оп</w:t>
        <w:softHyphen/>
        <w:t>ределенным энергетичесиким требованиям) поднимался на вершину. Такой человек сам уподоблялся "богу", становился пророком. Го</w:t>
        <w:softHyphen/>
        <w:t>ра почиталась, как святыня, и под страхом смерти</w:t>
      </w:r>
      <w:r>
        <w:rPr>
          <w:lang w:val="uk-UA"/>
        </w:rPr>
        <w:t xml:space="preserve"> (</w:t>
      </w:r>
      <w:r>
        <w:rPr/>
        <w:t xml:space="preserve"> а это имеет под собой основание) за</w:t>
        <w:softHyphen/>
        <w:t>прещалось подходить к таким местам.</w:t>
      </w:r>
    </w:p>
    <w:p>
      <w:pPr>
        <w:pStyle w:val="Normal"/>
        <w:rPr/>
      </w:pPr>
      <w:r>
        <w:rPr/>
        <w:t xml:space="preserve">   </w:t>
      </w:r>
      <w:r>
        <w:rPr/>
        <w:t>Вокруг пророков образовывались религии, собирались жрецы, первосвященники и т.д. Люди устремляли свои чаяния в сторону Эде</w:t>
        <w:softHyphen/>
        <w:t>мов и своими эманациями, смешанными с фан</w:t>
        <w:softHyphen/>
        <w:t xml:space="preserve">томами Черных Луны и Солнца, </w:t>
      </w:r>
      <w:r>
        <w:rPr>
          <w:i/>
          <w:iCs/>
        </w:rPr>
        <w:t>"создавали своих богов и молились им"</w:t>
      </w:r>
      <w:r>
        <w:rPr/>
        <w:t xml:space="preserve"> (см. Евангелие отФилиппа,</w:t>
      </w:r>
      <w:r>
        <w:rPr>
          <w:lang w:val="uk-UA"/>
        </w:rPr>
        <w:t xml:space="preserve"> 85).</w:t>
      </w:r>
      <w:r>
        <w:rPr/>
        <w:t xml:space="preserve"> Бог принимал вполне опреде</w:t>
        <w:softHyphen/>
        <w:t>ленную форму, делился, плодился и грешил. Можно привести много примеров, которые до</w:t>
        <w:softHyphen/>
        <w:t>шли до нас в мифах устных и письменных.   Причем, по мере погружения Человека в мате</w:t>
        <w:softHyphen/>
        <w:t>риал, с течением времени количество богов и разделение их по качествам увеличивается. Вспомните жителей Олимпа</w:t>
      </w:r>
      <w:r>
        <w:rPr>
          <w:lang w:val="uk-UA"/>
        </w:rPr>
        <w:t xml:space="preserve"> —</w:t>
      </w:r>
      <w:r>
        <w:rPr/>
        <w:t xml:space="preserve"> сколько поко</w:t>
        <w:softHyphen/>
        <w:t>лений богов и полубогов! Сколько жен у Зевса и любовников у Венеры! И какое разделение по специальностям: тот кузнец, тот врачеватель, и еще много, много... Или боги Индии, прожи</w:t>
        <w:softHyphen/>
        <w:t>вающие на горе Меру (Брахма, Шива, Вишна, Индра и т.д.). Сколько учений, столько богов. Если бы мы стали подробно разбирать это насе</w:t>
        <w:softHyphen/>
        <w:t>ление Эдемов, нам не хватило бы и</w:t>
      </w:r>
      <w:r>
        <w:rPr>
          <w:lang w:val="uk-UA"/>
        </w:rPr>
        <w:t xml:space="preserve"> 100</w:t>
      </w:r>
      <w:r>
        <w:rPr/>
        <w:t xml:space="preserve"> книг. Причем жизнь Эдемов не вечная, она может угаснуть или возникнуть вновь после переры</w:t>
        <w:softHyphen/>
        <w:t>ва. Уходила Иерархия, постепенно затихало устремление людей, и в Эдеме наступало запу</w:t>
        <w:softHyphen/>
        <w:t xml:space="preserve">стение, забвение. В наше время, когда в работу вступил </w:t>
      </w:r>
      <w:r>
        <w:rPr>
          <w:i/>
          <w:iCs/>
        </w:rPr>
        <w:t>Третий Луч,</w:t>
      </w:r>
      <w:r>
        <w:rPr/>
        <w:t xml:space="preserve"> цикл </w:t>
      </w:r>
      <w:r>
        <w:rPr>
          <w:i/>
          <w:iCs/>
        </w:rPr>
        <w:t>Святого Духа,</w:t>
      </w:r>
      <w:r>
        <w:rPr/>
        <w:t xml:space="preserve"> вме</w:t>
        <w:softHyphen/>
        <w:t>шательство Эдемов стало ненужным, так как человек может уже сам подняться по каналу к тонким слоям. Последние Эдемы заканчивают свое существование как место связи с Иерар</w:t>
        <w:softHyphen/>
        <w:t>хией Служителей.</w:t>
      </w:r>
    </w:p>
    <w:p>
      <w:pPr>
        <w:pStyle w:val="Normal"/>
        <w:rPr/>
      </w:pPr>
      <w:r>
        <w:rPr/>
        <w:t xml:space="preserve">   </w:t>
      </w:r>
      <w:r>
        <w:rPr/>
        <w:t>Чтобы полнее понять систему Эдемов и их Иерархическую связь с "землей", подробнее разберем несколько примеров, которые донес</w:t>
        <w:softHyphen/>
        <w:t>ла до нас история.</w:t>
      </w:r>
    </w:p>
    <w:p>
      <w:pPr>
        <w:pStyle w:val="Normal"/>
        <w:rPr/>
      </w:pPr>
      <w:r>
        <w:rPr/>
        <w:t xml:space="preserve">   </w:t>
      </w:r>
      <w:r>
        <w:rPr/>
        <w:t xml:space="preserve">Начало работы Иерархий через Эдемы можно отнести примерно к 3-му тысячелетию до н.э. Одним из первых таких мест был Эдем, память о котором дошла в легендах о </w:t>
      </w:r>
      <w:r>
        <w:rPr>
          <w:i/>
          <w:iCs/>
        </w:rPr>
        <w:t>Вавилонской Башне.</w:t>
      </w:r>
      <w:r>
        <w:rPr/>
        <w:t xml:space="preserve"> Строительство ее было начато пример</w:t>
        <w:softHyphen/>
        <w:t>но в конце 4-го</w:t>
      </w:r>
      <w:r>
        <w:rPr>
          <w:lang w:val="uk-UA"/>
        </w:rPr>
        <w:t xml:space="preserve"> -</w:t>
      </w:r>
      <w:r>
        <w:rPr/>
        <w:t xml:space="preserve"> начале 3-го тысячелетия до н.э. в Междуречье (Тигр и Ефрат) на террито</w:t>
        <w:softHyphen/>
        <w:t>рии современного Ирана (теперь г.Бабиль). Западно-семитское название Баб-аль</w:t>
      </w:r>
      <w:r>
        <w:rPr>
          <w:lang w:val="uk-UA"/>
        </w:rPr>
        <w:t xml:space="preserve"> —</w:t>
      </w:r>
      <w:r>
        <w:rPr/>
        <w:t xml:space="preserve"> "Вра</w:t>
        <w:softHyphen/>
        <w:t>та Бога". Это был Эдем, под которым построи</w:t>
        <w:softHyphen/>
        <w:t>ли храм богу Мардуку и увенчали его башней. Бог Мардук являлся мифологическим преем</w:t>
        <w:softHyphen/>
        <w:t>ником прежних архаических богов (Энлиль, Энки, Инанна) и указывал направление к еди</w:t>
        <w:softHyphen/>
        <w:t>нобожию, к концу</w:t>
      </w:r>
      <w:r>
        <w:rPr>
          <w:lang w:val="uk-UA"/>
        </w:rPr>
        <w:t xml:space="preserve"> 1</w:t>
      </w:r>
      <w:r>
        <w:rPr/>
        <w:t xml:space="preserve"> тысячелетия до н.э. превра</w:t>
        <w:softHyphen/>
        <w:t>тившись в своего сына Набу</w:t>
      </w:r>
      <w:r>
        <w:rPr>
          <w:lang w:val="uk-UA"/>
        </w:rPr>
        <w:t xml:space="preserve"> —</w:t>
      </w:r>
      <w:r>
        <w:rPr/>
        <w:t xml:space="preserve"> образ единого всемогущего Божества.</w:t>
      </w:r>
    </w:p>
    <w:p>
      <w:pPr>
        <w:pStyle w:val="Normal"/>
        <w:rPr/>
      </w:pPr>
      <w:r>
        <w:rPr/>
        <w:t xml:space="preserve">Иерусалим служил у евреев образом </w:t>
      </w:r>
      <w:r>
        <w:rPr>
          <w:i/>
          <w:iCs/>
        </w:rPr>
        <w:t>Небес</w:t>
        <w:softHyphen/>
        <w:t>ного города</w:t>
      </w:r>
      <w:r>
        <w:rPr/>
        <w:t xml:space="preserve"> или эзотерически, местом пребы</w:t>
        <w:softHyphen/>
        <w:t>вания тонких энергий, чье отражение получил храм в Иерусалиме, построенный по "черте</w:t>
        <w:softHyphen/>
        <w:t>жу", данному Богом Соломону. Эдем, как ска</w:t>
        <w:softHyphen/>
        <w:t>зано в Библии, находится на востоке. Место соединения фантомов</w:t>
      </w:r>
      <w:r>
        <w:rPr>
          <w:lang w:val="uk-UA"/>
        </w:rPr>
        <w:t xml:space="preserve"> —</w:t>
      </w:r>
      <w:r>
        <w:rPr/>
        <w:t xml:space="preserve"> Чертог Брачный, а ис</w:t>
        <w:softHyphen/>
        <w:t>купление</w:t>
      </w:r>
      <w:r>
        <w:rPr>
          <w:lang w:val="uk-UA"/>
        </w:rPr>
        <w:t xml:space="preserve"> —</w:t>
      </w:r>
      <w:r>
        <w:rPr/>
        <w:t xml:space="preserve"> это отделение Черных фантомов, т.е. избавление от животных программ.</w:t>
      </w:r>
    </w:p>
    <w:p>
      <w:pPr>
        <w:pStyle w:val="Normal"/>
        <w:rPr/>
      </w:pPr>
      <w:r>
        <w:rPr/>
        <w:t xml:space="preserve">   </w:t>
      </w:r>
      <w:r>
        <w:rPr/>
        <w:t>Пантакль 9-й Зоны, Петля, приводит нас в Шамбалу, или, правильнее, Шамбхалу, по</w:t>
        <w:softHyphen/>
        <w:t>следнее прибежище Иерархии (именно Слу</w:t>
        <w:softHyphen/>
        <w:t>жителей, а не "богов" эманационного типа, о</w:t>
      </w:r>
      <w:r>
        <w:rPr>
          <w:lang w:val="uk-UA"/>
        </w:rPr>
        <w:t xml:space="preserve"> </w:t>
      </w:r>
      <w:r>
        <w:rPr/>
        <w:t>которых разговор ниже). Шамбала</w:t>
      </w:r>
      <w:r>
        <w:rPr>
          <w:lang w:val="uk-UA"/>
        </w:rPr>
        <w:t xml:space="preserve"> -</w:t>
      </w:r>
      <w:r>
        <w:rPr/>
        <w:t xml:space="preserve"> Эдем в районе Северных вершин Тибета. На каждой из этих вершин стоят рукотворные монастыри. Первоначальным Учителем в Эдеме считался Ади-Будда </w:t>
      </w:r>
      <w:r>
        <w:rPr>
          <w:i/>
          <w:iCs/>
        </w:rPr>
        <w:t>(Изначальный Будда),</w:t>
      </w:r>
      <w:r>
        <w:rPr/>
        <w:t xml:space="preserve"> затем поя</w:t>
        <w:softHyphen/>
        <w:t>вились и другие "боги"-"будды" (Хеваджра, Ваджракила и т.д.)</w:t>
      </w:r>
      <w:r>
        <w:rPr>
          <w:lang w:val="uk-UA"/>
        </w:rPr>
        <w:t>.</w:t>
      </w:r>
      <w:r>
        <w:rPr/>
        <w:t xml:space="preserve"> Самым известным проро</w:t>
        <w:softHyphen/>
        <w:t xml:space="preserve">ком, связанным с Шамбалой, был Гаутама, Будда Шакьямуни </w:t>
      </w:r>
      <w:r>
        <w:rPr>
          <w:i/>
          <w:iCs/>
        </w:rPr>
        <w:t>(Будда-пробужденный,</w:t>
      </w:r>
      <w:r>
        <w:rPr/>
        <w:t xml:space="preserve"> тот, кто достиг Нирванны)</w:t>
      </w:r>
      <w:r>
        <w:rPr>
          <w:lang w:val="uk-UA"/>
        </w:rPr>
        <w:t>.</w:t>
      </w:r>
      <w:r>
        <w:rPr/>
        <w:t xml:space="preserve"> Нам все это важно по</w:t>
        <w:softHyphen/>
        <w:t>тому, что Шамбала дала стройное и полезное учение "Ваджраяны", которое познакомило людей с системой чакр, энергиями, реинканациями и т.д. Нам нет нужды глубоко вдаваться в это учение или в практические занятия йогой. Достаточно вспомнить.   Все, кто получил в про</w:t>
        <w:softHyphen/>
        <w:t>шлых рождениях или готов получить в этой жизни Второе Посвящение, за последние</w:t>
      </w:r>
      <w:r>
        <w:rPr>
          <w:lang w:val="uk-UA"/>
        </w:rPr>
        <w:t xml:space="preserve"> 1000 </w:t>
      </w:r>
      <w:r>
        <w:rPr/>
        <w:t>лет проходили полный курс обучения в лама</w:t>
        <w:softHyphen/>
        <w:t>истских монастырях. Обучение могло быть только в физическом теле, т.к. чакры проеци</w:t>
        <w:softHyphen/>
        <w:t>руются на ауру живого человека. Так что впол</w:t>
        <w:softHyphen/>
        <w:t>не возможно, что в одной из своих прошлых инкарнаций вы были ламой (т.е. освоили это учение)</w:t>
      </w:r>
      <w:r>
        <w:rPr>
          <w:lang w:val="uk-UA"/>
        </w:rPr>
        <w:t>.</w:t>
      </w:r>
      <w:r>
        <w:rPr/>
        <w:t xml:space="preserve"> Через Шамбалу проникла также со</w:t>
        <w:softHyphen/>
        <w:t xml:space="preserve">кровенная Доктрина </w:t>
      </w:r>
      <w:r>
        <w:rPr>
          <w:i/>
          <w:iCs/>
        </w:rPr>
        <w:t>Калачакра-Колесо Вре</w:t>
        <w:softHyphen/>
        <w:t>мени:</w:t>
      </w:r>
      <w:r>
        <w:rPr/>
        <w:t xml:space="preserve"> что же стало ее прообразом, ее образом?</w:t>
      </w:r>
    </w:p>
    <w:p>
      <w:pPr>
        <w:pStyle w:val="Normal"/>
        <w:rPr/>
      </w:pPr>
      <w:r>
        <w:rPr>
          <w:i/>
          <w:iCs/>
        </w:rPr>
        <w:t>Калачакра</w:t>
      </w:r>
      <w:r>
        <w:rPr>
          <w:i/>
          <w:iCs/>
          <w:lang w:val="uk-UA"/>
        </w:rPr>
        <w:t xml:space="preserve"> —</w:t>
      </w:r>
      <w:r>
        <w:rPr/>
        <w:t xml:space="preserve"> учение об отождествлении </w:t>
      </w:r>
      <w:r>
        <w:rPr>
          <w:i/>
          <w:iCs/>
        </w:rPr>
        <w:t>Макрокосма</w:t>
      </w:r>
      <w:r>
        <w:rPr/>
        <w:t xml:space="preserve"> и </w:t>
      </w:r>
      <w:r>
        <w:rPr>
          <w:i/>
          <w:iCs/>
        </w:rPr>
        <w:t>Микрокосма,</w:t>
      </w:r>
      <w:r>
        <w:rPr/>
        <w:t xml:space="preserve"> Вселенной и че</w:t>
        <w:softHyphen/>
        <w:t>ловека. Но основой этого учения, не являющимся исключением среди других ранних уче</w:t>
        <w:softHyphen/>
        <w:t>ний, лежат знания и понятия, полученные из Эдема. По преданию, Калачакра была получе</w:t>
        <w:softHyphen/>
        <w:t>на Буддой Шакьямуни на горе Химават, персо</w:t>
        <w:softHyphen/>
        <w:t>нифицирующей вершину Гималаев, место бога Хималая и полубожеств якшей, пилачей и рак-шасов.</w:t>
      </w:r>
    </w:p>
    <w:p>
      <w:pPr>
        <w:pStyle w:val="Normal"/>
        <w:rPr/>
      </w:pPr>
      <w:r>
        <w:rPr/>
        <w:t xml:space="preserve">Прообразом Калачакры послужила </w:t>
      </w:r>
      <w:r>
        <w:rPr>
          <w:i/>
          <w:iCs/>
        </w:rPr>
        <w:t>Мандала,</w:t>
      </w:r>
      <w:r>
        <w:rPr/>
        <w:t xml:space="preserve"> образ-план Небесного города, подробно разработанный и ставший своеобразным пан-таклем соединения "верхнего" и "нижнего", магическим средством общения с "богами". Впоследствие Мандала стала отождествляться с "местом обитания" божества. Тонкое как бы стягивалось вниз, вместо того, чтобы человек поднимался наверх.</w:t>
      </w:r>
    </w:p>
    <w:p>
      <w:pPr>
        <w:pStyle w:val="Normal"/>
        <w:rPr/>
      </w:pPr>
      <w:r>
        <w:rPr/>
        <w:t xml:space="preserve">   </w:t>
      </w:r>
      <w:r>
        <w:rPr/>
        <w:t>По преданию, Падмасамбхава, основатель буддийского тантризма, нуждаясь в божест</w:t>
        <w:softHyphen/>
        <w:t>венной помощи, соорудил Мандалу, и после его семидневной молитвы в центр Мандалы спу</w:t>
        <w:softHyphen/>
        <w:t>стилось божество и совершило то, ради чего было призвано.,</w:t>
      </w:r>
    </w:p>
    <w:p>
      <w:pPr>
        <w:pStyle w:val="Normal"/>
        <w:rPr/>
      </w:pPr>
      <w:r>
        <w:rPr/>
        <w:t>Следовательно, Мандала являла собой образ-конструкцию всего канала соединения верхне</w:t>
        <w:softHyphen/>
        <w:t>го Эдема, горы-спуска, и нижнего</w:t>
      </w:r>
      <w:r>
        <w:rPr>
          <w:lang w:val="uk-UA"/>
        </w:rPr>
        <w:t xml:space="preserve"> —</w:t>
      </w:r>
      <w:r>
        <w:rPr/>
        <w:t xml:space="preserve"> города-храма.</w:t>
      </w:r>
    </w:p>
    <w:p>
      <w:pPr>
        <w:pStyle w:val="Normal"/>
        <w:rPr/>
      </w:pPr>
      <w:r>
        <w:rPr/>
        <w:t xml:space="preserve">   </w:t>
      </w:r>
      <w:r>
        <w:rPr/>
        <w:t>Как правило, форма Мандалы представляла собой круг с вписанным квадратом и четырьмя боковыми Т-образными входами или восьми</w:t>
        <w:softHyphen/>
        <w:t>угольник, что составляет геометрический пан</w:t>
        <w:softHyphen/>
        <w:t xml:space="preserve">такль 9-й Зоны: </w:t>
      </w:r>
      <w:r>
        <w:rPr>
          <w:lang w:val="uk-UA"/>
        </w:rPr>
        <w:t>1</w:t>
      </w:r>
      <w:r>
        <w:rPr/>
        <w:t xml:space="preserve"> (круг)</w:t>
      </w:r>
      <w:r>
        <w:rPr>
          <w:lang w:val="uk-UA"/>
        </w:rPr>
        <w:t xml:space="preserve"> + 8</w:t>
      </w:r>
      <w:r>
        <w:rPr/>
        <w:t xml:space="preserve"> (углов)</w:t>
      </w:r>
      <w:r>
        <w:rPr>
          <w:lang w:val="uk-UA"/>
        </w:rPr>
        <w:t xml:space="preserve"> = 9</w:t>
      </w:r>
    </w:p>
    <w:p>
      <w:pPr>
        <w:pStyle w:val="Normal"/>
        <w:rPr/>
      </w:pPr>
      <w:r>
        <w:rPr>
          <w:lang w:val="uk-UA"/>
        </w:rPr>
        <w:t xml:space="preserve">   </w:t>
      </w:r>
      <w:r>
        <w:rPr/>
        <w:t>По окружности могли изображаться символы созвездий и планет, сторон света, стихий и</w:t>
      </w:r>
      <w:r>
        <w:rPr>
          <w:lang w:val="uk-UA"/>
        </w:rPr>
        <w:t xml:space="preserve"> т.д. </w:t>
      </w:r>
      <w:r>
        <w:rPr/>
        <w:t>В центре изображался магический предмет (например, ваджна</w:t>
      </w:r>
      <w:r>
        <w:rPr>
          <w:lang w:val="uk-UA"/>
        </w:rPr>
        <w:t xml:space="preserve"> —</w:t>
      </w:r>
      <w:r>
        <w:rPr/>
        <w:t xml:space="preserve"> жезл Индры) или слова-вызовы-имена. С Мандалой работали при по</w:t>
        <w:softHyphen/>
        <w:t>мощи мантр-молитв. Обратимся к такому при</w:t>
        <w:softHyphen/>
        <w:t>меру</w:t>
      </w:r>
      <w:r>
        <w:rPr>
          <w:lang w:val="uk-UA"/>
        </w:rPr>
        <w:t xml:space="preserve"> —</w:t>
      </w:r>
      <w:r>
        <w:rPr/>
        <w:t xml:space="preserve"> тантрическому тексту вызывания </w:t>
      </w:r>
      <w:r>
        <w:rPr>
          <w:i/>
          <w:iCs/>
        </w:rPr>
        <w:t>да-кини:</w:t>
      </w:r>
    </w:p>
    <w:p>
      <w:pPr>
        <w:pStyle w:val="Normal"/>
        <w:rPr>
          <w:i/>
          <w:i/>
          <w:iCs/>
        </w:rPr>
      </w:pPr>
      <w:r>
        <w:rPr>
          <w:i/>
          <w:iCs/>
        </w:rPr>
        <w:t>Ваджрадакини, приди с востока, неся копье всеобъемлющей любви; Ратнадакини, приди с юга, неся копье великого сострадания; Падмадакини, приди с запада, неся копье великой доброжелательности; Кармадакини, приди с севера, неся копье великого беспристрастия; Буддадакини, приди из центра, неся копье сознания бодхисаттвы, И, стоя на простертых главах элементов омрачения и их конечностях, пронзите их своими копьями.</w:t>
      </w:r>
    </w:p>
    <w:p>
      <w:pPr>
        <w:pStyle w:val="Normal"/>
        <w:rPr/>
      </w:pPr>
      <w:r>
        <w:rPr/>
        <w:t xml:space="preserve">  </w:t>
      </w:r>
      <w:r>
        <w:rPr/>
        <w:t>Дакини (тибет. "каджома"</w:t>
      </w:r>
      <w:r>
        <w:rPr>
          <w:lang w:val="uk-UA"/>
        </w:rPr>
        <w:t xml:space="preserve"> —</w:t>
      </w:r>
      <w:r>
        <w:rPr/>
        <w:t>двужущаясяпо небу)</w:t>
      </w:r>
      <w:r>
        <w:rPr>
          <w:lang w:val="uk-UA"/>
        </w:rPr>
        <w:t xml:space="preserve"> —</w:t>
      </w:r>
      <w:r>
        <w:rPr/>
        <w:t xml:space="preserve"> тантристские богини. Считалось, что они существуют на кладбищах. Тибетские йоги, как и индийские, часто выбирали места захоронений для достижения религиозного экстаза. А ритуал вызывания дакини входил в обязательную практику тибетских йогов.</w:t>
      </w:r>
    </w:p>
    <w:p>
      <w:pPr>
        <w:pStyle w:val="Normal"/>
        <w:rPr/>
      </w:pPr>
      <w:r>
        <w:rPr/>
        <w:t xml:space="preserve">  </w:t>
      </w:r>
      <w:r>
        <w:rPr/>
        <w:t>Ту же символику мы видим на примере пяти символов: пять дхьяни-будд плюс четыре угла и центр Мандалы.Эта символика также находит отражение в формах ритуального сооружения</w:t>
      </w:r>
      <w:r>
        <w:rPr>
          <w:lang w:val="uk-UA"/>
        </w:rPr>
        <w:t xml:space="preserve"> —</w:t>
      </w:r>
      <w:r>
        <w:rPr/>
        <w:t xml:space="preserve"> чортена. В основании его лежит массивный блок, прооб</w:t>
        <w:softHyphen/>
        <w:t xml:space="preserve">раз Земли (символ </w:t>
      </w:r>
      <w:r>
        <w:rPr>
          <w:i/>
          <w:iCs/>
        </w:rPr>
        <w:t>Земли</w:t>
      </w:r>
      <w:r>
        <w:rPr>
          <w:i/>
          <w:iCs/>
          <w:lang w:val="uk-UA"/>
        </w:rPr>
        <w:t xml:space="preserve"> —</w:t>
      </w:r>
      <w:r>
        <w:rPr/>
        <w:t xml:space="preserve"> квадрат)</w:t>
      </w:r>
      <w:r>
        <w:rPr>
          <w:lang w:val="uk-UA"/>
        </w:rPr>
        <w:t>,</w:t>
      </w:r>
      <w:r>
        <w:rPr/>
        <w:t xml:space="preserve"> над фун</w:t>
        <w:softHyphen/>
        <w:t xml:space="preserve">даментом находится шар </w:t>
      </w:r>
      <w:r>
        <w:rPr>
          <w:i/>
          <w:iCs/>
        </w:rPr>
        <w:t>(Вода</w:t>
      </w:r>
      <w:r>
        <w:rPr>
          <w:i/>
          <w:iCs/>
          <w:lang w:val="uk-UA"/>
        </w:rPr>
        <w:t xml:space="preserve"> —</w:t>
      </w:r>
      <w:r>
        <w:rPr/>
        <w:t xml:space="preserve"> круг)</w:t>
      </w:r>
      <w:r>
        <w:rPr>
          <w:lang w:val="uk-UA"/>
        </w:rPr>
        <w:t>,</w:t>
      </w:r>
      <w:r>
        <w:rPr/>
        <w:t xml:space="preserve"> затем идет конус </w:t>
      </w:r>
      <w:r>
        <w:rPr>
          <w:i/>
          <w:iCs/>
        </w:rPr>
        <w:t>(Огонь</w:t>
      </w:r>
      <w:r>
        <w:rPr>
          <w:i/>
          <w:iCs/>
          <w:lang w:val="uk-UA"/>
        </w:rPr>
        <w:t xml:space="preserve"> —</w:t>
      </w:r>
      <w:r>
        <w:rPr/>
        <w:t xml:space="preserve"> треугольник)</w:t>
      </w:r>
      <w:r>
        <w:rPr>
          <w:lang w:val="uk-UA"/>
        </w:rPr>
        <w:t>,</w:t>
      </w:r>
      <w:r>
        <w:rPr/>
        <w:t xml:space="preserve"> четвертый элемент</w:t>
      </w:r>
      <w:r>
        <w:rPr>
          <w:lang w:val="uk-UA"/>
        </w:rPr>
        <w:t xml:space="preserve"> —</w:t>
      </w:r>
      <w:r>
        <w:rPr/>
        <w:t xml:space="preserve"> полусфера, напоминающая пере</w:t>
        <w:softHyphen/>
        <w:t xml:space="preserve">вернутый купол неба </w:t>
      </w:r>
      <w:r>
        <w:rPr>
          <w:i/>
          <w:iCs/>
        </w:rPr>
        <w:t>(Воздух</w:t>
      </w:r>
      <w:r>
        <w:rPr>
          <w:i/>
          <w:iCs/>
          <w:lang w:val="uk-UA"/>
        </w:rPr>
        <w:t xml:space="preserve"> —</w:t>
      </w:r>
      <w:r>
        <w:rPr/>
        <w:t xml:space="preserve"> полукруг). Венчает все вытянутый шар </w:t>
      </w:r>
      <w:r>
        <w:rPr>
          <w:i/>
          <w:iCs/>
        </w:rPr>
        <w:t>(Небо</w:t>
      </w:r>
      <w:r>
        <w:rPr>
          <w:i/>
          <w:iCs/>
          <w:lang w:val="uk-UA"/>
        </w:rPr>
        <w:t xml:space="preserve"> -</w:t>
      </w:r>
      <w:r>
        <w:rPr/>
        <w:t xml:space="preserve"> точка). Такая структура чортена является пространст</w:t>
        <w:softHyphen/>
        <w:t>венной моделью вселенной, планом Небесного города, как и Мандала пяти дхьяни-будд.</w:t>
      </w:r>
    </w:p>
    <w:p>
      <w:pPr>
        <w:pStyle w:val="Normal"/>
        <w:rPr/>
      </w:pPr>
      <w:r>
        <w:rPr/>
        <w:t>А вот как Будда Гаутама описывал Небесный город, в который призывал через Мандалу сво</w:t>
        <w:softHyphen/>
        <w:t>их учеников:</w:t>
      </w:r>
    </w:p>
    <w:p>
      <w:pPr>
        <w:pStyle w:val="Normal"/>
        <w:rPr/>
      </w:pPr>
      <w:r>
        <w:rPr>
          <w:i/>
          <w:iCs/>
        </w:rPr>
        <w:t>Ученики! Есть Царство без земли, без воды, без огня, без воздуха. Это не бесконечное пространство, не бесконечная мысль, не ничто, не идея, не отсутствие идеи. Не этот мир и ничто другое. Я это называю ни приходом, ни уходом, ни устойчивым положением, ни смер</w:t>
        <w:softHyphen/>
        <w:t>тью, ни рождением. Это без начала, без раз</w:t>
        <w:softHyphen/>
        <w:t>вития,  без остановки,  это</w:t>
      </w:r>
      <w:r>
        <w:rPr>
          <w:i/>
          <w:iCs/>
          <w:lang w:val="uk-UA"/>
        </w:rPr>
        <w:t xml:space="preserve"> —</w:t>
      </w:r>
      <w:r>
        <w:rPr>
          <w:i/>
          <w:iCs/>
        </w:rPr>
        <w:t xml:space="preserve"> коней, страдания.</w:t>
      </w:r>
    </w:p>
    <w:p>
      <w:pPr>
        <w:pStyle w:val="Normal"/>
        <w:rPr/>
      </w:pPr>
      <w:r>
        <w:rPr/>
        <w:t xml:space="preserve">   </w:t>
      </w:r>
      <w:r>
        <w:rPr/>
        <w:t>Мандала может и сейчас служить средством общения с тонким слоем, причем при помощи Мандалы, как магической диаграммы, можно построить свой Небесный город, и не только Эдем, но и нижний подслой Затомиса (надзеркального астрального построения, наполнен</w:t>
        <w:softHyphen/>
        <w:t>ного эманациями Метакультуры определенного земного пространства)</w:t>
      </w:r>
      <w:r>
        <w:rPr>
          <w:lang w:val="uk-UA"/>
        </w:rPr>
        <w:t>.</w:t>
      </w:r>
      <w:r>
        <w:rPr/>
        <w:t xml:space="preserve"> Опираясь на Мандалу, форма соответствующего Затомиса будет повторять земные формы: ландшафт, конст</w:t>
        <w:softHyphen/>
        <w:t>рукцию храмов и предметов.</w:t>
      </w:r>
    </w:p>
    <w:p>
      <w:pPr>
        <w:pStyle w:val="Normal"/>
        <w:rPr/>
      </w:pPr>
      <w:r>
        <w:rPr/>
        <w:t xml:space="preserve">   </w:t>
      </w:r>
      <w:r>
        <w:rPr/>
        <w:t>Итак, мы нашли прямую связь Мандал со многими символами-планами Вселенной: с древними мегалитами (Стоун Хендж)</w:t>
      </w:r>
      <w:r>
        <w:rPr>
          <w:lang w:val="uk-UA"/>
        </w:rPr>
        <w:t>,</w:t>
      </w:r>
      <w:r>
        <w:rPr/>
        <w:t xml:space="preserve"> с кам-магнами</w:t>
      </w:r>
      <w:r>
        <w:rPr>
          <w:lang w:val="uk-UA"/>
        </w:rPr>
        <w:t xml:space="preserve"> —</w:t>
      </w:r>
      <w:r>
        <w:rPr/>
        <w:t xml:space="preserve"> китайскими бронзовыми зеркала</w:t>
        <w:softHyphen/>
        <w:t>ми, шаманскими бубнами с рисунками Вселен</w:t>
        <w:softHyphen/>
        <w:t>ной, храмами, пирамидами и, кроме того, жер</w:t>
        <w:softHyphen/>
        <w:t>твенниками (см. Библию). То есть со всеми магическими предметами-символами, способ</w:t>
        <w:softHyphen/>
        <w:t>ными породить эфирные образы по заданным шаблонам.</w:t>
      </w:r>
    </w:p>
    <w:p>
      <w:pPr>
        <w:pStyle w:val="Normal"/>
        <w:rPr/>
      </w:pPr>
      <w:r>
        <w:rPr/>
        <w:t>Теперь станет понятным, почему Рай, как идеалистическая картина, так соответствует представлениям о блаженстве в разных куль</w:t>
        <w:softHyphen/>
        <w:t>турах и так отличается один от другого. Срав</w:t>
        <w:softHyphen/>
        <w:t>ните христианский рай, где почти нет чувст</w:t>
        <w:softHyphen/>
        <w:t xml:space="preserve">венных радостей, а только "веселия гласы", цветы и чистые воды, и "Джанну" (араб. "сад") </w:t>
      </w:r>
      <w:r>
        <w:rPr>
          <w:lang w:val="uk-UA"/>
        </w:rPr>
        <w:t>—</w:t>
      </w:r>
      <w:r>
        <w:rPr/>
        <w:t xml:space="preserve"> мусульманский рай, где праведникам даны в супруги "большеглазые", "мужелюбящие девственницы" и прислуживают "мальчики, вечно юные".</w:t>
      </w:r>
    </w:p>
    <w:p>
      <w:pPr>
        <w:pStyle w:val="Normal"/>
        <w:rPr/>
      </w:pPr>
      <w:r>
        <w:rPr/>
        <w:t xml:space="preserve">   </w:t>
      </w:r>
      <w:r>
        <w:rPr/>
        <w:t>Если первоначально Эдемы имели прямую связь с пророками, то с течением времени она все более затруднялась. Человек погружался в материал, теряя каналы слышания. Если рань</w:t>
        <w:softHyphen/>
        <w:t>ше для поддержания эгрегора хватало одного пророка, то в дальнейшем, когда экстравертная сила эгрегора возрастала, для его сохране</w:t>
        <w:softHyphen/>
        <w:t>ния надо было увеличить и интровертную силу</w:t>
      </w:r>
    </w:p>
    <w:p>
      <w:pPr>
        <w:pStyle w:val="Normal"/>
        <w:rPr/>
      </w:pPr>
      <w:r>
        <w:rPr/>
        <w:t xml:space="preserve">   </w:t>
      </w:r>
      <w:r>
        <w:rPr/>
        <w:t>Магический акт происходил так. Маг энерге</w:t>
        <w:softHyphen/>
        <w:t>тически опирался на крест</w:t>
      </w:r>
      <w:r>
        <w:rPr>
          <w:lang w:val="uk-UA"/>
        </w:rPr>
        <w:t xml:space="preserve"> —</w:t>
      </w:r>
      <w:r>
        <w:rPr/>
        <w:t xml:space="preserve"> символ физиче</w:t>
        <w:softHyphen/>
        <w:t>ского плана, четырех частей света, четырех Стихий (Огонь, Земля, Воздух, Вода)</w:t>
      </w:r>
      <w:r>
        <w:rPr>
          <w:lang w:val="uk-UA"/>
        </w:rPr>
        <w:t xml:space="preserve"> —</w:t>
      </w:r>
      <w:r>
        <w:rPr/>
        <w:t xml:space="preserve"> сим</w:t>
        <w:softHyphen/>
        <w:t>волы, соответствующие Мандале. Ставился жертвенник с курениями. По его краям раскла</w:t>
        <w:softHyphen/>
        <w:t>дывались жертвы: овен</w:t>
      </w:r>
      <w:r>
        <w:rPr>
          <w:lang w:val="uk-UA"/>
        </w:rPr>
        <w:t xml:space="preserve"> —</w:t>
      </w:r>
      <w:r>
        <w:rPr/>
        <w:t xml:space="preserve"> Огонь, хлеб или пше</w:t>
        <w:softHyphen/>
        <w:t>ница</w:t>
      </w:r>
      <w:r>
        <w:rPr>
          <w:lang w:val="uk-UA"/>
        </w:rPr>
        <w:t xml:space="preserve"> —</w:t>
      </w:r>
      <w:r>
        <w:rPr/>
        <w:t xml:space="preserve"> Земля, птицы</w:t>
      </w:r>
      <w:r>
        <w:rPr>
          <w:lang w:val="uk-UA"/>
        </w:rPr>
        <w:t xml:space="preserve"> —</w:t>
      </w:r>
      <w:r>
        <w:rPr/>
        <w:t xml:space="preserve"> Воздух, кровь или вино</w:t>
      </w:r>
      <w:r>
        <w:rPr>
          <w:lang w:val="uk-UA"/>
        </w:rPr>
        <w:t xml:space="preserve"> —</w:t>
      </w:r>
      <w:r>
        <w:rPr/>
        <w:t xml:space="preserve"> Вода. Маг произносил заклинания и ходил вокруг жертвенника (до сих пор священ</w:t>
        <w:softHyphen/>
        <w:t>ники ходят вокруг аналоя в христианских цер</w:t>
        <w:softHyphen/>
        <w:t>квях)</w:t>
      </w:r>
      <w:r>
        <w:rPr>
          <w:lang w:val="uk-UA"/>
        </w:rPr>
        <w:t xml:space="preserve"> .</w:t>
      </w:r>
      <w:r>
        <w:rPr/>
        <w:t xml:space="preserve"> Те же ритуальные движения выполняла толпа. Мы уже с вами разбирали подобный спо</w:t>
        <w:softHyphen/>
        <w:t>соб в 8-й Зоне. Вихрь-турбулент, создаваемый круговым движением из ауры четырех компо</w:t>
        <w:softHyphen/>
        <w:t>нентов, достигал места встречи с "богом"</w:t>
      </w:r>
      <w:r>
        <w:rPr>
          <w:lang w:val="uk-UA"/>
        </w:rPr>
        <w:t xml:space="preserve"> — </w:t>
      </w:r>
      <w:r>
        <w:rPr/>
        <w:t>Сущностью 3-й Зоны, Ангелом. Возникал ка</w:t>
        <w:softHyphen/>
        <w:t>нал общения.</w:t>
      </w:r>
    </w:p>
    <w:p>
      <w:pPr>
        <w:pStyle w:val="Normal"/>
        <w:rPr/>
      </w:pPr>
      <w:r>
        <w:rPr/>
        <w:t xml:space="preserve">   </w:t>
      </w:r>
      <w:r>
        <w:rPr/>
        <w:t>Обычно к "святому" месту люди собирались в дни больших потрясений, перед значитель</w:t>
        <w:softHyphen/>
        <w:t>ными событиями, т.е. всегда по определеному случаю, поэтому в их эманациях точно задава</w:t>
        <w:softHyphen/>
        <w:t>лись функции "бога", т.к. молитва была на</w:t>
        <w:softHyphen/>
        <w:t>правлена на достижение желаемого (против засухи, за победу и</w:t>
      </w:r>
      <w:r>
        <w:rPr>
          <w:lang w:val="uk-UA"/>
        </w:rPr>
        <w:t xml:space="preserve"> т.д.).</w:t>
      </w:r>
      <w:r>
        <w:rPr/>
        <w:t xml:space="preserve"> Эманационным богам придавался вид, соответствовавший обуслов</w:t>
        <w:softHyphen/>
        <w:t>ленным временем представлениям. Например, бог кузнецов Гефест был хром, как и земные кузнецы, имевшие дело с парами металлов и часто болевшие туберкулезом костей; богиня-охотница Артемида имела лук и колчан со стрелами, а богиня любви была необыкновенно хороша и соблазнительна.</w:t>
      </w:r>
    </w:p>
    <w:p>
      <w:pPr>
        <w:pStyle w:val="Normal"/>
        <w:rPr/>
      </w:pPr>
      <w:r>
        <w:rPr/>
        <w:t>Каждый народ имел свой Пантеон богов, свя</w:t>
        <w:softHyphen/>
        <w:t>тых, ангелов и героев (христианство</w:t>
      </w:r>
      <w:r>
        <w:rPr>
          <w:lang w:val="uk-UA"/>
        </w:rPr>
        <w:t xml:space="preserve"> —</w:t>
      </w:r>
      <w:r>
        <w:rPr/>
        <w:t xml:space="preserve"> святые, ангельские чины..., в буддизме</w:t>
      </w:r>
      <w:r>
        <w:rPr>
          <w:lang w:val="uk-UA"/>
        </w:rPr>
        <w:t xml:space="preserve"> —</w:t>
      </w:r>
      <w:r>
        <w:rPr/>
        <w:t xml:space="preserve"> Идамы (же</w:t>
        <w:softHyphen/>
        <w:t>ланный бог)</w:t>
      </w:r>
      <w:r>
        <w:rPr>
          <w:lang w:val="uk-UA"/>
        </w:rPr>
        <w:t>,</w:t>
      </w:r>
      <w:r>
        <w:rPr/>
        <w:t xml:space="preserve"> эллинизм</w:t>
      </w:r>
      <w:r>
        <w:rPr>
          <w:lang w:val="uk-UA"/>
        </w:rPr>
        <w:t xml:space="preserve"> —</w:t>
      </w:r>
      <w:r>
        <w:rPr/>
        <w:t xml:space="preserve"> боги, полубоги и ге</w:t>
        <w:softHyphen/>
        <w:t>рои, и т.д.). "Специальности" их не особенно отличались друг от друга, несмотря на то, что их авторы жили в разные времена и в разных частях света.</w:t>
      </w:r>
    </w:p>
    <w:p>
      <w:pPr>
        <w:pStyle w:val="Normal"/>
        <w:rPr/>
      </w:pPr>
      <w:r>
        <w:rPr/>
        <w:t xml:space="preserve">   </w:t>
      </w:r>
      <w:r>
        <w:rPr/>
        <w:t>Созданные и постоянно подпитываемые людьми, существа эти получали довольно стойкие формы и даже после выхода из них Ангела оставались в эфирном слое, долго не разрушаясь</w:t>
      </w:r>
      <w:r>
        <w:rPr>
          <w:lang w:val="uk-UA"/>
        </w:rPr>
        <w:t xml:space="preserve"> —</w:t>
      </w:r>
      <w:r>
        <w:rPr/>
        <w:t xml:space="preserve"> образовывали фантомы. Осо</w:t>
        <w:softHyphen/>
        <w:t>бенно много их образовалось в эпоху конца</w:t>
      </w:r>
      <w:r>
        <w:rPr>
          <w:lang w:val="uk-UA"/>
        </w:rPr>
        <w:t xml:space="preserve"> 1 </w:t>
      </w:r>
      <w:r>
        <w:rPr/>
        <w:t>тысячелетия до н.э. и</w:t>
      </w:r>
      <w:r>
        <w:rPr>
          <w:lang w:val="uk-UA"/>
        </w:rPr>
        <w:t xml:space="preserve"> 1</w:t>
      </w:r>
      <w:r>
        <w:rPr/>
        <w:t xml:space="preserve"> века нашей эры. В это время для создания фантомов Ангелов уже ис</w:t>
        <w:softHyphen/>
        <w:t>пользовались такие могучие средства, как скульптура, живопись, иконопись и т.д. Осно</w:t>
        <w:softHyphen/>
        <w:t>вой создания оболочек могли быть эфирные те</w:t>
        <w:softHyphen/>
        <w:t>ла умерших, желательно во время жизни веду</w:t>
        <w:softHyphen/>
        <w:t>щих примерный образ жизни, не погрязших в "грехах" в виде многих пророков. Создавались пророче</w:t>
        <w:softHyphen/>
        <w:t>ские гильдии, школы, и каждому требовался свой "Учитель". Тем более, что пророки стано</w:t>
        <w:softHyphen/>
        <w:t>вились судиями и к ним постоянно обращались за советами, предсказаниями. Один Эдем уже не мог выполнить такую функцию, т.к. был удален от сердца эгрегора, да и "Учителей" на всех не хватало.</w:t>
      </w:r>
    </w:p>
    <w:p>
      <w:pPr>
        <w:pStyle w:val="Normal"/>
        <w:rPr/>
      </w:pPr>
      <w:r>
        <w:rPr>
          <w:i/>
          <w:iCs/>
        </w:rPr>
        <w:t>"И не было более у Израиля пророка такого. как Моисей, которого Господь знал лицем к лицу"</w:t>
      </w:r>
      <w:r>
        <w:rPr/>
        <w:t xml:space="preserve"> (Второзаконие, гл.</w:t>
      </w:r>
      <w:r>
        <w:rPr>
          <w:lang w:val="uk-UA"/>
        </w:rPr>
        <w:t>34,10).</w:t>
      </w:r>
    </w:p>
    <w:p>
      <w:pPr>
        <w:pStyle w:val="Normal"/>
        <w:rPr/>
      </w:pPr>
      <w:r>
        <w:rPr/>
        <w:t xml:space="preserve">   </w:t>
      </w:r>
      <w:r>
        <w:rPr/>
        <w:t>Строительство новых пирамид или храмов не приводило к результату, а Эдемы освобожда</w:t>
        <w:softHyphen/>
        <w:t>лись и переходили к новым Иерархиям Учите</w:t>
        <w:softHyphen/>
        <w:t>лей реже, чем требовалось. С установлением прочных путей перетекания энергий из Подзеркалья в Надзеркалье и обратно, и подклю</w:t>
        <w:softHyphen/>
        <w:t>чением к этому процессу фантомов Лилит и Горна стала возможна Церемониальная Ма</w:t>
        <w:softHyphen/>
        <w:t>гия. Появилось "знание", или "техническое обоснование" приемов магии. Тот, кто имел возможность дотягиваться до Эдемов, получал силу коагулировать эфирный материал снизу, из физического слоя.</w:t>
      </w:r>
    </w:p>
    <w:p>
      <w:pPr>
        <w:pStyle w:val="Normal"/>
        <w:rPr/>
      </w:pPr>
      <w:r>
        <w:rPr/>
        <w:t xml:space="preserve">   </w:t>
      </w:r>
      <w:r>
        <w:rPr/>
        <w:t>Попробуем рассматривать Магию 9-й Зоны по энергиям. Ясно, что Эдемы находятся на уровне</w:t>
      </w:r>
      <w:r>
        <w:rPr>
          <w:lang w:val="uk-UA"/>
        </w:rPr>
        <w:t xml:space="preserve"> 1</w:t>
      </w:r>
      <w:r>
        <w:rPr/>
        <w:t xml:space="preserve"> (входа). Они дают идею. Это "узел" нашей </w:t>
      </w:r>
      <w:r>
        <w:rPr>
          <w:i/>
          <w:iCs/>
        </w:rPr>
        <w:t>Петли</w:t>
      </w:r>
      <w:r>
        <w:rPr>
          <w:i/>
          <w:iCs/>
          <w:lang w:val="uk-UA"/>
        </w:rPr>
        <w:t xml:space="preserve"> —</w:t>
      </w:r>
      <w:r>
        <w:rPr/>
        <w:t xml:space="preserve"> его образ отразился в поясах лам и йогинов. На уровне 2а мы расположим оформленные учения и устные предания. Там же будут школы, монастыри и другие учебные заведения, где это учение распространялось. На уровне За люди начинают создавать "богов" см. выше выдержку из Евангелия от Филиппа, п.</w:t>
      </w:r>
      <w:r>
        <w:rPr>
          <w:lang w:val="uk-UA"/>
        </w:rPr>
        <w:t xml:space="preserve"> 85).</w:t>
      </w:r>
      <w:r>
        <w:rPr/>
        <w:t xml:space="preserve"> Что это значит?</w:t>
      </w:r>
    </w:p>
    <w:p>
      <w:pPr>
        <w:pStyle w:val="Normal"/>
        <w:rPr/>
      </w:pPr>
      <w:r>
        <w:rPr/>
        <w:t xml:space="preserve">   </w:t>
      </w:r>
      <w:r>
        <w:rPr/>
        <w:t>Условия заставили пророков стать магами, т.е. впервые сознательно применить имеющу</w:t>
        <w:softHyphen/>
        <w:t>юся у них власть над материалом и создать себе личных "богов". Это направление воздействия снизу вверх</w:t>
      </w:r>
      <w:r>
        <w:rPr>
          <w:lang w:val="uk-UA"/>
        </w:rPr>
        <w:t xml:space="preserve"> —</w:t>
      </w:r>
      <w:r>
        <w:rPr/>
        <w:t xml:space="preserve"> из физического плана в эфир</w:t>
        <w:softHyphen/>
        <w:t>ный, но существует и обратное</w:t>
      </w:r>
      <w:r>
        <w:rPr>
          <w:lang w:val="uk-UA"/>
        </w:rPr>
        <w:t xml:space="preserve"> —</w:t>
      </w:r>
      <w:r>
        <w:rPr/>
        <w:t xml:space="preserve"> из эфирного в физический. Это второе направление осуще</w:t>
        <w:softHyphen/>
        <w:t xml:space="preserve">ствляют </w:t>
      </w:r>
      <w:r>
        <w:rPr>
          <w:i/>
          <w:iCs/>
        </w:rPr>
        <w:t>Ангелы,</w:t>
      </w:r>
      <w:r>
        <w:rPr/>
        <w:t xml:space="preserve"> дети 3-й Зоны. Стараясь по</w:t>
        <w:softHyphen/>
        <w:t>мочь своим "родственникам", эти Сущности присутствуют во всех слоях и при первой же возможности стараются вступить в контакт с подопечными. В дальнейшем они могут приоб</w:t>
        <w:softHyphen/>
        <w:t>рести образ Ангелов-хранителей.</w:t>
      </w:r>
    </w:p>
    <w:p>
      <w:pPr>
        <w:pStyle w:val="Normal"/>
        <w:rPr/>
      </w:pPr>
      <w:r>
        <w:rPr>
          <w:i/>
          <w:iCs/>
          <w:lang w:val="uk-UA"/>
        </w:rPr>
        <w:t xml:space="preserve"> </w:t>
      </w:r>
      <w:r>
        <w:rPr>
          <w:i/>
          <w:iCs/>
          <w:lang w:val="uk-UA"/>
        </w:rPr>
        <w:t>(108)</w:t>
      </w:r>
      <w:r>
        <w:rPr>
          <w:i/>
          <w:iCs/>
        </w:rPr>
        <w:t xml:space="preserve"> Человек святой свят весь, вплоть до тела его. Ибо, если он получил хлеб, он освя</w:t>
        <w:softHyphen/>
        <w:t>тит его, или чашу, или другое все, что он получил</w:t>
      </w:r>
      <w:r>
        <w:rPr>
          <w:i/>
          <w:iCs/>
          <w:lang w:val="uk-UA"/>
        </w:rPr>
        <w:t xml:space="preserve"> —</w:t>
      </w:r>
      <w:r>
        <w:rPr>
          <w:i/>
          <w:iCs/>
        </w:rPr>
        <w:t xml:space="preserve"> он очищает это. И как не очистит он также тела? </w:t>
      </w:r>
      <w:r>
        <w:rPr/>
        <w:t>Евангелие от Филиппа</w:t>
      </w:r>
    </w:p>
    <w:p>
      <w:pPr>
        <w:pStyle w:val="Normal"/>
        <w:rPr/>
      </w:pPr>
      <w:r>
        <w:rPr/>
        <w:t xml:space="preserve">   </w:t>
      </w:r>
      <w:r>
        <w:rPr/>
        <w:t>В настоящее время в христианской церкви насчитывается более</w:t>
      </w:r>
      <w:r>
        <w:rPr>
          <w:lang w:val="uk-UA"/>
        </w:rPr>
        <w:t xml:space="preserve"> 190</w:t>
      </w:r>
      <w:r>
        <w:rPr/>
        <w:t xml:space="preserve"> тыс. святых. Конечно, большинство из них уже забыто. Не получая подпитки в эманациях людей, фантомы рассы</w:t>
        <w:softHyphen/>
        <w:t>пались и сегодня многие числятся только в цер</w:t>
        <w:softHyphen/>
        <w:t>ковных календарях. Другие же, часто помина</w:t>
        <w:softHyphen/>
        <w:t>емые, "работают"</w:t>
      </w:r>
      <w:r>
        <w:rPr>
          <w:lang w:val="uk-UA"/>
        </w:rPr>
        <w:t>,</w:t>
      </w:r>
      <w:r>
        <w:rPr/>
        <w:t xml:space="preserve"> и могут быть домом для Ан</w:t>
        <w:softHyphen/>
        <w:t>гелов. Поэтому святые ассоциируются в нашем сознании с Ангелами-хранителями. В то же время в церквях сохраняются таинства, обслу</w:t>
        <w:softHyphen/>
        <w:t>живающие "святых". Например, яйца на Пас</w:t>
        <w:softHyphen/>
        <w:t>ху красят в цвет крови</w:t>
      </w:r>
      <w:r>
        <w:rPr>
          <w:lang w:val="uk-UA"/>
        </w:rPr>
        <w:t xml:space="preserve"> —</w:t>
      </w:r>
      <w:r>
        <w:rPr/>
        <w:t xml:space="preserve"> лакомой пищи духов, и кладут перед иконами и на могилы. Не говоря уже о церковном вине, просвирках или облат</w:t>
        <w:softHyphen/>
        <w:t>ках и, конечно, свечах.</w:t>
      </w:r>
    </w:p>
    <w:p>
      <w:pPr>
        <w:pStyle w:val="Normal"/>
        <w:rPr/>
      </w:pPr>
      <w:r>
        <w:rPr/>
        <w:t xml:space="preserve">   </w:t>
      </w:r>
      <w:r>
        <w:rPr/>
        <w:t>Хочу обратить ваше внимание на одно из та</w:t>
        <w:softHyphen/>
        <w:t>инств Христианской Церкви</w:t>
      </w:r>
      <w:r>
        <w:rPr>
          <w:lang w:val="uk-UA"/>
        </w:rPr>
        <w:t xml:space="preserve"> —</w:t>
      </w:r>
      <w:r>
        <w:rPr/>
        <w:t xml:space="preserve"> Крещение. Происходит оно при помощи четырех элемен</w:t>
        <w:softHyphen/>
        <w:t>тов: Воды, Огня (свечи), Воздуха (запахи), Земли (церковное вино), т.е. фантомов всех трех видов и их коагулянтов. Молитва играет роль заданной идеи. Церковное здание</w:t>
      </w:r>
      <w:r>
        <w:rPr>
          <w:lang w:val="uk-UA"/>
        </w:rPr>
        <w:t>—</w:t>
      </w:r>
      <w:r>
        <w:rPr/>
        <w:t>канал и его основная Мандала. В процессе крещения младенцу дается Ангел-хранитель. Имя со</w:t>
        <w:softHyphen/>
        <w:t>зданному таким образом Ангелу обычно бра</w:t>
        <w:softHyphen/>
        <w:t>лось из Святцев на день крещения и получа</w:t>
        <w:softHyphen/>
        <w:t>лось, что человек носил имя, данное в день крещения и совпадающее с именем Святого Христианского пантеона, чей прообраз стано</w:t>
        <w:softHyphen/>
        <w:t>вился образом Ангела-хранителя. Наработан</w:t>
        <w:softHyphen/>
        <w:t>ная сущность энергетически постоянно подпи</w:t>
        <w:softHyphen/>
        <w:t>тывалась, т.е. ее образу ставились свечи, воз</w:t>
        <w:softHyphen/>
        <w:t>носились молитвы, праздновался день именин или день Святого. Соединение с материалом Эдемов в церквях также облегчалось тем, что там хранились "святые мощи", или источник коагулянтов, постоянно поддерживающий ка</w:t>
        <w:softHyphen/>
        <w:t>нал. Мандалой, дающей связь с Эдемом, также может служить икона или настенная роспись, имеющая определенную графику</w:t>
      </w:r>
      <w:r>
        <w:rPr>
          <w:lang w:val="uk-UA"/>
        </w:rPr>
        <w:t xml:space="preserve"> —</w:t>
      </w:r>
      <w:r>
        <w:rPr/>
        <w:t xml:space="preserve"> два четы</w:t>
        <w:softHyphen/>
        <w:t>рехугольника или восьмиугольник. Кстати, нимб, который появился только в</w:t>
      </w:r>
      <w:r>
        <w:rPr>
          <w:lang w:val="uk-UA"/>
        </w:rPr>
        <w:t xml:space="preserve"> IV</w:t>
      </w:r>
      <w:r>
        <w:rPr/>
        <w:t xml:space="preserve"> веке, представляет собой ничто иное, как Мандалу, и изначально изображался не чистым, а разде</w:t>
        <w:softHyphen/>
        <w:t>ленным на</w:t>
      </w:r>
      <w:r>
        <w:rPr>
          <w:lang w:val="uk-UA"/>
        </w:rPr>
        <w:t xml:space="preserve"> 4</w:t>
      </w:r>
      <w:r>
        <w:rPr/>
        <w:t xml:space="preserve"> части прямым или мальтийским крестом.</w:t>
      </w:r>
    </w:p>
    <w:p>
      <w:pPr>
        <w:pStyle w:val="Normal"/>
        <w:rPr/>
      </w:pPr>
      <w:r>
        <w:rPr/>
        <w:t xml:space="preserve">   </w:t>
      </w:r>
      <w:r>
        <w:rPr/>
        <w:t>Еще один из обычаев Христианства также связан с храмовым каналом</w:t>
      </w:r>
      <w:r>
        <w:rPr>
          <w:lang w:val="uk-UA"/>
        </w:rPr>
        <w:t xml:space="preserve"> —</w:t>
      </w:r>
      <w:r>
        <w:rPr/>
        <w:t xml:space="preserve"> это отпевание покойников в церкви, способствующее быстро</w:t>
        <w:softHyphen/>
        <w:t>му отделению тонких тел, подъему их до Эдема и сбрасыванию там эфирное оболочки, благо</w:t>
        <w:softHyphen/>
        <w:t>даря чему человек быстрее и легче проходит путь посмертия и перехода в тонкие слои Надзеркалья. Затем эти эфирные оболочки исполь</w:t>
        <w:softHyphen/>
        <w:t>зуются для вхождения новых людей. Отсюда и закон, по которому людей с испорченным поро</w:t>
        <w:softHyphen/>
        <w:t>ками эфирным телом (убийц, самоубийц, кол</w:t>
        <w:softHyphen/>
        <w:t>дунов и т.п.) не отпевали в церкви</w:t>
      </w:r>
      <w:r>
        <w:rPr>
          <w:lang w:val="uk-UA"/>
        </w:rPr>
        <w:t xml:space="preserve"> —</w:t>
      </w:r>
      <w:r>
        <w:rPr/>
        <w:t xml:space="preserve"> чтобы их тонкое тело больше не использовалось, не пе</w:t>
        <w:softHyphen/>
        <w:t>реносило на другие жизни клише отклонений прежнего хозяина. (Вспомните из 19-й Зоны: болезни физического тела</w:t>
      </w:r>
      <w:r>
        <w:rPr>
          <w:lang w:val="uk-UA"/>
        </w:rPr>
        <w:t xml:space="preserve"> —</w:t>
      </w:r>
      <w:r>
        <w:rPr/>
        <w:t xml:space="preserve"> следствие "дыр и пятен" эфирного, образовавшиеся из-за откло</w:t>
        <w:softHyphen/>
        <w:t>нений по Качествам)</w:t>
      </w:r>
      <w:r>
        <w:rPr>
          <w:lang w:val="uk-UA"/>
        </w:rPr>
        <w:t>.</w:t>
      </w:r>
    </w:p>
    <w:p>
      <w:pPr>
        <w:pStyle w:val="Normal"/>
        <w:rPr/>
      </w:pPr>
      <w:r>
        <w:rPr/>
        <w:t xml:space="preserve">   </w:t>
      </w:r>
      <w:r>
        <w:rPr/>
        <w:t>Заметим, что при таком нагромождении об</w:t>
        <w:softHyphen/>
        <w:t xml:space="preserve">рядов, таинств и ритуалов, общее состояние </w:t>
      </w:r>
      <w:r>
        <w:rPr>
          <w:i/>
          <w:iCs/>
        </w:rPr>
        <w:t>слышания</w:t>
      </w:r>
      <w:r>
        <w:rPr/>
        <w:t xml:space="preserve"> у прихожан крайне затруднено. Т.е. они "кормят" Ангелов, но обратной связи не имеют. Весь христианский канон сформиро</w:t>
        <w:softHyphen/>
        <w:t>вался в XIII-XV веках и до сих пор почти не изменился. Это время (средние века) можно считать периодом наибольшего погружения человека (в общей своей массе) в материал.</w:t>
      </w:r>
    </w:p>
    <w:p>
      <w:pPr>
        <w:pStyle w:val="Normal"/>
        <w:rPr/>
      </w:pPr>
      <w:r>
        <w:rPr/>
        <w:t xml:space="preserve">   </w:t>
      </w:r>
      <w:r>
        <w:rPr/>
        <w:t xml:space="preserve">Попробуйте создать себе Ангела-хранителя. Вы, уже обладающие слышанием и знанием, выберите способ магической операции. Ангел будет вашим </w:t>
      </w:r>
      <w:r>
        <w:rPr>
          <w:i/>
          <w:iCs/>
        </w:rPr>
        <w:t>внутренним голосом,</w:t>
      </w:r>
      <w:r>
        <w:rPr/>
        <w:t xml:space="preserve"> предосте</w:t>
        <w:softHyphen/>
        <w:t>регающим и оберегающим. Вы приобретете се</w:t>
        <w:softHyphen/>
        <w:t>бе слугу и советчика во многих вопросах сегод</w:t>
        <w:softHyphen/>
        <w:t>няшнего бытия. Для примера опишу вам один из способов.</w:t>
      </w:r>
    </w:p>
    <w:p>
      <w:pPr>
        <w:pStyle w:val="Normal"/>
        <w:rPr/>
      </w:pPr>
      <w:r>
        <w:rPr/>
        <w:t xml:space="preserve">   </w:t>
      </w:r>
      <w:r>
        <w:rPr/>
        <w:t>Если рассматривать тройную структуру</w:t>
      </w:r>
      <w:r>
        <w:rPr>
          <w:lang w:val="uk-UA"/>
        </w:rPr>
        <w:t xml:space="preserve"> — </w:t>
      </w:r>
      <w:r>
        <w:rPr>
          <w:i/>
          <w:iCs/>
        </w:rPr>
        <w:t>Эдем</w:t>
      </w:r>
      <w:r>
        <w:rPr/>
        <w:t xml:space="preserve"> (эфирный слой)</w:t>
      </w:r>
      <w:r>
        <w:rPr>
          <w:lang w:val="uk-UA"/>
        </w:rPr>
        <w:t>,</w:t>
      </w:r>
      <w:r>
        <w:rPr/>
        <w:t xml:space="preserve"> </w:t>
      </w:r>
      <w:r>
        <w:rPr>
          <w:i/>
          <w:iCs/>
        </w:rPr>
        <w:t>храм-ступа-канал</w:t>
      </w:r>
      <w:r>
        <w:rPr/>
        <w:t xml:space="preserve"> (со</w:t>
        <w:softHyphen/>
        <w:t>единительный канал между эфирным и физи</w:t>
        <w:softHyphen/>
        <w:t xml:space="preserve">ческим планом) и </w:t>
      </w:r>
      <w:r>
        <w:rPr>
          <w:i/>
          <w:iCs/>
        </w:rPr>
        <w:t>Мандола</w:t>
      </w:r>
      <w:r>
        <w:rPr/>
        <w:t xml:space="preserve"> (чертеж на земле)</w:t>
      </w:r>
      <w:r>
        <w:rPr>
          <w:lang w:val="uk-UA"/>
        </w:rPr>
        <w:t xml:space="preserve">, </w:t>
      </w:r>
      <w:r>
        <w:rPr/>
        <w:t>можно представить способ построения эфир</w:t>
        <w:softHyphen/>
        <w:t>ной сущности снизу. Материалом будет слу</w:t>
        <w:softHyphen/>
        <w:t>жить эфирный материал Эдемов или кварц-эфирные клетки. Коагулянтом</w:t>
      </w:r>
      <w:r>
        <w:rPr>
          <w:lang w:val="uk-UA"/>
        </w:rPr>
        <w:t xml:space="preserve"> —</w:t>
      </w:r>
      <w:r>
        <w:rPr/>
        <w:t xml:space="preserve"> фантомы всех трех видов, которыми вы обладаете. Дви</w:t>
        <w:softHyphen/>
        <w:t>жущей энергией (турбулентом)</w:t>
      </w:r>
      <w:r>
        <w:rPr>
          <w:lang w:val="uk-UA"/>
        </w:rPr>
        <w:t xml:space="preserve"> —</w:t>
      </w:r>
      <w:r>
        <w:rPr/>
        <w:t xml:space="preserve"> волевое усилие и ментальная задача. Плотной Мандалой может послужить ковер с восьмиконечным рисунком (можно вытянутым)</w:t>
      </w:r>
      <w:r>
        <w:rPr>
          <w:lang w:val="uk-UA"/>
        </w:rPr>
        <w:t>,</w:t>
      </w:r>
      <w:r>
        <w:rPr/>
        <w:t xml:space="preserve"> пол церкви (мы помним, что архитектурный план основания храма соответствует строению Небесного Го</w:t>
        <w:softHyphen/>
        <w:t>рода и является той же Мандалой)</w:t>
      </w:r>
      <w:r>
        <w:rPr>
          <w:lang w:val="uk-UA"/>
        </w:rPr>
        <w:t>.</w:t>
      </w:r>
      <w:r>
        <w:rPr/>
        <w:t xml:space="preserve"> Можно так</w:t>
        <w:softHyphen/>
        <w:t>же изобразить мелом Мандалу на полу и</w:t>
      </w:r>
      <w:r>
        <w:rPr>
          <w:lang w:val="uk-UA"/>
        </w:rPr>
        <w:t xml:space="preserve"> т.д. </w:t>
      </w:r>
      <w:r>
        <w:rPr/>
        <w:t>Встаньте в центр и попробуйте стать Каналом, то есть провести энергию через себя сверху вниз и снизу вверх. На уровне верхней двойки будет Эдем. В идею коагуляции должно быть заложено:</w:t>
      </w:r>
    </w:p>
    <w:p>
      <w:pPr>
        <w:pStyle w:val="Normal"/>
        <w:rPr/>
      </w:pPr>
      <w:r>
        <w:rPr>
          <w:lang w:val="uk-UA"/>
        </w:rPr>
        <w:t>1.</w:t>
      </w:r>
      <w:r>
        <w:rPr/>
        <w:t xml:space="preserve"> Образ Ангела по вашим представлениям (дитя, старик, с крыльями, с рогами и</w:t>
      </w:r>
      <w:r>
        <w:rPr>
          <w:lang w:val="uk-UA"/>
        </w:rPr>
        <w:t xml:space="preserve"> т.д.)</w:t>
      </w:r>
    </w:p>
    <w:p>
      <w:pPr>
        <w:pStyle w:val="Normal"/>
        <w:rPr/>
      </w:pPr>
      <w:r>
        <w:rPr>
          <w:lang w:val="uk-UA"/>
        </w:rPr>
        <w:t>2.</w:t>
      </w:r>
      <w:r>
        <w:rPr/>
        <w:t xml:space="preserve"> Имя Ангела по вашему желанию или слы</w:t>
        <w:softHyphen/>
        <w:t>шанию. Лучше, если оно будет кончаться на "ль" и по звуковому сочетанию близко к ваше</w:t>
        <w:softHyphen/>
        <w:t>му имени, например: Игорь</w:t>
      </w:r>
      <w:r>
        <w:rPr>
          <w:lang w:val="uk-UA"/>
        </w:rPr>
        <w:t xml:space="preserve"> —</w:t>
      </w:r>
      <w:r>
        <w:rPr/>
        <w:t xml:space="preserve"> Игорель, Ольга </w:t>
      </w:r>
      <w:r>
        <w:rPr>
          <w:lang w:val="uk-UA"/>
        </w:rPr>
        <w:t>—</w:t>
      </w:r>
      <w:r>
        <w:rPr/>
        <w:t xml:space="preserve"> Олиель. Этот Ангел и внешне обязательно будет иметь что-то от ваших черт, так как вы его лепите своей энергаей.</w:t>
      </w:r>
    </w:p>
    <w:p>
      <w:pPr>
        <w:pStyle w:val="Normal"/>
        <w:rPr/>
      </w:pPr>
      <w:r>
        <w:rPr>
          <w:lang w:val="uk-UA"/>
        </w:rPr>
        <w:t>3.</w:t>
      </w:r>
      <w:r>
        <w:rPr/>
        <w:t xml:space="preserve"> Спецификации: что вы от него хотите (что</w:t>
        <w:softHyphen/>
        <w:t>бы он охранял, лечил, предостерегал и</w:t>
      </w:r>
      <w:r>
        <w:rPr>
          <w:lang w:val="uk-UA"/>
        </w:rPr>
        <w:t xml:space="preserve"> т.д.).</w:t>
      </w:r>
    </w:p>
    <w:p>
      <w:pPr>
        <w:pStyle w:val="Normal"/>
        <w:rPr/>
      </w:pPr>
      <w:r>
        <w:rPr/>
        <w:t xml:space="preserve">  </w:t>
      </w:r>
      <w:r>
        <w:rPr/>
        <w:t>Таким образом, в своих действиях вы лепите форму и вдыхаете в нее душу (идею)</w:t>
      </w:r>
      <w:r>
        <w:rPr>
          <w:lang w:val="uk-UA"/>
        </w:rPr>
        <w:t>.</w:t>
      </w:r>
      <w:r>
        <w:rPr/>
        <w:t xml:space="preserve"> Ангел-хранитель данного вида</w:t>
      </w:r>
      <w:r>
        <w:rPr>
          <w:lang w:val="uk-UA"/>
        </w:rPr>
        <w:t xml:space="preserve"> —</w:t>
      </w:r>
      <w:r>
        <w:rPr/>
        <w:t xml:space="preserve"> это не однородная с вами сущность, она наработанная, без Духа и потому носит подчиненный характер, это слу</w:t>
        <w:softHyphen/>
        <w:t>га. Но если вы его создали, вам надо его время от времени подпитывать различными задания</w:t>
        <w:softHyphen/>
        <w:t>ми, иначе через какое-то время он развалится или будет использован как эфирное тело ка</w:t>
        <w:softHyphen/>
        <w:t>ким-нибудь человеком, желающим родиться в физическом плане. По каналу, созданному ва</w:t>
        <w:softHyphen/>
        <w:t>ми, ему легче спуститься в тело, и он может родиться в вашей семье или даже у вас, если вы неосторожно притяните его. Но тот же способ может сработать, если вы сознательно захотите дать тело входящему в инкарнацию человеку.</w:t>
      </w:r>
    </w:p>
    <w:p>
      <w:pPr>
        <w:pStyle w:val="Normal"/>
        <w:rPr/>
      </w:pPr>
      <w:r>
        <w:rPr/>
        <w:t>По-моему, будет вполне уместно в этой главе привести высказывание Ксенофана, древне</w:t>
        <w:softHyphen/>
        <w:t>греческого философа</w:t>
      </w:r>
      <w:r>
        <w:rPr>
          <w:lang w:val="uk-UA"/>
        </w:rPr>
        <w:t xml:space="preserve"> (540-488</w:t>
      </w:r>
      <w:r>
        <w:rPr/>
        <w:t xml:space="preserve"> гг. до н.э.)</w:t>
      </w:r>
    </w:p>
    <w:p>
      <w:pPr>
        <w:pStyle w:val="Normal"/>
        <w:rPr/>
      </w:pPr>
      <w:r>
        <w:rPr>
          <w:lang w:val="uk-UA"/>
        </w:rPr>
        <w:t>.</w:t>
      </w:r>
      <w:r>
        <w:rPr>
          <w:i/>
          <w:iCs/>
        </w:rPr>
        <w:t>Если бы руки имели быки, или львы, или кони,</w:t>
      </w:r>
    </w:p>
    <w:p>
      <w:pPr>
        <w:pStyle w:val="Normal"/>
        <w:rPr>
          <w:i/>
          <w:i/>
          <w:iCs/>
        </w:rPr>
      </w:pPr>
      <w:r>
        <w:rPr>
          <w:i/>
          <w:iCs/>
        </w:rPr>
        <w:t>Если б писать, точно люди, умели они что угодно,</w:t>
      </w:r>
      <w:r>
        <w:rPr>
          <w:i/>
          <w:iCs/>
          <w:lang w:val="uk-UA"/>
        </w:rPr>
        <w:t>—</w:t>
      </w:r>
    </w:p>
    <w:p>
      <w:pPr>
        <w:pStyle w:val="Normal"/>
        <w:rPr>
          <w:i/>
          <w:i/>
          <w:iCs/>
        </w:rPr>
      </w:pPr>
      <w:r>
        <w:rPr>
          <w:i/>
          <w:iCs/>
        </w:rPr>
        <w:t>Кони коням бы богов уподобили, образ бычачий</w:t>
      </w:r>
    </w:p>
    <w:p>
      <w:pPr>
        <w:pStyle w:val="Normal"/>
        <w:rPr>
          <w:i/>
          <w:i/>
          <w:iCs/>
        </w:rPr>
      </w:pPr>
      <w:r>
        <w:rPr>
          <w:i/>
          <w:iCs/>
        </w:rPr>
        <w:t>Дали б бессмертным быки; их наружностью каждый сравнил бы</w:t>
      </w:r>
    </w:p>
    <w:p>
      <w:pPr>
        <w:pStyle w:val="Normal"/>
        <w:rPr/>
      </w:pPr>
      <w:r>
        <w:rPr>
          <w:i/>
          <w:iCs/>
        </w:rPr>
        <w:t xml:space="preserve"> </w:t>
      </w:r>
      <w:r>
        <w:rPr>
          <w:i/>
          <w:iCs/>
        </w:rPr>
        <w:t>С тою породой, к какой он и сам на земле сопричастен.</w:t>
      </w:r>
    </w:p>
    <w:p>
      <w:pPr>
        <w:pStyle w:val="Normal"/>
        <w:rPr/>
      </w:pPr>
      <w:r>
        <w:rPr>
          <w:i/>
          <w:iCs/>
        </w:rPr>
        <w:t>Черными мыслят богов и курносыми все эфиопы,</w:t>
      </w:r>
    </w:p>
    <w:p>
      <w:pPr>
        <w:pStyle w:val="Normal"/>
        <w:rPr/>
      </w:pPr>
      <w:r>
        <w:rPr>
          <w:i/>
          <w:iCs/>
        </w:rPr>
        <w:t>Голубоокими их же и русыми мыслят фракийцы.</w:t>
      </w:r>
    </w:p>
    <w:p>
      <w:pPr>
        <w:pStyle w:val="Normal"/>
        <w:rPr/>
      </w:pPr>
      <w:r>
        <w:rPr/>
        <w:t xml:space="preserve">  </w:t>
      </w:r>
      <w:r>
        <w:rPr/>
        <w:t>Если в действиях уровня За присутствуют экстравертные энергии (то есть турбулент на</w:t>
        <w:softHyphen/>
        <w:t>правляется вовне в эфирный слой)</w:t>
      </w:r>
      <w:r>
        <w:rPr>
          <w:lang w:val="uk-UA"/>
        </w:rPr>
        <w:t>,</w:t>
      </w:r>
      <w:r>
        <w:rPr/>
        <w:t xml:space="preserve"> то на уров</w:t>
        <w:softHyphen/>
        <w:t>не сердца (4а) преобладают интровертные энергии, создающие затягивающий внутрь турбулент. Таким турбулентом в момент зача</w:t>
        <w:softHyphen/>
        <w:t>тия мы притягиваем эфирный материал. А точ</w:t>
        <w:softHyphen/>
        <w:t>нее, в момент полового акта создается петля: мужская энергия выбрасывает вверх женскую, а женская уносит захваченный материал вниз, прикрепляя к ауре плода. Сознательно совер</w:t>
        <w:softHyphen/>
        <w:t>шаемый акт дает возможность Сущности, на</w:t>
        <w:softHyphen/>
        <w:t>ходящейся в эфирном теле, через фантом (канал для спуска в физический план) родить</w:t>
        <w:softHyphen/>
        <w:t>ся в определенном месте и в определенных ус</w:t>
        <w:softHyphen/>
        <w:t>ловиях.</w:t>
      </w:r>
    </w:p>
    <w:p>
      <w:pPr>
        <w:pStyle w:val="Normal"/>
        <w:rPr/>
      </w:pPr>
      <w:r>
        <w:rPr>
          <w:i/>
          <w:iCs/>
          <w:lang w:val="uk-UA"/>
        </w:rPr>
        <w:t>(100)</w:t>
      </w:r>
      <w:r>
        <w:rPr>
          <w:i/>
          <w:iCs/>
        </w:rPr>
        <w:t xml:space="preserve"> Чаша молитвы содержит вино, она содержит воду, служа символом крови, над ко</w:t>
        <w:softHyphen/>
        <w:t>торой совершают евхаристию. И она напол</w:t>
        <w:softHyphen/>
        <w:t>няется Духом святым. И она принадлежит полностью совершенному человеку. Когда мы выпьем это, мы получим совершенного чело</w:t>
        <w:softHyphen/>
        <w:t>века.</w:t>
      </w:r>
      <w:r>
        <w:rPr/>
        <w:t xml:space="preserve">  Евангелие от Филиппа</w:t>
      </w:r>
    </w:p>
    <w:p>
      <w:pPr>
        <w:pStyle w:val="Normal"/>
        <w:rPr/>
      </w:pPr>
      <w:r>
        <w:rPr/>
        <w:t>Чаша молитвы</w:t>
      </w:r>
      <w:r>
        <w:rPr>
          <w:lang w:val="uk-UA"/>
        </w:rPr>
        <w:t xml:space="preserve"> —</w:t>
      </w:r>
      <w:r>
        <w:rPr/>
        <w:t xml:space="preserve"> здесь сочетание элементов, эманирующих в турбулент (молитву), т.е. Мандала. В рассматриваемом случае мужская клетка</w:t>
      </w:r>
      <w:r>
        <w:rPr>
          <w:lang w:val="uk-UA"/>
        </w:rPr>
        <w:t xml:space="preserve"> —</w:t>
      </w:r>
      <w:r>
        <w:rPr/>
        <w:t xml:space="preserve"> Огонь, женская</w:t>
      </w:r>
      <w:r>
        <w:rPr>
          <w:lang w:val="uk-UA"/>
        </w:rPr>
        <w:t xml:space="preserve"> —</w:t>
      </w:r>
      <w:r>
        <w:rPr/>
        <w:t xml:space="preserve"> Земля, кровь</w:t>
      </w:r>
      <w:r>
        <w:rPr>
          <w:lang w:val="uk-UA"/>
        </w:rPr>
        <w:t xml:space="preserve"> — </w:t>
      </w:r>
      <w:r>
        <w:rPr/>
        <w:t>Вода, аура</w:t>
      </w:r>
      <w:r>
        <w:rPr>
          <w:lang w:val="uk-UA"/>
        </w:rPr>
        <w:t xml:space="preserve"> —</w:t>
      </w:r>
      <w:r>
        <w:rPr/>
        <w:t xml:space="preserve"> Воздух. Если эфирный материал не будет захвачен, зачатие не произойдет.</w:t>
      </w:r>
    </w:p>
    <w:p>
      <w:pPr>
        <w:pStyle w:val="Normal"/>
        <w:rPr/>
      </w:pPr>
      <w:r>
        <w:rPr/>
        <w:t xml:space="preserve">   </w:t>
      </w:r>
      <w:r>
        <w:rPr/>
        <w:t>Для примера магической операции на ту же тему могу рассказать о своем опыте. Заранее зная о необходимости родить дочь</w:t>
      </w:r>
      <w:r>
        <w:rPr>
          <w:lang w:val="uk-UA"/>
        </w:rPr>
        <w:t xml:space="preserve"> —</w:t>
      </w:r>
      <w:r>
        <w:rPr/>
        <w:t xml:space="preserve"> Сущест</w:t>
        <w:softHyphen/>
        <w:t>во, идущее в воплощение по Задаче, мне при</w:t>
        <w:softHyphen/>
        <w:t>шлось приложить магическое усилие ввиду то</w:t>
        <w:softHyphen/>
        <w:t>го, что энергии этого Существа достаточно вы</w:t>
        <w:softHyphen/>
        <w:t>соки и надо было создать очень большое притя</w:t>
        <w:softHyphen/>
        <w:t>жение снизу. По слышанию, ровно за месяц до зачатия, я слепила из теста куклу. Тесто со</w:t>
        <w:softHyphen/>
        <w:t>ставляли четыре элемента: ржаной хлеб, моло</w:t>
        <w:softHyphen/>
        <w:t>ко, семечки тыквы и мед. С мыслью (эмана</w:t>
        <w:softHyphen/>
        <w:t>цией) создать тело для этого Существа, я съела куклу. Таким образом, усилив "чашу", обра</w:t>
        <w:softHyphen/>
        <w:t>зовался мощный турбулент захвата</w:t>
      </w:r>
      <w:r>
        <w:rPr>
          <w:lang w:val="uk-UA"/>
        </w:rPr>
        <w:t xml:space="preserve"> —</w:t>
      </w:r>
      <w:r>
        <w:rPr/>
        <w:t xml:space="preserve"> моей дочери уже</w:t>
      </w:r>
      <w:r>
        <w:rPr>
          <w:lang w:val="uk-UA"/>
        </w:rPr>
        <w:t xml:space="preserve"> 5</w:t>
      </w:r>
      <w:r>
        <w:rPr/>
        <w:t xml:space="preserve"> лет и она родилась в назначенный срок.</w:t>
      </w:r>
    </w:p>
    <w:p>
      <w:pPr>
        <w:pStyle w:val="Normal"/>
        <w:rPr/>
      </w:pPr>
      <w:r>
        <w:rPr/>
        <w:t xml:space="preserve">   </w:t>
      </w:r>
      <w:r>
        <w:rPr/>
        <w:t>Этот способ известен давно, хотя и не обосно</w:t>
        <w:softHyphen/>
        <w:t>вывался, как в нашей Школе. К нему прибега</w:t>
        <w:softHyphen/>
        <w:t>ли и знахари, и Посвященные. собирая компо</w:t>
        <w:softHyphen/>
        <w:t>ненты "чаши" по слышанию ("по велению бо</w:t>
        <w:softHyphen/>
        <w:t>гов")</w:t>
      </w:r>
      <w:r>
        <w:rPr>
          <w:lang w:val="uk-UA"/>
        </w:rPr>
        <w:t xml:space="preserve"> .</w:t>
      </w:r>
      <w:r>
        <w:rPr/>
        <w:t xml:space="preserve"> Очень часто им пользовались для облег</w:t>
        <w:softHyphen/>
        <w:t>чения инкарнации Сущностям, уже находя</w:t>
        <w:softHyphen/>
        <w:t>щимся на Служении, т.е. идущим в тело по задаче,</w:t>
      </w:r>
      <w:r>
        <w:rPr>
          <w:lang w:val="uk-UA"/>
        </w:rPr>
        <w:t xml:space="preserve"> —</w:t>
      </w:r>
      <w:r>
        <w:rPr/>
        <w:t xml:space="preserve"> предопределялись родители и время рождения. Родители обычно предупреждались во сне или ангелом в видении (Ангел по-гречески и значит </w:t>
      </w:r>
      <w:r>
        <w:rPr>
          <w:i/>
          <w:iCs/>
        </w:rPr>
        <w:t>вестник)</w:t>
      </w:r>
      <w:r>
        <w:rPr/>
        <w:t xml:space="preserve"> и сознательно помогали создать физическое тело. История не сохрани</w:t>
        <w:softHyphen/>
        <w:t>ла способы магии, к которым прибегла Богома</w:t>
        <w:softHyphen/>
        <w:t xml:space="preserve">терь Мария, но то, что она была предупреждена видением или </w:t>
      </w:r>
      <w:r>
        <w:rPr>
          <w:i/>
          <w:iCs/>
        </w:rPr>
        <w:t>благовещением,</w:t>
      </w:r>
      <w:r>
        <w:rPr/>
        <w:t xml:space="preserve"> говорит о том, что возникла необходимость в определенных магических действиях.</w:t>
      </w:r>
    </w:p>
    <w:p>
      <w:pPr>
        <w:pStyle w:val="Normal"/>
        <w:rPr/>
      </w:pPr>
      <w:r>
        <w:rPr/>
        <w:t xml:space="preserve">   </w:t>
      </w:r>
      <w:r>
        <w:rPr/>
        <w:t>Я еще хотела бы напомнить, что коагулянта</w:t>
        <w:softHyphen/>
        <w:t>ми материала Подзеркалья являются фантомы Белой Луны, Черной Луны и Черного Солнца, т.е. в процессе зачатия происходит соединение всех фантомов.</w:t>
      </w:r>
    </w:p>
    <w:p>
      <w:pPr>
        <w:pStyle w:val="Normal"/>
        <w:rPr/>
      </w:pPr>
      <w:r>
        <w:rPr>
          <w:i/>
          <w:iCs/>
          <w:lang w:val="uk-UA"/>
        </w:rPr>
        <w:t>(91)</w:t>
      </w:r>
      <w:r>
        <w:rPr>
          <w:i/>
          <w:iCs/>
        </w:rPr>
        <w:t xml:space="preserve"> Апостол Филипп сказал, что Иосиф, плотник, посадил сад, ибо он нуждался в де</w:t>
        <w:softHyphen/>
        <w:t>ревьях для своего ремесла. Это он создал крест из деревьев, которые он посадил, и семя его было подвешено к тому, что он посадил. Его семя было Иисус, а посаженное</w:t>
      </w:r>
      <w:r>
        <w:rPr>
          <w:i/>
          <w:iCs/>
          <w:lang w:val="uk-UA"/>
        </w:rPr>
        <w:t xml:space="preserve"> —</w:t>
      </w:r>
      <w:r>
        <w:rPr>
          <w:i/>
          <w:iCs/>
        </w:rPr>
        <w:t xml:space="preserve"> крест. </w:t>
      </w:r>
      <w:r>
        <w:rPr/>
        <w:t>Евангелие от Филиппа Я думаю, расшифровать эти слова для вас не составит особого труда (сад</w:t>
      </w:r>
      <w:r>
        <w:rPr>
          <w:lang w:val="uk-UA"/>
        </w:rPr>
        <w:t xml:space="preserve"> —</w:t>
      </w:r>
      <w:r>
        <w:rPr/>
        <w:t xml:space="preserve"> элементы "ча</w:t>
        <w:softHyphen/>
        <w:t>ши", крест</w:t>
      </w:r>
      <w:r>
        <w:rPr>
          <w:lang w:val="uk-UA"/>
        </w:rPr>
        <w:t xml:space="preserve"> —</w:t>
      </w:r>
      <w:r>
        <w:rPr/>
        <w:t xml:space="preserve"> коагулянт, "нуждался"</w:t>
      </w:r>
      <w:r>
        <w:rPr>
          <w:lang w:val="uk-UA"/>
        </w:rPr>
        <w:t xml:space="preserve"> —</w:t>
      </w:r>
      <w:r>
        <w:rPr/>
        <w:t xml:space="preserve"> был предупрежден)</w:t>
      </w:r>
      <w:r>
        <w:rPr>
          <w:lang w:val="uk-UA"/>
        </w:rPr>
        <w:t>.</w:t>
      </w:r>
    </w:p>
    <w:p>
      <w:pPr>
        <w:pStyle w:val="Normal"/>
        <w:rPr/>
      </w:pPr>
      <w:r>
        <w:rPr/>
        <w:t xml:space="preserve">   </w:t>
      </w:r>
      <w:r>
        <w:rPr/>
        <w:t>Отражение магии этого плана мы находим в сказаниях и легендах многих народов. Вспом</w:t>
        <w:softHyphen/>
        <w:t>ните сказки о Деревянном человеке, Буратино, или о Снегурочке, об оживших статуях или куклах, сплетенных из ивовых прутьев. Идея оживления материала, о возможности "вдох</w:t>
        <w:softHyphen/>
        <w:t>нуть душу" занимала магов и каббалистов. Но их попытки не могли увенчаться успехом, са</w:t>
        <w:softHyphen/>
        <w:t>мое большее, на что они оказывались способ</w:t>
        <w:softHyphen/>
        <w:t>ными</w:t>
      </w:r>
      <w:r>
        <w:rPr>
          <w:lang w:val="uk-UA"/>
        </w:rPr>
        <w:t xml:space="preserve"> —</w:t>
      </w:r>
      <w:r>
        <w:rPr/>
        <w:t xml:space="preserve"> это скоагулировать эфирный матери</w:t>
        <w:softHyphen/>
        <w:t>ал. Создать физическое тело, не опираясь на Законы Брака, невозможно, в этом процессе обязательно должны участвовать физические компоненты в виде живых клеток.</w:t>
      </w:r>
    </w:p>
    <w:p>
      <w:pPr>
        <w:pStyle w:val="Normal"/>
        <w:rPr/>
      </w:pPr>
      <w:r>
        <w:rPr/>
        <w:t xml:space="preserve">   </w:t>
      </w:r>
      <w:r>
        <w:rPr/>
        <w:t>Высокая Сущность может "входить" в тело не только во время внутриутробного развития, но и в любом возрасте человека, кроме, конечно, старости, когда клетки начинают отмирать. Вхождение Сущности обычно сопровождается состоянием каталепсии или клинической смер</w:t>
        <w:softHyphen/>
        <w:t>ти. Такое состояние может быть вызвано также наркозом, например, при операциях. Это обус</w:t>
        <w:softHyphen/>
        <w:t>ловлено прохождением Сущностью "точки смерти" (см. в книге "Стучащему, да откроет</w:t>
        <w:softHyphen/>
        <w:t>ся!" описание жизненного пути человека). Ис</w:t>
        <w:softHyphen/>
        <w:t>тория хранит много примеров, когда после та</w:t>
        <w:softHyphen/>
        <w:t>ких состояний человек будто бы перерождался и начинал "видеть" и "слышать", проявляя склонность к оккультизму и пророчествам. Пример этого</w:t>
      </w:r>
      <w:r>
        <w:rPr>
          <w:lang w:val="uk-UA"/>
        </w:rPr>
        <w:t xml:space="preserve"> —</w:t>
      </w:r>
      <w:r>
        <w:rPr/>
        <w:t xml:space="preserve"> проявление пророческого дара у болгарской прорицательницы Ванги, приоб</w:t>
        <w:softHyphen/>
        <w:t>ретенный после длительного бессознательного состояния. Когда Вангелии было</w:t>
      </w:r>
      <w:r>
        <w:rPr>
          <w:lang w:val="uk-UA"/>
        </w:rPr>
        <w:t xml:space="preserve"> 12</w:t>
      </w:r>
      <w:r>
        <w:rPr/>
        <w:t xml:space="preserve"> лет, она была унесена и засыпана песком во время страшного урагана в Струмице, местечке в Болгарии. Она потеряла зрение, но обрела дар ясновидения. Этот момент был началом вхож</w:t>
        <w:softHyphen/>
        <w:t>дения высокой Сущности, которая теперь пол</w:t>
        <w:softHyphen/>
        <w:t>ностью соединилась с нижними телами и зовет</w:t>
        <w:softHyphen/>
        <w:t>ся Вангой.</w:t>
      </w:r>
    </w:p>
    <w:p>
      <w:pPr>
        <w:pStyle w:val="Normal"/>
        <w:rPr/>
      </w:pPr>
      <w:r>
        <w:rPr/>
        <w:t xml:space="preserve">   </w:t>
      </w:r>
      <w:r>
        <w:rPr/>
        <w:t>Такое вхождение может и не состояться в си</w:t>
        <w:softHyphen/>
        <w:t>лу разных причин: недоразвитость тела (недо</w:t>
        <w:softHyphen/>
        <w:t>статочно плотная аура) или, наоборот, слиш</w:t>
        <w:softHyphen/>
        <w:t>ком плотная, что наблюдается в возрасте выше среднего. В нашей практике было два случая попытки вхождения в зрелое тело. В первом случае попытка окончилась неудачно: соеди</w:t>
        <w:softHyphen/>
        <w:t>нение произошло не на физическом плане, а только на эфирном. Человек умер, но в ближ</w:t>
        <w:softHyphen/>
        <w:t>нем эфире остался Служитель, ставший Анге</w:t>
        <w:softHyphen/>
        <w:t>лом-хранителем нашей Школы.</w:t>
      </w:r>
    </w:p>
    <w:p>
      <w:pPr>
        <w:pStyle w:val="Normal"/>
        <w:rPr/>
      </w:pPr>
      <w:r>
        <w:rPr/>
        <w:t xml:space="preserve">   </w:t>
      </w:r>
      <w:r>
        <w:rPr/>
        <w:t>Следующее вхождение было вполне удач</w:t>
        <w:softHyphen/>
        <w:t>ным: в тело вошла Сущность 23-й Зоны, благо</w:t>
        <w:softHyphen/>
        <w:t>даря чему мы получили Учителя вполне осяза</w:t>
        <w:softHyphen/>
        <w:t>емого. Причем Сущность мужского пола вошла в женское тело, дав ему возможность опериро</w:t>
        <w:softHyphen/>
        <w:t>вать мужскими качествами (такими, как учи</w:t>
        <w:softHyphen/>
        <w:t>тельство или расширение вовне)</w:t>
      </w:r>
      <w:r>
        <w:rPr>
          <w:lang w:val="uk-UA"/>
        </w:rPr>
        <w:t>.</w:t>
      </w:r>
      <w:r>
        <w:rPr/>
        <w:t xml:space="preserve"> Женская же природа позволила свободно владеть собира</w:t>
        <w:softHyphen/>
        <w:t>тельным Третьим Лучом.</w:t>
      </w:r>
    </w:p>
    <w:p>
      <w:pPr>
        <w:pStyle w:val="Normal"/>
        <w:rPr/>
      </w:pPr>
      <w:r>
        <w:rPr/>
        <w:t xml:space="preserve">   </w:t>
      </w:r>
      <w:r>
        <w:rPr/>
        <w:t xml:space="preserve">Вхождение </w:t>
      </w:r>
      <w:r>
        <w:rPr>
          <w:i/>
          <w:iCs/>
        </w:rPr>
        <w:t>Ситархиса</w:t>
      </w:r>
      <w:r>
        <w:rPr/>
        <w:t xml:space="preserve"> (мне позволено на</w:t>
        <w:softHyphen/>
        <w:t>звать его астральное имя) не было неожидан</w:t>
        <w:softHyphen/>
        <w:t>ным. Женщине пришлось немало потрудиться, чтобы подготовить себя и свое тело к этому соединению. Началось оно во время потери со</w:t>
        <w:softHyphen/>
        <w:t>знания, прошло точку смерти, когда тело было под наркозом в больнице, и продолжалось око</w:t>
        <w:softHyphen/>
        <w:t>ло двух лет ступенчатым движением.</w:t>
      </w:r>
    </w:p>
    <w:p>
      <w:pPr>
        <w:pStyle w:val="Normal"/>
        <w:rPr/>
      </w:pPr>
      <w:r>
        <w:rPr/>
        <w:t xml:space="preserve">   </w:t>
      </w:r>
      <w:r>
        <w:rPr/>
        <w:t>Могут быть случаи неполного вхождениия. Но это состояние нестабильное и неправиль</w:t>
        <w:softHyphen/>
        <w:t>ное. Человек-" сосуд" теряет управление своей волей и может неожиданно начинать вещать или, если в него входит сущность низкого пла</w:t>
        <w:softHyphen/>
        <w:t>на, изрыгать проклятия, "бесноваться" (отсю</w:t>
        <w:softHyphen/>
        <w:t>да практика "изгнания бесов"). Но это чаще всего происходит с "пустыми сосудами"</w:t>
      </w:r>
      <w:r>
        <w:rPr>
          <w:lang w:val="uk-UA"/>
        </w:rPr>
        <w:t xml:space="preserve"> — </w:t>
      </w:r>
      <w:r>
        <w:rPr/>
        <w:t>плотными телами детей 7-й и 17-й Зон, эфир</w:t>
        <w:softHyphen/>
        <w:t>ное тело которых представляет собой, образно говоря, пустую оболочку, заполнить которую могут любые элементалии эфирного слоя. (Элементалии</w:t>
      </w:r>
      <w:r>
        <w:rPr>
          <w:lang w:val="uk-UA"/>
        </w:rPr>
        <w:t xml:space="preserve"> —</w:t>
      </w:r>
      <w:r>
        <w:rPr/>
        <w:t xml:space="preserve"> это сущности чаще всего эманационного характера, стремящиеся в физиче</w:t>
        <w:softHyphen/>
        <w:t xml:space="preserve">ский план и имеющие только эфирное тело, причем скоагулированное с помощью только Черных фантомов). Не имея фантомов Белой Луны, невозможно подняться снизу вверх в Надзеркалье. А соединить все фантомы можно только в физическом плане, т.е. добавить еще две составляющие. </w:t>
      </w:r>
    </w:p>
    <w:p>
      <w:pPr>
        <w:pStyle w:val="Normal"/>
        <w:rPr/>
      </w:pPr>
      <w:r>
        <w:rPr/>
        <w:t xml:space="preserve">   </w:t>
      </w:r>
      <w:r>
        <w:rPr/>
        <w:t>Не правда ли, напоминает Пентаграмму</w:t>
      </w:r>
      <w:r>
        <w:rPr>
          <w:lang w:val="uk-UA"/>
        </w:rPr>
        <w:t xml:space="preserve"> — </w:t>
      </w:r>
      <w:r>
        <w:rPr/>
        <w:t>образ человека, принятый в эзотерических учениях разных времен. С пентаграммой мы еще встретимся при изучении 5-й Зоны, а пока плавно перейдем к энергиям 9-й Зоны уровня 5а.</w:t>
      </w:r>
    </w:p>
    <w:p>
      <w:pPr>
        <w:pStyle w:val="Normal"/>
        <w:rPr/>
      </w:pPr>
      <w:r>
        <w:rPr/>
        <w:t>Наука (а ее можно считать неодухотворен</w:t>
        <w:softHyphen/>
        <w:t>ным потомком магии) развила целую отрасль, направленную на производство животного те</w:t>
        <w:softHyphen/>
        <w:t>ла. Это и геноинженерия, и клонирование. Ис</w:t>
        <w:softHyphen/>
        <w:t>пользуя животные клетки, можно произвести животное, но оно будет обладать только аурой. Даже следующий слой эфирного материала ему будет недоступен, следовательно, вхожде</w:t>
        <w:softHyphen/>
        <w:t>ние сущностей в такие тела невозможно. Это тупиковая линия развития 9-й Зоны.</w:t>
      </w:r>
    </w:p>
    <w:p>
      <w:pPr>
        <w:pStyle w:val="Normal"/>
        <w:rPr/>
      </w:pPr>
      <w:r>
        <w:rPr/>
        <w:t xml:space="preserve">   </w:t>
      </w:r>
      <w:r>
        <w:rPr/>
        <w:t>К энергиям уровня 5а можно также отнести гадание и колдовство, материалом которых служат части животного тела. Например, гада</w:t>
        <w:softHyphen/>
        <w:t>ние по внутренностям птиц и животных. В не</w:t>
        <w:softHyphen/>
        <w:t>которых тайных общинах гадали и по внутрен</w:t>
        <w:softHyphen/>
        <w:t>ностям младенцев. До сих пор сохранилось у некоторых народов гадание на бараньей лопат</w:t>
        <w:softHyphen/>
        <w:t>ке. Кость нагревалась, а затем опускалась в холодную воду, и по расположению трещин предсказывалось будущее.   При крещении в Православной церкви я столкнулась с таким обрядом</w:t>
      </w:r>
      <w:r>
        <w:rPr>
          <w:lang w:val="uk-UA"/>
        </w:rPr>
        <w:t xml:space="preserve"> —</w:t>
      </w:r>
      <w:r>
        <w:rPr/>
        <w:t xml:space="preserve"> у младенцев отрезали клочок волос и бросали в чан со святой водой. Батюшка объ</w:t>
        <w:softHyphen/>
        <w:t>яснил: чьи волосы утонут, тому недолго жить. Не будем разбираться в подоплеке всех этих гаданий, ясно одно, что они относятся только к физическому плану проживания, и нам, имею</w:t>
        <w:softHyphen/>
        <w:t>щим другие способы познания, нет смысла их применять.</w:t>
      </w:r>
    </w:p>
    <w:p>
      <w:pPr>
        <w:pStyle w:val="Normal"/>
        <w:rPr/>
      </w:pPr>
      <w:r>
        <w:rPr/>
        <w:t xml:space="preserve">   </w:t>
      </w:r>
      <w:r>
        <w:rPr/>
        <w:t>Физические части человека, такие как воло</w:t>
        <w:softHyphen/>
        <w:t>сы, кровь, одежда с остатками ауры и даже испражнения, использовались колдунами как заменители объекта для нанесения ущерба или вреда. Очень интересно описан этот вид магии и характер колдуна, придворного парфюмера Рене французским писателем Ал. Дюма. Не стану состязаться с ним в литературных спо</w:t>
        <w:softHyphen/>
        <w:t>собностях, да и применять подобную магию мы не будем, не будем также долго останавливать</w:t>
        <w:softHyphen/>
        <w:t>ся на энергиях уровня 7а. Здесь мы сталкива</w:t>
        <w:softHyphen/>
        <w:t>емся со "святыми мощами". Об эффекте сохра</w:t>
        <w:softHyphen/>
        <w:t>нения ауры при длительном поддерживании целостности тела мы уже говорили в</w:t>
      </w:r>
      <w:r>
        <w:rPr>
          <w:lang w:val="uk-UA"/>
        </w:rPr>
        <w:t xml:space="preserve"> 1</w:t>
      </w:r>
      <w:r>
        <w:rPr/>
        <w:t>9-й Зоне. "Святые" часто обитали в пустынях, питались скудно, не были защищены от солнечных лу</w:t>
        <w:softHyphen/>
        <w:t>чей. Тело их обезвоживалось и обезжирива</w:t>
        <w:softHyphen/>
        <w:t>лось, кожа становилась как пергамент, можно сказать, что они превращались в ходячие му</w:t>
        <w:softHyphen/>
        <w:t>мии. После смерти их тела, высохшие и зане</w:t>
        <w:softHyphen/>
        <w:t>сенные песком, не были подвержены гниению, долго не превращались в прах кости, защищен</w:t>
        <w:softHyphen/>
        <w:t>ные оболочкой кожи-пергамента. Сохранен</w:t>
        <w:softHyphen/>
        <w:t>ная аура поддерживала эфирный фантом от распада и могла использоваться элементалиями, производящими "чудеса", территориально привязанные к мощам.</w:t>
      </w:r>
    </w:p>
    <w:p>
      <w:pPr>
        <w:pStyle w:val="Normal"/>
        <w:rPr/>
      </w:pPr>
      <w:r>
        <w:rPr/>
        <w:t xml:space="preserve">   </w:t>
      </w:r>
      <w:r>
        <w:rPr/>
        <w:t>Маги практиковали использование этого свойства мощей для получения власти над элементалиями. Местами большого скопления элементалий до сих пор являются кладбища, особенно сельские, где захоронены трупы без посмертного вскрытия с целыми внутренностя</w:t>
        <w:softHyphen/>
        <w:t>ми (т.е. нет высечек из ауры). Потому-то кол</w:t>
        <w:softHyphen/>
        <w:t>дуны были частыми посетителями погостов, а колдовские зелья включали в себя части тел покойников (язык повешенного, кровь казнен</w:t>
        <w:softHyphen/>
        <w:t>ного и т.п.).</w:t>
      </w:r>
    </w:p>
    <w:p>
      <w:pPr>
        <w:pStyle w:val="Normal"/>
        <w:jc w:val="center"/>
        <w:rPr/>
      </w:pPr>
      <w:r>
        <w:rPr/>
        <w:t xml:space="preserve">  </w:t>
      </w:r>
      <w:r>
        <w:rPr/>
        <w:t>Заканчивая обзор Магии 9-й Зоны, вернемся к пантаклю</w:t>
      </w:r>
      <w:r>
        <w:rPr>
          <w:lang w:val="uk-UA"/>
        </w:rPr>
        <w:t xml:space="preserve"> —</w:t>
      </w:r>
      <w:r>
        <w:rPr/>
        <w:t xml:space="preserve"> </w:t>
      </w:r>
      <w:r>
        <w:rPr>
          <w:i/>
          <w:iCs/>
        </w:rPr>
        <w:t>Петле.</w:t>
      </w:r>
      <w:r>
        <w:rPr/>
        <w:t xml:space="preserve"> Становится ясно, что ее рисунок символизирует двояконаправленный турбулент </w:t>
      </w:r>
      <w:r>
        <w:rPr>
          <w:i/>
          <w:iCs/>
        </w:rPr>
        <w:t>жизнь-смерть, физический план  - эфирный план.</w:t>
      </w:r>
      <w:r>
        <w:rPr/>
        <w:t xml:space="preserve"> Если вас подробнее интересуют некоторые аспекты этой магии, войдите в бук</w:t>
        <w:softHyphen/>
        <w:t xml:space="preserve">ву </w:t>
      </w:r>
      <w:r>
        <w:rPr>
          <w:color w:val="000000"/>
        </w:rPr>
        <w:drawing>
          <wp:inline distT="0" distB="0" distL="0" distR="0">
            <wp:extent cx="3619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08" r="-100" b="-108"/>
                    <a:stretch>
                      <a:fillRect/>
                    </a:stretch>
                  </pic:blipFill>
                  <pic:spPr bwMode="auto">
                    <a:xfrm>
                      <a:off x="0" y="0"/>
                      <a:ext cx="361950" cy="333375"/>
                    </a:xfrm>
                    <a:prstGeom prst="rect">
                      <a:avLst/>
                    </a:prstGeom>
                  </pic:spPr>
                </pic:pic>
              </a:graphicData>
            </a:graphic>
          </wp:inline>
        </w:drawing>
      </w:r>
      <w:r>
        <w:rPr/>
        <w:t xml:space="preserve">или звук "У". Соединив энергии буквы и звука, вы найдете способ </w:t>
      </w:r>
    </w:p>
    <w:p>
      <w:pPr>
        <w:pStyle w:val="Normal"/>
        <w:rPr/>
      </w:pPr>
      <w:r>
        <w:rPr/>
        <w:t>действия и необхо</w:t>
        <w:softHyphen/>
        <w:t>димые составляющие элементы Магии</w:t>
      </w:r>
      <w:r>
        <w:rPr>
          <w:lang w:val="uk-UA"/>
        </w:rPr>
        <w:t xml:space="preserve"> 9-</w:t>
      </w:r>
      <w:r>
        <w:rPr/>
        <w:t xml:space="preserve"> и Зо</w:t>
        <w:softHyphen/>
        <w:t>ны.</w:t>
      </w:r>
    </w:p>
    <w:p>
      <w:pPr>
        <w:pStyle w:val="Normal"/>
        <w:rPr>
          <w:color w:val="000000"/>
        </w:rPr>
      </w:pPr>
      <w:r>
        <w:rPr/>
        <w:t xml:space="preserve">   </w:t>
      </w:r>
      <w:r>
        <w:rPr/>
        <w:t>И напоследок, обратите внимание на эту выдержку из писания Филиппа:</w:t>
      </w:r>
    </w:p>
    <w:p>
      <w:pPr>
        <w:pStyle w:val="Normal"/>
        <w:rPr/>
      </w:pPr>
      <w:r>
        <w:rPr>
          <w:i/>
          <w:iCs/>
          <w:lang w:val="uk-UA"/>
        </w:rPr>
        <w:t>(103-104)</w:t>
      </w:r>
      <w:r>
        <w:rPr>
          <w:i/>
          <w:iCs/>
        </w:rPr>
        <w:t xml:space="preserve"> Вот. место, где находятся дети чертога брачного. Есть соединение в этом мире мужчины и женщины, место силы и сла</w:t>
        <w:softHyphen/>
        <w:t>бости. В зоне</w:t>
      </w:r>
      <w:r>
        <w:rPr>
          <w:i/>
          <w:iCs/>
          <w:lang w:val="uk-UA"/>
        </w:rPr>
        <w:t xml:space="preserve"> —</w:t>
      </w:r>
      <w:r>
        <w:rPr>
          <w:i/>
          <w:iCs/>
        </w:rPr>
        <w:t xml:space="preserve"> иной вид соединения. Однако мы называем их этими именами. Но сущест</w:t>
        <w:softHyphen/>
        <w:t>вуют иные, они выше всех имен названных, и они выше жестокого. Ибо, где есть сила, там есть избраннее силы. Те, кто там,</w:t>
      </w:r>
      <w:r>
        <w:rPr>
          <w:i/>
          <w:iCs/>
          <w:lang w:val="uk-UA"/>
        </w:rPr>
        <w:t xml:space="preserve"> —</w:t>
      </w:r>
      <w:r>
        <w:rPr>
          <w:i/>
          <w:iCs/>
        </w:rPr>
        <w:t xml:space="preserve"> не одно и другое, но они оба</w:t>
      </w:r>
      <w:r>
        <w:rPr>
          <w:i/>
          <w:iCs/>
          <w:lang w:val="uk-UA"/>
        </w:rPr>
        <w:t xml:space="preserve"> —</w:t>
      </w:r>
      <w:r>
        <w:rPr>
          <w:i/>
          <w:iCs/>
        </w:rPr>
        <w:t xml:space="preserve"> только одно. Тот, кто здесь,</w:t>
      </w:r>
      <w:r>
        <w:rPr>
          <w:i/>
          <w:iCs/>
          <w:lang w:val="uk-UA"/>
        </w:rPr>
        <w:t xml:space="preserve"> —</w:t>
      </w:r>
      <w:r>
        <w:rPr>
          <w:i/>
          <w:iCs/>
        </w:rPr>
        <w:t xml:space="preserve"> этот не сможет выйти из плотского тела. </w:t>
      </w:r>
      <w:r>
        <w:rPr/>
        <w:t>Евангелие от Филиппа</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Приложение к главе</w:t>
      </w:r>
      <w:r>
        <w:rPr>
          <w:b/>
          <w:bCs/>
          <w:lang w:val="uk-UA"/>
        </w:rPr>
        <w:t xml:space="preserve"> 9</w:t>
      </w:r>
    </w:p>
    <w:p>
      <w:pPr>
        <w:pStyle w:val="Normal"/>
        <w:rPr>
          <w:b/>
          <w:b/>
          <w:bCs/>
          <w:lang w:val="uk-UA"/>
        </w:rPr>
      </w:pPr>
      <w:r>
        <w:rPr>
          <w:b/>
          <w:bCs/>
          <w:lang w:val="uk-UA"/>
        </w:rPr>
      </w:r>
    </w:p>
    <w:p>
      <w:pPr>
        <w:pStyle w:val="Normal"/>
        <w:rPr/>
      </w:pPr>
      <w:r>
        <w:rPr>
          <w:lang w:val="uk-UA"/>
        </w:rPr>
        <w:t xml:space="preserve"> </w:t>
      </w:r>
      <w:r>
        <w:rPr>
          <w:b/>
          <w:bCs/>
          <w:sz w:val="28"/>
          <w:szCs w:val="28"/>
        </w:rPr>
        <w:t>Небесный град</w:t>
      </w:r>
    </w:p>
    <w:p>
      <w:pPr>
        <w:pStyle w:val="Normal"/>
        <w:rPr/>
      </w:pPr>
      <w:r>
        <w:rPr/>
        <w:t>...Средневековый италь</w:t>
        <w:softHyphen/>
        <w:t xml:space="preserve">янский монастырь. В скрипторий (скрипторий </w:t>
      </w:r>
      <w:r>
        <w:rPr>
          <w:lang w:val="uk-UA"/>
        </w:rPr>
        <w:t>—</w:t>
      </w:r>
      <w:r>
        <w:rPr/>
        <w:t xml:space="preserve"> в западноевропейских средневековых   мона</w:t>
        <w:softHyphen/>
        <w:t>стырях</w:t>
      </w:r>
      <w:r>
        <w:rPr>
          <w:lang w:val="uk-UA"/>
        </w:rPr>
        <w:t xml:space="preserve"> —</w:t>
      </w:r>
      <w:r>
        <w:rPr/>
        <w:t xml:space="preserve"> мастерская, в которой переписывались книги)</w:t>
      </w:r>
      <w:r>
        <w:rPr>
          <w:lang w:val="uk-UA"/>
        </w:rPr>
        <w:t>,</w:t>
      </w:r>
      <w:r>
        <w:rPr/>
        <w:t xml:space="preserve"> где трудятся пере</w:t>
        <w:softHyphen/>
        <w:t>писчики и миниатюристы,</w:t>
      </w:r>
    </w:p>
    <w:p>
      <w:pPr>
        <w:pStyle w:val="Normal"/>
        <w:rPr/>
      </w:pPr>
      <w:r>
        <w:rPr/>
        <w:t>входит престарелый, ослепший монах Хорхе, обладающий прекрасной памятью и огромными богословскими позна</w:t>
        <w:softHyphen/>
        <w:t>ниями. Остановившись, он начинает объяснять присутст</w:t>
        <w:softHyphen/>
        <w:t>вующим, "каковы видом камни в стенах Иерусалима небесного". Эта сцена из романа итальянского историка Умберто Эко "Имя розы" не может оставить равнодушным читателя.</w:t>
      </w:r>
    </w:p>
    <w:p>
      <w:pPr>
        <w:pStyle w:val="Normal"/>
        <w:rPr/>
      </w:pPr>
      <w:r>
        <w:rPr/>
        <w:t xml:space="preserve">   </w:t>
      </w:r>
      <w:r>
        <w:rPr/>
        <w:t>Иерусалим</w:t>
      </w:r>
      <w:r>
        <w:rPr>
          <w:lang w:val="uk-UA"/>
        </w:rPr>
        <w:t xml:space="preserve"> —</w:t>
      </w:r>
      <w:r>
        <w:rPr/>
        <w:t xml:space="preserve"> город, в котором произошли важнейшие события, описанные в священных книгах христиан</w:t>
      </w:r>
      <w:r>
        <w:rPr>
          <w:lang w:val="uk-UA"/>
        </w:rPr>
        <w:t xml:space="preserve"> —</w:t>
      </w:r>
      <w:r>
        <w:rPr/>
        <w:t xml:space="preserve"> Вет</w:t>
        <w:softHyphen/>
        <w:t>хом и Новом заветах. С этим городом связана история жиз</w:t>
        <w:softHyphen/>
        <w:t>ни Христа, постоянно изображавшаяся в средневековых миниатюрах, мозаиках, фресках, иконах. В столицу иудейского царства он пришел проповедывать новую рели</w:t>
        <w:softHyphen/>
        <w:t>гию ("Въезд в Иерусалим")</w:t>
      </w:r>
      <w:r>
        <w:rPr>
          <w:lang w:val="uk-UA"/>
        </w:rPr>
        <w:t>,</w:t>
      </w:r>
      <w:r>
        <w:rPr/>
        <w:t xml:space="preserve"> там же был схвачен римскими легионерами ("Поцелуй Иуды"), подвергнут мучениям ("Бичевание", "Коронование терновым венцом") и там же казнен ("Распятие"). Средневековый художник, вынуж</w:t>
        <w:softHyphen/>
        <w:t>денный столь часто иметь дело с этими сюжетами, должен был, пусть в самой условной форме, изобразить Иерусалим как место событий.</w:t>
      </w:r>
    </w:p>
    <w:p>
      <w:pPr>
        <w:pStyle w:val="Normal"/>
        <w:rPr/>
      </w:pPr>
      <w:r>
        <w:rPr/>
        <w:t xml:space="preserve">   </w:t>
      </w:r>
      <w:r>
        <w:rPr/>
        <w:t>Небесный Иерусалим был тесно связан со своим земным прототипом и как термин имел несколько значений. Во-первых, он ассоциировался с мечтой о райском блаженст</w:t>
        <w:softHyphen/>
        <w:t>ве. Этот момент очевиден в словах французского хрониста конца</w:t>
      </w:r>
      <w:r>
        <w:rPr>
          <w:lang w:val="uk-UA"/>
        </w:rPr>
        <w:t xml:space="preserve"> XII</w:t>
      </w:r>
      <w:r>
        <w:rPr/>
        <w:t xml:space="preserve"> века, утверждавшего, что "крестоносцы постави</w:t>
        <w:softHyphen/>
        <w:t>ли себе цель завоевать Иерусалим земной для того, чтобы потом наслаждаться Иерусалимом небесным, являющимся его (земного) отражением". С идеей райского блаженства связан и описанный в одной из частей Библии</w:t>
      </w:r>
      <w:r>
        <w:rPr>
          <w:lang w:val="uk-UA"/>
        </w:rPr>
        <w:t xml:space="preserve"> -</w:t>
      </w:r>
      <w:r>
        <w:rPr/>
        <w:t xml:space="preserve"> "Открове</w:t>
        <w:softHyphen/>
        <w:t>нии Иоанна Богослова", или "Апокалипсисе", облик фан</w:t>
        <w:softHyphen/>
        <w:t>тастического города, которого смогут достичь лишь праведники: "Город был чистое золото, подобен чистому стеклу...И город не имеет нужды ни в солнце, ни в луне для освещения своего, ибо слава Божия осветила его и светиль</w:t>
        <w:softHyphen/>
        <w:t>ник его</w:t>
      </w:r>
      <w:r>
        <w:rPr>
          <w:lang w:val="uk-UA"/>
        </w:rPr>
        <w:t xml:space="preserve"> —</w:t>
      </w:r>
      <w:r>
        <w:rPr/>
        <w:t xml:space="preserve"> Агнец..."</w:t>
      </w:r>
    </w:p>
    <w:p>
      <w:pPr>
        <w:pStyle w:val="Normal"/>
        <w:rPr/>
      </w:pPr>
      <w:r>
        <w:rPr/>
        <w:t xml:space="preserve">   </w:t>
      </w:r>
      <w:r>
        <w:rPr/>
        <w:t>Небесный Иерусалим соотносился с образом Вселенной и потому часто изображался в виде круга или серии кон</w:t>
        <w:softHyphen/>
        <w:t>центрических окружностей, которые обозначали пред</w:t>
        <w:softHyphen/>
        <w:t>ставление средневековых людей о мироздании. Его связывали также с обобщенным символом христианской церкви, и в этом смысле он сопоставлялся с важнейшим философским трудом, канонизированным церковью</w:t>
      </w:r>
      <w:r>
        <w:rPr>
          <w:lang w:val="uk-UA"/>
        </w:rPr>
        <w:t xml:space="preserve"> — </w:t>
      </w:r>
      <w:r>
        <w:rPr/>
        <w:t>"Божьим градом" Аврелия Августина</w:t>
      </w:r>
      <w:r>
        <w:rPr>
          <w:lang w:val="uk-UA"/>
        </w:rPr>
        <w:t xml:space="preserve"> -</w:t>
      </w:r>
      <w:r>
        <w:rPr/>
        <w:t xml:space="preserve"> епископа</w:t>
      </w:r>
      <w:r>
        <w:rPr>
          <w:lang w:val="uk-UA"/>
        </w:rPr>
        <w:t xml:space="preserve"> IV</w:t>
      </w:r>
      <w:r>
        <w:rPr/>
        <w:t xml:space="preserve"> века, причисленного к лику святых. Хотя слово "град" в его за</w:t>
        <w:softHyphen/>
        <w:t>главии обозначает не город, а представление о модели хри</w:t>
        <w:softHyphen/>
        <w:t>стианского общежития, средневековые миниатюристы нередко украшали рукописи трактата изображениями "идеальных" городов, наглядно воплощавших красоту ре</w:t>
        <w:softHyphen/>
        <w:t>лигии Христа. Наряду со всем этим в иконографию Иеру</w:t>
        <w:softHyphen/>
        <w:t>салима часто вносились конкретные сведения, полученные от многочисленных паломников.</w:t>
      </w:r>
    </w:p>
    <w:p>
      <w:pPr>
        <w:pStyle w:val="Normal"/>
        <w:rPr/>
      </w:pPr>
      <w:r>
        <w:rPr/>
        <w:t xml:space="preserve">   </w:t>
      </w:r>
      <w:r>
        <w:rPr/>
        <w:t>В средневековой миниатюре, вплоть до XIV-XV веков, образ небесного Иерусалима утрачивает что-либо общее с реально существующим местом. На миниатюрах 1Х-Х ве</w:t>
        <w:softHyphen/>
        <w:t>ков мы видим либо изображение концентрических окруж</w:t>
        <w:softHyphen/>
        <w:t>ностей, либо круглый город, имевший</w:t>
      </w:r>
      <w:r>
        <w:rPr>
          <w:lang w:val="uk-UA"/>
        </w:rPr>
        <w:t xml:space="preserve"> 12</w:t>
      </w:r>
      <w:r>
        <w:rPr/>
        <w:t xml:space="preserve"> башен и</w:t>
      </w:r>
      <w:r>
        <w:rPr>
          <w:lang w:val="uk-UA"/>
        </w:rPr>
        <w:t xml:space="preserve"> 12</w:t>
      </w:r>
      <w:r>
        <w:rPr/>
        <w:t xml:space="preserve"> ворот. Рядом показаны автор "Апокалипсиса" Иоанн Богослов и сопровождающий его ангел, который держит трость</w:t>
      </w:r>
      <w:r>
        <w:rPr>
          <w:lang w:val="uk-UA"/>
        </w:rPr>
        <w:t xml:space="preserve"> -</w:t>
      </w:r>
      <w:r>
        <w:rPr/>
        <w:t xml:space="preserve"> ме</w:t>
        <w:softHyphen/>
        <w:t>рило для измерения города. Библейские слова о равенстве его длины и ширины в одинаковой степени относятся как к квадрату, так и к кругу. В другой, более поздней француз</w:t>
        <w:softHyphen/>
        <w:t>ской миниатюре</w:t>
      </w:r>
      <w:r>
        <w:rPr>
          <w:lang w:val="uk-UA"/>
        </w:rPr>
        <w:t xml:space="preserve"> XII</w:t>
      </w:r>
      <w:r>
        <w:rPr/>
        <w:t xml:space="preserve"> века город изображен квадратным, а Иоанн Богослов и ангел оказываются внутри города.</w:t>
      </w:r>
    </w:p>
    <w:p>
      <w:pPr>
        <w:pStyle w:val="Normal"/>
        <w:rPr/>
      </w:pPr>
      <w:r>
        <w:rPr/>
        <w:t>К концу</w:t>
      </w:r>
      <w:r>
        <w:rPr>
          <w:lang w:val="uk-UA"/>
        </w:rPr>
        <w:t xml:space="preserve"> XIV</w:t>
      </w:r>
      <w:r>
        <w:rPr/>
        <w:t xml:space="preserve"> века в живописи и миниатюре все чаще появляется истинный, земной Иерусалим. В его панораме отчетливо выделяются храм Гроба Господня, построенный в</w:t>
      </w:r>
      <w:r>
        <w:rPr>
          <w:lang w:val="uk-UA"/>
        </w:rPr>
        <w:t xml:space="preserve"> IV</w:t>
      </w:r>
      <w:r>
        <w:rPr/>
        <w:t xml:space="preserve"> веке императором Константином на том месте, где, как тогда считали, был похоронен Христос, и мечеть Омара.</w:t>
      </w:r>
    </w:p>
    <w:p>
      <w:pPr>
        <w:pStyle w:val="Normal"/>
        <w:rPr/>
      </w:pPr>
      <w:r>
        <w:rPr/>
        <w:t xml:space="preserve">   </w:t>
      </w:r>
      <w:r>
        <w:rPr/>
        <w:t>История этого здания заслуживает отдельного рассказа. Когда в</w:t>
      </w:r>
      <w:r>
        <w:rPr>
          <w:lang w:val="uk-UA"/>
        </w:rPr>
        <w:t xml:space="preserve"> VII</w:t>
      </w:r>
      <w:r>
        <w:rPr/>
        <w:t xml:space="preserve"> веке арабы вступили в отвоеванный у Византии Иерусалим, то их повелитель</w:t>
      </w:r>
      <w:r>
        <w:rPr>
          <w:lang w:val="uk-UA"/>
        </w:rPr>
        <w:t xml:space="preserve"> —</w:t>
      </w:r>
      <w:r>
        <w:rPr/>
        <w:t xml:space="preserve"> халиф Омар обратился с просьбой к патриарху местных христиан Софронию ука-затьместо, гдеможнобылобыпостроитьмечеть. Софроний обратил внимание халифа на находящуюся на окраине города легендарную скалу</w:t>
      </w:r>
      <w:r>
        <w:rPr>
          <w:lang w:val="uk-UA"/>
        </w:rPr>
        <w:t xml:space="preserve"> —</w:t>
      </w:r>
      <w:r>
        <w:rPr/>
        <w:t xml:space="preserve"> участок земли, покрытый камнем, где ранее стоял храм царя Соломона, разрушен</w:t>
        <w:softHyphen/>
        <w:t>ный римлянами еще в</w:t>
      </w:r>
      <w:r>
        <w:rPr>
          <w:lang w:val="uk-UA"/>
        </w:rPr>
        <w:t xml:space="preserve"> 1</w:t>
      </w:r>
      <w:r>
        <w:rPr/>
        <w:t xml:space="preserve"> веке н.э. .а скала будто бы явля</w:t>
        <w:softHyphen/>
        <w:t>лась серединой земли, ею Бог запечатал вход в преисподнюю, на ней один из героев Ветхого завета Иаков разговаривал с Богом, и с нее основатель мусульманской религии   Магомет поднимался на небо, чтобы посоветовать</w:t>
        <w:softHyphen/>
        <w:t>ся уже с Аллахом. Мечеть, получившая также название мечети Скалы, одинаково почиталась как мусульманами (преемник Омара даже надеялся перенести мусульман</w:t>
        <w:softHyphen/>
        <w:t>ский хадж из Мекки в Иерусалим), так и христианами, считавшими, что перед ними древний храм Соломона. В период крестовых походов мечеть служила церковью ры</w:t>
        <w:softHyphen/>
        <w:t>царского ордена тамплиеров. В ней хранились как мусуль</w:t>
        <w:softHyphen/>
        <w:t>манские реликвии (щит Магомета, меч и знамя халифа Али), так и христианские и иудейские (копье Давида). И нередко, например, на фреске из замка в горной долине Валле-д'Аоста в северной Италии (начало</w:t>
      </w:r>
      <w:r>
        <w:rPr>
          <w:lang w:val="uk-UA"/>
        </w:rPr>
        <w:t xml:space="preserve"> XV</w:t>
      </w:r>
      <w:r>
        <w:rPr/>
        <w:t xml:space="preserve"> века)</w:t>
      </w:r>
      <w:r>
        <w:rPr>
          <w:lang w:val="uk-UA"/>
        </w:rPr>
        <w:t>,</w:t>
      </w:r>
      <w:r>
        <w:rPr/>
        <w:t xml:space="preserve"> оби</w:t>
        <w:softHyphen/>
        <w:t>татели, глядя в нарисованное на стене окно, видели рос</w:t>
        <w:softHyphen/>
        <w:t>кошную панораму Иерусалима, на границе которого возвышалась мечеть Омара.</w:t>
      </w:r>
    </w:p>
    <w:p>
      <w:pPr>
        <w:pStyle w:val="Normal"/>
        <w:rPr/>
      </w:pPr>
      <w:r>
        <w:rPr/>
        <w:t xml:space="preserve">   </w:t>
      </w:r>
      <w:r>
        <w:rPr/>
        <w:t>Наиболее интересные примеры изображения Иерусалима дает эпоха раннего итальянского Возрождения. И это не случайно. Высокий уровень живописного мастерства сде</w:t>
        <w:softHyphen/>
        <w:t>лал возможным достаточно точное воспроизведение архи</w:t>
        <w:softHyphen/>
        <w:t>тектурных форм, а новые социальные условия создали свободу художнику, выбирающему по своему усмотрению, каким образом воплотить мечту о небесном граде. Исполь</w:t>
        <w:softHyphen/>
        <w:t>зуя облик Иерусалима в качестве фона новозаветных собы</w:t>
        <w:softHyphen/>
        <w:t>тий, художники относились к нему с повышенным вниманием. Их вдохновляли слова глубоко почитавшегося в ту нору Августина, который мечтал о том, "чтобы невиди</w:t>
        <w:softHyphen/>
        <w:t>мое божественное стало видимым для нас сквозь сотворен</w:t>
        <w:softHyphen/>
        <w:t>ные вещи, то есть чтобы посредством телесных и временных вещей мы приобрели познание о вечном и ду</w:t>
        <w:softHyphen/>
        <w:t>ховном". В то же время в его облик все чаще проникали черты архитектуры итальянок   Так художник-монах фра Анджелико в "Снятии со креста" делает свой Иерусалим удивительно похожим на город Кортону. Однако крепость причудливой формы, стоящая на его вершине, напоминает цитадель, описанную грече</w:t>
        <w:softHyphen/>
        <w:t>ским путешественником III века до н.э. Аристеем. Его письмо цитируется в "Десяти книгах о зодчестве" Л.В.Леберти</w:t>
      </w:r>
      <w:r>
        <w:rPr>
          <w:lang w:val="uk-UA"/>
        </w:rPr>
        <w:t xml:space="preserve"> —</w:t>
      </w:r>
      <w:r>
        <w:rPr/>
        <w:t xml:space="preserve"> крупнейшего теоретика Визрождения.</w:t>
      </w:r>
      <w:r>
        <w:rPr>
          <w:lang w:val="uk-UA"/>
        </w:rPr>
        <w:t xml:space="preserve"> Не случайно</w:t>
      </w:r>
      <w:r>
        <w:rPr/>
        <w:t xml:space="preserve"> цитадель Фра Анджелико напоминает зиккурат</w:t>
      </w:r>
      <w:r>
        <w:rPr>
          <w:lang w:val="uk-UA"/>
        </w:rPr>
        <w:t xml:space="preserve"> —</w:t>
      </w:r>
      <w:r>
        <w:rPr/>
        <w:t xml:space="preserve"> сту</w:t>
        <w:softHyphen/>
        <w:t>пенчатую башню Древнего Востока: она, согласно письму Аристея, "расположена на очень высоком месте и укрепле</w:t>
        <w:softHyphen/>
        <w:t>на несколькими башнями, которые выстроены вправо по направлению подъема из больших блоков камня и служат целям обороны".</w:t>
      </w:r>
    </w:p>
    <w:p>
      <w:pPr>
        <w:pStyle w:val="Normal"/>
        <w:rPr/>
      </w:pPr>
      <w:r>
        <w:rPr/>
        <w:t xml:space="preserve">   </w:t>
      </w:r>
      <w:r>
        <w:rPr/>
        <w:t>Другой крупнейший художник той эпохи</w:t>
      </w:r>
      <w:r>
        <w:rPr>
          <w:lang w:val="uk-UA"/>
        </w:rPr>
        <w:t xml:space="preserve"> —</w:t>
      </w:r>
      <w:r>
        <w:rPr/>
        <w:t xml:space="preserve"> Пьеро делла Франческа</w:t>
      </w:r>
      <w:r>
        <w:rPr>
          <w:lang w:val="uk-UA"/>
        </w:rPr>
        <w:t xml:space="preserve"> —</w:t>
      </w:r>
      <w:r>
        <w:rPr/>
        <w:t xml:space="preserve"> во многом подражает картине Фра Андже</w:t>
        <w:softHyphen/>
        <w:t>лико и также вдохновляется письмом Аристея. Как пишет греческий путешественник, в Иерусалиме были "проходы для некоторых персон, которые открывали для них путь на более высокий уровень высоты и следовали друг за другом, поскольку тем, кто подвергался причастию, необходимо было помешать дотронуться до некоторых запретных пред</w:t>
        <w:softHyphen/>
        <w:t>метов". Альберти, заинтересовавшийся этим отрывком, упоминает "узкие и крутые проходы, по которым отцы города и более знатные граждане шествовали с великим достоинством". Идея "узких и крутых проходов" наглядно видна на фреске Пьеро "Опознание животворящего креста" из церкви Сан Франческо в Ареццо. Первоначально ху</w:t>
        <w:softHyphen/>
        <w:t>дожник планировал включить в панораму также и фанта</w:t>
        <w:softHyphen/>
        <w:t>стическую цитадель, однако отказался от этого, и она так и осталась в виде силуэта незакрашенной штукатурки. Од</w:t>
        <w:softHyphen/>
        <w:t>новременно он не забывает сделать свой город похожим на Ареццо, в котором можно увидеть даже церковь Сан Фран-ческо, где и находится этот ансамбль.</w:t>
      </w:r>
    </w:p>
    <w:p>
      <w:pPr>
        <w:pStyle w:val="Normal"/>
        <w:rPr/>
      </w:pPr>
      <w:r>
        <w:rPr/>
        <w:t xml:space="preserve">   </w:t>
      </w:r>
      <w:r>
        <w:rPr/>
        <w:t>Совсем иным выглядит Иерусалим на картинах его со</w:t>
        <w:softHyphen/>
        <w:t>временника Андреа Мантеньи. В "Молении о чаще" худож</w:t>
        <w:softHyphen/>
        <w:t>ник, следуя известным ему иллюстрациям "Божьего града" Августина, вносит в его архитектуру памятники Древнего Рима. Они воплощают представление живописца века об обещанных Августином "множестве великих и удивитель</w:t>
        <w:softHyphen/>
        <w:t>ных предметов которые мы увидим там" и которые "будут воспламенять наш разумный дух в похвалу такому Худож</w:t>
        <w:softHyphen/>
        <w:t>нику (имеется в виду уже Бог) наслаждением разумной красоты". Колонна с конной статуей наверху напоминает памятник Юстиниану в Константинополе и намекает на недавний захват турками столицы Византии</w:t>
      </w:r>
      <w:r>
        <w:rPr>
          <w:lang w:val="uk-UA"/>
        </w:rPr>
        <w:t xml:space="preserve"> (1453</w:t>
      </w:r>
      <w:r>
        <w:rPr/>
        <w:t xml:space="preserve"> год,когда и был уничтожен этот монумент)</w:t>
      </w:r>
      <w:r>
        <w:rPr>
          <w:lang w:val="uk-UA"/>
        </w:rPr>
        <w:t>.</w:t>
      </w:r>
      <w:r>
        <w:rPr/>
        <w:t xml:space="preserve"> Никогда не поки</w:t>
        <w:softHyphen/>
        <w:t>дая Италии, Мантенья был прекрасно знаком с альбомом зарисовок известного путешественника тех лет Чириако д'Анкона, где были отражены многие достопримечатель</w:t>
        <w:softHyphen/>
        <w:t>ности Константинополя. В то же время фантастический город является не только небесным, но и реальным Иеруса</w:t>
        <w:softHyphen/>
        <w:t>лимом: из него выходят Иуда и легионеры, собирающиеся схватить Христа. В другой картине</w:t>
      </w:r>
      <w:r>
        <w:rPr>
          <w:lang w:val="uk-UA"/>
        </w:rPr>
        <w:t xml:space="preserve"> —</w:t>
      </w:r>
      <w:r>
        <w:rPr/>
        <w:t xml:space="preserve"> "Распятие" также появляется константинопольский памятник в виде купола св. Софии.</w:t>
      </w:r>
    </w:p>
    <w:p>
      <w:pPr>
        <w:pStyle w:val="Normal"/>
        <w:rPr/>
      </w:pPr>
      <w:r>
        <w:rPr/>
        <w:t xml:space="preserve">   </w:t>
      </w:r>
      <w:r>
        <w:rPr/>
        <w:t>Близкий друг и родственник Мантеньи Джованни Белли-ни в картине "Пьета" изобразил в виде Иерусалима италь</w:t>
        <w:softHyphen/>
        <w:t>янский город Виченцу. В его белоснежной архитектуре выделяется причудливый силуэт собора и здание знамени</w:t>
        <w:softHyphen/>
        <w:t>той базилики в первоначальном виде (в</w:t>
      </w:r>
      <w:r>
        <w:rPr>
          <w:lang w:val="uk-UA"/>
        </w:rPr>
        <w:t xml:space="preserve"> XVI</w:t>
      </w:r>
      <w:r>
        <w:rPr/>
        <w:t xml:space="preserve"> веке она была перестроена известным архитектором А.Палладио)</w:t>
      </w:r>
      <w:r>
        <w:rPr>
          <w:lang w:val="uk-UA"/>
        </w:rPr>
        <w:t>.</w:t>
      </w:r>
      <w:r>
        <w:rPr/>
        <w:t xml:space="preserve"> Яркое сияние красок в этой картине, несмотря на ее трагический сюжет, также заставляет вспомнить слова Ав1устина, но уже не из "Божьего града", а "Исповеди": "Этот солнечный свет, заливающий все, что мы видим, где бы я ни был днем, всячески подкрадывается ко мне -и ласкает меня, хотя я занят совсем другим и не обращаю на него внимания. И он настолько дорог, что если он вдруг исчезнет, то его с тоской ищешь, а если его долго нет, то душа омрачается".</w:t>
      </w:r>
    </w:p>
    <w:p>
      <w:pPr>
        <w:pStyle w:val="Normal"/>
        <w:rPr/>
      </w:pPr>
      <w:r>
        <w:rPr/>
        <w:t xml:space="preserve">   </w:t>
      </w:r>
      <w:r>
        <w:rPr/>
        <w:t>Документаным воспроизведением облика Иерусалима озабочен учитель Рафаэля Пьетро Перуджино. В картине "Оплакивание Христа" он изобразил храм Гроба Господня,</w:t>
      </w:r>
    </w:p>
    <w:p>
      <w:pPr>
        <w:pStyle w:val="Normal"/>
        <w:rPr/>
      </w:pPr>
      <w:r>
        <w:rPr/>
        <w:t>мечеть Омара и вдобавок купол небольшой мечети Эль Акса неподалеку от мечети Омара. Однако расположение построек оказалось перепутанным: храм стоит на месте мечети Скалы, а мечеть</w:t>
      </w:r>
      <w:r>
        <w:rPr>
          <w:lang w:val="uk-UA"/>
        </w:rPr>
        <w:t xml:space="preserve"> —</w:t>
      </w:r>
      <w:r>
        <w:rPr/>
        <w:t xml:space="preserve"> на месте храма. Намного точней оказывается венецианец Карпаччо. В "Проповеди св. Сте</w:t>
        <w:softHyphen/>
        <w:t>фана" город показан с почти топографической детализиро-ванностью, только въезд в него обозначает древнеримская арка Траяна в Анконе.</w:t>
      </w:r>
    </w:p>
    <w:p>
      <w:pPr>
        <w:pStyle w:val="Normal"/>
        <w:rPr/>
      </w:pPr>
      <w:r>
        <w:rPr/>
        <w:t>Эпоха романтизма с ее культом средневековья и восточ</w:t>
        <w:softHyphen/>
        <w:t>ной экзотики вновь вернула Иерусалиму его прежнее мес</w:t>
        <w:softHyphen/>
        <w:t>то. "С понятиями, целью и чувствами древнего пилигрима" в Святую землю отправляется один из основателей роман</w:t>
        <w:softHyphen/>
        <w:t>тизма</w:t>
      </w:r>
      <w:r>
        <w:rPr>
          <w:lang w:val="uk-UA"/>
        </w:rPr>
        <w:t xml:space="preserve"> —</w:t>
      </w:r>
      <w:r>
        <w:rPr/>
        <w:t xml:space="preserve"> французский писатель Шатобриан; вслед за ним в Иерусалим устремляются многие художники, в том числе и русский мастер Максим Воробьев. Живописцы</w:t>
      </w:r>
      <w:r>
        <w:rPr>
          <w:lang w:val="uk-UA"/>
        </w:rPr>
        <w:t xml:space="preserve"> XX</w:t>
      </w:r>
      <w:r>
        <w:rPr/>
        <w:t xml:space="preserve"> века, в первую очередь чешский экспессионист Оскар Кокошка, умело сочетают новые приемы абстрактного искусства и традиционный пиетет перед небесным градом. Творчест</w:t>
        <w:softHyphen/>
        <w:t>вом современных мастеров Израиля, среди которых цент</w:t>
        <w:softHyphen/>
        <w:t>ральное место принадлежит арабу Талебу Двейку, древний город открывает дорогу в искусство</w:t>
      </w:r>
      <w:r>
        <w:rPr>
          <w:lang w:val="uk-UA"/>
        </w:rPr>
        <w:t xml:space="preserve"> XXI</w:t>
      </w:r>
      <w:r>
        <w:rPr/>
        <w:t xml:space="preserve"> века. И, надо по</w:t>
        <w:softHyphen/>
        <w:t>лагать, художники будущего столетия, как и средневеко</w:t>
        <w:softHyphen/>
        <w:t>вые миниатюристы, будут внимательно прислушиваться к совету знатоков, которые, наподобие монаха Хорхе, суме</w:t>
        <w:softHyphen/>
        <w:t>ют объяснить, "каковы видом камни в стенах Иерусалима небесного" С. БЕЛОУСОВ.</w:t>
      </w:r>
    </w:p>
    <w:p>
      <w:pPr>
        <w:pStyle w:val="Normal"/>
        <w:rPr/>
      </w:pPr>
      <w:r>
        <w:rPr/>
        <w:t xml:space="preserve">В оный день, когда над миром новым </w:t>
      </w:r>
    </w:p>
    <w:p>
      <w:pPr>
        <w:pStyle w:val="Normal"/>
        <w:rPr/>
      </w:pPr>
      <w:r>
        <w:rPr/>
        <w:t xml:space="preserve">Бог склонял лицо свое, тогда </w:t>
      </w:r>
    </w:p>
    <w:p>
      <w:pPr>
        <w:pStyle w:val="Normal"/>
        <w:rPr/>
      </w:pPr>
      <w:r>
        <w:rPr/>
        <w:t xml:space="preserve">Солнце останавливали словом, </w:t>
      </w:r>
    </w:p>
    <w:p>
      <w:pPr>
        <w:pStyle w:val="Normal"/>
        <w:rPr/>
      </w:pPr>
      <w:r>
        <w:rPr/>
        <w:t>Словом разрушали города.</w:t>
      </w:r>
    </w:p>
    <w:p>
      <w:pPr>
        <w:pStyle w:val="Normal"/>
        <w:rPr>
          <w:i/>
          <w:i/>
          <w:iCs/>
        </w:rPr>
      </w:pPr>
      <w:r>
        <w:rPr>
          <w:i/>
          <w:iCs/>
        </w:rPr>
        <w:t>Н.Гумилев «Слова»</w:t>
      </w:r>
    </w:p>
    <w:p>
      <w:pPr>
        <w:pStyle w:val="Normal"/>
        <w:rPr/>
      </w:pPr>
      <w:r>
        <w:rPr>
          <w:i/>
          <w:iCs/>
        </w:rPr>
        <w:t xml:space="preserve"> </w:t>
      </w:r>
      <w:r>
        <w:rPr/>
        <w:t>Слова, слова, слова! Не требуй от певцов</w:t>
      </w:r>
    </w:p>
    <w:p>
      <w:pPr>
        <w:pStyle w:val="Normal"/>
        <w:rPr/>
      </w:pPr>
      <w:r>
        <w:rPr/>
        <w:t xml:space="preserve"> </w:t>
      </w:r>
      <w:r>
        <w:rPr/>
        <w:t xml:space="preserve">Величия души героев и пророков! </w:t>
      </w:r>
    </w:p>
    <w:p>
      <w:pPr>
        <w:pStyle w:val="Normal"/>
        <w:rPr/>
      </w:pPr>
      <w:r>
        <w:rPr/>
        <w:t>В узорах вымысла, в созвучьях звонких строф-</w:t>
      </w:r>
    </w:p>
    <w:p>
      <w:pPr>
        <w:pStyle w:val="Normal"/>
        <w:rPr/>
      </w:pPr>
      <w:r>
        <w:rPr/>
        <w:t xml:space="preserve">Разгадок не ищи и не ищи уроков! </w:t>
      </w:r>
      <w:r>
        <w:rPr>
          <w:i/>
          <w:iCs/>
        </w:rPr>
        <w:t>С.Нодеон</w:t>
      </w:r>
    </w:p>
    <w:p>
      <w:pPr>
        <w:pStyle w:val="Normal"/>
        <w:rPr>
          <w:i/>
          <w:i/>
          <w:iCs/>
        </w:rPr>
      </w:pPr>
      <w:r>
        <w:rPr>
          <w:i/>
          <w:iCs/>
        </w:rPr>
      </w:r>
    </w:p>
    <w:p>
      <w:pPr>
        <w:pStyle w:val="Normal"/>
        <w:rPr>
          <w:i/>
          <w:i/>
          <w:iCs/>
        </w:rPr>
      </w:pPr>
      <w:r>
        <w:rPr>
          <w:i/>
          <w:iCs/>
        </w:rPr>
      </w:r>
    </w:p>
    <w:p>
      <w:pPr>
        <w:pStyle w:val="Normal"/>
        <w:rPr>
          <w:b/>
          <w:b/>
          <w:bCs/>
          <w:lang w:val="uk-UA"/>
        </w:rPr>
      </w:pPr>
      <w:r>
        <w:rPr>
          <w:b/>
          <w:bCs/>
        </w:rPr>
        <w:t>глава</w:t>
      </w:r>
      <w:r>
        <w:rPr>
          <w:b/>
          <w:bCs/>
          <w:lang w:val="uk-UA"/>
        </w:rPr>
        <w:t xml:space="preserve"> 10</w:t>
      </w:r>
    </w:p>
    <w:p>
      <w:pPr>
        <w:pStyle w:val="Normal"/>
        <w:rPr>
          <w:b/>
          <w:b/>
          <w:bCs/>
          <w:lang w:val="uk-UA"/>
        </w:rPr>
      </w:pPr>
      <w:r>
        <w:rPr>
          <w:b/>
          <w:bCs/>
          <w:lang w:val="uk-UA"/>
        </w:rPr>
      </w:r>
    </w:p>
    <w:p>
      <w:pPr>
        <w:pStyle w:val="Normal"/>
        <w:rPr/>
      </w:pPr>
      <w:r>
        <w:rPr>
          <w:b/>
          <w:bCs/>
        </w:rPr>
        <w:t>Магия 5-й Зоны</w:t>
      </w:r>
      <w:r>
        <w:rPr/>
        <w:t xml:space="preserve"> </w:t>
      </w:r>
    </w:p>
    <w:p>
      <w:pPr>
        <w:pStyle w:val="Normal"/>
        <w:rPr/>
      </w:pPr>
      <w:r>
        <w:rPr/>
      </w:r>
    </w:p>
    <w:p>
      <w:pPr>
        <w:pStyle w:val="Normal"/>
        <w:rPr/>
      </w:pPr>
      <w:r>
        <w:rPr/>
        <w:t xml:space="preserve">Буква </w:t>
      </w:r>
      <w:r>
        <w:rPr>
          <w:color w:val="000000"/>
        </w:rPr>
        <w:drawing>
          <wp:inline distT="0" distB="0" distL="0" distR="0">
            <wp:extent cx="27622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08" r="-130" b="-108"/>
                    <a:stretch>
                      <a:fillRect/>
                    </a:stretch>
                  </pic:blipFill>
                  <pic:spPr bwMode="auto">
                    <a:xfrm>
                      <a:off x="0" y="0"/>
                      <a:ext cx="276225" cy="333375"/>
                    </a:xfrm>
                    <a:prstGeom prst="rect">
                      <a:avLst/>
                    </a:prstGeom>
                  </pic:spPr>
                </pic:pic>
              </a:graphicData>
            </a:graphic>
          </wp:inline>
        </w:drawing>
      </w:r>
      <w:r>
        <w:rPr>
          <w:color w:val="000000"/>
        </w:rPr>
        <w:t xml:space="preserve"> </w:t>
      </w:r>
      <w:r>
        <w:rPr/>
        <w:t xml:space="preserve">Звук "Л"  </w:t>
      </w:r>
    </w:p>
    <w:p>
      <w:pPr>
        <w:pStyle w:val="Normal"/>
        <w:rPr/>
      </w:pPr>
      <w:r>
        <w:rPr/>
        <w:t xml:space="preserve">         </w:t>
      </w:r>
      <w:r>
        <w:rPr/>
        <w:drawing>
          <wp:inline distT="0" distB="0" distL="0" distR="0">
            <wp:extent cx="371475"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 t="-52" r="-97" b="-52"/>
                    <a:stretch>
                      <a:fillRect/>
                    </a:stretch>
                  </pic:blipFill>
                  <pic:spPr bwMode="auto">
                    <a:xfrm>
                      <a:off x="0" y="0"/>
                      <a:ext cx="371475" cy="685800"/>
                    </a:xfrm>
                    <a:prstGeom prst="rect">
                      <a:avLst/>
                    </a:prstGeom>
                  </pic:spPr>
                </pic:pic>
              </a:graphicData>
            </a:graphic>
          </wp:inline>
        </w:drawing>
      </w:r>
      <w:r>
        <w:rPr/>
        <w:t xml:space="preserve"> </w:t>
      </w:r>
    </w:p>
    <w:p>
      <w:pPr>
        <w:pStyle w:val="Normal"/>
        <w:rPr/>
      </w:pPr>
      <w:r>
        <w:rPr/>
        <w:t xml:space="preserve">         </w:t>
      </w:r>
      <w:r>
        <w:rPr/>
        <w:t>Сосуд</w:t>
      </w:r>
    </w:p>
    <w:p>
      <w:pPr>
        <w:pStyle w:val="Normal"/>
        <w:rPr>
          <w:i/>
          <w:i/>
          <w:iCs/>
        </w:rPr>
      </w:pPr>
      <w:r>
        <w:rPr>
          <w:i/>
          <w:iCs/>
        </w:rPr>
        <w:t xml:space="preserve">    </w:t>
      </w:r>
      <w:r>
        <w:rPr>
          <w:i/>
          <w:iCs/>
        </w:rPr>
        <w:t>Иисус сказал: Царство От</w:t>
        <w:softHyphen/>
        <w:t>ца подобно женщине, кото</w:t>
        <w:softHyphen/>
        <w:t>рая несет сосуд, полный му</w:t>
        <w:softHyphen/>
        <w:t>ки, и идет удаляющейся до</w:t>
        <w:softHyphen/>
        <w:t>рогой. Ручка сосуда разби</w:t>
        <w:softHyphen/>
        <w:t>лась, мука рассыпалась по</w:t>
        <w:softHyphen/>
        <w:t>зади нее на дороге. Она не знала об этом, она не поняла, как действовать. Когда она достигла сво</w:t>
        <w:softHyphen/>
        <w:t>его дома, она поставила сосуд на землю и на</w:t>
        <w:softHyphen/>
        <w:t xml:space="preserve">шла его пустым. </w:t>
      </w:r>
      <w:r>
        <w:rPr/>
        <w:t>Евангелие от Фомы,</w:t>
      </w:r>
      <w:r>
        <w:rPr>
          <w:lang w:val="uk-UA"/>
        </w:rPr>
        <w:t xml:space="preserve"> (101)</w:t>
      </w:r>
    </w:p>
    <w:p>
      <w:pPr>
        <w:pStyle w:val="Normal"/>
        <w:rPr/>
      </w:pPr>
      <w:r>
        <w:rPr/>
        <w:t xml:space="preserve">   </w:t>
      </w:r>
      <w:r>
        <w:rPr/>
        <w:t>Не правда ли, кувшин ассоциируется с пантаклем 5-й Зоны</w:t>
      </w:r>
      <w:r>
        <w:rPr>
          <w:lang w:val="uk-UA"/>
        </w:rPr>
        <w:t>—</w:t>
      </w:r>
      <w:r>
        <w:rPr>
          <w:i/>
          <w:iCs/>
        </w:rPr>
        <w:t>Сосудом</w:t>
      </w:r>
      <w:r>
        <w:rPr/>
        <w:t xml:space="preserve"> (вазой) с узким горлом. Безусловно, эту Зону можно считать родоначальницей и Творчества, и Магии. Ведь в начале всего </w:t>
      </w:r>
      <w:r>
        <w:rPr>
          <w:i/>
          <w:iCs/>
        </w:rPr>
        <w:t>было Слово,</w:t>
      </w:r>
      <w:r>
        <w:rPr/>
        <w:t xml:space="preserve"> т.е. оформленная идея, слышимое понятие.</w:t>
      </w:r>
    </w:p>
    <w:p>
      <w:pPr>
        <w:pStyle w:val="Normal"/>
        <w:rPr/>
      </w:pPr>
      <w:r>
        <w:rPr/>
        <w:t>Эзотерически энергии 5-й Зоны Влияния Ка</w:t>
        <w:softHyphen/>
        <w:t>чества относятся к Стихии Огня. Обращаю ва</w:t>
        <w:softHyphen/>
        <w:t>ше внимание на то, что крест Огонь</w:t>
      </w:r>
      <w:r>
        <w:rPr>
          <w:lang w:val="uk-UA"/>
        </w:rPr>
        <w:t>—</w:t>
      </w:r>
      <w:r>
        <w:rPr/>
        <w:t>Земля</w:t>
      </w:r>
      <w:r>
        <w:rPr>
          <w:lang w:val="uk-UA"/>
        </w:rPr>
        <w:t xml:space="preserve">— </w:t>
      </w:r>
      <w:r>
        <w:rPr/>
        <w:t>Воздух</w:t>
      </w:r>
      <w:r>
        <w:rPr>
          <w:lang w:val="uk-UA"/>
        </w:rPr>
        <w:t>—</w:t>
      </w:r>
      <w:r>
        <w:rPr/>
        <w:t>Вода повторяется по мере понижения или повышения Зон Влияния Качеств, являя собой вечный Закон Мироздания от большого к малому, от малого к большому. Под знаком Огня, Света находится наше Сознание, первая форма, воспринимающая Идею (тонкие энер</w:t>
        <w:softHyphen/>
        <w:t>гии верхних слоев Алес)</w:t>
      </w:r>
      <w:r>
        <w:rPr>
          <w:lang w:val="uk-UA"/>
        </w:rPr>
        <w:t>,</w:t>
      </w:r>
      <w:r>
        <w:rPr/>
        <w:t xml:space="preserve"> интегрирующая часть нашего стихийно-статического тела.</w:t>
      </w:r>
    </w:p>
    <w:p>
      <w:pPr>
        <w:pStyle w:val="Normal"/>
        <w:rPr/>
      </w:pPr>
      <w:r>
        <w:rPr/>
        <w:t xml:space="preserve">   </w:t>
      </w:r>
      <w:r>
        <w:rPr/>
        <w:t xml:space="preserve">И, в поисках символики, т.е. формы Магии этого Качества, мы можем остановиться на образе "Светильника". Ассоциативная связь </w:t>
      </w:r>
      <w:r>
        <w:rPr>
          <w:i/>
          <w:iCs/>
        </w:rPr>
        <w:t>Слова и Света</w:t>
      </w:r>
      <w:r>
        <w:rPr>
          <w:i/>
          <w:iCs/>
          <w:lang w:val="uk-UA"/>
        </w:rPr>
        <w:t>—</w:t>
      </w:r>
      <w:r>
        <w:rPr/>
        <w:t xml:space="preserve"> утвердившаяся формула раз</w:t>
        <w:softHyphen/>
        <w:t xml:space="preserve">ных времен и народов, дошедшая до наших дней. Но примечательно то, что эту аллегорию употребляли </w:t>
      </w:r>
      <w:r>
        <w:rPr>
          <w:i/>
          <w:iCs/>
        </w:rPr>
        <w:t>слышащие,</w:t>
      </w:r>
      <w:r>
        <w:rPr/>
        <w:t xml:space="preserve"> т.е. ощущавшие свое сознание как энергию Огня: </w:t>
      </w:r>
      <w:r>
        <w:rPr>
          <w:i/>
          <w:iCs/>
        </w:rPr>
        <w:t xml:space="preserve">Слово Твое, светильник ночи моей </w:t>
      </w:r>
      <w:r>
        <w:rPr/>
        <w:t>Пророк Царь Давид, псалмы CXVIII</w:t>
      </w:r>
    </w:p>
    <w:p>
      <w:pPr>
        <w:pStyle w:val="Normal"/>
        <w:rPr/>
      </w:pPr>
      <w:r>
        <w:rPr>
          <w:i/>
          <w:iCs/>
        </w:rPr>
        <w:t xml:space="preserve">Се тень честнейшего сосуда откровений Ему же вверил Бог познанье естества. С ним будет дольняя стезя твоя права, Коль Ангела родишь из огненных томлений. </w:t>
      </w:r>
      <w:r>
        <w:rPr/>
        <w:t>Якоб Беме. "Утренняя звезда в восхождении".</w:t>
      </w:r>
    </w:p>
    <w:p>
      <w:pPr>
        <w:pStyle w:val="Normal"/>
        <w:rPr/>
      </w:pPr>
      <w:r>
        <w:rPr/>
        <w:t xml:space="preserve">   </w:t>
      </w:r>
      <w:r>
        <w:rPr/>
        <w:t>И еще один пример рождения символа в фор</w:t>
        <w:softHyphen/>
        <w:t>ме: в сосуды с узким горлом (кувшины и буты</w:t>
        <w:softHyphen/>
        <w:t>ли), как правило, прятались ценности, не только в виде золота и камней, но и свитки с текстами, священные Книги знаний.</w:t>
      </w:r>
    </w:p>
    <w:p>
      <w:pPr>
        <w:pStyle w:val="Normal"/>
        <w:rPr/>
      </w:pPr>
      <w:r>
        <w:rPr/>
        <w:t xml:space="preserve">   </w:t>
      </w:r>
      <w:r>
        <w:rPr/>
        <w:t>В мусульманской мифологии мы встречаемся с Джиннами, по преданию созданными Алла</w:t>
        <w:softHyphen/>
        <w:t>хом из бездымного огня и представляющими собой огненно-воздушные тела, обладающие разумом. Эти духи могли приобретать любую форму и выполнять любые приказания. Как гласят легенды, многие из них проводили века и тысячелетия запечатанными в бутылях, кув</w:t>
        <w:softHyphen/>
        <w:t>шинах и светильниках. Не образ ли это тай</w:t>
        <w:softHyphen/>
        <w:t>ных, могущественных знаний, обладание и власть над которыми давалась только достой</w:t>
        <w:softHyphen/>
        <w:t>ным и чистым? (См. легенды Востока). Неда</w:t>
        <w:softHyphen/>
        <w:t>ром о каких-либо неожиданных и мощных про</w:t>
        <w:softHyphen/>
        <w:t>явлениях энергии мы говорим, что они "вырва</w:t>
        <w:softHyphen/>
        <w:t>лись, как джинн из бутылки".</w:t>
      </w:r>
    </w:p>
    <w:p>
      <w:pPr>
        <w:pStyle w:val="Normal"/>
        <w:rPr/>
      </w:pPr>
      <w:r>
        <w:rPr/>
        <w:t xml:space="preserve">   </w:t>
      </w:r>
      <w:r>
        <w:rPr/>
        <w:t>С началом деятельности детей 5-й Зоны, ко</w:t>
        <w:softHyphen/>
        <w:t>агулирующих материал Тонического слоя, весь мир приобрел волновое биение, форма получила возможность проявления. Как джинн, выпущенный из бутылки, энергии "звучания" заполнили все ниши материала, начиная от Мутабельного слоя (места рожде</w:t>
        <w:softHyphen/>
        <w:t>ния 5-й Зоны) до физического, создавая мыслеформы и разнообразя вибрации. В Надзеркалье с приходом 5-й Зоны появляется возможность общения мыслеформами, а в Животном Царст</w:t>
        <w:softHyphen/>
        <w:t>ве "открываются глаза" (животные начинают воспринимать вибрации света, запахов и зву</w:t>
        <w:softHyphen/>
        <w:t>ков)</w:t>
      </w:r>
      <w:r>
        <w:rPr>
          <w:lang w:val="uk-UA"/>
        </w:rPr>
        <w:t xml:space="preserve"> .</w:t>
      </w:r>
      <w:r>
        <w:rPr/>
        <w:t xml:space="preserve"> В тонком плане начинается процесс Твор</w:t>
        <w:softHyphen/>
        <w:t>чества. Помните, из Ветхого Завета: Бог начал "создавать" и увидел, "что это хорошо". Можем ли мы творить подобно Богу? Безус</w:t>
        <w:softHyphen/>
        <w:t>ловно. Но к этому мы вернемся позже, а пока совершим экскурс в Подзеркалье, чтобы обога</w:t>
        <w:softHyphen/>
        <w:t>титься опытом наших предков, и что-то, воз</w:t>
        <w:softHyphen/>
        <w:t>можно, взять на вооружение.</w:t>
      </w:r>
    </w:p>
    <w:p>
      <w:pPr>
        <w:pStyle w:val="Normal"/>
        <w:rPr/>
      </w:pPr>
      <w:r>
        <w:rPr/>
        <w:t xml:space="preserve">   </w:t>
      </w:r>
      <w:r>
        <w:rPr/>
        <w:t>В пантакль входим через горло сосуда внутрь, в его утробу. И сразу попадаем в пещеры древ</w:t>
        <w:softHyphen/>
        <w:t>них людей. Человек еще не выработал языка, еще не приучил свою гортань и свой язык к разнообразию звуков, но уже мимикой и жестом, а затем в форме зарубок и рисунков пы</w:t>
        <w:softHyphen/>
        <w:t>тался воплотить мыслеформу в жизнь. Уже в этих неуклюжих попытках магии просматри</w:t>
        <w:softHyphen/>
        <w:t>валось знание ее законов, вынесенное с тони</w:t>
        <w:softHyphen/>
        <w:t>ческого слоя. Сложность заключалась в позна</w:t>
        <w:softHyphen/>
        <w:t>нии законов материала и согласовании его с законами тонкого тонического слоя.</w:t>
      </w:r>
    </w:p>
    <w:p>
      <w:pPr>
        <w:pStyle w:val="Normal"/>
        <w:rPr/>
      </w:pPr>
      <w:r>
        <w:rPr/>
        <w:t xml:space="preserve">   </w:t>
      </w:r>
      <w:r>
        <w:rPr/>
        <w:t>Мыслеформы тонического слоя в Подзер</w:t>
        <w:softHyphen/>
        <w:t>калье соединяются с фантомами Черной луны и Черного Солнца. Фантомы Белой Луны они приобрели еще в тоническом слое, т.к. эти фан</w:t>
        <w:softHyphen/>
        <w:t>томы являются коагулянтами мыслеформ и опускаются вместе с ними до физического пла</w:t>
        <w:softHyphen/>
        <w:t>на. Среди людей мыслеформы изначально де</w:t>
        <w:softHyphen/>
        <w:t>лятся на три категории способов выражения: Белой Луны</w:t>
      </w:r>
      <w:r>
        <w:rPr>
          <w:lang w:val="uk-UA"/>
        </w:rPr>
        <w:t xml:space="preserve"> —</w:t>
      </w:r>
      <w:r>
        <w:rPr/>
        <w:t xml:space="preserve"> речь, Черной Луны</w:t>
      </w:r>
      <w:r>
        <w:rPr>
          <w:lang w:val="uk-UA"/>
        </w:rPr>
        <w:t xml:space="preserve"> —</w:t>
      </w:r>
      <w:r>
        <w:rPr/>
        <w:t xml:space="preserve"> мимика, Черного Солнца</w:t>
      </w:r>
      <w:r>
        <w:rPr>
          <w:lang w:val="uk-UA"/>
        </w:rPr>
        <w:t xml:space="preserve"> —</w:t>
      </w:r>
      <w:r>
        <w:rPr/>
        <w:t xml:space="preserve"> графика. Следовательно, мыслеформы могут быть из тонического материала, составленные с по</w:t>
        <w:softHyphen/>
        <w:t>мощью фантомов Белой Луны, и из эфирного материала, собранные дополнительно еще и Черными фантомами. Опираясь на это знание, нам станет понятным способ переноса Идей из Надзеркалья в Подзеркалье (например, когда мы рассматривали образование Учений под крышей Эдемов в 9-й Зоне)</w:t>
      </w:r>
      <w:r>
        <w:rPr>
          <w:lang w:val="uk-UA"/>
        </w:rPr>
        <w:t>.</w:t>
      </w:r>
    </w:p>
    <w:p>
      <w:pPr>
        <w:pStyle w:val="Normal"/>
        <w:rPr/>
      </w:pPr>
      <w:r>
        <w:rPr/>
        <w:t xml:space="preserve">   </w:t>
      </w:r>
      <w:r>
        <w:rPr/>
        <w:t>Черные фантомы мыслеформы приобретают уже в эфирном слое, соединяясь с энергиями их носителей-людей, имеющих физическое тело. Образно представить себе вид этого соединения можно так: дама (тонкие тела человека) в со</w:t>
        <w:softHyphen/>
        <w:t xml:space="preserve">рочке из фантомов Белой Луны. Верхняя юбка </w:t>
      </w:r>
      <w:r>
        <w:rPr>
          <w:lang w:val="uk-UA"/>
        </w:rPr>
        <w:t>—</w:t>
      </w:r>
      <w:r>
        <w:rPr/>
        <w:t xml:space="preserve"> это будут фантомы Черной Луны, относящи</w:t>
        <w:softHyphen/>
        <w:t>еся к энергиям нижней 6-ки, низкому творче</w:t>
        <w:softHyphen/>
        <w:t>ству и сексу. Нижняя юбка</w:t>
      </w:r>
      <w:r>
        <w:rPr>
          <w:lang w:val="uk-UA"/>
        </w:rPr>
        <w:t xml:space="preserve"> —</w:t>
      </w:r>
      <w:r>
        <w:rPr/>
        <w:t xml:space="preserve"> фантомы Черно</w:t>
        <w:softHyphen/>
        <w:t>го Солнца, нижняя</w:t>
      </w:r>
      <w:r>
        <w:rPr>
          <w:lang w:val="uk-UA"/>
        </w:rPr>
        <w:t xml:space="preserve"> 5—</w:t>
      </w:r>
      <w:r>
        <w:rPr/>
        <w:t>ка, энергии воли, живо</w:t>
        <w:softHyphen/>
        <w:t>тных желаний, жизни в теле, витальность. Ну а пояс</w:t>
      </w:r>
      <w:r>
        <w:rPr>
          <w:lang w:val="uk-UA"/>
        </w:rPr>
        <w:t xml:space="preserve"> —</w:t>
      </w:r>
      <w:r>
        <w:rPr/>
        <w:t xml:space="preserve"> место их соединения</w:t>
      </w:r>
      <w:r>
        <w:rPr>
          <w:lang w:val="uk-UA"/>
        </w:rPr>
        <w:t xml:space="preserve"> —</w:t>
      </w:r>
      <w:r>
        <w:rPr/>
        <w:t xml:space="preserve"> эфирное про</w:t>
        <w:softHyphen/>
        <w:t>странство.</w:t>
      </w:r>
    </w:p>
    <w:p>
      <w:pPr>
        <w:pStyle w:val="Normal"/>
        <w:rPr/>
      </w:pPr>
      <w:r>
        <w:rPr/>
        <w:t>Фантомы Черной Луны являются более внешними по отношению к остальным, т.к. жи</w:t>
        <w:softHyphen/>
        <w:t xml:space="preserve">вотный человек рассматривается как бы снизу </w:t>
      </w:r>
      <w:r>
        <w:rPr>
          <w:lang w:val="uk-UA"/>
        </w:rPr>
        <w:t>—</w:t>
      </w:r>
      <w:r>
        <w:rPr/>
        <w:t xml:space="preserve"> от чакры</w:t>
      </w:r>
      <w:r>
        <w:rPr>
          <w:lang w:val="uk-UA"/>
        </w:rPr>
        <w:t xml:space="preserve"> 7</w:t>
      </w:r>
      <w:r>
        <w:rPr/>
        <w:t xml:space="preserve"> к чакре</w:t>
      </w:r>
      <w:r>
        <w:rPr>
          <w:lang w:val="uk-UA"/>
        </w:rPr>
        <w:t xml:space="preserve"> 6,</w:t>
      </w:r>
      <w:r>
        <w:rPr/>
        <w:t xml:space="preserve"> и далее</w:t>
      </w:r>
      <w:r>
        <w:rPr>
          <w:lang w:val="uk-UA"/>
        </w:rPr>
        <w:t xml:space="preserve"> 5,4,3.</w:t>
      </w:r>
      <w:r>
        <w:rPr/>
        <w:t xml:space="preserve">  Поэтому их выделение в форму выражения значительно легче, чем остальных.</w:t>
      </w:r>
    </w:p>
    <w:p>
      <w:pPr>
        <w:pStyle w:val="Normal"/>
        <w:rPr/>
      </w:pPr>
      <w:r>
        <w:rPr/>
        <w:t xml:space="preserve">   </w:t>
      </w:r>
      <w:r>
        <w:rPr/>
        <w:t>Сначала человек осваивал мимику или язык жестов. Например, отправляясь на охоту, древний человек предварительно имитировал все стадии этого мероприятия: поднося руку к глазам, как бы выслеживал жертву, делая мягкие шаги, шел по следу, делая выпады</w:t>
      </w:r>
      <w:r>
        <w:rPr>
          <w:lang w:val="uk-UA"/>
        </w:rPr>
        <w:t xml:space="preserve"> —</w:t>
      </w:r>
      <w:r>
        <w:rPr/>
        <w:t xml:space="preserve"> хва</w:t>
        <w:softHyphen/>
        <w:t>тал ее. Имитация рождала мыслеформу, обус</w:t>
        <w:softHyphen/>
        <w:t>лавливая удачную охоту. Она как бы прокла</w:t>
        <w:softHyphen/>
        <w:t>дывала эфирный путь, программировала собы</w:t>
        <w:softHyphen/>
        <w:t>тия. Созданная таким образом примитивная мыслеформа удачной охоты как бы притягива</w:t>
        <w:softHyphen/>
        <w:t>ла своей энергией соответствующие энергии окружающего мира, формировала мыслефор</w:t>
        <w:softHyphen/>
        <w:t>му жертвы. Все Царства материала, имеющие эфирные составляющие "души", в той или иной степени чувствуют силу мыслеформы и спонтанно подчиняются ее влиянию.</w:t>
      </w:r>
    </w:p>
    <w:p>
      <w:pPr>
        <w:pStyle w:val="Normal"/>
        <w:rPr/>
      </w:pPr>
      <w:r>
        <w:rPr/>
        <w:t xml:space="preserve">   </w:t>
      </w:r>
      <w:r>
        <w:rPr/>
        <w:t>Этот древний способ магии дожил и до наших дней у некоторых племен, где плохо развиты язык и письменность. Например, у индейцев до сих пор принята такая передача мыслеформ, как вампумы</w:t>
      </w:r>
      <w:r>
        <w:rPr>
          <w:lang w:val="uk-UA"/>
        </w:rPr>
        <w:t xml:space="preserve"> —</w:t>
      </w:r>
      <w:r>
        <w:rPr/>
        <w:t xml:space="preserve"> пояса с вышитым узором, ко</w:t>
        <w:softHyphen/>
        <w:t>торый передавался тому, на кого направлялась магия. Были случаи, когда вампумы приноси</w:t>
        <w:softHyphen/>
        <w:t>ли смерть</w:t>
      </w:r>
      <w:r>
        <w:rPr>
          <w:lang w:val="uk-UA"/>
        </w:rPr>
        <w:t xml:space="preserve"> —</w:t>
      </w:r>
      <w:r>
        <w:rPr/>
        <w:t xml:space="preserve"> не потому, что человек, узнав по узору, что кто-то хочет его смерти, психологи</w:t>
        <w:softHyphen/>
        <w:t>чески вел себя к концу. Мыслеформа, образ смерти, вложенный в вампум, захватывала и "раздирала" эфирное тело человека, приводя к смерти физической.</w:t>
      </w:r>
    </w:p>
    <w:p>
      <w:pPr>
        <w:pStyle w:val="Normal"/>
        <w:rPr/>
      </w:pPr>
      <w:r>
        <w:rPr/>
        <w:t xml:space="preserve">   </w:t>
      </w:r>
      <w:r>
        <w:rPr/>
        <w:t>До сих пор известны приемы магии, связан</w:t>
        <w:softHyphen/>
        <w:t>ные с предметами, в которые вложены мысле</w:t>
        <w:softHyphen/>
        <w:t>формы. Например, разбрасывание бритв или иголок у порога (предмет соединяли в образом острия или лезвия, приносящего вред, укол, рану)</w:t>
      </w:r>
      <w:r>
        <w:rPr>
          <w:lang w:val="uk-UA"/>
        </w:rPr>
        <w:t>.</w:t>
      </w:r>
      <w:r>
        <w:rPr/>
        <w:t xml:space="preserve"> Есть такое поверье, что лучше не подни</w:t>
        <w:softHyphen/>
        <w:t>мать на улице предмет, даже если он привлека</w:t>
        <w:softHyphen/>
        <w:t>телен (обычно кольцо, нательный крестик и т.д.), ибо в нем заключена болезнь подбросив</w:t>
        <w:softHyphen/>
        <w:t>шего его, чтобы передать свою беду другому. Как мы понимаем, в этих поверьях есть доля истины, так как можно вложить мыслеформу в предмет.</w:t>
      </w:r>
    </w:p>
    <w:p>
      <w:pPr>
        <w:pStyle w:val="Normal"/>
        <w:rPr/>
      </w:pPr>
      <w:r>
        <w:rPr/>
        <w:t xml:space="preserve">   </w:t>
      </w:r>
      <w:r>
        <w:rPr/>
        <w:t>Введение мыслеформ в предметы можно счи</w:t>
        <w:softHyphen/>
        <w:t>тать переходом от мысли к графике. В процессе изготовления орудий человек насыщал топо</w:t>
        <w:softHyphen/>
        <w:t>рики и дротики мыслеформами убийства, еды, охоты и</w:t>
      </w:r>
      <w:r>
        <w:rPr>
          <w:lang w:val="uk-UA"/>
        </w:rPr>
        <w:t xml:space="preserve"> т.д.</w:t>
      </w:r>
      <w:r>
        <w:rPr/>
        <w:t xml:space="preserve"> Первая посуда во время лепки на</w:t>
        <w:softHyphen/>
        <w:t>сыщалась образами еды, а первые фигурки из глины</w:t>
      </w:r>
      <w:r>
        <w:rPr>
          <w:lang w:val="uk-UA"/>
        </w:rPr>
        <w:t xml:space="preserve"> —</w:t>
      </w:r>
      <w:r>
        <w:rPr/>
        <w:t xml:space="preserve"> образом жертвы. Делая первые на</w:t>
        <w:softHyphen/>
        <w:t>скальные рисунки (человек к тому времени на</w:t>
        <w:softHyphen/>
        <w:t>чал строить зрительные образы), прамаг со</w:t>
        <w:softHyphen/>
        <w:t>ставлял уже более сложные мыслеформы, он начинал формировать будущее человечества в физическом его развитии. Изображая стада, он создавал мыслеформу "стада", охоту</w:t>
      </w:r>
      <w:r>
        <w:rPr>
          <w:lang w:val="uk-UA"/>
        </w:rPr>
        <w:t xml:space="preserve"> —</w:t>
      </w:r>
      <w:r>
        <w:rPr/>
        <w:t xml:space="preserve"> "охо</w:t>
        <w:softHyphen/>
        <w:t>та", стрелы</w:t>
      </w:r>
      <w:r>
        <w:rPr>
          <w:lang w:val="uk-UA"/>
        </w:rPr>
        <w:t xml:space="preserve"> —</w:t>
      </w:r>
      <w:r>
        <w:rPr/>
        <w:t xml:space="preserve"> "стрела", т.е. соединял изобра</w:t>
        <w:softHyphen/>
        <w:t>жение и понятие, подготавливал появление изображения речи</w:t>
      </w:r>
      <w:r>
        <w:rPr>
          <w:lang w:val="uk-UA"/>
        </w:rPr>
        <w:t xml:space="preserve"> —</w:t>
      </w:r>
      <w:r>
        <w:rPr/>
        <w:t xml:space="preserve"> письменности.</w:t>
      </w:r>
    </w:p>
    <w:p>
      <w:pPr>
        <w:pStyle w:val="Normal"/>
        <w:rPr/>
      </w:pPr>
      <w:r>
        <w:rPr/>
        <w:t xml:space="preserve">   </w:t>
      </w:r>
      <w:r>
        <w:rPr/>
        <w:t>Проекции мыслеформ Белой Луны складыва</w:t>
        <w:softHyphen/>
        <w:t>лись медленнее и труднее. Возникновение ре</w:t>
        <w:softHyphen/>
        <w:t>чи, соединение мыслеформы и адекватно про</w:t>
        <w:softHyphen/>
        <w:t>износимой вибрации-звука было очень затруд</w:t>
        <w:softHyphen/>
        <w:t>нено из—за неприспособленности гортани жи</w:t>
        <w:softHyphen/>
        <w:t>вотного к таким разнообразным звукам. До сих пор только птицам-пересмешникам удается иногда повторять звукосочетания, близкие к человеческой речи, но их модуляции очень да</w:t>
        <w:softHyphen/>
        <w:t>леки от наших.</w:t>
      </w:r>
    </w:p>
    <w:p>
      <w:pPr>
        <w:pStyle w:val="Normal"/>
        <w:rPr/>
      </w:pPr>
      <w:r>
        <w:rPr/>
        <w:t xml:space="preserve">   </w:t>
      </w:r>
      <w:r>
        <w:rPr/>
        <w:t>Если для передачи жеста или пиктографии (рисуночное письмо) вполне подходили органы животного тела</w:t>
      </w:r>
      <w:r>
        <w:rPr>
          <w:lang w:val="uk-UA"/>
        </w:rPr>
        <w:t xml:space="preserve"> —</w:t>
      </w:r>
      <w:r>
        <w:rPr/>
        <w:t xml:space="preserve"> глаза, руки</w:t>
      </w:r>
      <w:r>
        <w:rPr>
          <w:lang w:val="uk-UA"/>
        </w:rPr>
        <w:t xml:space="preserve"> - т</w:t>
      </w:r>
      <w:r>
        <w:rPr/>
        <w:t>о для соеди</w:t>
        <w:softHyphen/>
        <w:t>нения мысли со звуком нужна была длительная перестройка клеток мозга. Человек не потому встал с четверенек, чтобы освободить руки, а чтобы направить чакру "вход" и "горло" пер</w:t>
        <w:softHyphen/>
        <w:t>пендикулярно вверх (по ощущениям физиче</w:t>
        <w:softHyphen/>
        <w:t>ского тела из—за магнитного притяжения Земли тонкое</w:t>
      </w:r>
      <w:r>
        <w:rPr>
          <w:lang w:val="uk-UA"/>
        </w:rPr>
        <w:t xml:space="preserve"> —</w:t>
      </w:r>
      <w:r>
        <w:rPr/>
        <w:t xml:space="preserve"> вверху, плотное</w:t>
      </w:r>
      <w:r>
        <w:rPr>
          <w:lang w:val="uk-UA"/>
        </w:rPr>
        <w:t xml:space="preserve"> —</w:t>
      </w:r>
      <w:r>
        <w:rPr/>
        <w:t xml:space="preserve"> внизу). Пер</w:t>
        <w:softHyphen/>
        <w:t>вые звуки человек буквально выдавливал из себя на различных уровнях энергий. При этом отсутствовали модуляции губами.</w:t>
      </w:r>
    </w:p>
    <w:p>
      <w:pPr>
        <w:pStyle w:val="Normal"/>
        <w:rPr/>
      </w:pPr>
      <w:r>
        <w:rPr/>
        <w:t xml:space="preserve">   </w:t>
      </w:r>
      <w:r>
        <w:rPr/>
        <w:t>Можно сказать, что звук распространялся по вертикали, по чакрам, соответственно энергии мыслеформ. Давая вибрацию горлового звука, точно соответствующую вибрации образа, за</w:t>
        <w:softHyphen/>
        <w:t>ключенного в мыслеформе, "прамаг" добивал</w:t>
        <w:softHyphen/>
        <w:t>ся воплощения этого образа в жизнь. До сих пор некоторые маги Индостана умеют приворажи</w:t>
        <w:softHyphen/>
        <w:t>вать животных, издавая гортанный звук на оп</w:t>
        <w:softHyphen/>
        <w:t>ределенной частоте. Это требует долгой трени</w:t>
        <w:softHyphen/>
        <w:t>ровки и частой практики, т.к. современное че</w:t>
        <w:softHyphen/>
        <w:t>ловечество уже привыкло говорить с помощью языка и губ. Поэтому, например, в России сло</w:t>
        <w:softHyphen/>
        <w:t>во "язык" имеет несколько значений: орган, понятие общения, доносчик. Способностью го</w:t>
        <w:softHyphen/>
        <w:t>ворить чакрами обладают чревовещатели, а умением точно соблюдать энергию звука поль</w:t>
        <w:softHyphen/>
        <w:t>зуются гипнотизеры, часто не подозревая, в чем тайная сила их слов.</w:t>
      </w:r>
    </w:p>
    <w:p>
      <w:pPr>
        <w:pStyle w:val="Normal"/>
        <w:rPr/>
      </w:pPr>
      <w:r>
        <w:rPr>
          <w:i/>
          <w:iCs/>
          <w:lang w:val="uk-UA"/>
        </w:rPr>
        <w:t>(53)</w:t>
      </w:r>
      <w:r>
        <w:rPr>
          <w:i/>
          <w:iCs/>
        </w:rPr>
        <w:t xml:space="preserve"> Иисус сказал. если двое в мире друг с другом в одном и том же доме, они скажут горе: Переместись!</w:t>
      </w:r>
      <w:r>
        <w:rPr>
          <w:i/>
          <w:iCs/>
          <w:lang w:val="uk-UA"/>
        </w:rPr>
        <w:t xml:space="preserve"> —</w:t>
      </w:r>
      <w:r>
        <w:rPr>
          <w:i/>
          <w:iCs/>
        </w:rPr>
        <w:t xml:space="preserve"> и она переместится.</w:t>
      </w:r>
    </w:p>
    <w:p>
      <w:pPr>
        <w:pStyle w:val="Normal"/>
        <w:rPr>
          <w:i/>
          <w:i/>
          <w:iCs/>
        </w:rPr>
      </w:pPr>
      <w:r>
        <w:rPr>
          <w:i/>
          <w:iCs/>
        </w:rPr>
        <w:t xml:space="preserve">Евангелие от Фомы  </w:t>
      </w:r>
    </w:p>
    <w:p>
      <w:pPr>
        <w:pStyle w:val="Normal"/>
        <w:rPr>
          <w:i/>
          <w:i/>
          <w:iCs/>
        </w:rPr>
      </w:pPr>
      <w:r>
        <w:rPr>
          <w:i/>
          <w:iCs/>
        </w:rPr>
        <w:t xml:space="preserve">   </w:t>
      </w:r>
      <w:r>
        <w:rPr>
          <w:i/>
          <w:iCs/>
        </w:rPr>
        <w:t>Двое в доме</w:t>
      </w:r>
      <w:r>
        <w:rPr>
          <w:i/>
          <w:iCs/>
          <w:lang w:val="uk-UA"/>
        </w:rPr>
        <w:t xml:space="preserve"> —</w:t>
      </w:r>
      <w:r>
        <w:rPr/>
        <w:t xml:space="preserve"> это эфирное и астральное тела, чисто проводящие энергию слов физического тела</w:t>
      </w:r>
      <w:r>
        <w:rPr>
          <w:lang w:val="uk-UA"/>
        </w:rPr>
        <w:t xml:space="preserve"> —</w:t>
      </w:r>
      <w:r>
        <w:rPr/>
        <w:t xml:space="preserve"> </w:t>
      </w:r>
      <w:r>
        <w:rPr>
          <w:i/>
          <w:iCs/>
        </w:rPr>
        <w:t>дома.</w:t>
      </w:r>
      <w:r>
        <w:rPr/>
        <w:t xml:space="preserve"> В этом случае срабатывает голо</w:t>
        <w:softHyphen/>
        <w:t>совая магия или, иначе говоря, магия мыслеформ. Итак, постепенно скрещиваясь и разви</w:t>
        <w:softHyphen/>
        <w:t>ваясь, система передачи мыслеформ приобре</w:t>
        <w:softHyphen/>
        <w:t>тает такое мощное оружие, как слово (адекват</w:t>
        <w:softHyphen/>
        <w:t>ное мысли звуковое сочетание) и письменность (символическое изображение понятия-слова). Мы опустим описание всего хода развития этих процессов. Для нас важно понять, что мы попа</w:t>
        <w:softHyphen/>
        <w:t>ли как бы в замкнутый круг: мыслеформа</w:t>
      </w:r>
      <w:r>
        <w:rPr>
          <w:lang w:val="uk-UA"/>
        </w:rPr>
        <w:t xml:space="preserve"> —• </w:t>
      </w:r>
      <w:r>
        <w:rPr/>
        <w:t>способ выражения</w:t>
      </w:r>
      <w:r>
        <w:rPr>
          <w:lang w:val="uk-UA"/>
        </w:rPr>
        <w:t xml:space="preserve"> —</w:t>
      </w:r>
      <w:r>
        <w:rPr/>
        <w:t xml:space="preserve"> мыслеформа. Все стали рождать мыслеформы, они заполнили все эфирное пространство. Среди мыслеформ есть положительные, рожденные людьми в благом настроении, и отрицательные, рожденные людьми в состоянии раздражения, злобы, ре</w:t>
        <w:softHyphen/>
        <w:t xml:space="preserve">вности и т.д., их еще называют </w:t>
      </w:r>
      <w:r>
        <w:rPr>
          <w:i/>
          <w:iCs/>
        </w:rPr>
        <w:t>лярвами.</w:t>
      </w:r>
    </w:p>
    <w:p>
      <w:pPr>
        <w:pStyle w:val="Normal"/>
        <w:rPr/>
      </w:pPr>
      <w:r>
        <w:rPr>
          <w:i/>
          <w:iCs/>
          <w:lang w:val="uk-UA"/>
        </w:rPr>
        <w:t>(112)</w:t>
      </w:r>
      <w:r>
        <w:rPr>
          <w:i/>
          <w:iCs/>
        </w:rPr>
        <w:t xml:space="preserve"> Те, кого породит женщина, подобны тому, кого она любит. Если это ее муж, они подобны ее мужу. Если это любовник, они по</w:t>
        <w:softHyphen/>
        <w:t>добны любовнику. Часто, если женщина спит со своим мужем по необходимости, а сердце ее с любовником, с которым она соединяется, тех, кого она породила, она порождает подо</w:t>
        <w:softHyphen/>
        <w:t xml:space="preserve">бным любовнику. Новы, которые пребываете с сыном Бога, не связывайтесь с миром, но связывайтесь в Господом, дабы те, кого вы породите, не были подобны миру, но были бы подобны Господу. </w:t>
      </w:r>
      <w:r>
        <w:rPr/>
        <w:t>Евангелие от Филиппа</w:t>
      </w:r>
    </w:p>
    <w:p>
      <w:pPr>
        <w:pStyle w:val="Normal"/>
        <w:rPr/>
      </w:pPr>
      <w:r>
        <w:rPr/>
        <w:t xml:space="preserve">   </w:t>
      </w:r>
      <w:r>
        <w:rPr/>
        <w:t>Мыслеформы, находясь в эфирном слое, жи</w:t>
        <w:softHyphen/>
        <w:t>вут, можно сказать, собственной жизнью. Од</w:t>
        <w:softHyphen/>
        <w:t>ни быстро исчезают, другие, подпитываясь идентичными себе энергиями, могут существо</w:t>
        <w:softHyphen/>
        <w:t>вать долго. Чаще всего это происходит с лярва</w:t>
        <w:softHyphen/>
        <w:t>ми, т.к. отрицательные эмоции у людей обла</w:t>
        <w:softHyphen/>
        <w:t>дают обычно большей энергетической силой, чем положительные. (Отрицательные эмоции выходят из чакр воли, сакрала и копчика, и сильнее, чем энергии головы, горла и сердца. Долговечность же и сила мыслеформы зависит от силы эмоций, энергия которых с помощью фантомов коагулирует мыслеформу)</w:t>
      </w:r>
      <w:r>
        <w:rPr>
          <w:lang w:val="uk-UA"/>
        </w:rPr>
        <w:t>.</w:t>
      </w:r>
    </w:p>
    <w:p>
      <w:pPr>
        <w:pStyle w:val="Normal"/>
        <w:rPr/>
      </w:pPr>
      <w:r>
        <w:rPr/>
        <w:t xml:space="preserve">   </w:t>
      </w:r>
      <w:r>
        <w:rPr/>
        <w:t>Если мыслеформа составлена правильно и четко направлена</w:t>
      </w:r>
      <w:r>
        <w:rPr>
          <w:lang w:val="uk-UA"/>
        </w:rPr>
        <w:t xml:space="preserve"> —</w:t>
      </w:r>
      <w:r>
        <w:rPr/>
        <w:t xml:space="preserve"> магическое действие до</w:t>
        <w:softHyphen/>
        <w:t>стигает успеха. Если мыслеформа родилась без сознательного участия, то она будет болтаться в эфирном слое, сталкиваться с другими подо</w:t>
        <w:softHyphen/>
        <w:t>бными ей и, наконец, по притяжению энергий может пристать к постороннему человеку, но обязательно "завязанному" в этих энергиях. Например, лярва ненависти пристанет к чело</w:t>
        <w:softHyphen/>
        <w:t>веку, отклоненному по</w:t>
      </w:r>
      <w:r>
        <w:rPr>
          <w:lang w:val="uk-UA"/>
        </w:rPr>
        <w:t xml:space="preserve"> 1</w:t>
      </w:r>
      <w:r>
        <w:rPr/>
        <w:t>4-й Зоне. А лярва сек</w:t>
        <w:softHyphen/>
        <w:t>суального отклонения</w:t>
      </w:r>
      <w:r>
        <w:rPr>
          <w:lang w:val="uk-UA"/>
        </w:rPr>
        <w:t xml:space="preserve"> —</w:t>
      </w:r>
      <w:r>
        <w:rPr/>
        <w:t xml:space="preserve"> к завязшему в низких качествах 13-й Зоны. Многие этого не понима</w:t>
        <w:softHyphen/>
        <w:t>ют и объясняют свой контакт с лярвой сглазом, понятием древним, как мир. Обычно человек сглаз связывает с завистью, не видя, что сам завяз в 14-й Зоне и является добровольным, но бессознательным кормильцем лярв. Конечно, сознательный сглаз тоже возможен, но опять же, если в вас нет низких энергий, никакие отрицательные мыслеформы к вам не привя</w:t>
        <w:softHyphen/>
        <w:t>жутся.</w:t>
      </w:r>
    </w:p>
    <w:p>
      <w:pPr>
        <w:pStyle w:val="Normal"/>
        <w:rPr/>
      </w:pPr>
      <w:r>
        <w:rPr>
          <w:i/>
          <w:iCs/>
          <w:lang w:val="uk-UA"/>
        </w:rPr>
        <w:t>(113)</w:t>
      </w:r>
      <w:r>
        <w:rPr>
          <w:i/>
          <w:iCs/>
        </w:rPr>
        <w:t xml:space="preserve"> Человек соединятся с человеком, ло</w:t>
        <w:softHyphen/>
        <w:t>шадь соединяется с лошадью, осел соединя</w:t>
        <w:softHyphen/>
        <w:t>ется с ослом. Роды соединяются с такими же родами. Подобным образом дух соединяется с духом, и Логос (сочетается) с Логосом, (и свет) сочетается (со светом. Если ты) ста</w:t>
        <w:softHyphen/>
        <w:t>нешь человеком, (человек) возлюбит (тебя). Если ты станешь (духом), дух соединится с тобой. Если ты станешь Логосом, Логос сое</w:t>
        <w:softHyphen/>
        <w:t>динится с тобой. Если (ты) станешь све</w:t>
        <w:softHyphen/>
        <w:t>том, свет будет сочетаться с тобой. Если ты станешь теми, которые принадлежат вышине, те, которые принадлежат вышине, будут покоиться на тебе. Если ты станешь лошадью, или ослом, или теленком, или соба</w:t>
        <w:softHyphen/>
        <w:t>кой, или овцой, или любым другим животным, тем, кто наверху и внизу,</w:t>
      </w:r>
      <w:r>
        <w:rPr>
          <w:i/>
          <w:iCs/>
          <w:lang w:val="uk-UA"/>
        </w:rPr>
        <w:t xml:space="preserve"> —</w:t>
      </w:r>
      <w:r>
        <w:rPr>
          <w:i/>
          <w:iCs/>
        </w:rPr>
        <w:t xml:space="preserve"> ты не сможешь быть любим ни человеком, ни духом, ни Лого</w:t>
        <w:softHyphen/>
        <w:t>сом, ни светом, ни теми, которые принадле</w:t>
        <w:softHyphen/>
        <w:t xml:space="preserve">жат вышине,  ни теми, которые принадлежат внутренности. Они не будут покоится в тебе, и ты не имеешь части в них. </w:t>
      </w:r>
      <w:r>
        <w:rPr/>
        <w:t>Евангелие от Филиппа</w:t>
      </w:r>
    </w:p>
    <w:p>
      <w:pPr>
        <w:pStyle w:val="Normal"/>
        <w:rPr/>
      </w:pPr>
      <w:r>
        <w:rPr/>
        <w:t xml:space="preserve">   </w:t>
      </w:r>
      <w:r>
        <w:rPr/>
        <w:t>Но бесхозных мыслеформ так много, что поч</w:t>
        <w:softHyphen/>
        <w:t>ти каждый является их ловцом. Склонный к доброте поймает образ благотворительности, и в свою очередь создаст или дополнит мысле</w:t>
        <w:softHyphen/>
        <w:t>форму уточнением (например, местом подая</w:t>
        <w:softHyphen/>
        <w:t>ния милостыни, или способом спонсорства). Нуждающийся в деньгах словит мыслеформу вора (как украсть) или труженика (как зарабо</w:t>
        <w:softHyphen/>
        <w:t>тать)</w:t>
      </w:r>
      <w:r>
        <w:rPr>
          <w:lang w:val="uk-UA"/>
        </w:rPr>
        <w:t xml:space="preserve"> ,</w:t>
      </w:r>
      <w:r>
        <w:rPr/>
        <w:t xml:space="preserve"> исходя из своего состояния по Качест</w:t>
        <w:softHyphen/>
        <w:t>вам. Проводником мыслеформ являются фан</w:t>
        <w:softHyphen/>
        <w:t>томные поля, о которых шла речь в первых главах. Магу никогда не следует забывать об их существовании и их законах, т.к., как мы по</w:t>
        <w:softHyphen/>
        <w:t>няли из вышесказанного, мыслеформы состоят из того же материала и подчиняются тем же законам распространения и той же протяжен</w:t>
        <w:softHyphen/>
        <w:t>ностью во времени, которые существуют в Подзеркалье. То есть, чем дальше территори</w:t>
        <w:softHyphen/>
        <w:t>ально направлена мыслеформа, тем больший срок пройдет до ее воплощения (отражения в плоти, в физическом материале)</w:t>
      </w:r>
      <w:r>
        <w:rPr>
          <w:lang w:val="uk-UA"/>
        </w:rPr>
        <w:t>.</w:t>
      </w:r>
    </w:p>
    <w:p>
      <w:pPr>
        <w:pStyle w:val="Normal"/>
        <w:rPr/>
      </w:pPr>
      <w:r>
        <w:rPr/>
        <w:t>Вы уже, конечно, поняли, что мыслеформы являются нашим продуктом, которым мы пи</w:t>
        <w:softHyphen/>
        <w:t>таем также Сущностей Желания и Делания. Об этом я рассказывала в предыдущих главах. Разница только в том, что этот способ не нуж</w:t>
        <w:softHyphen/>
        <w:t>дается в дополнительных условиях и предме</w:t>
        <w:softHyphen/>
        <w:t>тах. Достаточно создать очень четкую мыслеформу и "забросить" ее в эфир адекватными словами и энергиями. Для этого мыслеформа должна быть четко сконструирована и сформу</w:t>
        <w:softHyphen/>
        <w:t>лирована. Для примера рассмотрим, как мож</w:t>
        <w:softHyphen/>
        <w:t>но сконструировать мыслеформу, скажем, за</w:t>
        <w:softHyphen/>
        <w:t xml:space="preserve">городного дома: за основу возьмем, как всегда, образ целого человека с 7-ю чакрами, где:   </w:t>
      </w:r>
    </w:p>
    <w:p>
      <w:pPr>
        <w:pStyle w:val="Normal"/>
        <w:rPr/>
      </w:pPr>
      <w:r>
        <w:rPr/>
        <w:t>Вход</w:t>
      </w:r>
      <w:r>
        <w:rPr>
          <w:lang w:val="uk-UA"/>
        </w:rPr>
        <w:t xml:space="preserve">  1 —</w:t>
      </w:r>
      <w:r>
        <w:rPr/>
        <w:t xml:space="preserve"> </w:t>
      </w:r>
      <w:r>
        <w:rPr>
          <w:i/>
          <w:iCs/>
        </w:rPr>
        <w:t>мысль</w:t>
      </w:r>
      <w:r>
        <w:rPr/>
        <w:t xml:space="preserve"> (что я хочу)</w:t>
      </w:r>
      <w:r>
        <w:rPr>
          <w:lang w:val="uk-UA"/>
        </w:rPr>
        <w:t>:</w:t>
      </w:r>
      <w:r>
        <w:rPr/>
        <w:t xml:space="preserve"> дача для от</w:t>
        <w:softHyphen/>
        <w:t>дыха, на продажу, на сдачу в аренду</w:t>
      </w:r>
    </w:p>
    <w:p>
      <w:pPr>
        <w:pStyle w:val="Normal"/>
        <w:rPr/>
      </w:pPr>
      <w:r>
        <w:rPr/>
        <w:t>Голова</w:t>
      </w:r>
      <w:r>
        <w:rPr>
          <w:lang w:val="uk-UA"/>
        </w:rPr>
        <w:t xml:space="preserve"> 2 —</w:t>
      </w:r>
      <w:r>
        <w:rPr/>
        <w:t xml:space="preserve"> </w:t>
      </w:r>
      <w:r>
        <w:rPr>
          <w:i/>
          <w:iCs/>
        </w:rPr>
        <w:t xml:space="preserve">основа. </w:t>
      </w:r>
      <w:r>
        <w:rPr/>
        <w:t>На какие средства: пол</w:t>
        <w:softHyphen/>
        <w:t xml:space="preserve">учено в наследство, заработано, украдено           </w:t>
      </w:r>
    </w:p>
    <w:p>
      <w:pPr>
        <w:pStyle w:val="Normal"/>
        <w:rPr/>
      </w:pPr>
      <w:r>
        <w:rPr/>
        <w:t>Горло</w:t>
      </w:r>
      <w:r>
        <w:rPr>
          <w:lang w:val="uk-UA"/>
        </w:rPr>
        <w:t xml:space="preserve"> 3 —</w:t>
      </w:r>
      <w:r>
        <w:rPr/>
        <w:t xml:space="preserve"> </w:t>
      </w:r>
      <w:r>
        <w:rPr>
          <w:i/>
          <w:iCs/>
        </w:rPr>
        <w:t>место:</w:t>
      </w:r>
      <w:r>
        <w:rPr/>
        <w:t xml:space="preserve"> Подмосковье, море, лес,Юг, Север и т.д.</w:t>
      </w:r>
    </w:p>
    <w:p>
      <w:pPr>
        <w:pStyle w:val="Normal"/>
        <w:rPr/>
      </w:pPr>
      <w:r>
        <w:rPr/>
        <w:t>Сердце</w:t>
      </w:r>
      <w:r>
        <w:rPr>
          <w:lang w:val="uk-UA"/>
        </w:rPr>
        <w:t xml:space="preserve"> 4 —</w:t>
      </w:r>
      <w:r>
        <w:rPr/>
        <w:t xml:space="preserve"> </w:t>
      </w:r>
      <w:r>
        <w:rPr>
          <w:i/>
          <w:iCs/>
        </w:rPr>
        <w:t>способ создания:</w:t>
      </w:r>
      <w:r>
        <w:rPr/>
        <w:t xml:space="preserve"> купить гото</w:t>
        <w:softHyphen/>
        <w:t>вый дом, строить своими рука</w:t>
        <w:softHyphen/>
        <w:t xml:space="preserve">ми </w:t>
      </w:r>
    </w:p>
    <w:p>
      <w:pPr>
        <w:pStyle w:val="Normal"/>
        <w:rPr>
          <w:lang w:val="uk-UA"/>
        </w:rPr>
      </w:pPr>
      <w:r>
        <w:rPr/>
        <w:t>Воля</w:t>
      </w:r>
      <w:r>
        <w:rPr>
          <w:lang w:val="uk-UA"/>
        </w:rPr>
        <w:t xml:space="preserve">   5—</w:t>
      </w:r>
      <w:r>
        <w:rPr>
          <w:i/>
          <w:iCs/>
        </w:rPr>
        <w:t xml:space="preserve">материал. </w:t>
      </w:r>
      <w:r>
        <w:rPr/>
        <w:t>кирпич, шифер, дерево</w:t>
      </w:r>
      <w:r>
        <w:rPr>
          <w:lang w:val="uk-UA"/>
        </w:rPr>
        <w:t>...</w:t>
      </w:r>
    </w:p>
    <w:p>
      <w:pPr>
        <w:pStyle w:val="Normal"/>
        <w:rPr/>
      </w:pPr>
      <w:r>
        <w:rPr/>
        <w:t>Сакрал</w:t>
      </w:r>
      <w:r>
        <w:rPr>
          <w:lang w:val="uk-UA"/>
        </w:rPr>
        <w:t xml:space="preserve"> 6—</w:t>
      </w:r>
      <w:r>
        <w:rPr>
          <w:i/>
          <w:iCs/>
        </w:rPr>
        <w:t>результат, форма:</w:t>
      </w:r>
      <w:r>
        <w:rPr/>
        <w:t xml:space="preserve"> чертеж, этажность, веранда и т.д.</w:t>
      </w:r>
    </w:p>
    <w:p>
      <w:pPr>
        <w:pStyle w:val="Normal"/>
        <w:rPr/>
      </w:pPr>
      <w:r>
        <w:rPr/>
        <w:t>Копчик</w:t>
      </w:r>
      <w:r>
        <w:rPr>
          <w:lang w:val="uk-UA"/>
        </w:rPr>
        <w:t xml:space="preserve"> 7 —</w:t>
      </w:r>
      <w:r>
        <w:rPr/>
        <w:t xml:space="preserve"> </w:t>
      </w:r>
      <w:r>
        <w:rPr>
          <w:i/>
          <w:iCs/>
        </w:rPr>
        <w:t>окончательная идея:</w:t>
      </w:r>
      <w:r>
        <w:rPr/>
        <w:t xml:space="preserve"> отдых, ашрам, обеспеченная старость...</w:t>
      </w:r>
    </w:p>
    <w:p>
      <w:pPr>
        <w:pStyle w:val="Normal"/>
        <w:rPr/>
      </w:pPr>
      <w:r>
        <w:rPr/>
        <w:t xml:space="preserve"> </w:t>
      </w:r>
      <w:r>
        <w:rPr/>
        <w:t>Возьмем другой образец: "философская Шко</w:t>
        <w:softHyphen/>
        <w:t>ла"</w:t>
      </w:r>
      <w:r>
        <w:rPr>
          <w:lang w:val="uk-UA"/>
        </w:rPr>
        <w:t>.</w:t>
      </w:r>
      <w:r>
        <w:rPr/>
        <w:t xml:space="preserve"> </w:t>
      </w:r>
    </w:p>
    <w:p>
      <w:pPr>
        <w:pStyle w:val="Normal"/>
        <w:rPr/>
      </w:pPr>
      <w:r>
        <w:rPr/>
        <w:t>В этом примере я уже задаю определенную программу:</w:t>
      </w:r>
    </w:p>
    <w:p>
      <w:pPr>
        <w:pStyle w:val="Normal"/>
        <w:rPr/>
      </w:pPr>
      <w:r>
        <w:rPr/>
        <w:t>Вход</w:t>
      </w:r>
      <w:r>
        <w:rPr>
          <w:lang w:val="uk-UA"/>
        </w:rPr>
        <w:t xml:space="preserve"> 1 —</w:t>
      </w:r>
      <w:r>
        <w:rPr/>
        <w:t xml:space="preserve"> Школа для изучения Космиче</w:t>
        <w:softHyphen/>
        <w:t>ских знаний</w:t>
      </w:r>
    </w:p>
    <w:p>
      <w:pPr>
        <w:pStyle w:val="Normal"/>
        <w:rPr/>
      </w:pPr>
      <w:r>
        <w:rPr/>
        <w:t>Голова</w:t>
      </w:r>
      <w:r>
        <w:rPr>
          <w:lang w:val="uk-UA"/>
        </w:rPr>
        <w:t xml:space="preserve"> 2 —</w:t>
      </w:r>
      <w:r>
        <w:rPr/>
        <w:t xml:space="preserve"> новое Учение, уже понятое и за</w:t>
        <w:softHyphen/>
        <w:t>писанное, лекции</w:t>
      </w:r>
    </w:p>
    <w:p>
      <w:pPr>
        <w:pStyle w:val="Normal"/>
        <w:rPr/>
      </w:pPr>
      <w:r>
        <w:rPr/>
        <w:t>Горло</w:t>
      </w:r>
      <w:r>
        <w:rPr>
          <w:lang w:val="uk-UA"/>
        </w:rPr>
        <w:t xml:space="preserve"> 3—</w:t>
      </w:r>
      <w:r>
        <w:rPr/>
        <w:t>Москва, помещение на</w:t>
      </w:r>
      <w:r>
        <w:rPr>
          <w:lang w:val="uk-UA"/>
        </w:rPr>
        <w:t xml:space="preserve"> 100</w:t>
      </w:r>
      <w:r>
        <w:rPr/>
        <w:t xml:space="preserve"> чело</w:t>
        <w:softHyphen/>
        <w:t>век</w:t>
      </w:r>
    </w:p>
    <w:p>
      <w:pPr>
        <w:pStyle w:val="Normal"/>
        <w:rPr/>
      </w:pPr>
      <w:r>
        <w:rPr/>
        <w:t>Сердце</w:t>
      </w:r>
      <w:r>
        <w:rPr>
          <w:lang w:val="uk-UA"/>
        </w:rPr>
        <w:t xml:space="preserve"> 4 —</w:t>
      </w:r>
      <w:r>
        <w:rPr/>
        <w:t xml:space="preserve"> преподаватели, Учителя </w:t>
      </w:r>
    </w:p>
    <w:p>
      <w:pPr>
        <w:pStyle w:val="Normal"/>
        <w:rPr/>
      </w:pPr>
      <w:r>
        <w:rPr/>
        <w:t>Воля</w:t>
      </w:r>
      <w:r>
        <w:rPr>
          <w:lang w:val="uk-UA"/>
        </w:rPr>
        <w:t xml:space="preserve">   5 —</w:t>
      </w:r>
      <w:r>
        <w:rPr/>
        <w:t xml:space="preserve"> Ученики, готовые ко Второму Посвящению</w:t>
      </w:r>
    </w:p>
    <w:p>
      <w:pPr>
        <w:pStyle w:val="Normal"/>
        <w:rPr/>
      </w:pPr>
      <w:r>
        <w:rPr/>
        <w:t>Сакрал</w:t>
      </w:r>
      <w:r>
        <w:rPr>
          <w:lang w:val="uk-UA"/>
        </w:rPr>
        <w:t xml:space="preserve"> 6 —</w:t>
      </w:r>
      <w:r>
        <w:rPr/>
        <w:t xml:space="preserve"> все слышат, видят и готовы де</w:t>
        <w:softHyphen/>
        <w:t>лать</w:t>
      </w:r>
    </w:p>
    <w:p>
      <w:pPr>
        <w:pStyle w:val="Normal"/>
        <w:rPr/>
      </w:pPr>
      <w:r>
        <w:rPr/>
        <w:t>Копчик</w:t>
      </w:r>
      <w:r>
        <w:rPr>
          <w:lang w:val="uk-UA"/>
        </w:rPr>
        <w:t xml:space="preserve"> 7 —</w:t>
      </w:r>
      <w:r>
        <w:rPr/>
        <w:t xml:space="preserve"> основа нового эгрегора </w:t>
      </w:r>
    </w:p>
    <w:p>
      <w:pPr>
        <w:pStyle w:val="Normal"/>
        <w:rPr/>
      </w:pPr>
      <w:r>
        <w:rPr/>
        <w:t xml:space="preserve">    </w:t>
      </w:r>
      <w:r>
        <w:rPr/>
        <w:t>К типу словесной магии можно отнести древ</w:t>
        <w:softHyphen/>
        <w:t>нейший вид образования мыслеформ</w:t>
      </w:r>
      <w:r>
        <w:rPr>
          <w:lang w:val="uk-UA"/>
        </w:rPr>
        <w:t xml:space="preserve"> —</w:t>
      </w:r>
      <w:r>
        <w:rPr/>
        <w:t xml:space="preserve"> закли</w:t>
        <w:softHyphen/>
        <w:t>нания или заговоры. Мы уже сталкивались с ними, изучая методы Алхимиков в 18-й Зоне. Заклинания всегда имеют опору на физические предметы, дополняющие магическую силу сло</w:t>
        <w:softHyphen/>
        <w:t>ва. Заклинания, как правило, не сочиняются по случаю, а консервативно передаются из по</w:t>
        <w:softHyphen/>
        <w:t>коления в поколение. Текст их обычно слож</w:t>
        <w:softHyphen/>
        <w:t>ный, состоит из нескольких частей и изобилует иносказаниями. Вот характерный пример та</w:t>
        <w:softHyphen/>
        <w:t>кого заговора на заикание:</w:t>
      </w:r>
    </w:p>
    <w:p>
      <w:pPr>
        <w:pStyle w:val="Normal"/>
        <w:rPr/>
      </w:pPr>
      <w:r>
        <w:rPr>
          <w:i/>
          <w:iCs/>
        </w:rPr>
        <w:t>"Мужчина ли испугал, женщина ли испугала; большой испугал, маленький испугал; днем ли испугался, ночью ли испугался ...и т.д.</w:t>
      </w:r>
      <w:r>
        <w:rPr>
          <w:i/>
          <w:iCs/>
          <w:lang w:val="uk-UA"/>
        </w:rPr>
        <w:t>—</w:t>
      </w:r>
      <w:r>
        <w:rPr>
          <w:i/>
          <w:iCs/>
        </w:rPr>
        <w:t xml:space="preserve"> вы</w:t>
        <w:softHyphen/>
        <w:t>ходи боязнь, оставь его, чужих женщину и мужчину посети".</w:t>
      </w:r>
      <w:r>
        <w:rPr/>
        <w:t xml:space="preserve"> Обычно в конце еще стави</w:t>
        <w:softHyphen/>
        <w:t xml:space="preserve">лась закрепка, типа: </w:t>
      </w:r>
      <w:r>
        <w:rPr>
          <w:i/>
          <w:iCs/>
        </w:rPr>
        <w:t>"Буди слово мое крепко и лепко. Ключ и замок словам моим".</w:t>
      </w:r>
      <w:r>
        <w:rPr/>
        <w:t xml:space="preserve"> Подобный заговор сопровождался действиями с ключом и замком. В конце замок запирался ключом, и они закидывались в разные стороны. Заговор изначально считался Бездействующим на уже сложившуюся мыслеформу, как бы разрушал ее: </w:t>
      </w:r>
      <w:r>
        <w:rPr>
          <w:i/>
          <w:iCs/>
        </w:rPr>
        <w:t>"Да поразит проклятье того, кто прокли</w:t>
        <w:softHyphen/>
        <w:t>нает, да вернется заговор к заговорившему; как легко катится колесница, так катись за</w:t>
        <w:softHyphen/>
        <w:t>говор к заговорившему..."</w:t>
      </w:r>
      <w:r>
        <w:rPr/>
        <w:t xml:space="preserve"> (Атхарва-веда). При этом совершались действия с колесом, круглым камнем или жерновом. Конечно, заговоры уже не пользуются той популярностью, что в про</w:t>
        <w:softHyphen/>
        <w:t>шлом. Но до сих пор мы знаем знахарей, прак</w:t>
        <w:softHyphen/>
        <w:t>тикующих лечение заговорами. Остальные же виды заговоров, типа наговоров, оберегов, при</w:t>
        <w:softHyphen/>
        <w:t>сушек</w:t>
      </w:r>
      <w:r>
        <w:rPr>
          <w:lang w:val="uk-UA"/>
        </w:rPr>
        <w:t xml:space="preserve"> ,</w:t>
      </w:r>
      <w:r>
        <w:rPr/>
        <w:t xml:space="preserve"> на судей</w:t>
      </w:r>
      <w:r>
        <w:rPr>
          <w:lang w:val="uk-UA"/>
        </w:rPr>
        <w:t>,</w:t>
      </w:r>
      <w:r>
        <w:rPr/>
        <w:t xml:space="preserve"> на власти и т.д.</w:t>
      </w:r>
      <w:r>
        <w:rPr>
          <w:lang w:val="uk-UA"/>
        </w:rPr>
        <w:t>,</w:t>
      </w:r>
      <w:r>
        <w:rPr/>
        <w:t xml:space="preserve"> канули в лету</w:t>
      </w:r>
      <w:r>
        <w:rPr>
          <w:lang w:val="uk-UA"/>
        </w:rPr>
        <w:t xml:space="preserve">. </w:t>
      </w:r>
      <w:r>
        <w:rPr/>
        <w:t>Но и в этих примерах очевидна ступенчатость конструкции мыслеформ.</w:t>
      </w:r>
    </w:p>
    <w:p>
      <w:pPr>
        <w:pStyle w:val="Normal"/>
        <w:rPr/>
      </w:pPr>
      <w:r>
        <w:rPr/>
        <w:t xml:space="preserve">   </w:t>
      </w:r>
      <w:r>
        <w:rPr/>
        <w:t>Одновременно с процессом развития речи (символа-звука) человек начал использовать предметы</w:t>
      </w:r>
      <w:r>
        <w:rPr>
          <w:lang w:val="uk-UA"/>
        </w:rPr>
        <w:t xml:space="preserve"> —</w:t>
      </w:r>
      <w:r>
        <w:rPr/>
        <w:t xml:space="preserve"> имитаторы голоса. Выдувая звук из раковин, рогов и трубочек, наш предок до</w:t>
        <w:softHyphen/>
        <w:t>бивался соответствующей образу вибрации. Например, до сих пор во многих языках поня</w:t>
        <w:softHyphen/>
        <w:t>тие Луны оформляется похожим звукосочета</w:t>
        <w:softHyphen/>
        <w:t>нием: Лу-у-на; Moon и т.д. Это у— у—у звучит в вое волков на Луну, это же у-у-у</w:t>
      </w:r>
      <w:r>
        <w:rPr>
          <w:lang w:val="uk-UA"/>
        </w:rPr>
        <w:t xml:space="preserve"> —</w:t>
      </w:r>
      <w:r>
        <w:rPr/>
        <w:t xml:space="preserve"> главный звук рога.</w:t>
      </w:r>
    </w:p>
    <w:p>
      <w:pPr>
        <w:pStyle w:val="Normal"/>
        <w:rPr/>
      </w:pPr>
      <w:r>
        <w:rPr/>
        <w:t xml:space="preserve">   </w:t>
      </w:r>
      <w:r>
        <w:rPr/>
        <w:t>В древности трубными звуками из бараньего рога в честь духа Луны сопровождался иудей</w:t>
        <w:softHyphen/>
        <w:t>ский праздник сбора плодов, перешедший в ре</w:t>
        <w:softHyphen/>
        <w:t>лигиозный иудейский Новый Год в начале сен</w:t>
        <w:softHyphen/>
        <w:t>тября</w:t>
      </w:r>
      <w:r>
        <w:rPr>
          <w:lang w:val="uk-UA"/>
        </w:rPr>
        <w:t xml:space="preserve"> —</w:t>
      </w:r>
      <w:r>
        <w:rPr/>
        <w:t xml:space="preserve"> Рош-гашана. (Кстати, вы помните, что звук "У" относится к Магии 9-й Зоны и, следовательно, к фантомам Белой Луны, сое-динительницы Уз, Узла-петли всех фантомов и всех Качеств)</w:t>
      </w:r>
      <w:r>
        <w:rPr>
          <w:lang w:val="uk-UA"/>
        </w:rPr>
        <w:t>.</w:t>
      </w:r>
      <w:r>
        <w:rPr/>
        <w:t xml:space="preserve"> Рождались музыка и пение. С освоением ритма (20-я Зона) появились ударные инструменты и танец. Музыка и танец </w:t>
      </w:r>
      <w:r>
        <w:rPr>
          <w:lang w:val="uk-UA"/>
        </w:rPr>
        <w:t>—</w:t>
      </w:r>
      <w:r>
        <w:rPr/>
        <w:t xml:space="preserve"> это уже тема отдельного разговора, мы же вернемся к слову-звуку.</w:t>
      </w:r>
    </w:p>
    <w:p>
      <w:pPr>
        <w:pStyle w:val="Normal"/>
        <w:rPr/>
      </w:pPr>
      <w:r>
        <w:rPr/>
        <w:t xml:space="preserve">   </w:t>
      </w:r>
      <w:r>
        <w:rPr/>
        <w:t>Соединяясь с порождением фантомов Черно</w:t>
        <w:softHyphen/>
        <w:t>го Солнца</w:t>
      </w:r>
      <w:r>
        <w:rPr>
          <w:lang w:val="uk-UA"/>
        </w:rPr>
        <w:t xml:space="preserve"> —</w:t>
      </w:r>
      <w:r>
        <w:rPr/>
        <w:t xml:space="preserve"> графикой, слово-понятие приоб</w:t>
        <w:softHyphen/>
        <w:t>ретает зрительный символ. Не вдаваясь в гене</w:t>
        <w:softHyphen/>
        <w:t xml:space="preserve">зис развития письменности, выделим главное </w:t>
      </w:r>
      <w:r>
        <w:rPr>
          <w:lang w:val="uk-UA"/>
        </w:rPr>
        <w:t>—</w:t>
      </w:r>
      <w:r>
        <w:rPr/>
        <w:t xml:space="preserve"> появилась </w:t>
      </w:r>
      <w:r>
        <w:rPr>
          <w:i/>
          <w:iCs/>
        </w:rPr>
        <w:t>буква,</w:t>
      </w:r>
      <w:r>
        <w:rPr/>
        <w:t xml:space="preserve"> символ звуков. Мыслеформа получила возможность закрепляться в плотном материале.</w:t>
      </w:r>
    </w:p>
    <w:p>
      <w:pPr>
        <w:pStyle w:val="Normal"/>
        <w:rPr/>
      </w:pPr>
      <w:r>
        <w:rPr/>
        <w:t xml:space="preserve">   </w:t>
      </w:r>
      <w:r>
        <w:rPr/>
        <w:t>Я выше писала о такой передаче мыслеформы, как вампум</w:t>
      </w:r>
      <w:r>
        <w:rPr>
          <w:lang w:val="uk-UA"/>
        </w:rPr>
        <w:t xml:space="preserve"> —</w:t>
      </w:r>
      <w:r>
        <w:rPr/>
        <w:t xml:space="preserve"> насколько же действеннее должно быть слово! Мыслеформа не только до</w:t>
        <w:softHyphen/>
        <w:t>стигает получателя, но и становится понятной, вызывает ответную реакцию в виде энергии, усиливающей ее. И были такие мудрецы, кото</w:t>
        <w:softHyphen/>
        <w:t>рые знали "тайну Рун", то есть какой знак (Руну) в каком случае надо поставить. Знаки ставились на предметы обихода, обеспечивая удачу и благополучие. Знак</w:t>
      </w:r>
      <w:r>
        <w:rPr>
          <w:lang w:val="uk-UA"/>
        </w:rPr>
        <w:t xml:space="preserve"> -</w:t>
      </w:r>
      <w:r>
        <w:rPr/>
        <w:t xml:space="preserve"> буква</w:t>
      </w:r>
      <w:r>
        <w:rPr>
          <w:lang w:val="uk-UA"/>
        </w:rPr>
        <w:t xml:space="preserve"> -</w:t>
      </w:r>
      <w:r>
        <w:rPr/>
        <w:t xml:space="preserve"> символ обеспечивали "шаблонку", по которой разви</w:t>
        <w:softHyphen/>
        <w:t>вались события.</w:t>
      </w:r>
    </w:p>
    <w:p>
      <w:pPr>
        <w:pStyle w:val="Normal"/>
        <w:rPr/>
      </w:pPr>
      <w:r>
        <w:rPr/>
        <w:t>Древние германцы использовали Руны как талисман. Рунические знаки связывались с оп</w:t>
        <w:softHyphen/>
        <w:t>ределенными пророческими значениями (лю</w:t>
        <w:softHyphen/>
        <w:t>бовь, удача, богатство, болезнь, смерть, огонь и т.д.). Существует предание, что Руны были созданы богами и даны Одину (богу герман</w:t>
        <w:softHyphen/>
        <w:t>цев)</w:t>
      </w:r>
      <w:r>
        <w:rPr>
          <w:lang w:val="uk-UA"/>
        </w:rPr>
        <w:t xml:space="preserve"> ,</w:t>
      </w:r>
      <w:r>
        <w:rPr/>
        <w:t xml:space="preserve"> висевшему на дереве Иггдрасиль</w:t>
      </w:r>
      <w:r>
        <w:rPr>
          <w:lang w:val="uk-UA"/>
        </w:rPr>
        <w:t xml:space="preserve"> 9</w:t>
      </w:r>
      <w:r>
        <w:rPr/>
        <w:t xml:space="preserve"> дней, чтобы быть посвященным в тайные знаки. Под "деревом" (вспомните крест Христа) имеется в виду храмовый комплекс, прообраз Небесного Города (см. главу о Магии 9-й Зоны)</w:t>
      </w:r>
      <w:r>
        <w:rPr>
          <w:lang w:val="uk-UA"/>
        </w:rPr>
        <w:t>.</w:t>
      </w:r>
      <w:r>
        <w:rPr/>
        <w:t xml:space="preserve"> Следова</w:t>
        <w:softHyphen/>
        <w:t>тельно, рунические знаки и соответствующие им звуки-значения Один получил из Эдемов от Иерархий Служителей. Значение имени "Один" близко к понятиям "поэт", "прови</w:t>
        <w:softHyphen/>
        <w:t>дец"</w:t>
      </w:r>
      <w:r>
        <w:rPr>
          <w:lang w:val="uk-UA"/>
        </w:rPr>
        <w:t xml:space="preserve"> .</w:t>
      </w:r>
      <w:r>
        <w:rPr/>
        <w:t xml:space="preserve"> Один</w:t>
      </w:r>
      <w:r>
        <w:rPr>
          <w:lang w:val="uk-UA"/>
        </w:rPr>
        <w:t xml:space="preserve"> —</w:t>
      </w:r>
      <w:r>
        <w:rPr/>
        <w:t xml:space="preserve"> отец письменности, колдовства и заклинаний. Сравните</w:t>
      </w:r>
      <w:r>
        <w:rPr>
          <w:lang w:val="uk-UA"/>
        </w:rPr>
        <w:t xml:space="preserve"> —</w:t>
      </w:r>
      <w:r>
        <w:rPr/>
        <w:t xml:space="preserve"> практически ту же роль играет в Египетской мифологии Тот, со</w:t>
        <w:softHyphen/>
        <w:t>здатель и бог письма и мудрости, оформленной в знаках-буквах.</w:t>
      </w:r>
    </w:p>
    <w:p>
      <w:pPr>
        <w:pStyle w:val="Normal"/>
        <w:rPr/>
      </w:pPr>
      <w:r>
        <w:rPr/>
        <w:t xml:space="preserve">   </w:t>
      </w:r>
      <w:r>
        <w:rPr/>
        <w:t>Образцом буквы-символа могут служить зна</w:t>
        <w:softHyphen/>
        <w:t>ки древнееврейского алфавита. Так, алеф</w:t>
      </w:r>
      <w:r>
        <w:rPr>
          <w:lang w:val="uk-UA"/>
        </w:rPr>
        <w:t xml:space="preserve"> — </w:t>
      </w:r>
      <w:r>
        <w:rPr/>
        <w:t xml:space="preserve">первая буква, </w:t>
      </w:r>
      <w:r>
        <w:rPr>
          <w:i/>
          <w:iCs/>
        </w:rPr>
        <w:t>)\</w:t>
      </w:r>
      <w:r>
        <w:rPr>
          <w:i/>
          <w:iCs/>
          <w:lang w:val="uk-UA"/>
        </w:rPr>
        <w:t xml:space="preserve"> —</w:t>
      </w:r>
      <w:r>
        <w:rPr/>
        <w:t xml:space="preserve"> знак, А</w:t>
      </w:r>
      <w:r>
        <w:rPr>
          <w:lang w:val="uk-UA"/>
        </w:rPr>
        <w:t xml:space="preserve"> —</w:t>
      </w:r>
      <w:r>
        <w:rPr/>
        <w:t xml:space="preserve"> звук. Числовое значение</w:t>
      </w:r>
      <w:r>
        <w:rPr>
          <w:lang w:val="uk-UA"/>
        </w:rPr>
        <w:t xml:space="preserve"> — 1,</w:t>
      </w:r>
      <w:r>
        <w:rPr/>
        <w:t xml:space="preserve"> физическое соответствие</w:t>
      </w:r>
      <w:r>
        <w:rPr>
          <w:lang w:val="uk-UA"/>
        </w:rPr>
        <w:t xml:space="preserve"> —</w:t>
      </w:r>
      <w:r>
        <w:rPr/>
        <w:t xml:space="preserve"> ды</w:t>
        <w:softHyphen/>
        <w:t>хание, планетарное</w:t>
      </w:r>
      <w:r>
        <w:rPr>
          <w:lang w:val="uk-UA"/>
        </w:rPr>
        <w:t xml:space="preserve"> —</w:t>
      </w:r>
      <w:r>
        <w:rPr/>
        <w:t xml:space="preserve"> Солнце, зодиакальное </w:t>
      </w:r>
      <w:r>
        <w:rPr>
          <w:lang w:val="uk-UA"/>
        </w:rPr>
        <w:t>—</w:t>
      </w:r>
      <w:r>
        <w:rPr/>
        <w:t xml:space="preserve"> Овен, символическое</w:t>
      </w:r>
      <w:r>
        <w:rPr>
          <w:lang w:val="uk-UA"/>
        </w:rPr>
        <w:t xml:space="preserve"> —</w:t>
      </w:r>
      <w:r>
        <w:rPr/>
        <w:t xml:space="preserve"> воля, сила, цвет</w:t>
      </w:r>
      <w:r>
        <w:rPr>
          <w:lang w:val="uk-UA"/>
        </w:rPr>
        <w:t xml:space="preserve"> — </w:t>
      </w:r>
      <w:r>
        <w:rPr/>
        <w:t>бледно-желтый, направление</w:t>
      </w:r>
      <w:r>
        <w:rPr>
          <w:lang w:val="uk-UA"/>
        </w:rPr>
        <w:t xml:space="preserve"> —</w:t>
      </w:r>
      <w:r>
        <w:rPr/>
        <w:t xml:space="preserve"> сверху вниз, Начало, Целое и так далее.</w:t>
      </w:r>
    </w:p>
    <w:p>
      <w:pPr>
        <w:pStyle w:val="Normal"/>
        <w:rPr/>
      </w:pPr>
      <w:r>
        <w:rPr/>
        <w:t>Согласно еврейскому мистическому учению "Книга творения", пройти всю Вселенную от начала до конца</w:t>
      </w:r>
      <w:r>
        <w:rPr>
          <w:lang w:val="uk-UA"/>
        </w:rPr>
        <w:t xml:space="preserve"> —</w:t>
      </w:r>
      <w:r>
        <w:rPr/>
        <w:t xml:space="preserve"> значит пройти по всем бук</w:t>
        <w:softHyphen/>
        <w:t xml:space="preserve">вам алфавита от Алефа до Тау </w:t>
      </w:r>
      <w:r>
        <w:rPr>
          <w:i/>
          <w:iCs/>
        </w:rPr>
        <w:t>("от альфы до омеги").</w:t>
      </w:r>
      <w:r>
        <w:rPr/>
        <w:t xml:space="preserve"> Да и Госполь Евреев называет себя: </w:t>
      </w:r>
      <w:r>
        <w:rPr>
          <w:i/>
          <w:iCs/>
        </w:rPr>
        <w:t>"Я есть Альфа и Омега, начало и конец".</w:t>
      </w:r>
    </w:p>
    <w:p>
      <w:pPr>
        <w:pStyle w:val="Normal"/>
        <w:rPr/>
      </w:pPr>
      <w:r>
        <w:rPr/>
        <w:t>Наиболее объемным примером магии про</w:t>
        <w:softHyphen/>
        <w:t>шлого, опирающейся на символ-букву, можно считать каббалистическое учение "Магиче</w:t>
        <w:softHyphen/>
        <w:t>ской и Герметической школы". "Нет более плодотворного источника изысканий, как изу</w:t>
        <w:softHyphen/>
        <w:t>чение книги Таро"</w:t>
      </w:r>
      <w:r>
        <w:rPr>
          <w:lang w:val="uk-UA"/>
        </w:rPr>
        <w:t>, —</w:t>
      </w:r>
      <w:r>
        <w:rPr/>
        <w:t xml:space="preserve"> утверждает доктор Па-пюс, чьи оккультные произведения пользуют</w:t>
        <w:softHyphen/>
        <w:t>ся большим успехом. Родоначальником этого учения считается Гермес Трисмегист или Тот. В подземных храмах Египта маг, называемый пастофор (хранитель священных символов), знакомил неофита со священной живописью, сочетающей в себе букву, число и изображе</w:t>
        <w:softHyphen/>
        <w:t>ние, символизирующие</w:t>
      </w:r>
      <w:r>
        <w:rPr>
          <w:lang w:val="uk-UA"/>
        </w:rPr>
        <w:t xml:space="preserve"> 22</w:t>
      </w:r>
      <w:r>
        <w:rPr/>
        <w:t xml:space="preserve"> первые тайны (ар</w:t>
        <w:softHyphen/>
        <w:t>каны) оккультной науки. Ее (эту систему) еще называют Таро, Рота или Тарот. Приведу вам поэтические слова Эдуарда Шюре:</w:t>
      </w:r>
    </w:p>
    <w:p>
      <w:pPr>
        <w:pStyle w:val="Normal"/>
        <w:rPr>
          <w:i/>
          <w:i/>
          <w:iCs/>
        </w:rPr>
      </w:pPr>
      <w:r>
        <w:rPr>
          <w:i/>
          <w:iCs/>
        </w:rPr>
        <w:t>"Подобно тому, как палец, трогающий струну на лире, заставляя звучать одну ноту в гамме, приводит в колебание и все гармони</w:t>
        <w:softHyphen/>
        <w:t>рующие с ней тона, так и ум, созерцающий свойства числа, и голос, произносящий букву с сознанием ее значения, вызывают силу, ко-</w:t>
      </w:r>
    </w:p>
    <w:p>
      <w:pPr>
        <w:pStyle w:val="Normal"/>
        <w:rPr/>
      </w:pPr>
      <w:r>
        <w:rPr>
          <w:i/>
          <w:iCs/>
        </w:rPr>
        <w:t>торая отражается во всех трех мирах."</w:t>
      </w:r>
      <w:r>
        <w:rPr/>
        <w:t>("Великие посвященные",</w:t>
      </w:r>
      <w:r>
        <w:rPr>
          <w:lang w:val="uk-UA"/>
        </w:rPr>
        <w:t xml:space="preserve"> 1914</w:t>
      </w:r>
      <w:r>
        <w:rPr/>
        <w:t xml:space="preserve"> г.) </w:t>
      </w:r>
    </w:p>
    <w:p>
      <w:pPr>
        <w:pStyle w:val="Normal"/>
        <w:rPr>
          <w:i/>
          <w:i/>
          <w:iCs/>
        </w:rPr>
      </w:pPr>
      <w:r>
        <w:rPr/>
        <w:t xml:space="preserve">   </w:t>
      </w:r>
      <w:r>
        <w:rPr/>
        <w:t>На картинах-арканах изображались символы и атрибуты сложных понятий, раскрывающих суть мира. Их можно было интерпретировать в трех сферах бытия</w:t>
      </w:r>
      <w:r>
        <w:rPr>
          <w:lang w:val="uk-UA"/>
        </w:rPr>
        <w:t xml:space="preserve"> —</w:t>
      </w:r>
      <w:r>
        <w:rPr/>
        <w:t xml:space="preserve"> божественной, разума и физической. Каждой картинке соответствова</w:t>
        <w:softHyphen/>
        <w:t>ло число и буква. В течение многих столетий мудрецы и каббалисты посвящали целые жиз</w:t>
        <w:softHyphen/>
        <w:t>ни разгадыванию магических способов, зако</w:t>
        <w:softHyphen/>
        <w:t>дированных в этих символах. Можно привести примеры каббалистических спекуляций циф</w:t>
        <w:softHyphen/>
        <w:t>рами и буквами:</w:t>
      </w:r>
    </w:p>
    <w:p>
      <w:pPr>
        <w:pStyle w:val="Normal"/>
        <w:rPr/>
      </w:pPr>
      <w:r>
        <w:rPr/>
        <w:t xml:space="preserve">   </w:t>
      </w:r>
      <w:r>
        <w:rPr/>
        <w:t>Из таблицы выводились формулы соотноше</w:t>
        <w:softHyphen/>
        <w:t>ний, типа единица</w:t>
      </w:r>
      <w:r>
        <w:rPr>
          <w:lang w:val="uk-UA"/>
        </w:rPr>
        <w:t xml:space="preserve"> — 10;</w:t>
      </w:r>
      <w:r>
        <w:rPr/>
        <w:t xml:space="preserve"> двойка</w:t>
      </w:r>
      <w:r>
        <w:rPr>
          <w:lang w:val="uk-UA"/>
        </w:rPr>
        <w:t xml:space="preserve"> —</w:t>
      </w:r>
      <w:r>
        <w:rPr/>
        <w:t>13и т.д. Значения суммировались, вычитались и объяс</w:t>
        <w:softHyphen/>
        <w:t>нялись. Пример манипуляций на тему "Дух Господа</w:t>
      </w:r>
      <w:r>
        <w:rPr>
          <w:lang w:val="uk-UA"/>
        </w:rPr>
        <w:t xml:space="preserve"> ":</w:t>
      </w:r>
      <w:r>
        <w:rPr/>
        <w:t xml:space="preserve"> в еврейском алфавит е буква шин (ш) имеет числовое значение</w:t>
      </w:r>
      <w:r>
        <w:rPr>
          <w:lang w:val="uk-UA"/>
        </w:rPr>
        <w:t xml:space="preserve"> 300;</w:t>
      </w:r>
      <w:r>
        <w:rPr/>
        <w:t xml:space="preserve"> если же сложить числовые значения в словах "рвх алхюм" ("ру-ах алэгхим"</w:t>
      </w:r>
      <w:r>
        <w:rPr>
          <w:lang w:val="uk-UA"/>
        </w:rPr>
        <w:t xml:space="preserve"> —</w:t>
      </w:r>
      <w:r>
        <w:rPr/>
        <w:t xml:space="preserve"> Дух Господа), то в сумме пол</w:t>
        <w:softHyphen/>
        <w:t>учается тоже число</w:t>
      </w:r>
      <w:r>
        <w:rPr>
          <w:lang w:val="uk-UA"/>
        </w:rPr>
        <w:t xml:space="preserve"> 300.</w:t>
      </w:r>
      <w:r>
        <w:rPr/>
        <w:t xml:space="preserve"> На основании этого каббалисты считают букву "шин" символом "Духа Господа". Основываясь на подобных изысканиях, маги составляли имена богов, дья</w:t>
        <w:softHyphen/>
        <w:t>волов и т.д., считая, что, обладая именами, можно познать объект познания. Поиск имени Бога способом спекуляции был наиболее акту</w:t>
        <w:softHyphen/>
        <w:t>ален в средние века, когда было полностью по</w:t>
        <w:softHyphen/>
        <w:t>теряно слышание и в мире свирепствовал раз</w:t>
        <w:softHyphen/>
        <w:t>гул инквизиции и догматизм церквей.</w:t>
      </w:r>
    </w:p>
    <w:p>
      <w:pPr>
        <w:pStyle w:val="Normal"/>
        <w:rPr/>
      </w:pPr>
      <w:r>
        <w:rPr/>
        <w:t xml:space="preserve">   </w:t>
      </w:r>
      <w:r>
        <w:rPr/>
        <w:t>Каждый аркан еще имел и астрологическое значение</w:t>
      </w:r>
      <w:r>
        <w:rPr>
          <w:lang w:val="uk-UA"/>
        </w:rPr>
        <w:t xml:space="preserve"> (3</w:t>
      </w:r>
      <w:r>
        <w:rPr/>
        <w:t xml:space="preserve"> единства,</w:t>
      </w:r>
      <w:r>
        <w:rPr>
          <w:lang w:val="uk-UA"/>
        </w:rPr>
        <w:t xml:space="preserve"> 7</w:t>
      </w:r>
      <w:r>
        <w:rPr/>
        <w:t xml:space="preserve"> планет,</w:t>
      </w:r>
      <w:r>
        <w:rPr>
          <w:lang w:val="uk-UA"/>
        </w:rPr>
        <w:t xml:space="preserve"> 12</w:t>
      </w:r>
      <w:r>
        <w:rPr/>
        <w:t xml:space="preserve"> зодиакаль</w:t>
        <w:softHyphen/>
        <w:t>ных знаков). Чем глубже в материал погру</w:t>
        <w:softHyphen/>
        <w:t>жался человек, тем разнообразнее становились объекты его внимания, и тем большее их коли</w:t>
        <w:softHyphen/>
        <w:t>чество каббалист старался подвести под спекуляции Таро. Туда входила Сефиротическая система (выдержки из Талмуда)</w:t>
      </w:r>
      <w:r>
        <w:rPr>
          <w:lang w:val="uk-UA"/>
        </w:rPr>
        <w:t>,</w:t>
      </w:r>
      <w:r>
        <w:rPr/>
        <w:t xml:space="preserve"> физические признаки человека, его характер, болезни, страны, химические соединения, цвета и т.д., т.е. все, что можно обозначить мыслеформой.</w:t>
      </w:r>
    </w:p>
    <w:p>
      <w:pPr>
        <w:pStyle w:val="Normal"/>
        <w:rPr/>
      </w:pPr>
      <w:r>
        <w:rPr/>
        <w:t xml:space="preserve">   </w:t>
      </w:r>
      <w:r>
        <w:rPr/>
        <w:t>В свете наших представлений о мироздании, попытки эти имели смысл, но основа (арканы)</w:t>
      </w:r>
      <w:r>
        <w:rPr>
          <w:lang w:val="uk-UA"/>
        </w:rPr>
        <w:t xml:space="preserve">, </w:t>
      </w:r>
      <w:r>
        <w:rPr/>
        <w:t>на которую они опирались, была неправильно понята. Для нас это прообраз наших Зон Влия</w:t>
        <w:softHyphen/>
        <w:t>ния Качеств, где старших</w:t>
      </w:r>
      <w:r>
        <w:rPr>
          <w:lang w:val="uk-UA"/>
        </w:rPr>
        <w:t xml:space="preserve"> 22</w:t>
      </w:r>
      <w:r>
        <w:rPr/>
        <w:t xml:space="preserve"> аркана относятся к Качеству как таковому, а младшие арканы </w:t>
      </w:r>
      <w:r>
        <w:rPr>
          <w:lang w:val="uk-UA"/>
        </w:rPr>
        <w:t>(56) —</w:t>
      </w:r>
      <w:r>
        <w:rPr/>
        <w:t xml:space="preserve"> к отклонениям по Качествам.</w:t>
      </w:r>
    </w:p>
    <w:p>
      <w:pPr>
        <w:pStyle w:val="Normal"/>
        <w:rPr/>
      </w:pPr>
      <w:r>
        <w:rPr/>
        <w:t xml:space="preserve">   </w:t>
      </w:r>
      <w:r>
        <w:rPr/>
        <w:t>До нас Тарот дошел в искаженном виде. Нет и первозданных изображений арканов. Все по</w:t>
        <w:softHyphen/>
        <w:t>пытки восстановить их по описанию не безус</w:t>
        <w:softHyphen/>
        <w:t>пешны, но рисунок все-таки сохраняет внут</w:t>
        <w:softHyphen/>
        <w:t>реннее содержание, которое можно интерпре</w:t>
        <w:softHyphen/>
        <w:t>тировать согласно времени жизни и возможно</w:t>
        <w:softHyphen/>
        <w:t>сти каббалиста. Хуже дело с буквой. Явное не</w:t>
        <w:softHyphen/>
        <w:t>совпадение египетского рисунка и еврейского алфавита бросается в глаза даже непосвящен</w:t>
        <w:softHyphen/>
        <w:t>ному. Правда, и тот, и другой языки произошли от одного древнесемитского языка, но во време</w:t>
        <w:softHyphen/>
        <w:t>на Гермесовских Посвящений письменности еще не существовало. Нам нет необходимости изучать еврейский, арамейский и тому подо</w:t>
        <w:softHyphen/>
        <w:t>бные языки, но выводы из опыта каббалистов сделать полезно.</w:t>
      </w:r>
    </w:p>
    <w:p>
      <w:pPr>
        <w:pStyle w:val="Normal"/>
        <w:rPr/>
      </w:pPr>
      <w:r>
        <w:rPr/>
        <w:t xml:space="preserve">   </w:t>
      </w:r>
      <w:r>
        <w:rPr/>
        <w:t>Поиск имени Бога путем математических спекуляций тем более не имеет смысла. О вла</w:t>
        <w:softHyphen/>
        <w:t>сти над Сущностями мы с вами уже говорили в предыдущих главах. Просто имя и символ, без энергетической составляющей, ничего не даст. Заклинание можно повторять несчетное число раз, но если энергии недостаточно для состав</w:t>
        <w:softHyphen/>
        <w:t>ления мыслеформы, то, как говорится, "как об стену горох".</w:t>
      </w:r>
    </w:p>
    <w:p>
      <w:pPr>
        <w:pStyle w:val="Normal"/>
        <w:rPr/>
      </w:pPr>
      <w:r>
        <w:rPr/>
        <w:t>В этой книге и в предыдущей ("Стучащему да откроется!") я привожу вам энергетический алфавит, наиболее простой в обращении и, можно сказать, являющийся отправной точкой всех знаний, полученных нами в процессе по</w:t>
        <w:softHyphen/>
        <w:t>знания. Эти знаки-звуки были первыми луча</w:t>
        <w:softHyphen/>
        <w:t>ми, ключами к знанию, до сих пор бывшему тайной даже для Посвященных. Каждая Буква вела нас как Нить Ариадны в Лабиринтах Ка</w:t>
        <w:softHyphen/>
        <w:t>честв и слоев, а вместе они помогли нам соста</w:t>
        <w:softHyphen/>
        <w:t>вить свое представление о Космических Зако</w:t>
        <w:softHyphen/>
        <w:t>нах, которые мы пытаемся донести до окружа</w:t>
        <w:softHyphen/>
        <w:t>ющих.</w:t>
      </w:r>
    </w:p>
    <w:p>
      <w:pPr>
        <w:pStyle w:val="Normal"/>
        <w:rPr/>
      </w:pPr>
      <w:r>
        <w:rPr>
          <w:i/>
          <w:iCs/>
          <w:lang w:val="uk-UA"/>
        </w:rPr>
        <w:t>(38)</w:t>
      </w:r>
      <w:r>
        <w:rPr>
          <w:i/>
          <w:iCs/>
        </w:rPr>
        <w:t xml:space="preserve"> Иисус сказал,- То, что ты услышишь твоим ухом, возвещай другому уху с ваших кро</w:t>
        <w:softHyphen/>
        <w:t xml:space="preserve">вель. Ибо никто не зажигает светильника (и) не ставит его под сосуд и никто не ставит его в тайное место, но ставит его на подставку для светильника, чтобы все, кто входит и выходит, видели его свет. </w:t>
      </w:r>
      <w:r>
        <w:rPr/>
        <w:t>Евангелие от Фомы.</w:t>
      </w:r>
    </w:p>
    <w:p>
      <w:pPr>
        <w:pStyle w:val="Normal"/>
        <w:rPr/>
      </w:pPr>
      <w:r>
        <w:rPr/>
        <w:t xml:space="preserve">  </w:t>
      </w:r>
      <w:r>
        <w:rPr/>
        <w:t>Пользуясь этими буквами, вы можете соста</w:t>
        <w:softHyphen/>
        <w:t>вить пантакль на любом языке, на котором вы говорите. Достаточно, чтобы совпадали звук и знак. Мыслеформа будет закреплена за этим символом. Эти буквы сравнимы с библейскими "семенами", брошенными в землю (матери</w:t>
        <w:softHyphen/>
        <w:t>ал)</w:t>
      </w:r>
      <w:r>
        <w:rPr>
          <w:lang w:val="uk-UA"/>
        </w:rPr>
        <w:t>,</w:t>
      </w:r>
      <w:r>
        <w:rPr/>
        <w:t xml:space="preserve"> и дающие ростки всех форм познания ма</w:t>
        <w:softHyphen/>
        <w:t>териала. Знак</w:t>
      </w:r>
      <w:r>
        <w:rPr>
          <w:lang w:val="uk-UA"/>
        </w:rPr>
        <w:t xml:space="preserve"> </w:t>
      </w:r>
      <w:r>
        <w:rPr>
          <w:lang w:val="uk-UA"/>
        </w:rPr>
        <w:drawing>
          <wp:inline distT="0" distB="0" distL="0" distR="0">
            <wp:extent cx="1524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45" r="-236" b="-145"/>
                    <a:stretch>
                      <a:fillRect/>
                    </a:stretch>
                  </pic:blipFill>
                  <pic:spPr bwMode="auto">
                    <a:xfrm>
                      <a:off x="0" y="0"/>
                      <a:ext cx="152400" cy="247650"/>
                    </a:xfrm>
                    <a:prstGeom prst="rect">
                      <a:avLst/>
                    </a:prstGeom>
                  </pic:spPr>
                </pic:pic>
              </a:graphicData>
            </a:graphic>
          </wp:inline>
        </w:drawing>
      </w:r>
      <w:r>
        <w:rPr/>
        <w:t xml:space="preserve"> варьируется во всех буквах, как бы символизируя единое начало, источник, рождающий все Качества. А принцип построе</w:t>
        <w:softHyphen/>
        <w:t>ния букв</w:t>
      </w:r>
      <w:r>
        <w:rPr>
          <w:lang w:val="uk-UA"/>
        </w:rPr>
        <w:t xml:space="preserve"> —</w:t>
      </w:r>
      <w:r>
        <w:rPr/>
        <w:t xml:space="preserve"> принцип коагуляции материала, турбулент или крест. Выражая этими буквами мыслеформу, можно создать ее устойчивую конструкцию на фоне пантакля какой-то Зоны. То есть вместо достаточно расплывчатых обра</w:t>
        <w:softHyphen/>
        <w:t>зов-рисунков вы вводите в грани пантакля текст-мыслеформу, заменяя буквы своего язы</w:t>
        <w:softHyphen/>
        <w:t>ка буквами Магического Алфавита Алее, кото</w:t>
        <w:softHyphen/>
        <w:t>рый приводится в главе "Фантомы".</w:t>
      </w:r>
    </w:p>
    <w:p>
      <w:pPr>
        <w:pStyle w:val="Normal"/>
        <w:rPr/>
      </w:pPr>
      <w:r>
        <w:rPr/>
        <w:t xml:space="preserve">  </w:t>
      </w:r>
      <w:r>
        <w:rPr/>
        <w:t>Умением работать с мыслеформами пользо</w:t>
        <w:softHyphen/>
        <w:t>вались гадальшики и предсказатели всех вре</w:t>
        <w:softHyphen/>
        <w:t>мен и народов от библейских времен до наших дней. Существует легенда, по которой великое Учение, спрятанное в Таблицах Таро, превра</w:t>
        <w:softHyphen/>
        <w:t>тилось в орудие порока</w:t>
      </w:r>
      <w:r>
        <w:rPr>
          <w:lang w:val="uk-UA"/>
        </w:rPr>
        <w:t xml:space="preserve"> —</w:t>
      </w:r>
      <w:r>
        <w:rPr/>
        <w:t xml:space="preserve"> гадательные и игро</w:t>
        <w:softHyphen/>
        <w:t>вые карты. Веками наполняемые определен</w:t>
        <w:softHyphen/>
        <w:t>ным значением, т.е. мыслеформой, они, дейст</w:t>
        <w:softHyphen/>
        <w:t>вительно, многое могли рассказать вниматель</w:t>
        <w:softHyphen/>
        <w:t>ному гадальщику. Я имею в виду слышащего в эфирном слое, чем, как мы знаем, обладают почти все, кто постарался развить эту способность. Но мыслеформой можно наполнить лю</w:t>
        <w:softHyphen/>
        <w:t>бую форму, более или менее соотвествующую случаю. Я помню, в 80-х годах этого века боль</w:t>
        <w:softHyphen/>
        <w:t>шой популярностью пользовались так называ</w:t>
        <w:softHyphen/>
        <w:t>емые "французские карты". На квадратных картонках рисовались картинки, за каждой из которых закреплялось определенное значение. Например, флаг</w:t>
      </w:r>
      <w:r>
        <w:rPr>
          <w:lang w:val="uk-UA"/>
        </w:rPr>
        <w:t xml:space="preserve"> —</w:t>
      </w:r>
      <w:r>
        <w:rPr/>
        <w:t xml:space="preserve"> победа, свечи</w:t>
      </w:r>
      <w:r>
        <w:rPr>
          <w:lang w:val="uk-UA"/>
        </w:rPr>
        <w:t xml:space="preserve"> —</w:t>
      </w:r>
      <w:r>
        <w:rPr/>
        <w:t xml:space="preserve"> бог помо</w:t>
        <w:softHyphen/>
        <w:t>жет, кораблик</w:t>
      </w:r>
      <w:r>
        <w:rPr>
          <w:lang w:val="uk-UA"/>
        </w:rPr>
        <w:t xml:space="preserve"> —</w:t>
      </w:r>
      <w:r>
        <w:rPr/>
        <w:t xml:space="preserve"> путешествие и т.д. Карты раз</w:t>
        <w:softHyphen/>
        <w:t>резались так, чтобы на каждой четверти квад</w:t>
        <w:softHyphen/>
        <w:t>рата была половинка рисунка, Карты раскла</w:t>
        <w:softHyphen/>
        <w:t>дывались в</w:t>
      </w:r>
      <w:r>
        <w:rPr>
          <w:lang w:val="uk-UA"/>
        </w:rPr>
        <w:t xml:space="preserve"> 5</w:t>
      </w:r>
      <w:r>
        <w:rPr/>
        <w:t xml:space="preserve"> рядов по</w:t>
      </w:r>
      <w:r>
        <w:rPr>
          <w:lang w:val="uk-UA"/>
        </w:rPr>
        <w:t xml:space="preserve"> 7</w:t>
      </w:r>
      <w:r>
        <w:rPr/>
        <w:t xml:space="preserve"> штук. Те картинки, которые совпадали (по типу "домино"), ин</w:t>
        <w:softHyphen/>
        <w:t>терпретировались, и таким образом карты "от</w:t>
        <w:softHyphen/>
        <w:t>вечали"</w:t>
      </w:r>
      <w:r>
        <w:rPr>
          <w:lang w:val="uk-UA"/>
        </w:rPr>
        <w:t xml:space="preserve"> —</w:t>
      </w:r>
      <w:r>
        <w:rPr/>
        <w:t xml:space="preserve"> будет ли удача, любовь, деньги и т.д., не углубляясь в высокие материи. На том же принципе закрепления мыслеформ за обра</w:t>
        <w:softHyphen/>
        <w:t>зом основана система гаданий "И-Цзин", где определенное расположение палочек соответ</w:t>
        <w:softHyphen/>
        <w:t>ствует определенному смыслу. Т.е. мы опять попадаем в круговорот мыслеформа —»образ</w:t>
      </w:r>
      <w:r>
        <w:rPr>
          <w:lang w:val="uk-UA"/>
        </w:rPr>
        <w:t xml:space="preserve"> —» </w:t>
      </w:r>
      <w:r>
        <w:rPr/>
        <w:t>мыслеформа. Гадание или предсказание в ре</w:t>
        <w:softHyphen/>
        <w:t>лигии считается грехом. Оно действительно чревато такими последствиями, как образова</w:t>
        <w:softHyphen/>
        <w:t>ние мыслеформы</w:t>
      </w:r>
      <w:r>
        <w:rPr>
          <w:lang w:val="uk-UA"/>
        </w:rPr>
        <w:t xml:space="preserve"> —</w:t>
      </w:r>
      <w:r>
        <w:rPr/>
        <w:t xml:space="preserve"> штампа будущих событий.</w:t>
      </w:r>
    </w:p>
    <w:p>
      <w:pPr>
        <w:pStyle w:val="Normal"/>
        <w:rPr/>
      </w:pPr>
      <w:r>
        <w:rPr>
          <w:i/>
          <w:iCs/>
          <w:lang w:val="uk-UA"/>
        </w:rPr>
        <w:t>(15)</w:t>
      </w:r>
      <w:r>
        <w:rPr>
          <w:i/>
          <w:iCs/>
        </w:rPr>
        <w:t xml:space="preserve"> Иисус сказал.... Ибо то, что войдет в ваши уста, не осквернит вас, но то, что вы</w:t>
        <w:softHyphen/>
        <w:t xml:space="preserve">ходит из ваших уст, это вас осквернит". </w:t>
      </w:r>
      <w:r>
        <w:rPr/>
        <w:t>Евангелие от Фомы</w:t>
      </w:r>
    </w:p>
    <w:p>
      <w:pPr>
        <w:pStyle w:val="Normal"/>
        <w:rPr/>
      </w:pPr>
      <w:r>
        <w:rPr/>
        <w:t>Как наиболее пластичный материал, имею</w:t>
        <w:softHyphen/>
        <w:t>щий возможность наиширочайшего распрост</w:t>
        <w:softHyphen/>
        <w:t>ранения, мыслеформа в руках мага могла стать и игрой, и силой, и опасным оружием. Нагадан</w:t>
        <w:softHyphen/>
        <w:t>ное может исполниться только благодаря тому, что было произнесено или написано, т.е. роди</w:t>
        <w:softHyphen/>
        <w:t>ло мыслеформу. Примером такого притягива</w:t>
        <w:softHyphen/>
        <w:t>ния событий может служить классический и трагический случай, произошедший с извест</w:t>
        <w:softHyphen/>
        <w:t>нейшим русским поэтом</w:t>
      </w:r>
      <w:r>
        <w:rPr>
          <w:lang w:val="uk-UA"/>
        </w:rPr>
        <w:t xml:space="preserve"> —</w:t>
      </w:r>
      <w:r>
        <w:rPr/>
        <w:t xml:space="preserve"> а поэты, как изве</w:t>
        <w:softHyphen/>
        <w:t>стно, отличаются образностью мышления и особой восприимчивостью к слову. Рассказ взят из книги М.В.Шевлякова."По рассказам современников в</w:t>
      </w:r>
      <w:r>
        <w:rPr>
          <w:lang w:val="uk-UA"/>
        </w:rPr>
        <w:t xml:space="preserve"> 1818</w:t>
      </w:r>
      <w:r>
        <w:rPr/>
        <w:t xml:space="preserve"> году Пушкин побывал у профессиональной воро</w:t>
        <w:softHyphen/>
        <w:t>жеи, немки Кирхгоф, которая предрекла ряд событий из жизни поэта и, среди них, опас</w:t>
        <w:softHyphen/>
        <w:t>ность, которая ждет его на 37-м году жизни от белого человека, белой лошади и белой головы.</w:t>
      </w:r>
    </w:p>
    <w:p>
      <w:pPr>
        <w:pStyle w:val="Normal"/>
        <w:rPr/>
      </w:pPr>
      <w:r>
        <w:rPr/>
        <w:t>Первые предсказания вскоре подтвердились полностью, и этого было достаточно, чтобы мнительный и суеверный поэт уверовал в таин</w:t>
        <w:softHyphen/>
        <w:t>ственную силу ворожеи".</w:t>
      </w:r>
    </w:p>
    <w:p>
      <w:pPr>
        <w:pStyle w:val="Normal"/>
        <w:rPr/>
      </w:pPr>
      <w:r>
        <w:rPr/>
        <w:t xml:space="preserve">   </w:t>
      </w:r>
      <w:r>
        <w:rPr/>
        <w:t>Помня слова предсказательницы, Пушкин без страха встречал все дуэли. На 37-м году жизни он встретил свою смерть от руки блон</w:t>
        <w:softHyphen/>
        <w:t>дина-кирасира (кирасиры или кавалергарды особого полка Царя носили белые мундиры и лосины, и восседали на белых конях). Дуэль свою с Дантесом он ожидал в тяжелом настро</w:t>
        <w:softHyphen/>
        <w:t>ении как длань судьбы.</w:t>
      </w:r>
    </w:p>
    <w:p>
      <w:pPr>
        <w:pStyle w:val="Normal"/>
        <w:rPr/>
      </w:pPr>
      <w:r>
        <w:rPr/>
        <w:t xml:space="preserve">   </w:t>
      </w:r>
      <w:r>
        <w:rPr/>
        <w:t>Однако, гораздо чаще мы сталкиваемся с не</w:t>
        <w:softHyphen/>
        <w:t>очевидными фактами применения мысле</w:t>
        <w:softHyphen/>
        <w:t>форм, и какие-то события как бы предчувству</w:t>
        <w:softHyphen/>
        <w:t>ем, хотя и употребляем выражения типа: "на</w:t>
        <w:softHyphen/>
        <w:t>кликать беду", "знать бы, где упадешь</w:t>
      </w:r>
      <w:r>
        <w:rPr>
          <w:lang w:val="uk-UA"/>
        </w:rPr>
        <w:t xml:space="preserve"> —</w:t>
      </w:r>
      <w:r>
        <w:rPr/>
        <w:t xml:space="preserve"> со</w:t>
        <w:softHyphen/>
        <w:t>ломки бы подстелил" и т.п.</w:t>
      </w:r>
    </w:p>
    <w:p>
      <w:pPr>
        <w:pStyle w:val="Normal"/>
        <w:rPr/>
      </w:pPr>
      <w:r>
        <w:rPr/>
        <w:t xml:space="preserve">   </w:t>
      </w:r>
      <w:r>
        <w:rPr/>
        <w:t>Власть мыслеформы не ограничивается от</w:t>
        <w:softHyphen/>
        <w:t>дельной личностью (всегда найдется то откло</w:t>
        <w:softHyphen/>
        <w:t>нение по Качествам, которое притянет эту си</w:t>
        <w:softHyphen/>
        <w:t>лу), но захватывает группы людей и целые народы. Мыслеформы могут подчинить своему влиянию большое количество людей. Их маги</w:t>
        <w:softHyphen/>
        <w:t>ческой силой пользовались ораторы древности, пользуются и наши современники.   Одной из форм воздействия были и остаются произносимые речи. Наибольшего развития и разнообразия искусство ораторской речи, или риторика, достигла в Древней Греции, где были даже ораторские школы. Риторическое и маги</w:t>
        <w:softHyphen/>
        <w:t>ческое воздействие на слушателей имели и сло</w:t>
        <w:softHyphen/>
        <w:t>ва, и жесты, и мимика, и тембр голоса оратора. Под действием возникших мыслеформ массы сплачивались в "силы эгрегоров" и шли то под знамена крестоносцев, то под "Марсельезу» а той под "Интернационал". Еще Платон осудил риторику как "искусство обмана", "словесную ловкость великое делать малым, малое вели</w:t>
        <w:softHyphen/>
        <w:t>ким, ложное истинным, истинное ложным".</w:t>
      </w:r>
    </w:p>
    <w:p>
      <w:pPr>
        <w:pStyle w:val="Normal"/>
        <w:rPr/>
      </w:pPr>
      <w:r>
        <w:rPr>
          <w:i/>
          <w:iCs/>
          <w:lang w:val="uk-UA"/>
        </w:rPr>
        <w:t>(II)</w:t>
      </w:r>
      <w:r>
        <w:rPr>
          <w:i/>
          <w:iCs/>
        </w:rPr>
        <w:t xml:space="preserve"> Имена, которые даны вещам земным, заключают великое заблуждение, ибо они от</w:t>
        <w:softHyphen/>
        <w:t>влекают сердце от того, что прочно, к тому, что непрочно, и тот, кто слышит (слово) "Бог", не постигает того, что прочно, но постигает то, что непрочно. Также подо</w:t>
        <w:softHyphen/>
        <w:t>бным образом (в словах) "Отец" и "Сын", и "Дух Святой", и "жизнь", и "свет", и "воск</w:t>
        <w:softHyphen/>
        <w:t xml:space="preserve">ресение", и "церковь", (и) во всех остальных </w:t>
      </w:r>
      <w:r>
        <w:rPr>
          <w:i/>
          <w:iCs/>
          <w:lang w:val="uk-UA"/>
        </w:rPr>
        <w:t>—</w:t>
      </w:r>
      <w:r>
        <w:rPr>
          <w:i/>
          <w:iCs/>
        </w:rPr>
        <w:t xml:space="preserve"> не постигают того, что (прочно), но по</w:t>
        <w:softHyphen/>
        <w:t>стигают, что непрочно, (разве только) по</w:t>
        <w:softHyphen/>
        <w:t>знали то, что прочно. (Имена, которые были) услышаны, существуют в мире (для об</w:t>
        <w:softHyphen/>
        <w:t xml:space="preserve">мана. Если бы они были) в зоне, их и день не называли бы в мире и не полагали бы среди вещей земных. Они имеют конец в зоне. </w:t>
      </w:r>
      <w:r>
        <w:rPr/>
        <w:t>Евангелие от Филиппа</w:t>
      </w:r>
    </w:p>
    <w:p>
      <w:pPr>
        <w:pStyle w:val="Normal"/>
        <w:rPr/>
      </w:pPr>
      <w:r>
        <w:rPr/>
        <w:t xml:space="preserve">   </w:t>
      </w:r>
      <w:r>
        <w:rPr/>
        <w:t>На протяжении всей истории развития чело</w:t>
        <w:softHyphen/>
        <w:t>вечества политики разных мастей обвиняли друг друга в обмане масс путем убеждения и вдохновения своими речами. Но что делать, если нам не дано на этом уровне своей эволю</w:t>
        <w:softHyphen/>
        <w:t>ции общаться другим способом. Вот и рождение "больших" мыслеформ можно расценивать по-разному: и как эволютивный процесс позна</w:t>
        <w:softHyphen/>
        <w:t>ния, и как инволютивный процесс погружения в материал. Но хочу напомнить вам, что в из</w:t>
        <w:softHyphen/>
        <w:t>головье всех крупных событий мировой исто</w:t>
        <w:softHyphen/>
        <w:t>рии находились мыслеформы и их "родители". Вспомним казалось бы странную и смешную манеру ораторства Гитлера, архонта фашист</w:t>
        <w:softHyphen/>
        <w:t>ского эгрегора</w:t>
      </w:r>
      <w:r>
        <w:rPr>
          <w:lang w:val="uk-UA"/>
        </w:rPr>
        <w:t>.</w:t>
      </w:r>
      <w:r>
        <w:rPr/>
        <w:t xml:space="preserve"> Его речи по энергиям похожи на магические заклинания, их витальность захва</w:t>
        <w:softHyphen/>
        <w:t>тывает и обвораживает. А ведь он был знаком с эзотерическими учениями. Не случайно был выбран и символ эгрегора</w:t>
      </w:r>
      <w:r>
        <w:rPr>
          <w:lang w:val="uk-UA"/>
        </w:rPr>
        <w:t xml:space="preserve"> —</w:t>
      </w:r>
      <w:r>
        <w:rPr/>
        <w:t xml:space="preserve"> свастика, или об</w:t>
        <w:softHyphen/>
        <w:t>ратное колесо жизни по индуистской философии. Рождению мощной мыслеформы способ</w:t>
        <w:softHyphen/>
        <w:t>ствовали коагулирующие силы Черных фан</w:t>
        <w:softHyphen/>
        <w:t>томов, усиленные внешней театрализацией (ночь, факелы, черно-коричневые одежды).</w:t>
      </w:r>
    </w:p>
    <w:p>
      <w:pPr>
        <w:pStyle w:val="Normal"/>
        <w:rPr/>
      </w:pPr>
      <w:r>
        <w:rPr/>
        <w:t xml:space="preserve">   </w:t>
      </w:r>
      <w:r>
        <w:rPr/>
        <w:t>А вот что писал И.В.Сталин в газете "Прав</w:t>
        <w:softHyphen/>
        <w:t>да" о Ленине: "Меня пленила та непреодоли</w:t>
        <w:softHyphen/>
        <w:t>мая сила логики в речах Ленина, которая не</w:t>
        <w:softHyphen/>
        <w:t>сколько сухо, но зато основательно овладевает аудиторией, постепенно электризует ее и по</w:t>
        <w:softHyphen/>
        <w:t>том берет в плен, как говорят, без остатка. Я помню, как говорили тогда многие из делега</w:t>
        <w:softHyphen/>
        <w:t>тов: "Логика в речах Ленина</w:t>
      </w:r>
      <w:r>
        <w:rPr>
          <w:lang w:val="uk-UA"/>
        </w:rPr>
        <w:t xml:space="preserve"> —</w:t>
      </w:r>
      <w:r>
        <w:rPr/>
        <w:t xml:space="preserve"> это какие-то всесильные щупальца, которые охватывают тебя со всех сторон клещами и из объятий ко</w:t>
        <w:softHyphen/>
        <w:t>торых нет мочи вырваться: либо сдавайся, либо решайся на полный провал."</w:t>
      </w:r>
    </w:p>
    <w:p>
      <w:pPr>
        <w:pStyle w:val="Normal"/>
        <w:rPr/>
      </w:pPr>
      <w:r>
        <w:rPr/>
        <w:t>Я думаю, что эта особенность в речах Ленина является самой сильной стороной его оратор</w:t>
        <w:softHyphen/>
        <w:t>ского искусства. Вот вам и картавый в кепке!</w:t>
      </w:r>
    </w:p>
    <w:p>
      <w:pPr>
        <w:pStyle w:val="Normal"/>
        <w:rPr/>
      </w:pPr>
      <w:r>
        <w:rPr/>
        <w:t xml:space="preserve">   </w:t>
      </w:r>
      <w:r>
        <w:rPr/>
        <w:t>Одним из жанров ораторского искусства (так тоже можно сказать, и это общепринятая фор</w:t>
        <w:softHyphen/>
        <w:t>ма) является проповедь. Проповедью можно считать Пророчества (см. гл. "Магия 6-й Зо</w:t>
        <w:softHyphen/>
        <w:t>ны")</w:t>
      </w:r>
      <w:r>
        <w:rPr>
          <w:lang w:val="uk-UA"/>
        </w:rPr>
        <w:t xml:space="preserve"> ,</w:t>
      </w:r>
      <w:r>
        <w:rPr/>
        <w:t xml:space="preserve"> оформленные образно и создающие мыс</w:t>
        <w:softHyphen/>
        <w:t>леформы. И в настоящее время в церквях под дым кадильниц читаются (хотя это устное творчество) проповеди, создающие как поло</w:t>
        <w:softHyphen/>
        <w:t>жительные образы "святого" поведения, так и отрицательные</w:t>
      </w:r>
      <w:r>
        <w:rPr>
          <w:lang w:val="uk-UA"/>
        </w:rPr>
        <w:t xml:space="preserve"> —</w:t>
      </w:r>
      <w:r>
        <w:rPr/>
        <w:t xml:space="preserve"> "страха греха", чертей, де</w:t>
        <w:softHyphen/>
        <w:t>монов и т.д.</w:t>
      </w:r>
    </w:p>
    <w:p>
      <w:pPr>
        <w:pStyle w:val="Normal"/>
        <w:rPr/>
      </w:pPr>
      <w:r>
        <w:rPr>
          <w:i/>
          <w:iCs/>
          <w:lang w:val="uk-UA"/>
        </w:rPr>
        <w:t>(12)</w:t>
      </w:r>
      <w:r>
        <w:rPr>
          <w:i/>
          <w:iCs/>
        </w:rPr>
        <w:t xml:space="preserve"> Единственное имя не произносится в мире</w:t>
      </w:r>
      <w:r>
        <w:rPr>
          <w:i/>
          <w:iCs/>
          <w:lang w:val="uk-UA"/>
        </w:rPr>
        <w:t xml:space="preserve"> —</w:t>
      </w:r>
      <w:r>
        <w:rPr>
          <w:i/>
          <w:iCs/>
        </w:rPr>
        <w:t xml:space="preserve"> имя, которое Отец дал Сыну. Оно превыше всего. Это</w:t>
      </w:r>
      <w:r>
        <w:rPr>
          <w:i/>
          <w:iCs/>
          <w:lang w:val="uk-UA"/>
        </w:rPr>
        <w:t xml:space="preserve"> —</w:t>
      </w:r>
      <w:r>
        <w:rPr>
          <w:i/>
          <w:iCs/>
        </w:rPr>
        <w:t xml:space="preserve"> имя Отца. Ибо сын не стал бы Отцом, если бы он не облачился во имя Отца. Те, кто обладает этим именем, постигают его, но не произносят его. Те же, кто не обладает им, не постигают его. Но истина породила имена в мире из-за того, что нельзя познать ее без имен. Истина еди</w:t>
        <w:softHyphen/>
        <w:t>на, она является множеством, и (так) ради нас, чтобы научить нас этому единству по</w:t>
        <w:softHyphen/>
        <w:t>средством любви через множество.</w:t>
      </w:r>
    </w:p>
    <w:p>
      <w:pPr>
        <w:pStyle w:val="Normal"/>
        <w:rPr/>
      </w:pPr>
      <w:r>
        <w:rPr/>
        <w:t>Евангелие от Филиппа</w:t>
      </w:r>
    </w:p>
    <w:p>
      <w:pPr>
        <w:pStyle w:val="Normal"/>
        <w:rPr/>
      </w:pPr>
      <w:r>
        <w:rPr/>
        <w:t xml:space="preserve">   </w:t>
      </w:r>
      <w:r>
        <w:rPr/>
        <w:t>Первая часть этого высказывания относится к тому тонкому слою материала, где вибрации тоньше вибраций материала тонического слоя и не могут быть произнесены голосом или на</w:t>
        <w:softHyphen/>
        <w:t>писаны. Воспринять их можно только стабильно-трансцендентным телом, что доступно только тому, кто сам уже "Бог" или Теург.</w:t>
      </w:r>
    </w:p>
    <w:p>
      <w:pPr>
        <w:pStyle w:val="Normal"/>
        <w:rPr/>
      </w:pPr>
      <w:r>
        <w:rPr/>
        <w:t xml:space="preserve">   </w:t>
      </w:r>
      <w:r>
        <w:rPr/>
        <w:t>Переходя к верхней части пантакля 5-й Зо</w:t>
        <w:softHyphen/>
        <w:t>ны, мне хочется посоветовать вам не пренебре</w:t>
        <w:softHyphen/>
        <w:t>гать опытом изысканий каббалистов и магов, ведь это наши же прежние жизни и наш про</w:t>
        <w:softHyphen/>
        <w:t>шлый опыт. Старые манускрипты могут натол</w:t>
        <w:softHyphen/>
        <w:t>кнуть на новые каналы познания, исключить ошибки. Ведь, как писал автор апокрифа Дидим Иуда Фома (соч.2,8)</w:t>
      </w:r>
      <w:r>
        <w:rPr>
          <w:lang w:val="uk-UA"/>
        </w:rPr>
        <w:t>:</w:t>
      </w:r>
    </w:p>
    <w:p>
      <w:pPr>
        <w:pStyle w:val="Normal"/>
        <w:rPr>
          <w:i/>
          <w:i/>
          <w:iCs/>
        </w:rPr>
      </w:pPr>
      <w:r>
        <w:rPr>
          <w:i/>
          <w:iCs/>
        </w:rPr>
        <w:t>"Человек подобен мудрому рыбаку, который бросил свою сеть в море. Он вытащил ее из моря, полную мелких рыб; среди них мудрый рыбак нашел большую и хорошую рыбу. Он выбросил всех малых рыб в море, он без труди выбрал большую рыбу. Тот, кто имеет уши слышать, да слышит!"</w:t>
      </w:r>
    </w:p>
    <w:p>
      <w:pPr>
        <w:pStyle w:val="Normal"/>
        <w:rPr/>
      </w:pPr>
      <w:r>
        <w:rPr/>
        <w:t xml:space="preserve">Хочу еще раз остановить ваше внимание на основополагающей мысли великого Учителя Гермеса Трисмегиста: </w:t>
      </w:r>
      <w:r>
        <w:rPr>
          <w:i/>
          <w:iCs/>
        </w:rPr>
        <w:t>Верхнее подобно нижне</w:t>
        <w:softHyphen/>
        <w:t>му, а нижнее подобно верхнему...</w:t>
      </w:r>
      <w:r>
        <w:rPr/>
        <w:t xml:space="preserve"> Ничто не мо</w:t>
        <w:softHyphen/>
        <w:t>жет иметь форму в материале, не имея своего прообраза в тонком плане. Также и существо</w:t>
        <w:softHyphen/>
        <w:t>вание мыслеформ, и способы их трансформа</w:t>
        <w:softHyphen/>
        <w:t>ции являются отражением более мощных про</w:t>
        <w:softHyphen/>
        <w:t xml:space="preserve">цессов в тоническом слое. Обращаясь к пантаклю </w:t>
      </w:r>
      <w:r>
        <w:rPr>
          <w:i/>
          <w:iCs/>
        </w:rPr>
        <w:t>Сосуд,</w:t>
      </w:r>
      <w:r>
        <w:rPr/>
        <w:t xml:space="preserve"> мы можем разделить его на три со</w:t>
        <w:softHyphen/>
        <w:t>ставляющих: нижняя часть</w:t>
      </w:r>
      <w:r>
        <w:rPr>
          <w:lang w:val="uk-UA"/>
        </w:rPr>
        <w:t xml:space="preserve"> —</w:t>
      </w:r>
      <w:r>
        <w:rPr/>
        <w:t xml:space="preserve"> мир эфирных мыслеформ, горло</w:t>
      </w:r>
      <w:r>
        <w:rPr>
          <w:lang w:val="uk-UA"/>
        </w:rPr>
        <w:t xml:space="preserve"> —</w:t>
      </w:r>
      <w:r>
        <w:rPr/>
        <w:t xml:space="preserve"> канал и процесс перетекания снизу вверх и сверху вниз, верхняя часть (горловина или воронка)</w:t>
      </w:r>
      <w:r>
        <w:rPr>
          <w:lang w:val="uk-UA"/>
        </w:rPr>
        <w:t xml:space="preserve"> —</w:t>
      </w:r>
      <w:r>
        <w:rPr/>
        <w:t xml:space="preserve"> мир творческих форм. Как и любые формы, последние занима</w:t>
        <w:softHyphen/>
        <w:t>ют ограниченное пространство в слоях и во вре</w:t>
        <w:softHyphen/>
        <w:t>мени. Заимствуя название у Даниила Андрее</w:t>
        <w:softHyphen/>
        <w:t xml:space="preserve">ва, будем называть их </w:t>
      </w:r>
      <w:r>
        <w:rPr>
          <w:i/>
          <w:iCs/>
        </w:rPr>
        <w:t>Затомисами.</w:t>
      </w:r>
      <w:r>
        <w:rPr/>
        <w:t xml:space="preserve"> В "Розе Мира" Д.Андреев посвятил Затомисам не</w:t>
        <w:softHyphen/>
        <w:t>сколько страниц, но, к сожалению, смешал их с Эдемами (см. главу о 9-й Зоне)</w:t>
      </w:r>
      <w:r>
        <w:rPr>
          <w:lang w:val="uk-UA"/>
        </w:rPr>
        <w:t>,</w:t>
      </w:r>
      <w:r>
        <w:rPr/>
        <w:t xml:space="preserve"> хотя разница между ними существенная: Эдемы расположе</w:t>
        <w:softHyphen/>
        <w:t>ны в эфирном слое, а Затомисы</w:t>
      </w:r>
      <w:r>
        <w:rPr>
          <w:lang w:val="uk-UA"/>
        </w:rPr>
        <w:t xml:space="preserve"> —</w:t>
      </w:r>
      <w:r>
        <w:rPr/>
        <w:t xml:space="preserve"> в тониче</w:t>
        <w:softHyphen/>
        <w:t>ском. Формы эфирного слоя, как и всего подзеркалья, не вечны и подвержены распаду.  Формы тонического слоя являют собой внут</w:t>
        <w:softHyphen/>
        <w:t>ренний опыт Земли и ее детей, трансформиру</w:t>
        <w:softHyphen/>
        <w:t>ющийся при переходе в мутабельный слой в вечные образы. Затомисы, ограниченные в то</w:t>
        <w:softHyphen/>
        <w:t xml:space="preserve">ническом слое, в мутабельном не имеют границ и действительно напоминают воронку.  </w:t>
      </w:r>
    </w:p>
    <w:p>
      <w:pPr>
        <w:pStyle w:val="Normal"/>
        <w:rPr/>
      </w:pPr>
      <w:r>
        <w:rPr/>
        <w:t xml:space="preserve">   </w:t>
      </w:r>
      <w:r>
        <w:rPr/>
        <w:t>Творения, образованные в мутабельном и то</w:t>
        <w:softHyphen/>
        <w:t>ническом слоях, отражаются вниз, а мыслеформы, рожденные внизу</w:t>
      </w:r>
      <w:r>
        <w:rPr>
          <w:lang w:val="uk-UA"/>
        </w:rPr>
        <w:t xml:space="preserve"> —</w:t>
      </w:r>
      <w:r>
        <w:rPr/>
        <w:t xml:space="preserve"> вверх. Мы не бу</w:t>
        <w:softHyphen/>
        <w:t>дем судить о правомерности этого процесса с точки зрения Космического Закона, а воспри</w:t>
        <w:softHyphen/>
        <w:t>мем его как данность, знание которой необхо</w:t>
        <w:softHyphen/>
        <w:t>димо Магу и Творцу. Трудно сказать, откуда началось строительство Затомисов, сверху или снизу. Скорее всего, начало было положено во время освоения тонического слоя</w:t>
      </w:r>
      <w:r>
        <w:rPr>
          <w:lang w:val="uk-UA"/>
        </w:rPr>
        <w:t xml:space="preserve"> —</w:t>
      </w:r>
      <w:r>
        <w:rPr/>
        <w:t xml:space="preserve"> </w:t>
      </w:r>
      <w:r>
        <w:rPr>
          <w:i/>
          <w:iCs/>
        </w:rPr>
        <w:t>"создал Бог твердь...",</w:t>
      </w:r>
      <w:r>
        <w:rPr/>
        <w:t xml:space="preserve"> то есть место, опору, первый проработанный подслой, в котором можно бы</w:t>
        <w:softHyphen/>
        <w:t xml:space="preserve">ло скоагулировать форму, </w:t>
      </w:r>
      <w:r>
        <w:rPr>
          <w:i/>
          <w:iCs/>
        </w:rPr>
        <w:t>Слово.</w:t>
      </w:r>
      <w:r>
        <w:rPr/>
        <w:t xml:space="preserve"> Таким образом, идея из мутабельного слоя преобразо</w:t>
        <w:softHyphen/>
        <w:t xml:space="preserve">вывалась в </w:t>
      </w:r>
      <w:r>
        <w:rPr>
          <w:i/>
          <w:iCs/>
        </w:rPr>
        <w:t>звучащую</w:t>
      </w:r>
      <w:r>
        <w:rPr/>
        <w:t xml:space="preserve"> форму. Ниши Затомисов были созданы детьми 5-й и 19-й Зон и должны были бы заполняться в процессе освоения 5-го надзеркального и 5-го подзеркального слоев. Но в связи со смещением всего исторического развития Алес заполнение их началось совсем другим материалом и с другой целью. В связи со спуском людей в животную нишу, Затомисы стали областью столкновения разнонаправ-ленных идей.</w:t>
      </w:r>
    </w:p>
    <w:p>
      <w:pPr>
        <w:pStyle w:val="Normal"/>
        <w:rPr/>
      </w:pPr>
      <w:r>
        <w:rPr/>
        <w:t xml:space="preserve">   </w:t>
      </w:r>
      <w:r>
        <w:rPr/>
        <w:t>Идея "возврата к Отцу", ухода из физическо</w:t>
        <w:softHyphen/>
        <w:t>го плана в тонкий, спускаемая из мутабельного слоя от оставшихся братьев, сначала заполни</w:t>
        <w:softHyphen/>
        <w:t>ла верхнюю часть Затомисов. Принимая фор</w:t>
        <w:softHyphen/>
        <w:t xml:space="preserve">му, облекаясь в </w:t>
      </w:r>
      <w:r>
        <w:rPr>
          <w:i/>
          <w:iCs/>
        </w:rPr>
        <w:t>Слово,</w:t>
      </w:r>
      <w:r>
        <w:rPr/>
        <w:t xml:space="preserve"> эта идея рисовала идиллические картины жизни в тонком плане. Из физического же плана поднимался призыв по</w:t>
        <w:softHyphen/>
        <w:t>следовать примеру ушедних в воплошения, по</w:t>
        <w:softHyphen/>
        <w:t>сылая вверх привлекательные образы окружа</w:t>
        <w:softHyphen/>
        <w:t>ющей среды, материальных форм. Перемеши</w:t>
        <w:softHyphen/>
        <w:t>ваясь, все это принимало довольно причудли</w:t>
        <w:softHyphen/>
        <w:t>вые формы, сообразуясь с представлениями людей, побывавших в физическом теле и пото</w:t>
        <w:softHyphen/>
        <w:t>му понятные им и привлекательные для того, чтобы стать объектом устремлений. Даниил Андреев трактует Затомисы как вершины Метакультур. Действительно, нижнюю часть Затомисов можно себе представить как ограни</w:t>
        <w:softHyphen/>
        <w:t>ченную форму, построенную под влиянием ка</w:t>
        <w:softHyphen/>
        <w:t>кой-то одной цивилизации, ограниченной во времени и территории физического плана. Но мутабельный слой не признает границ и верх</w:t>
        <w:softHyphen/>
        <w:t>няя часть всех Затомисов слита воедино. Идеи мутабельного слоя не принадлежат какой-либо одной народности или культуре, но, для того, чтобы быть понятыми, Служителям приходит</w:t>
        <w:softHyphen/>
        <w:t>ся прибегать к различным формам, в зависимо</w:t>
        <w:softHyphen/>
        <w:t>сти от культуры, в которую они внедряются. Таким образом, можно считать нижнюю часть Затомиса складом образов (набором форм) для трансформации Идеи в Слово.</w:t>
      </w:r>
    </w:p>
    <w:p>
      <w:pPr>
        <w:pStyle w:val="Normal"/>
        <w:rPr/>
      </w:pPr>
      <w:r>
        <w:rPr/>
        <w:t xml:space="preserve">   </w:t>
      </w:r>
      <w:r>
        <w:rPr/>
        <w:t>Что это за набор форм? Это может быть фи</w:t>
        <w:softHyphen/>
        <w:t>лософское учение, принятое конкретно в дан</w:t>
        <w:softHyphen/>
        <w:t>ной культуре; язык, как литературный, так и простонародный; литературные образы и куль</w:t>
        <w:softHyphen/>
        <w:t>турное наследие; авторитеты личностей, архи</w:t>
        <w:softHyphen/>
        <w:t>тектурные формы и пейзажи и т.д.</w:t>
      </w:r>
      <w:r>
        <w:rPr>
          <w:lang w:val="uk-UA"/>
        </w:rPr>
        <w:t xml:space="preserve"> —</w:t>
      </w:r>
      <w:r>
        <w:rPr/>
        <w:t xml:space="preserve"> все воз</w:t>
        <w:softHyphen/>
        <w:t>можные обобщенные вытяжки из эфирного подслоя, называемого культурой.  Поэтому ни одна из цивилизаций не появляется на пустом месте, она опирается на опыт предыдущих. Это происходит потому, что ни одна идея не может спуститься из мутабельного слоя, не интерпретируясь в тоническую форму. Поэтому ей при</w:t>
        <w:softHyphen/>
        <w:t>ходится проходить через Затомис</w:t>
      </w:r>
      <w:r>
        <w:rPr>
          <w:lang w:val="uk-UA"/>
        </w:rPr>
        <w:t xml:space="preserve"> —</w:t>
      </w:r>
      <w:r>
        <w:rPr/>
        <w:t xml:space="preserve"> собрание таких форм. И когда мы говорим о Затомисах, как о месте работы Иерархии, мы должны по</w:t>
        <w:softHyphen/>
        <w:t>мнить</w:t>
      </w:r>
      <w:r>
        <w:rPr>
          <w:lang w:val="uk-UA"/>
        </w:rPr>
        <w:t>,</w:t>
      </w:r>
      <w:r>
        <w:rPr/>
        <w:t xml:space="preserve"> что это ее "рабочий стол"</w:t>
      </w:r>
      <w:r>
        <w:rPr>
          <w:lang w:val="uk-UA"/>
        </w:rPr>
        <w:t>,</w:t>
      </w:r>
      <w:r>
        <w:rPr/>
        <w:t xml:space="preserve"> а наработан</w:t>
        <w:softHyphen/>
        <w:t>ный вниз канал</w:t>
      </w:r>
      <w:r>
        <w:rPr>
          <w:lang w:val="uk-UA"/>
        </w:rPr>
        <w:t xml:space="preserve"> —</w:t>
      </w:r>
      <w:r>
        <w:rPr/>
        <w:t xml:space="preserve"> тот же "телефон" к нам через мыслеформы. Иерархический Служи</w:t>
        <w:softHyphen/>
        <w:t>тель или  Учитель, создав Идею, творит ее фор</w:t>
        <w:softHyphen/>
        <w:t>му, пользуясь атрибутами соответствующей Метакультуры, делая ее привлекательной для определенной массы людей. Например, в связи с накоплением людьми большого потенциала низких энергий, рождается идея ускорения прохождения Качеств 17-й Зоны, не пройден</w:t>
        <w:softHyphen/>
        <w:t>ных большим количеством людей разных куль</w:t>
        <w:softHyphen/>
        <w:t>тур. Для этого нужно создать основу для экс</w:t>
        <w:softHyphen/>
        <w:t>тремальных ситуаций, в которые разом будут вовлечены крупные массы. Идеи, проходя че</w:t>
        <w:softHyphen/>
        <w:t>рез Затомисы, обретают конкретные формы, которые, спускаясь до эфирного слоя, облека</w:t>
        <w:softHyphen/>
        <w:t>ются в привлекательные и захватывающие мыслеформы. Немцы призывают всех немцев вернуться под крыло своего государства, маня благоденствием и богатством. Евреи съезжают</w:t>
        <w:softHyphen/>
        <w:t>ся в Израиль, под защиту своего Эгрегора, су</w:t>
        <w:softHyphen/>
        <w:t>лящего конец антисемитизма и внушающего страх перед погромами и голодом в России. Ук</w:t>
        <w:softHyphen/>
        <w:t>раина закрывает свои границы в предвкуше</w:t>
        <w:softHyphen/>
        <w:t>нии "самостийности". Мусульмане собирают свои силы для борьбы с неверными, а россияне восстановливают свое былое величие и т.д. Напряжение внутри Качества увеличивается, и в результате должна наступить разрядка</w:t>
      </w:r>
      <w:r>
        <w:rPr>
          <w:lang w:val="uk-UA"/>
        </w:rPr>
        <w:t xml:space="preserve"> — </w:t>
      </w:r>
      <w:r>
        <w:rPr/>
        <w:t>столкновение на национальной почве, которое приведет одних к прижизненному уравнове</w:t>
        <w:softHyphen/>
        <w:t>шиванию этого Качества, других</w:t>
      </w:r>
      <w:r>
        <w:rPr>
          <w:lang w:val="uk-UA"/>
        </w:rPr>
        <w:t xml:space="preserve"> —</w:t>
      </w:r>
      <w:r>
        <w:rPr/>
        <w:t xml:space="preserve"> к смерти и посмертному исправлению или же распаду всех тел (мы помним, что по этому качеству более всего отклонены дети 7-й и 17-й Зон)</w:t>
      </w:r>
      <w:r>
        <w:rPr>
          <w:lang w:val="uk-UA"/>
        </w:rPr>
        <w:t>.</w:t>
      </w:r>
    </w:p>
    <w:p>
      <w:pPr>
        <w:pStyle w:val="Normal"/>
        <w:rPr/>
      </w:pPr>
      <w:r>
        <w:rPr/>
        <w:t xml:space="preserve">   </w:t>
      </w:r>
      <w:r>
        <w:rPr/>
        <w:t>Память человечества в легендах и мифах, а также в древних манускриптах сохранила для нас один из примеров спуска Идеи через Зато</w:t>
        <w:softHyphen/>
        <w:t>мис, Эдем и храм в физический мир. Эта книга не может вместить ни подробного описания этого события, ни характера действующих лиц, но все-таки несколькими короткими штрихами мне хочется познакомить вас с этим процессом, имеющим огромное значение в раз</w:t>
        <w:softHyphen/>
        <w:t>витии Подзеркального мира. Итак, в недрах Затомиса была рождена идея, опирающаяся на культурно-мифологический пласт древней</w:t>
        <w:softHyphen/>
        <w:t>ших цивилизаций Средиземноморья.</w:t>
      </w:r>
    </w:p>
    <w:p>
      <w:pPr>
        <w:pStyle w:val="Normal"/>
        <w:rPr/>
      </w:pPr>
      <w:r>
        <w:rPr/>
        <w:t>Первым, кто донес мыслеформы этой идеи до людей, можно считать легендарного Орфея. По преданию, сын Аполлона и нимфы (бога и ма</w:t>
        <w:softHyphen/>
        <w:t>териала) Орфей направил познавательную способность человека от материала к Духу, на созерцание Бога. Певец и музыкант, наделен</w:t>
        <w:softHyphen/>
        <w:t>ный магической силой, которой покорялись люди и природа, он призывал вверх, назад из мира тел в тонкий мир.</w:t>
      </w:r>
    </w:p>
    <w:p>
      <w:pPr>
        <w:pStyle w:val="Normal"/>
        <w:rPr/>
      </w:pPr>
      <w:r>
        <w:rPr/>
        <w:t xml:space="preserve"> </w:t>
      </w:r>
      <w:r>
        <w:rPr>
          <w:lang w:val="uk-UA"/>
        </w:rPr>
        <w:t>1)</w:t>
      </w:r>
      <w:r>
        <w:rPr/>
        <w:t xml:space="preserve"> Орфей</w:t>
      </w:r>
      <w:r>
        <w:rPr>
          <w:lang w:val="uk-UA"/>
        </w:rPr>
        <w:t xml:space="preserve"> —</w:t>
      </w:r>
      <w:r>
        <w:rPr/>
        <w:t xml:space="preserve"> представитель Иерархии Служителей-Учителей, прово</w:t>
        <w:softHyphen/>
        <w:t>дивший Идею из  Затомиса. Приход этих Идей датиру</w:t>
        <w:softHyphen/>
        <w:t>ется приме</w:t>
        <w:softHyphen/>
        <w:t>рно</w:t>
      </w:r>
      <w:r>
        <w:rPr>
          <w:lang w:val="uk-UA"/>
        </w:rPr>
        <w:t xml:space="preserve"> 17</w:t>
      </w:r>
      <w:r>
        <w:rPr/>
        <w:t xml:space="preserve"> веком до н.э.</w:t>
      </w:r>
    </w:p>
    <w:p>
      <w:pPr>
        <w:pStyle w:val="Normal"/>
        <w:rPr/>
      </w:pPr>
      <w:r>
        <w:rPr>
          <w:lang w:val="uk-UA"/>
        </w:rPr>
        <w:t>2).</w:t>
      </w:r>
      <w:r>
        <w:rPr/>
        <w:t xml:space="preserve"> Пифагор</w:t>
      </w:r>
      <w:r>
        <w:rPr>
          <w:lang w:val="uk-UA"/>
        </w:rPr>
        <w:t xml:space="preserve"> — 6</w:t>
      </w:r>
      <w:r>
        <w:rPr/>
        <w:t xml:space="preserve"> век до н.э. Идеи Затомиса, Орфея спу</w:t>
        <w:softHyphen/>
        <w:t>стились до философии, т.е. были оформлены, ограни</w:t>
        <w:softHyphen/>
        <w:t>чены некоторыми рамками. Появился термин "Святое Слово", "Логос", наука свя</w:t>
        <w:softHyphen/>
        <w:t>щенного Глагола.</w:t>
      </w:r>
    </w:p>
    <w:p>
      <w:pPr>
        <w:pStyle w:val="Normal"/>
        <w:rPr>
          <w:lang w:val="uk-UA"/>
        </w:rPr>
      </w:pPr>
      <w:r>
        <w:rPr>
          <w:lang w:val="uk-UA"/>
        </w:rPr>
        <w:t>3).</w:t>
      </w:r>
      <w:r>
        <w:rPr/>
        <w:t xml:space="preserve"> Сократ (ок.</w:t>
      </w:r>
      <w:r>
        <w:rPr>
          <w:lang w:val="uk-UA"/>
        </w:rPr>
        <w:t xml:space="preserve"> 469 - 399 </w:t>
      </w:r>
      <w:r>
        <w:rPr/>
        <w:t>г.до н.э.)</w:t>
      </w:r>
      <w:r>
        <w:rPr>
          <w:lang w:val="uk-UA"/>
        </w:rPr>
        <w:t>,</w:t>
      </w:r>
      <w:r>
        <w:rPr/>
        <w:t>Платон</w:t>
      </w:r>
      <w:r>
        <w:rPr>
          <w:lang w:val="uk-UA"/>
        </w:rPr>
        <w:t xml:space="preserve"> (428 -348</w:t>
      </w:r>
      <w:r>
        <w:rPr/>
        <w:t xml:space="preserve"> г.до н.э.) </w:t>
      </w:r>
      <w:r>
        <w:rPr>
          <w:lang w:val="uk-UA"/>
        </w:rPr>
        <w:t>-</w:t>
      </w:r>
      <w:r>
        <w:rPr/>
        <w:t xml:space="preserve"> древнегреческие филосо-</w:t>
      </w:r>
    </w:p>
    <w:p>
      <w:pPr>
        <w:pStyle w:val="Normal"/>
        <w:rPr/>
      </w:pPr>
      <w:r>
        <w:rPr/>
        <w:t>фы, создатели объективного идеализма. Созда</w:t>
        <w:softHyphen/>
        <w:t>ется унифицированная форма философии</w:t>
      </w:r>
      <w:r>
        <w:rPr>
          <w:lang w:val="uk-UA"/>
        </w:rPr>
        <w:t xml:space="preserve"> — </w:t>
      </w:r>
      <w:r>
        <w:rPr/>
        <w:t xml:space="preserve">канал связи между Эдемом и Затомисом, его переходный период. </w:t>
      </w:r>
      <w:r>
        <w:rPr>
          <w:i/>
          <w:iCs/>
        </w:rPr>
        <w:t>"Идеализм его (Плато</w:t>
        <w:softHyphen/>
        <w:t>на)</w:t>
      </w:r>
      <w:r>
        <w:rPr>
          <w:i/>
          <w:iCs/>
          <w:lang w:val="uk-UA"/>
        </w:rPr>
        <w:t xml:space="preserve"> ...</w:t>
      </w:r>
      <w:r>
        <w:rPr>
          <w:i/>
          <w:iCs/>
        </w:rPr>
        <w:t xml:space="preserve"> представляется нам притвором, в ко</w:t>
        <w:softHyphen/>
        <w:t>тором пребывают все, чающие Великого По</w:t>
        <w:softHyphen/>
        <w:t>священия"</w:t>
      </w:r>
      <w:r>
        <w:rPr>
          <w:lang w:val="uk-UA"/>
        </w:rPr>
        <w:t>(</w:t>
      </w:r>
      <w:r>
        <w:rPr/>
        <w:t xml:space="preserve"> Э.Шуре "Великие посвященные") Следующий уровень спуска Идеи</w:t>
      </w:r>
      <w:r>
        <w:rPr>
          <w:lang w:val="uk-UA"/>
        </w:rPr>
        <w:t xml:space="preserve"> —</w:t>
      </w:r>
      <w:r>
        <w:rPr/>
        <w:t xml:space="preserve"> Эдем. Ограниченное эфирное пространство диктует более конкретные формы выражения и четкое разграничение земной территории влияния этого Эдема.</w:t>
      </w:r>
    </w:p>
    <w:p>
      <w:pPr>
        <w:pStyle w:val="Normal"/>
        <w:rPr/>
      </w:pPr>
      <w:r>
        <w:rPr>
          <w:lang w:val="uk-UA"/>
        </w:rPr>
        <w:t>4)</w:t>
      </w:r>
      <w:r>
        <w:rPr/>
        <w:t xml:space="preserve"> Аристотель</w:t>
      </w:r>
      <w:r>
        <w:rPr>
          <w:lang w:val="uk-UA"/>
        </w:rPr>
        <w:t xml:space="preserve"> (384 - 322</w:t>
      </w:r>
      <w:r>
        <w:rPr/>
        <w:t xml:space="preserve"> г. до н.э.)— древне</w:t>
        <w:softHyphen/>
        <w:t>греческий философ, ученый—энциклопедист. Основоположник науки Логики и ряда других. Основал в Ликеях собственную школу</w:t>
      </w:r>
      <w:r>
        <w:rPr>
          <w:lang w:val="uk-UA"/>
        </w:rPr>
        <w:t xml:space="preserve"> (335</w:t>
      </w:r>
      <w:r>
        <w:rPr/>
        <w:t xml:space="preserve"> г. до н.э.). Появилась Теология (наука о Боге), ознаменовав собой снижение идеи до формы, ограничивающей свободу мысли, несущей авторитаризм и догматизм.</w:t>
      </w:r>
    </w:p>
    <w:p>
      <w:pPr>
        <w:pStyle w:val="Normal"/>
        <w:rPr/>
      </w:pPr>
      <w:r>
        <w:rPr/>
        <w:t>"Нетерпимость к инакомыслию</w:t>
      </w:r>
      <w:r>
        <w:rPr>
          <w:lang w:val="uk-UA"/>
        </w:rPr>
        <w:t xml:space="preserve"> —</w:t>
      </w:r>
      <w:r>
        <w:rPr/>
        <w:t xml:space="preserve"> та лакму</w:t>
        <w:softHyphen/>
        <w:t>сова бумажка, по которой можно судить, что та или иная философия внутренне, как бы сама она не выдавала себя за философию, перероди</w:t>
        <w:softHyphen/>
        <w:t>лась, стала своего рода светской религией. Это явление нам хорошо знакомо.</w:t>
      </w:r>
    </w:p>
    <w:p>
      <w:pPr>
        <w:pStyle w:val="Normal"/>
        <w:rPr/>
      </w:pPr>
      <w:r>
        <w:rPr/>
        <w:t>Философия всегда плюралистична. Ни одна школа не имеет в ней, как правило, монополии на истину". Проф. А.Н.Чернышев. "История философии".</w:t>
      </w:r>
    </w:p>
    <w:p>
      <w:pPr>
        <w:pStyle w:val="Normal"/>
        <w:rPr/>
      </w:pPr>
      <w:r>
        <w:rPr/>
        <w:t>Запомните эти слова. Если вы слышите в чем-то борьбу, противостояние</w:t>
      </w:r>
      <w:r>
        <w:rPr>
          <w:lang w:val="uk-UA"/>
        </w:rPr>
        <w:t xml:space="preserve"> —</w:t>
      </w:r>
      <w:r>
        <w:rPr/>
        <w:t xml:space="preserve"> в этом нет исти</w:t>
        <w:softHyphen/>
        <w:t>ны, Идеи. Идея не имеет противоположности. Она не "белая"</w:t>
      </w:r>
      <w:r>
        <w:rPr>
          <w:lang w:val="uk-UA"/>
        </w:rPr>
        <w:t xml:space="preserve"> —</w:t>
      </w:r>
      <w:r>
        <w:rPr/>
        <w:t xml:space="preserve"> потому что есть "черное", она не "добрая", так как есть "злое". Там, где есть противоположные понятия</w:t>
      </w:r>
      <w:r>
        <w:rPr>
          <w:lang w:val="uk-UA"/>
        </w:rPr>
        <w:t xml:space="preserve"> —</w:t>
      </w:r>
      <w:r>
        <w:rPr/>
        <w:t xml:space="preserve"> это отклоне</w:t>
        <w:softHyphen/>
        <w:t>ние по одному из Качеств. Это уже не Затомис, это Эдем, это Подзеркалье, это мыслеформы. Попадая в Подзеркалье, в эфирный слой, мыс</w:t>
        <w:softHyphen/>
        <w:t>леформы стараются захватить как можно боль</w:t>
        <w:softHyphen/>
        <w:t>шее пространство. Вот и в нашей истории Эдем, Олимпийский Эдем, идет на захват окружаю</w:t>
        <w:softHyphen/>
        <w:t>щего материала.</w:t>
      </w:r>
    </w:p>
    <w:p>
      <w:pPr>
        <w:pStyle w:val="Normal"/>
        <w:rPr/>
      </w:pPr>
      <w:r>
        <w:rPr>
          <w:lang w:val="uk-UA"/>
        </w:rPr>
        <w:t>5)</w:t>
      </w:r>
      <w:r>
        <w:rPr/>
        <w:t xml:space="preserve"> Александр Македонский</w:t>
      </w:r>
      <w:r>
        <w:rPr>
          <w:lang w:val="uk-UA"/>
        </w:rPr>
        <w:t xml:space="preserve"> (356 — 323</w:t>
      </w:r>
      <w:r>
        <w:rPr/>
        <w:t xml:space="preserve"> г. до н.э.), ученик Аристотеля. Филипп</w:t>
      </w:r>
      <w:r>
        <w:rPr>
          <w:lang w:val="uk-UA"/>
        </w:rPr>
        <w:t xml:space="preserve"> II,</w:t>
      </w:r>
      <w:r>
        <w:rPr/>
        <w:t xml:space="preserve"> отец Александра: "Благодарю богов не за то, что они мне даровали сына, а за то, что они мне его даровали во времена Аристотеля".</w:t>
      </w:r>
    </w:p>
    <w:p>
      <w:pPr>
        <w:pStyle w:val="Normal"/>
        <w:rPr/>
      </w:pPr>
      <w:r>
        <w:rPr/>
        <w:t>Македония, гористая и лесистая страна, в центре которой находится гора Олимп, до</w:t>
      </w:r>
      <w:r>
        <w:rPr>
          <w:lang w:val="uk-UA"/>
        </w:rPr>
        <w:t xml:space="preserve"> IV </w:t>
      </w:r>
      <w:r>
        <w:rPr/>
        <w:t>века до н.э. никакой особой роли в истории не играла. И вдруг, со времени правления Алек</w:t>
        <w:softHyphen/>
        <w:t>сандра, начинаются невероятные завоевания всего Средиземноморья. Империя Александра включала в себя весь Египет, Турцию, Грецию, Югославию, Иран, Ирак, Израиль, Сирию, весь Аравийский полуостров, вплоть до Индии. Столицей этого огромного мира стал Вавилон. Жрецы Амона в Египте провозгласили Алек</w:t>
        <w:softHyphen/>
        <w:t>сандра воплощением бога Амона. Влияние Олимпийского Эдема подчинило се</w:t>
        <w:softHyphen/>
        <w:t>бе все остальные. Произошло слияние всех мыслеформ в причудливые мутанты-учения. Александр, как архонт нового эгрегора, поста</w:t>
        <w:softHyphen/>
        <w:t>рался закрепить смешение народов и на физи</w:t>
        <w:softHyphen/>
        <w:t>ческом плане. Он женил более десяти тысяч македонян на азиатках, не забыв и себя. Дело смешения продолжалось и после Александра, и после развала огромной Империи. Во втором веке до н.э. переведен на греческий язык "Та-нах", древнееврейское учение, по преданию</w:t>
      </w:r>
      <w:r>
        <w:rPr>
          <w:lang w:val="uk-UA"/>
        </w:rPr>
        <w:t xml:space="preserve"> — </w:t>
      </w:r>
      <w:r>
        <w:rPr/>
        <w:t>плод божественного откровения через проро</w:t>
        <w:softHyphen/>
        <w:t>ков.</w:t>
      </w:r>
    </w:p>
    <w:p>
      <w:pPr>
        <w:pStyle w:val="Normal"/>
        <w:rPr/>
      </w:pPr>
      <w:r>
        <w:rPr>
          <w:lang w:val="uk-UA"/>
        </w:rPr>
        <w:t>6)</w:t>
      </w:r>
      <w:r>
        <w:rPr/>
        <w:t xml:space="preserve"> Филон Александрийский</w:t>
      </w:r>
      <w:r>
        <w:rPr>
          <w:lang w:val="uk-UA"/>
        </w:rPr>
        <w:t xml:space="preserve"> (20 -54</w:t>
      </w:r>
      <w:r>
        <w:rPr/>
        <w:t xml:space="preserve"> г.), ев</w:t>
        <w:softHyphen/>
        <w:t>рейский эллинский философ (живший в Алек-сандрии Египетской, центре культуры, выне</w:t>
        <w:softHyphen/>
        <w:t>сенной из Греции)</w:t>
      </w:r>
      <w:r>
        <w:rPr>
          <w:lang w:val="uk-UA"/>
        </w:rPr>
        <w:t>,</w:t>
      </w:r>
      <w:r>
        <w:rPr/>
        <w:t xml:space="preserve"> под эгидой которого про</w:t>
        <w:softHyphen/>
        <w:t>изошло сращивание греческой и иудейской идеалистической философии, О Филоне можно говорить, как об одном из родоначальников Христианства. Идеи у него персонифицирова</w:t>
        <w:softHyphen/>
        <w:t>лись в ангелов и демонов, а Логос</w:t>
      </w:r>
      <w:r>
        <w:rPr>
          <w:lang w:val="uk-UA"/>
        </w:rPr>
        <w:t xml:space="preserve"> —</w:t>
      </w:r>
      <w:r>
        <w:rPr/>
        <w:t xml:space="preserve"> в "Сына Божия". Рождалась религия. Эдем перешел в плоскость храма, в Мандалу, в систему симво</w:t>
        <w:softHyphen/>
        <w:t>лов. Сначала как еретическое движение в Иудаизме, а затем набирая силу, рождался эг-регор Христианства, создавая своих пророков и богов.</w:t>
      </w:r>
    </w:p>
    <w:p>
      <w:pPr>
        <w:pStyle w:val="Normal"/>
        <w:rPr>
          <w:lang w:val="uk-UA"/>
        </w:rPr>
      </w:pPr>
      <w:r>
        <w:rPr>
          <w:i/>
          <w:iCs/>
        </w:rPr>
        <w:t>В начале было Слово (Логос), и Слово было у Бога, и Слово было Бог.</w:t>
      </w:r>
      <w:r>
        <w:rPr>
          <w:i/>
          <w:iCs/>
          <w:lang w:val="uk-UA"/>
        </w:rPr>
        <w:t xml:space="preserve"> ...</w:t>
      </w:r>
      <w:r>
        <w:rPr>
          <w:i/>
          <w:iCs/>
        </w:rPr>
        <w:t xml:space="preserve"> И Слово стало плотию и обитало с нами, полное благодати и истины...</w:t>
      </w:r>
      <w:r>
        <w:rPr/>
        <w:t xml:space="preserve">              Евангелие от Иоанна </w:t>
      </w:r>
      <w:r>
        <w:rPr>
          <w:lang w:val="uk-UA"/>
        </w:rPr>
        <w:t>7)</w:t>
      </w:r>
      <w:r>
        <w:rPr/>
        <w:t xml:space="preserve"> Никейский собор</w:t>
      </w:r>
      <w:r>
        <w:rPr>
          <w:lang w:val="uk-UA"/>
        </w:rPr>
        <w:t xml:space="preserve"> — 325</w:t>
      </w:r>
      <w:r>
        <w:rPr/>
        <w:t xml:space="preserve"> год. На этом соборе сформирован Символ Христианской Веры</w:t>
      </w:r>
      <w:r>
        <w:rPr>
          <w:lang w:val="uk-UA"/>
        </w:rPr>
        <w:t xml:space="preserve"> — </w:t>
      </w:r>
      <w:r>
        <w:rPr/>
        <w:t>свод догматов, составля</w:t>
        <w:softHyphen/>
        <w:t>ющих основу вероуче</w:t>
        <w:softHyphen/>
        <w:t>ния. Символ Веры дол</w:t>
        <w:softHyphen/>
        <w:t>жен был приниматься слепо на веру. Об</w:t>
        <w:softHyphen/>
        <w:t>щехристианский свод состоит из</w:t>
      </w:r>
      <w:r>
        <w:rPr>
          <w:lang w:val="uk-UA"/>
        </w:rPr>
        <w:t xml:space="preserve"> 12</w:t>
      </w:r>
      <w:r>
        <w:rPr/>
        <w:t xml:space="preserve"> частей. В первых восьми говорит</w:t>
        <w:softHyphen/>
        <w:t>ся о троичности Бога, вочеловечивании Иису</w:t>
        <w:softHyphen/>
        <w:t>са Христа и искуплении грехов; четыре послед</w:t>
        <w:softHyphen/>
        <w:t>них посвящены церкви, крещению и "вечной жизни". Символ Веры составлен "Отцами Церкви" и утвержден на Никейском и Констан</w:t>
        <w:softHyphen/>
        <w:t>тинопольском</w:t>
      </w:r>
      <w:r>
        <w:rPr>
          <w:lang w:val="uk-UA"/>
        </w:rPr>
        <w:t xml:space="preserve"> (381</w:t>
      </w:r>
      <w:r>
        <w:rPr/>
        <w:t xml:space="preserve"> год) соборах. Никейский со</w:t>
        <w:softHyphen/>
        <w:t>бор утвердил и сроки празднования Пасхи, и, следовательно, воскре</w:t>
        <w:softHyphen/>
        <w:t>шения Христа, в первое воскресенье после мар</w:t>
        <w:softHyphen/>
        <w:t>товского полнолуния. Идея закончила свой путь в материал, пре</w:t>
        <w:softHyphen/>
        <w:t>вратившись в догму и плотную мыслеформу, постоянно поддержива</w:t>
        <w:softHyphen/>
        <w:t>ющуюся ритуалами, производящими фанто</w:t>
        <w:softHyphen/>
        <w:t>мы и, в частности, со</w:t>
        <w:softHyphen/>
        <w:t>временными средства</w:t>
        <w:softHyphen/>
        <w:t>ми массовой информации.</w:t>
      </w:r>
    </w:p>
    <w:p>
      <w:pPr>
        <w:pStyle w:val="Normal"/>
        <w:rPr/>
      </w:pPr>
      <w:r>
        <w:rPr/>
        <w:t xml:space="preserve">  </w:t>
      </w:r>
      <w:r>
        <w:rPr/>
        <w:t>Для того чтобы сотворить форму в Затомисе, не обязательно находиться в тонком теле и по</w:t>
        <w:softHyphen/>
        <w:t>сылать ее из мутабельного слоя. Опираясь на физическое тело, творец может даже лучше подобрать подходящую форму для Идеи, осно</w:t>
        <w:softHyphen/>
        <w:t xml:space="preserve">вываясь на своем опыте проживания. Но он должен </w:t>
      </w:r>
      <w:r>
        <w:rPr>
          <w:i/>
          <w:iCs/>
        </w:rPr>
        <w:t>слышать</w:t>
      </w:r>
      <w:r>
        <w:rPr/>
        <w:t xml:space="preserve"> Идею из мутабельного слоя. В принципе, подняться сознанием до мутабель</w:t>
        <w:softHyphen/>
        <w:t>ного слоя можно по любому каналу (так как мутабельный слой не ограничен)</w:t>
      </w:r>
      <w:r>
        <w:rPr>
          <w:lang w:val="uk-UA"/>
        </w:rPr>
        <w:t>,</w:t>
      </w:r>
      <w:r>
        <w:rPr/>
        <w:t xml:space="preserve"> но легче это сделать с данной целью по энергиям 5-й Зоны. Пройдя через качество </w:t>
      </w:r>
      <w:r>
        <w:rPr>
          <w:i/>
          <w:iCs/>
        </w:rPr>
        <w:t>Юпитера-ПР-СЦЕЛЬСа</w:t>
      </w:r>
      <w:r>
        <w:rPr/>
        <w:t xml:space="preserve"> (владение формой), мы сразу же входим в энергии Телены— Эны (верхняя трой</w:t>
        <w:softHyphen/>
        <w:t>ка, активный направляющий разум)</w:t>
      </w:r>
      <w:r>
        <w:rPr>
          <w:lang w:val="uk-UA"/>
        </w:rPr>
        <w:t>,</w:t>
      </w:r>
      <w:r>
        <w:rPr/>
        <w:t xml:space="preserve"> в энергии Циклов, не замутненые отклонениями по Ка</w:t>
        <w:softHyphen/>
        <w:t>чествам. Это дает возможность чисто услышать Идею и легко придать ей форму на энергиях верхней двойки (конкретизация)</w:t>
      </w:r>
      <w:r>
        <w:rPr>
          <w:lang w:val="uk-UA"/>
        </w:rPr>
        <w:t>.</w:t>
      </w:r>
    </w:p>
    <w:p>
      <w:pPr>
        <w:pStyle w:val="Normal"/>
        <w:rPr/>
      </w:pPr>
      <w:r>
        <w:rPr/>
        <w:t xml:space="preserve">   </w:t>
      </w:r>
      <w:r>
        <w:rPr/>
        <w:t>Процесс Творчества в Затомисе не связан с опорой на предметы и символы, но он требует хорошей ориентировки в атрибутах культуры, так как Идеи придется облечь в слова, адекват</w:t>
        <w:softHyphen/>
        <w:t>ные определенным понятиям. Поэтому, если творец собирается направить свою энергию да</w:t>
        <w:softHyphen/>
        <w:t>леко в будущее, он должен четко предполо</w:t>
        <w:softHyphen/>
        <w:t>жить все изменения в культуре и нравах буду</w:t>
        <w:softHyphen/>
        <w:t>щего общества.</w:t>
      </w:r>
    </w:p>
    <w:p>
      <w:pPr>
        <w:pStyle w:val="Normal"/>
        <w:rPr/>
      </w:pPr>
      <w:r>
        <w:rPr/>
        <w:t xml:space="preserve">   </w:t>
      </w:r>
      <w:r>
        <w:rPr/>
        <w:t>Примером такого Творения может служить опыт Нострадамуса, далеко в будущее расста</w:t>
        <w:softHyphen/>
        <w:t>вившего тонические формы и запрограммиро</w:t>
        <w:softHyphen/>
        <w:t>вавшего их спуск в мыслеформы. Оставив по</w:t>
        <w:softHyphen/>
        <w:t>сле себя также записанные прорицания, он за</w:t>
        <w:softHyphen/>
        <w:t>ставил других их толковать, и, в ходе толкова</w:t>
        <w:softHyphen/>
        <w:t>ния, облекать в адекватные времени мысле</w:t>
        <w:softHyphen/>
        <w:t>формы. Поскольку его предсказания направлены, как правило, на глобальные события, мож</w:t>
        <w:softHyphen/>
        <w:t>но предположить, что идеи, которые он вопло</w:t>
        <w:softHyphen/>
        <w:t>щал, работают на усиление прохождения Ка</w:t>
        <w:softHyphen/>
        <w:t>честв ко времени накопления отклонений по ним большими массами людей и скопление их в одном месте.</w:t>
      </w:r>
    </w:p>
    <w:p>
      <w:pPr>
        <w:pStyle w:val="Normal"/>
        <w:rPr/>
      </w:pPr>
      <w:r>
        <w:rPr>
          <w:i/>
          <w:iCs/>
          <w:lang w:val="uk-UA"/>
        </w:rPr>
        <w:t>(10)</w:t>
      </w:r>
      <w:r>
        <w:rPr>
          <w:i/>
          <w:iCs/>
        </w:rPr>
        <w:t xml:space="preserve"> Иисус сказал: Я бросил огонь в мир, и вот я охраняю его, пока он не запылает. </w:t>
      </w:r>
      <w:r>
        <w:rPr/>
        <w:t>Евангелие от Фомы</w:t>
      </w:r>
    </w:p>
    <w:p>
      <w:pPr>
        <w:pStyle w:val="Normal"/>
        <w:rPr/>
      </w:pPr>
      <w:r>
        <w:rPr/>
        <w:t xml:space="preserve">   </w:t>
      </w:r>
      <w:r>
        <w:rPr/>
        <w:t>Раньше, из-за постепенной потери слышания у отдельных людей и даже у пророков, формы из Затомисов в эфирный слой спускались через Эдемы. В настоящее время многие (и, в основ</w:t>
        <w:softHyphen/>
        <w:t>ном, люди, приходящие к власти) очень хоро</w:t>
        <w:softHyphen/>
        <w:t>шо считывают мыслеформы, а некоторые схва</w:t>
        <w:softHyphen/>
        <w:t xml:space="preserve">тывают их на лету из тонического слоя. Это не значит, что они находятся на Служении (за редким исключением). Просто мыслеформа направлена на них, как на трибунов. Дело в том, что некоторые эгрегоры, заменив собой канал—храм, дотянулись своей верхней точкой </w:t>
      </w:r>
      <w:r>
        <w:rPr>
          <w:i/>
          <w:iCs/>
        </w:rPr>
        <w:t>(Идея)</w:t>
      </w:r>
      <w:r>
        <w:rPr/>
        <w:t xml:space="preserve"> до Затомисов (через Эдемы или напрямую)</w:t>
      </w:r>
      <w:r>
        <w:rPr>
          <w:lang w:val="uk-UA"/>
        </w:rPr>
        <w:t>.</w:t>
      </w:r>
      <w:r>
        <w:rPr/>
        <w:t xml:space="preserve"> Интересно еще и то, что под глав</w:t>
        <w:softHyphen/>
        <w:t>ные помещения государственного эгрегора обычно занимаются исторические здания с мо</w:t>
        <w:softHyphen/>
        <w:t>заикой или коврами на полу или имеющие классическое основание в виде Мандалы (см. Магию 9-й Зоны)</w:t>
      </w:r>
      <w:r>
        <w:rPr>
          <w:lang w:val="uk-UA"/>
        </w:rPr>
        <w:t>,</w:t>
      </w:r>
      <w:r>
        <w:rPr/>
        <w:t xml:space="preserve"> что облегчает </w:t>
      </w:r>
      <w:r>
        <w:rPr>
          <w:i/>
          <w:iCs/>
        </w:rPr>
        <w:t>слышание</w:t>
      </w:r>
      <w:r>
        <w:rPr/>
        <w:t xml:space="preserve"> из Затомиса. Таким образом архонты эгрегоров часто становятся бессознательными толкова</w:t>
        <w:softHyphen/>
        <w:t>телями идей, что нередко приводит к их иска</w:t>
        <w:softHyphen/>
        <w:t>жению.</w:t>
      </w:r>
    </w:p>
    <w:p>
      <w:pPr>
        <w:pStyle w:val="Normal"/>
        <w:rPr/>
      </w:pPr>
      <w:r>
        <w:rPr/>
        <w:t>Технические средства также многократно усиливают влияние мыслеформ</w:t>
      </w:r>
      <w:r>
        <w:rPr>
          <w:lang w:val="uk-UA"/>
        </w:rPr>
        <w:t xml:space="preserve"> —</w:t>
      </w:r>
      <w:r>
        <w:rPr/>
        <w:t xml:space="preserve"> радиовеща</w:t>
        <w:softHyphen/>
        <w:t>ние, печать, телевидение, компьютерные сети. Но об этом разговор в следующей главе</w:t>
      </w:r>
      <w:r>
        <w:rPr>
          <w:lang w:val="uk-UA"/>
        </w:rPr>
        <w:t xml:space="preserve"> —</w:t>
      </w:r>
      <w:r>
        <w:rPr/>
        <w:t xml:space="preserve"> Ма</w:t>
        <w:softHyphen/>
        <w:t>гии 15-й Зоны.</w:t>
      </w:r>
    </w:p>
    <w:p>
      <w:pPr>
        <w:pStyle w:val="Normal"/>
        <w:rPr/>
      </w:pPr>
      <w:r>
        <w:rPr/>
      </w:r>
    </w:p>
    <w:p>
      <w:pPr>
        <w:pStyle w:val="Normal"/>
        <w:rPr/>
      </w:pPr>
      <w:r>
        <w:rPr>
          <w:b/>
          <w:bCs/>
        </w:rPr>
        <w:t>Приложение к главе</w:t>
      </w:r>
      <w:r>
        <w:rPr>
          <w:b/>
          <w:bCs/>
          <w:lang w:val="uk-UA"/>
        </w:rPr>
        <w:t xml:space="preserve"> 10</w:t>
      </w:r>
    </w:p>
    <w:p>
      <w:pPr>
        <w:pStyle w:val="Normal"/>
        <w:rPr/>
      </w:pPr>
      <w:r>
        <w:rPr/>
        <w:t>На  репродукции картины Ильи Глазунова "Вели</w:t>
        <w:softHyphen/>
        <w:t>кий эксперимент" собраны воедино родители и проводни</w:t>
        <w:softHyphen/>
        <w:t>ки мыслеформ. Такое скопище разнообразных форм одно</w:t>
        <w:softHyphen/>
        <w:t>го качества, как пантакль, может служить магу в его дея</w:t>
        <w:softHyphen/>
        <w:t>тельности по 5-й Зоне.</w:t>
      </w:r>
    </w:p>
    <w:p>
      <w:pPr>
        <w:pStyle w:val="Normal"/>
        <w:rPr/>
      </w:pPr>
      <w:r>
        <w:rPr/>
        <w:t xml:space="preserve">   </w:t>
      </w:r>
      <w:r>
        <w:rPr/>
        <w:t>Обратите внимание на пентаграмму в центре картины, по окружности которой вписано название пифагорейского Тетраксиса. Располагая четыре буквы имени Яхве (IHVH) в форме Тетраксиса спекулятивно каббалисты получали</w:t>
      </w:r>
      <w:r>
        <w:rPr>
          <w:lang w:val="uk-UA"/>
        </w:rPr>
        <w:t xml:space="preserve"> 72 </w:t>
      </w:r>
      <w:r>
        <w:rPr/>
        <w:t>манифестации Божественной силы. Приводимый ниже рисунок взят из энциклопедии Мэнли П. Холла.</w:t>
      </w:r>
    </w:p>
    <w:p>
      <w:pPr>
        <w:pStyle w:val="Normal"/>
        <w:rPr/>
      </w:pPr>
      <w:r>
        <w:rPr/>
        <w:t>Интересно прослеживается художником и путь внедре</w:t>
        <w:softHyphen/>
        <w:t>ния мыслеформ в массы, начиная от церковных пропове</w:t>
        <w:softHyphen/>
        <w:t>дей и до лозунгов, плакатов и телевидения. В настоящее время мы сталкиваемся с потоком мыслеформ, внушаемых рекламной продукцией, использующей все средства мас</w:t>
        <w:softHyphen/>
        <w:t>совой информации и все достижения психологии и техни</w:t>
        <w:softHyphen/>
        <w:t>ки и соединяющей в себе весь набор фантомных форм (видео, музыка, звук и движения)</w:t>
      </w:r>
      <w:r>
        <w:rPr>
          <w:lang w:val="uk-UA"/>
        </w:rPr>
        <w:t>.</w:t>
      </w:r>
      <w:r>
        <w:rPr/>
        <w:t xml:space="preserve"> Это во сто крат усили</w:t>
        <w:softHyphen/>
        <w:t>вает воздействие мыслеформ на умы людей и безошибочно находит свои жертвы.</w:t>
      </w:r>
    </w:p>
    <w:p>
      <w:pPr>
        <w:pStyle w:val="Normal"/>
        <w:rPr>
          <w:i/>
          <w:i/>
          <w:iCs/>
        </w:rPr>
      </w:pPr>
      <w:r>
        <w:rPr/>
        <w:t>Если вас интересует магия слова, не пренебрегайте опы</w:t>
        <w:softHyphen/>
        <w:t>том и учением ушедших времен. Почитайте "Первое по</w:t>
        <w:softHyphen/>
        <w:t>слание к коринфянам" апостола Павла: автор придает ог</w:t>
        <w:softHyphen/>
        <w:t>ромное значение умению облекать идеи в слова, образова</w:t>
        <w:softHyphen/>
        <w:t xml:space="preserve">нию мыслеформ. </w:t>
      </w:r>
      <w:r>
        <w:rPr>
          <w:i/>
          <w:iCs/>
        </w:rPr>
        <w:t>"Ибо когда я молюсь на незнакомом языке, то хотя дух мой и молится, но ум мой остается без плоде/'</w:t>
      </w:r>
      <w:r>
        <w:rPr/>
        <w:t xml:space="preserve"> (14;14). Итак, </w:t>
      </w:r>
      <w:r>
        <w:rPr>
          <w:i/>
          <w:iCs/>
        </w:rPr>
        <w:t>"...языки суть знамение не для верующих, адля неверующих"</w:t>
      </w:r>
      <w:r>
        <w:rPr>
          <w:i/>
          <w:iCs/>
          <w:lang w:val="uk-UA"/>
        </w:rPr>
        <w:t xml:space="preserve"> (14,22).</w:t>
      </w:r>
    </w:p>
    <w:p>
      <w:pPr>
        <w:pStyle w:val="Normal"/>
        <w:rPr/>
      </w:pPr>
      <w:r>
        <w:rPr/>
        <w:t>Чем более мы узнаем о "вожде пролетариата" В.И.Улья</w:t>
        <w:softHyphen/>
        <w:t>нове (Ленине)</w:t>
      </w:r>
      <w:r>
        <w:rPr>
          <w:lang w:val="uk-UA"/>
        </w:rPr>
        <w:t>,</w:t>
      </w:r>
      <w:r>
        <w:rPr/>
        <w:t xml:space="preserve"> тем больше убеждаемся в его эзотерическом слышании, так необходимом для сгущения вокруг себя или эгрегора.</w:t>
      </w:r>
    </w:p>
    <w:p>
      <w:pPr>
        <w:pStyle w:val="Normal"/>
        <w:rPr>
          <w:b/>
          <w:b/>
          <w:bCs/>
        </w:rPr>
      </w:pPr>
      <w:r>
        <w:rPr>
          <w:b/>
          <w:bCs/>
        </w:rPr>
        <w:t>Ленинский план монументальной пропаганды</w:t>
      </w:r>
    </w:p>
    <w:p>
      <w:pPr>
        <w:pStyle w:val="Normal"/>
        <w:rPr/>
      </w:pPr>
      <w:r>
        <w:rPr/>
        <w:t xml:space="preserve">   </w:t>
      </w:r>
      <w:r>
        <w:rPr/>
        <w:t>Апрель 1918г... Короткие месяцы передышки. Револю</w:t>
        <w:softHyphen/>
        <w:t>ция уже победила в главных городах страны, а ее смертель</w:t>
        <w:softHyphen/>
        <w:t xml:space="preserve">ные враги еще </w:t>
      </w:r>
      <w:r>
        <w:rPr>
          <w:i/>
          <w:iCs/>
        </w:rPr>
        <w:t>Не</w:t>
      </w:r>
      <w:r>
        <w:rPr/>
        <w:t xml:space="preserve"> успели развязать гражданскую войну и установить блокаду вокруг молодой республики. Однако уже чувствовалась приближающаяся нехватка продовольствия, топлива, </w:t>
      </w:r>
      <w:r>
        <w:rPr>
          <w:i/>
          <w:iCs/>
        </w:rPr>
        <w:t>сырья.</w:t>
      </w:r>
    </w:p>
    <w:p>
      <w:pPr>
        <w:pStyle w:val="Normal"/>
        <w:rPr/>
      </w:pPr>
      <w:r>
        <w:rPr/>
        <w:t>И в эти трудные для страны дни прозвучали ленинские слова о роли искусства в новом, социалистическом обще</w:t>
        <w:softHyphen/>
        <w:t>стве.</w:t>
      </w:r>
    </w:p>
    <w:p>
      <w:pPr>
        <w:pStyle w:val="Normal"/>
        <w:rPr/>
      </w:pPr>
      <w:r>
        <w:rPr/>
        <w:t>В одной из бесед с наркомом просвещения республики А.В.Луначарским В.И.Ленин высказал ему свои соображе</w:t>
        <w:softHyphen/>
        <w:t>ния о роли искусства в социалистическом обществе. "Дав</w:t>
        <w:softHyphen/>
        <w:t>но уже передо мной носилась эта идея,</w:t>
      </w:r>
      <w:r>
        <w:rPr>
          <w:lang w:val="uk-UA"/>
        </w:rPr>
        <w:t xml:space="preserve"> —</w:t>
      </w:r>
      <w:r>
        <w:rPr/>
        <w:t xml:space="preserve"> говорил Ленин. - Вы помните, что Кампанелла в своем "Солнечном госу</w:t>
        <w:softHyphen/>
        <w:t>дарстве" говорит о том, что на стенах его фантастического социалистического города нарисованы фрески, которые служат для молодежи наглядным уроком по естествозна</w:t>
        <w:softHyphen/>
        <w:t>нию, истории, возбуждают гражданское чувство,</w:t>
      </w:r>
      <w:r>
        <w:rPr>
          <w:lang w:val="uk-UA"/>
        </w:rPr>
        <w:t xml:space="preserve"> —</w:t>
      </w:r>
      <w:r>
        <w:rPr/>
        <w:t xml:space="preserve"> сло</w:t>
        <w:softHyphen/>
        <w:t>вом, участвуют в деле образования, воспитания новых по</w:t>
        <w:softHyphen/>
        <w:t>колений. Мне кажется, что это далеко не наивно и с известным изменением могло бы быть нами усвоено и осущест</w:t>
        <w:softHyphen/>
        <w:t>влено теперь же... Я назвал бы то, о чем я думаю, монумен</w:t>
        <w:softHyphen/>
        <w:t>тальной пропагандой..."</w:t>
      </w:r>
    </w:p>
    <w:p>
      <w:pPr>
        <w:pStyle w:val="Normal"/>
        <w:rPr/>
      </w:pPr>
      <w:r>
        <w:rPr/>
        <w:t xml:space="preserve">   </w:t>
      </w:r>
      <w:r>
        <w:rPr/>
        <w:t>Далее Владимир Ильич перешел к конкретизации своих мыслей. Он посоветовал Луначарскому связаться с художниками и скульпторами Москвы и Петрограда, выбрать подходящие места на площадях и установить там памятни</w:t>
        <w:softHyphen/>
        <w:t>ки. "Благоустроенный город,</w:t>
      </w:r>
      <w:r>
        <w:rPr>
          <w:lang w:val="uk-UA"/>
        </w:rPr>
        <w:t xml:space="preserve"> —</w:t>
      </w:r>
      <w:r>
        <w:rPr/>
        <w:t xml:space="preserve"> говорил он,</w:t>
      </w:r>
      <w:r>
        <w:rPr>
          <w:lang w:val="uk-UA"/>
        </w:rPr>
        <w:t xml:space="preserve"> —</w:t>
      </w:r>
      <w:r>
        <w:rPr/>
        <w:t xml:space="preserve"> должен иметь много такой скульптуры". Ленин считал, что наш климат вряд ли позволит широко использовать фресковую роспись, о которой мечтал Кампанелла. Поэтому основное внимание предлагал уделить скульптуре</w:t>
      </w:r>
      <w:r>
        <w:rPr>
          <w:lang w:val="uk-UA"/>
        </w:rPr>
        <w:t xml:space="preserve"> —</w:t>
      </w:r>
      <w:r>
        <w:rPr/>
        <w:t xml:space="preserve"> фигурам, бюс</w:t>
        <w:softHyphen/>
        <w:t>там, барельефам, а также широко использовать монумен</w:t>
        <w:softHyphen/>
        <w:t>тальные надписи</w:t>
      </w:r>
      <w:r>
        <w:rPr>
          <w:lang w:val="uk-UA"/>
        </w:rPr>
        <w:t xml:space="preserve"> -</w:t>
      </w:r>
      <w:r>
        <w:rPr/>
        <w:t xml:space="preserve"> цитаты из произведений выдающихся революционеров.</w:t>
      </w:r>
    </w:p>
    <w:p>
      <w:pPr>
        <w:pStyle w:val="Normal"/>
        <w:rPr>
          <w:b/>
          <w:b/>
          <w:bCs/>
        </w:rPr>
      </w:pPr>
      <w:r>
        <w:rPr>
          <w:b/>
          <w:bCs/>
        </w:rPr>
      </w:r>
    </w:p>
    <w:p>
      <w:pPr>
        <w:pStyle w:val="Normal"/>
        <w:rPr>
          <w:b/>
          <w:b/>
          <w:bCs/>
        </w:rPr>
      </w:pPr>
      <w:r>
        <w:rPr>
          <w:b/>
          <w:bCs/>
        </w:rPr>
      </w:r>
    </w:p>
    <w:p>
      <w:pPr>
        <w:pStyle w:val="Normal"/>
        <w:rPr>
          <w:b/>
          <w:b/>
          <w:bCs/>
        </w:rPr>
      </w:pPr>
      <w:r>
        <w:rPr>
          <w:b/>
          <w:bCs/>
        </w:rPr>
        <w:t>Тетраграмматон в человеческом сердце</w:t>
      </w:r>
    </w:p>
    <w:p>
      <w:pPr>
        <w:pStyle w:val="Normal"/>
        <w:rPr/>
      </w:pPr>
      <w:r>
        <w:rPr/>
        <w:t>Тетраграмматон или четырехбуквенное Имя Бога, построен здесь в виде Тетраксиса внутри перевернутого человеческого сердца. Внизу имя Иеговы преобразовано так, что получается Иегошуа, за счет интерполяции излучающей буквы еврейского алфавита Шин. Рисунок как целое представляет трон Бога и Его иерархии внутри сердца человека. В своей книге "Весы апологетики" Якоб Беме таким образом описы</w:t>
        <w:softHyphen/>
        <w:t>вает значение этого символа: "Ведь мы, люди, имеем одну книгу, которая ведет нас к Богу. У каждого она внутри него, и представляет она бесценное Имя Бога. Ее буквы</w:t>
      </w:r>
      <w:r>
        <w:rPr>
          <w:lang w:val="uk-UA"/>
        </w:rPr>
        <w:t xml:space="preserve"> —</w:t>
      </w:r>
      <w:r>
        <w:rPr/>
        <w:t xml:space="preserve"> это пламя Его любви, которую Он в бесценном Имени Иисуса открывает нам в Своем сердце. Читай эти буквы в своем сердце и духе, и с тебя до</w:t>
        <w:softHyphen/>
        <w:t>вольно этой книги. Все писания детей Бога направляют тебя к этой книге, потому что в ней заключены все сокровища мудрости... Эта кни</w:t>
        <w:softHyphen/>
        <w:t>га</w:t>
      </w:r>
      <w:r>
        <w:rPr>
          <w:lang w:val="uk-UA"/>
        </w:rPr>
        <w:t xml:space="preserve"> —</w:t>
      </w:r>
      <w:r>
        <w:rPr/>
        <w:t xml:space="preserve"> </w:t>
      </w:r>
      <w:r>
        <w:rPr>
          <w:i/>
          <w:iCs/>
        </w:rPr>
        <w:t>Христос в тебе".</w:t>
      </w:r>
    </w:p>
    <w:p>
      <w:pPr>
        <w:pStyle w:val="Normal"/>
        <w:rPr>
          <w:i/>
          <w:i/>
          <w:iCs/>
        </w:rPr>
      </w:pPr>
      <w:r>
        <w:rPr>
          <w:i/>
          <w:iCs/>
        </w:rPr>
      </w:r>
    </w:p>
    <w:p>
      <w:pPr>
        <w:pStyle w:val="Normal"/>
        <w:rPr/>
      </w:pPr>
      <w:r>
        <w:rPr/>
        <w:t>Нам говорят "безумец" и "фантаст",</w:t>
      </w:r>
    </w:p>
    <w:p>
      <w:pPr>
        <w:pStyle w:val="Normal"/>
        <w:rPr/>
      </w:pPr>
      <w:r>
        <w:rPr/>
        <w:t>Но, выйдя из зависимости грустной,</w:t>
      </w:r>
    </w:p>
    <w:p>
      <w:pPr>
        <w:pStyle w:val="Normal"/>
        <w:rPr/>
      </w:pPr>
      <w:r>
        <w:rPr/>
        <w:t xml:space="preserve">С годами мозг мыслителя искусный, </w:t>
      </w:r>
    </w:p>
    <w:p>
      <w:pPr>
        <w:pStyle w:val="Normal"/>
        <w:rPr/>
      </w:pPr>
      <w:r>
        <w:rPr/>
        <w:t xml:space="preserve">Мыслителя искусственно создаст. </w:t>
      </w:r>
      <w:r>
        <w:rPr>
          <w:i/>
          <w:iCs/>
        </w:rPr>
        <w:t>Гете "Фауст"</w:t>
      </w:r>
    </w:p>
    <w:p>
      <w:pPr>
        <w:pStyle w:val="Normal"/>
        <w:rPr/>
      </w:pPr>
      <w:r>
        <w:rPr/>
        <w:t>Железные дороги, телефоны,</w:t>
      </w:r>
    </w:p>
    <w:p>
      <w:pPr>
        <w:pStyle w:val="Normal"/>
        <w:rPr/>
      </w:pPr>
      <w:r>
        <w:rPr/>
        <w:t>И Эйфелева башня до небес,</w:t>
      </w:r>
      <w:r>
        <w:rPr>
          <w:lang w:val="uk-UA"/>
        </w:rPr>
        <w:t xml:space="preserve"> — </w:t>
      </w:r>
    </w:p>
    <w:p>
      <w:pPr>
        <w:pStyle w:val="Normal"/>
        <w:rPr/>
      </w:pPr>
      <w:r>
        <w:rPr/>
        <w:t>Великий век открытий и чудес!..</w:t>
      </w:r>
    </w:p>
    <w:p>
      <w:pPr>
        <w:pStyle w:val="Normal"/>
        <w:rPr/>
      </w:pPr>
      <w:r>
        <w:rPr/>
        <w:t xml:space="preserve"> </w:t>
      </w:r>
      <w:r>
        <w:rPr/>
        <w:t>...Вселенную мы знаньем победили,</w:t>
      </w:r>
    </w:p>
    <w:p>
      <w:pPr>
        <w:pStyle w:val="Normal"/>
        <w:rPr/>
      </w:pPr>
      <w:r>
        <w:rPr/>
        <w:t xml:space="preserve"> </w:t>
      </w:r>
      <w:r>
        <w:rPr/>
        <w:t xml:space="preserve">А в сердце... в сердце мрачно, как в могиле. </w:t>
      </w:r>
      <w:r>
        <w:rPr>
          <w:i/>
          <w:iCs/>
        </w:rPr>
        <w:t>Д. Мережковский "Вера"</w:t>
      </w:r>
    </w:p>
    <w:p>
      <w:pPr>
        <w:pStyle w:val="Normal"/>
        <w:rPr>
          <w:i/>
          <w:i/>
          <w:iCs/>
        </w:rPr>
      </w:pPr>
      <w:r>
        <w:rPr>
          <w:i/>
          <w:iCs/>
        </w:rPr>
      </w:r>
    </w:p>
    <w:p>
      <w:pPr>
        <w:pStyle w:val="Normal"/>
        <w:rPr>
          <w:b/>
          <w:b/>
          <w:bCs/>
          <w:lang w:val="uk-UA"/>
        </w:rPr>
      </w:pPr>
      <w:r>
        <w:rPr>
          <w:b/>
          <w:bCs/>
        </w:rPr>
        <w:t>глава</w:t>
      </w:r>
      <w:r>
        <w:rPr>
          <w:b/>
          <w:bCs/>
          <w:lang w:val="uk-UA"/>
        </w:rPr>
        <w:t xml:space="preserve"> 11</w:t>
      </w:r>
    </w:p>
    <w:p>
      <w:pPr>
        <w:pStyle w:val="Normal"/>
        <w:rPr>
          <w:b/>
          <w:b/>
          <w:bCs/>
          <w:lang w:val="uk-UA"/>
        </w:rPr>
      </w:pPr>
      <w:r>
        <w:rPr>
          <w:b/>
          <w:bCs/>
          <w:lang w:val="uk-UA"/>
        </w:rPr>
      </w:r>
    </w:p>
    <w:p>
      <w:pPr>
        <w:pStyle w:val="Normal"/>
        <w:rPr>
          <w:b/>
          <w:b/>
          <w:bCs/>
        </w:rPr>
      </w:pPr>
      <w:r>
        <w:rPr>
          <w:b/>
          <w:bCs/>
        </w:rPr>
        <w:t>Магия 15-й Зоны</w:t>
      </w:r>
    </w:p>
    <w:p>
      <w:pPr>
        <w:pStyle w:val="Normal"/>
        <w:jc w:val="center"/>
        <w:rPr>
          <w:b/>
          <w:b/>
          <w:bCs/>
          <w:color w:val="000000"/>
        </w:rPr>
      </w:pPr>
      <w:r>
        <w:rPr>
          <w:b/>
          <w:bCs/>
          <w:color w:val="000000"/>
        </w:rPr>
      </w:r>
    </w:p>
    <w:p>
      <w:pPr>
        <w:pStyle w:val="Normal"/>
        <w:rPr/>
      </w:pPr>
      <w:r>
        <w:rPr/>
        <w:t xml:space="preserve"> </w:t>
      </w:r>
      <w:r>
        <w:rPr/>
        <w:t>Буква</w:t>
      </w:r>
      <w:r>
        <w:rPr>
          <w:color w:val="000000"/>
        </w:rPr>
        <w:drawing>
          <wp:inline distT="0" distB="0" distL="0" distR="0">
            <wp:extent cx="33337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08" r="-108" b="-108"/>
                    <a:stretch>
                      <a:fillRect/>
                    </a:stretch>
                  </pic:blipFill>
                  <pic:spPr bwMode="auto">
                    <a:xfrm>
                      <a:off x="0" y="0"/>
                      <a:ext cx="333375" cy="333375"/>
                    </a:xfrm>
                    <a:prstGeom prst="rect">
                      <a:avLst/>
                    </a:prstGeom>
                  </pic:spPr>
                </pic:pic>
              </a:graphicData>
            </a:graphic>
          </wp:inline>
        </w:drawing>
      </w:r>
      <w:r>
        <w:rPr/>
        <w:t xml:space="preserve"> </w:t>
      </w:r>
      <w:r>
        <w:rPr>
          <w:smallCaps/>
        </w:rPr>
        <w:t xml:space="preserve"> з</w:t>
      </w:r>
      <w:r>
        <w:rPr/>
        <w:t xml:space="preserve">вук "Н" </w:t>
      </w:r>
    </w:p>
    <w:p>
      <w:pPr>
        <w:pStyle w:val="Normal"/>
        <w:rPr/>
      </w:pPr>
      <w:r>
        <w:rPr/>
        <w:t xml:space="preserve">      </w:t>
      </w:r>
      <w:r>
        <w:rPr/>
        <w:drawing>
          <wp:inline distT="0" distB="0" distL="0" distR="0">
            <wp:extent cx="6762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 t="-80" r="-53" b="-80"/>
                    <a:stretch>
                      <a:fillRect/>
                    </a:stretch>
                  </pic:blipFill>
                  <pic:spPr bwMode="auto">
                    <a:xfrm>
                      <a:off x="0" y="0"/>
                      <a:ext cx="676275" cy="447675"/>
                    </a:xfrm>
                    <a:prstGeom prst="rect">
                      <a:avLst/>
                    </a:prstGeom>
                  </pic:spPr>
                </pic:pic>
              </a:graphicData>
            </a:graphic>
          </wp:inline>
        </w:drawing>
      </w:r>
    </w:p>
    <w:p>
      <w:pPr>
        <w:pStyle w:val="Normal"/>
        <w:rPr/>
      </w:pPr>
      <w:r>
        <w:rPr/>
        <w:t xml:space="preserve"> </w:t>
      </w:r>
      <w:r>
        <w:rPr/>
        <w:t>(свиток) с печатью</w:t>
      </w:r>
    </w:p>
    <w:p>
      <w:pPr>
        <w:pStyle w:val="Normal"/>
        <w:rPr/>
      </w:pPr>
      <w:r>
        <w:rPr/>
        <w:t xml:space="preserve">   </w:t>
      </w:r>
      <w:r>
        <w:rPr/>
        <w:t xml:space="preserve">Входя в пантакль 15-й Зоны </w:t>
      </w:r>
      <w:r>
        <w:rPr>
          <w:i/>
          <w:iCs/>
        </w:rPr>
        <w:t>(Грамота с печатью),</w:t>
      </w:r>
      <w:r>
        <w:rPr/>
        <w:t xml:space="preserve"> мы сталкиваемся с самым зага</w:t>
        <w:softHyphen/>
        <w:t>дочным и невероятным яв</w:t>
        <w:softHyphen/>
        <w:t xml:space="preserve">лением, которое тревожит и вводит в недоумение все ищущие умы человечества от начала времен до наших дней. Входя в </w:t>
      </w:r>
      <w:r>
        <w:rPr>
          <w:i/>
          <w:iCs/>
        </w:rPr>
        <w:t>Пе</w:t>
        <w:softHyphen/>
        <w:t>чать</w:t>
      </w:r>
      <w:r>
        <w:rPr/>
        <w:t xml:space="preserve"> пантакля, произносим, не открывая рта, звук "Н" и держим его, гудящий, волновой, как можно дольше. Вхождение в Магию 15-й Зоны чрезвычайно затруднено, запечатано Пе</w:t>
        <w:softHyphen/>
        <w:t>чатью и без дополнительной помощи звука это почти невозможно. Посмотрим, куда в первую очередь нас приводит наше внутреннее виде</w:t>
        <w:softHyphen/>
        <w:t>ние: картина, которую мы могли бы описать, ранее очень точно по энергии описана в Биб</w:t>
        <w:softHyphen/>
        <w:t>лии, (точно именно энергетически, т.к. в фор</w:t>
        <w:softHyphen/>
        <w:t>мах видения мы применили бы несколько дру</w:t>
        <w:softHyphen/>
        <w:t>гие образы). Итак, Книга Пророка Иезекииля. Я привожу вам почти весь текст первой и вто</w:t>
        <w:softHyphen/>
        <w:t>рой глав</w:t>
      </w:r>
      <w:r>
        <w:rPr>
          <w:lang w:val="uk-UA"/>
        </w:rPr>
        <w:t xml:space="preserve"> (1</w:t>
      </w:r>
      <w:r>
        <w:rPr/>
        <w:t xml:space="preserve"> гл.—</w:t>
      </w:r>
      <w:r>
        <w:rPr>
          <w:lang w:val="uk-UA"/>
        </w:rPr>
        <w:t xml:space="preserve"> 4,5-28; 2</w:t>
      </w:r>
      <w:r>
        <w:rPr/>
        <w:t xml:space="preserve"> гл.</w:t>
      </w:r>
      <w:r>
        <w:rPr>
          <w:lang w:val="uk-UA"/>
        </w:rPr>
        <w:t xml:space="preserve"> — 1-10).</w:t>
      </w:r>
      <w:r>
        <w:rPr/>
        <w:t xml:space="preserve"> Глава</w:t>
      </w:r>
      <w:r>
        <w:rPr>
          <w:lang w:val="uk-UA"/>
        </w:rPr>
        <w:t xml:space="preserve"> 1.</w:t>
      </w:r>
    </w:p>
    <w:p>
      <w:pPr>
        <w:pStyle w:val="Normal"/>
        <w:rPr/>
      </w:pPr>
      <w:r>
        <w:rPr>
          <w:i/>
          <w:iCs/>
          <w:lang w:val="uk-UA"/>
        </w:rPr>
        <w:t>...(4)</w:t>
      </w:r>
      <w:r>
        <w:rPr>
          <w:i/>
          <w:iCs/>
        </w:rPr>
        <w:t xml:space="preserve"> И я видел.  и вот бурный ветер шел от севера, великое облако и клубящийся огонь, и сияние вокруг него.</w:t>
      </w:r>
    </w:p>
    <w:p>
      <w:pPr>
        <w:pStyle w:val="Normal"/>
        <w:rPr/>
      </w:pPr>
      <w:r>
        <w:rPr>
          <w:i/>
          <w:iCs/>
          <w:lang w:val="uk-UA"/>
        </w:rPr>
        <w:t>(5)</w:t>
      </w:r>
      <w:r>
        <w:rPr>
          <w:i/>
          <w:iCs/>
        </w:rPr>
        <w:t xml:space="preserve"> А из средины его как бы свет пламени из средины огня; и из средины его видно было подобие четырех животных,</w:t>
      </w:r>
      <w:r>
        <w:rPr>
          <w:i/>
          <w:iCs/>
          <w:lang w:val="uk-UA"/>
        </w:rPr>
        <w:t xml:space="preserve"> —</w:t>
      </w:r>
      <w:r>
        <w:rPr>
          <w:i/>
          <w:iCs/>
        </w:rPr>
        <w:t xml:space="preserve"> и таков был вид их: облик их был как у человека;</w:t>
      </w:r>
    </w:p>
    <w:p>
      <w:pPr>
        <w:pStyle w:val="Normal"/>
        <w:rPr/>
      </w:pPr>
      <w:r>
        <w:rPr>
          <w:i/>
          <w:iCs/>
          <w:lang w:val="uk-UA"/>
        </w:rPr>
        <w:t>(6)</w:t>
      </w:r>
      <w:r>
        <w:rPr>
          <w:i/>
          <w:iCs/>
        </w:rPr>
        <w:t xml:space="preserve"> И у каждого</w:t>
      </w:r>
      <w:r>
        <w:rPr>
          <w:i/>
          <w:iCs/>
          <w:lang w:val="uk-UA"/>
        </w:rPr>
        <w:t xml:space="preserve"> —</w:t>
      </w:r>
      <w:r>
        <w:rPr>
          <w:i/>
          <w:iCs/>
        </w:rPr>
        <w:t xml:space="preserve"> четыре лица, и у каждого из них</w:t>
      </w:r>
      <w:r>
        <w:rPr>
          <w:i/>
          <w:iCs/>
          <w:lang w:val="uk-UA"/>
        </w:rPr>
        <w:t xml:space="preserve"> —</w:t>
      </w:r>
      <w:r>
        <w:rPr>
          <w:i/>
          <w:iCs/>
        </w:rPr>
        <w:t xml:space="preserve"> четыре крыла; </w:t>
      </w:r>
      <w:r>
        <w:rPr>
          <w:i/>
          <w:iCs/>
          <w:lang w:val="uk-UA"/>
        </w:rPr>
        <w:t>(7)</w:t>
      </w:r>
      <w:r>
        <w:rPr>
          <w:i/>
          <w:iCs/>
        </w:rPr>
        <w:t xml:space="preserve"> А ноги их</w:t>
      </w:r>
      <w:r>
        <w:rPr>
          <w:i/>
          <w:iCs/>
          <w:lang w:val="uk-UA"/>
        </w:rPr>
        <w:t xml:space="preserve"> —</w:t>
      </w:r>
      <w:r>
        <w:rPr>
          <w:i/>
          <w:iCs/>
        </w:rPr>
        <w:t xml:space="preserve"> ноги прямые, и ступни ног</w:t>
      </w:r>
    </w:p>
    <w:p>
      <w:pPr>
        <w:pStyle w:val="Normal"/>
        <w:rPr/>
      </w:pPr>
      <w:r>
        <w:rPr>
          <w:i/>
          <w:iCs/>
        </w:rPr>
        <w:t>их</w:t>
      </w:r>
      <w:r>
        <w:rPr>
          <w:i/>
          <w:iCs/>
          <w:lang w:val="uk-UA"/>
        </w:rPr>
        <w:t xml:space="preserve"> —</w:t>
      </w:r>
      <w:r>
        <w:rPr>
          <w:i/>
          <w:iCs/>
        </w:rPr>
        <w:t xml:space="preserve"> как ступня ноги у тельца, и сверкали, как блестящая медь.</w:t>
      </w:r>
    </w:p>
    <w:p>
      <w:pPr>
        <w:pStyle w:val="Normal"/>
        <w:rPr/>
      </w:pPr>
      <w:r>
        <w:rPr>
          <w:i/>
          <w:iCs/>
          <w:lang w:val="uk-UA"/>
        </w:rPr>
        <w:t>(8)</w:t>
      </w:r>
      <w:r>
        <w:rPr>
          <w:i/>
          <w:iCs/>
        </w:rPr>
        <w:t xml:space="preserve"> И руки человеческие были под крыльями их, на четырех сторонах их;</w:t>
      </w:r>
    </w:p>
    <w:p>
      <w:pPr>
        <w:pStyle w:val="Normal"/>
        <w:rPr/>
      </w:pPr>
      <w:r>
        <w:rPr>
          <w:i/>
          <w:iCs/>
          <w:lang w:val="uk-UA"/>
        </w:rPr>
        <w:t>(9)</w:t>
      </w:r>
      <w:r>
        <w:rPr>
          <w:i/>
          <w:iCs/>
        </w:rPr>
        <w:t xml:space="preserve"> И лица у них, и крылья у них</w:t>
      </w:r>
      <w:r>
        <w:rPr>
          <w:i/>
          <w:iCs/>
          <w:lang w:val="uk-UA"/>
        </w:rPr>
        <w:t xml:space="preserve"> —</w:t>
      </w:r>
      <w:r>
        <w:rPr>
          <w:i/>
          <w:iCs/>
        </w:rPr>
        <w:t xml:space="preserve"> у всех четырех; крылья их соприкасались одно к дру</w:t>
        <w:softHyphen/>
        <w:t>гому; во время шествия своего они не оборачи</w:t>
        <w:softHyphen/>
        <w:t>вались, а шли каждое по направлению лица своего.</w:t>
      </w:r>
    </w:p>
    <w:p>
      <w:pPr>
        <w:pStyle w:val="Normal"/>
        <w:rPr/>
      </w:pPr>
      <w:r>
        <w:rPr>
          <w:i/>
          <w:iCs/>
          <w:lang w:val="uk-UA"/>
        </w:rPr>
        <w:t>(10)</w:t>
      </w:r>
      <w:r>
        <w:rPr>
          <w:i/>
          <w:iCs/>
        </w:rPr>
        <w:t xml:space="preserve"> Подобие лиц их</w:t>
      </w:r>
      <w:r>
        <w:rPr>
          <w:i/>
          <w:iCs/>
          <w:lang w:val="uk-UA"/>
        </w:rPr>
        <w:t xml:space="preserve"> —</w:t>
      </w:r>
      <w:r>
        <w:rPr>
          <w:i/>
          <w:iCs/>
        </w:rPr>
        <w:t xml:space="preserve"> лице человека и лице льва с правой стороны у всех четырех; а с левой стороны</w:t>
      </w:r>
      <w:r>
        <w:rPr>
          <w:i/>
          <w:iCs/>
          <w:lang w:val="uk-UA"/>
        </w:rPr>
        <w:t xml:space="preserve"> —</w:t>
      </w:r>
      <w:r>
        <w:rPr>
          <w:i/>
          <w:iCs/>
        </w:rPr>
        <w:t xml:space="preserve"> лице тельца и лице орла у всех четырех.</w:t>
      </w:r>
    </w:p>
    <w:p>
      <w:pPr>
        <w:pStyle w:val="Normal"/>
        <w:rPr/>
      </w:pPr>
      <w:r>
        <w:rPr>
          <w:i/>
          <w:iCs/>
          <w:lang w:val="uk-UA"/>
        </w:rPr>
        <w:t>(II)</w:t>
      </w:r>
      <w:r>
        <w:rPr>
          <w:i/>
          <w:iCs/>
        </w:rPr>
        <w:t xml:space="preserve"> И лица их и крылья их сверху были раз</w:t>
        <w:softHyphen/>
        <w:t>делены, ноу каждого два крыла соприкасались одно к другому, а два покрывали тела их.</w:t>
      </w:r>
    </w:p>
    <w:p>
      <w:pPr>
        <w:pStyle w:val="Normal"/>
        <w:rPr/>
      </w:pPr>
      <w:r>
        <w:rPr>
          <w:i/>
          <w:iCs/>
          <w:lang w:val="uk-UA"/>
        </w:rPr>
        <w:t>(12)</w:t>
      </w:r>
      <w:r>
        <w:rPr>
          <w:i/>
          <w:iCs/>
        </w:rPr>
        <w:t xml:space="preserve"> И шли они, каждое в ту сторону, кото</w:t>
        <w:softHyphen/>
        <w:t>рая предлицем его; куда дух хотел идти, туда и шли; во время шествия своего не оборачива</w:t>
        <w:softHyphen/>
        <w:t>лись.</w:t>
      </w:r>
    </w:p>
    <w:p>
      <w:pPr>
        <w:pStyle w:val="Normal"/>
        <w:rPr/>
      </w:pPr>
      <w:r>
        <w:rPr>
          <w:i/>
          <w:iCs/>
          <w:lang w:val="uk-UA"/>
        </w:rPr>
        <w:t>(13)</w:t>
      </w:r>
      <w:r>
        <w:rPr>
          <w:i/>
          <w:iCs/>
        </w:rPr>
        <w:t xml:space="preserve"> И вид этих животных был как вид горя</w:t>
        <w:softHyphen/>
        <w:t>щих углей, как вид лампад; огонь ходил между животными, и сияние от огня и молния исхо</w:t>
        <w:softHyphen/>
        <w:t>дила из огня.</w:t>
      </w:r>
    </w:p>
    <w:p>
      <w:pPr>
        <w:pStyle w:val="Normal"/>
        <w:rPr/>
      </w:pPr>
      <w:r>
        <w:rPr>
          <w:i/>
          <w:iCs/>
          <w:lang w:val="uk-UA"/>
        </w:rPr>
        <w:t>(14)</w:t>
      </w:r>
      <w:r>
        <w:rPr>
          <w:i/>
          <w:iCs/>
        </w:rPr>
        <w:t xml:space="preserve"> И животные быстро двигались туда и сюда, как сверкает молния.</w:t>
      </w:r>
    </w:p>
    <w:p>
      <w:pPr>
        <w:pStyle w:val="Normal"/>
        <w:rPr/>
      </w:pPr>
      <w:r>
        <w:rPr>
          <w:i/>
          <w:iCs/>
          <w:lang w:val="uk-UA"/>
        </w:rPr>
        <w:t>(15)</w:t>
      </w:r>
      <w:r>
        <w:rPr>
          <w:i/>
          <w:iCs/>
        </w:rPr>
        <w:t xml:space="preserve"> И смотрел я на животных,</w:t>
      </w:r>
      <w:r>
        <w:rPr>
          <w:i/>
          <w:iCs/>
          <w:lang w:val="uk-UA"/>
        </w:rPr>
        <w:t xml:space="preserve"> —</w:t>
      </w:r>
      <w:r>
        <w:rPr>
          <w:i/>
          <w:iCs/>
        </w:rPr>
        <w:t xml:space="preserve"> и вот, на земле подле этих животных по одному колесу перед четырьмя лицаМи их.</w:t>
      </w:r>
    </w:p>
    <w:p>
      <w:pPr>
        <w:pStyle w:val="Normal"/>
        <w:rPr/>
      </w:pPr>
      <w:r>
        <w:rPr>
          <w:i/>
          <w:iCs/>
          <w:lang w:val="uk-UA"/>
        </w:rPr>
        <w:t>(16)</w:t>
      </w:r>
      <w:r>
        <w:rPr>
          <w:i/>
          <w:iCs/>
        </w:rPr>
        <w:t xml:space="preserve"> Вид колес и устроение их</w:t>
      </w:r>
      <w:r>
        <w:rPr>
          <w:i/>
          <w:iCs/>
          <w:lang w:val="uk-UA"/>
        </w:rPr>
        <w:t xml:space="preserve"> —</w:t>
      </w:r>
      <w:r>
        <w:rPr>
          <w:i/>
          <w:iCs/>
        </w:rPr>
        <w:t xml:space="preserve"> как вид топаза, и подобие всех четырех</w:t>
      </w:r>
      <w:r>
        <w:rPr>
          <w:i/>
          <w:iCs/>
          <w:lang w:val="uk-UA"/>
        </w:rPr>
        <w:t xml:space="preserve"> —</w:t>
      </w:r>
      <w:r>
        <w:rPr>
          <w:i/>
          <w:iCs/>
        </w:rPr>
        <w:t xml:space="preserve"> одно; и по виду их и по устроению их казалось, будто колесо находилось в колесе.</w:t>
      </w:r>
    </w:p>
    <w:p>
      <w:pPr>
        <w:pStyle w:val="Normal"/>
        <w:rPr/>
      </w:pPr>
      <w:r>
        <w:rPr>
          <w:i/>
          <w:iCs/>
          <w:lang w:val="uk-UA"/>
        </w:rPr>
        <w:t>(17)</w:t>
      </w:r>
      <w:r>
        <w:rPr>
          <w:i/>
          <w:iCs/>
        </w:rPr>
        <w:t xml:space="preserve"> Когда они шли, шли на четыре свои стороны; во время шествия не оборачива</w:t>
        <w:softHyphen/>
        <w:t>лись.</w:t>
      </w:r>
    </w:p>
    <w:p>
      <w:pPr>
        <w:pStyle w:val="Normal"/>
        <w:rPr/>
      </w:pPr>
      <w:r>
        <w:rPr>
          <w:i/>
          <w:iCs/>
          <w:lang w:val="uk-UA"/>
        </w:rPr>
        <w:t>(18)</w:t>
      </w:r>
      <w:r>
        <w:rPr>
          <w:i/>
          <w:iCs/>
        </w:rPr>
        <w:t xml:space="preserve"> А ободья их</w:t>
      </w:r>
      <w:r>
        <w:rPr>
          <w:i/>
          <w:iCs/>
          <w:lang w:val="uk-UA"/>
        </w:rPr>
        <w:t xml:space="preserve"> —</w:t>
      </w:r>
      <w:r>
        <w:rPr>
          <w:i/>
          <w:iCs/>
        </w:rPr>
        <w:t xml:space="preserve"> высоки и страшны были они; ободья их у всех четырех вокруг были полны глаз.</w:t>
      </w:r>
    </w:p>
    <w:p>
      <w:pPr>
        <w:pStyle w:val="Normal"/>
        <w:rPr/>
      </w:pPr>
      <w:r>
        <w:rPr>
          <w:i/>
          <w:iCs/>
          <w:lang w:val="uk-UA"/>
        </w:rPr>
        <w:t>(19)</w:t>
      </w:r>
      <w:r>
        <w:rPr>
          <w:i/>
          <w:iCs/>
        </w:rPr>
        <w:t xml:space="preserve"> И когда шли животные, шли и колеса подле них; а когда животные поднимались от земли, тогда поднимались и колеса.</w:t>
      </w:r>
    </w:p>
    <w:p>
      <w:pPr>
        <w:pStyle w:val="Normal"/>
        <w:rPr/>
      </w:pPr>
      <w:r>
        <w:rPr>
          <w:i/>
          <w:iCs/>
          <w:lang w:val="uk-UA"/>
        </w:rPr>
        <w:t>(20)</w:t>
      </w:r>
      <w:r>
        <w:rPr>
          <w:i/>
          <w:iCs/>
        </w:rPr>
        <w:t xml:space="preserve"> Куда дух хотел идти, туда шли и они; куда бы ни пошел дух, и колеса поднимались наравне с ними, ибо дух животных был в коле</w:t>
        <w:softHyphen/>
        <w:t>сах.</w:t>
      </w:r>
    </w:p>
    <w:p>
      <w:pPr>
        <w:pStyle w:val="Normal"/>
        <w:rPr/>
      </w:pPr>
      <w:r>
        <w:rPr>
          <w:i/>
          <w:iCs/>
          <w:lang w:val="uk-UA"/>
        </w:rPr>
        <w:t>(21)</w:t>
      </w:r>
      <w:r>
        <w:rPr>
          <w:i/>
          <w:iCs/>
        </w:rPr>
        <w:t xml:space="preserve"> Когда шли те, шли и они; и когда те стояли, стояли и они; и когда те поднима</w:t>
        <w:softHyphen/>
        <w:t>лись от земли, тогда наравне с ними поднима</w:t>
        <w:softHyphen/>
        <w:t>лись и колеса, ибо дух животных был в колесах.</w:t>
      </w:r>
    </w:p>
    <w:p>
      <w:pPr>
        <w:pStyle w:val="Normal"/>
        <w:rPr/>
      </w:pPr>
      <w:r>
        <w:rPr>
          <w:i/>
          <w:iCs/>
          <w:lang w:val="uk-UA"/>
        </w:rPr>
        <w:t>(22)</w:t>
      </w:r>
      <w:r>
        <w:rPr>
          <w:i/>
          <w:iCs/>
        </w:rPr>
        <w:t xml:space="preserve"> Над головами животных было подобие свода, как вид изумительного кристалла, про</w:t>
        <w:softHyphen/>
        <w:t>стертого сверху над головами их.</w:t>
      </w:r>
    </w:p>
    <w:p>
      <w:pPr>
        <w:pStyle w:val="Normal"/>
        <w:rPr/>
      </w:pPr>
      <w:r>
        <w:rPr>
          <w:i/>
          <w:iCs/>
          <w:lang w:val="uk-UA"/>
        </w:rPr>
        <w:t>(23)</w:t>
      </w:r>
      <w:r>
        <w:rPr>
          <w:i/>
          <w:iCs/>
        </w:rPr>
        <w:t xml:space="preserve"> А под сводом простирались крылья их прямо одно к другому, и у каждого были два крыла, которые покрывали их, у каждого два крыла покрывали тела их.</w:t>
      </w:r>
    </w:p>
    <w:p>
      <w:pPr>
        <w:pStyle w:val="Normal"/>
        <w:rPr/>
      </w:pPr>
      <w:r>
        <w:rPr>
          <w:i/>
          <w:iCs/>
          <w:lang w:val="uk-UA"/>
        </w:rPr>
        <w:t>(24)</w:t>
      </w:r>
      <w:r>
        <w:rPr>
          <w:i/>
          <w:iCs/>
        </w:rPr>
        <w:t xml:space="preserve"> И когда они шли, я слышал шум крыльев их, как бы шум многих вод, как бы глас Всемо</w:t>
        <w:softHyphen/>
        <w:t>гущего, сильный шум, как бы шум в воинском стане; а когда они останавливались,</w:t>
      </w:r>
      <w:r>
        <w:rPr>
          <w:i/>
          <w:iCs/>
          <w:lang w:val="uk-UA"/>
        </w:rPr>
        <w:t xml:space="preserve"> —</w:t>
      </w:r>
      <w:r>
        <w:rPr>
          <w:i/>
          <w:iCs/>
        </w:rPr>
        <w:t xml:space="preserve"> опу</w:t>
        <w:softHyphen/>
        <w:t>скали крылья свои.</w:t>
      </w:r>
    </w:p>
    <w:p>
      <w:pPr>
        <w:pStyle w:val="Normal"/>
        <w:rPr/>
      </w:pPr>
      <w:r>
        <w:rPr>
          <w:i/>
          <w:iCs/>
          <w:lang w:val="uk-UA"/>
        </w:rPr>
        <w:t>(25)</w:t>
      </w:r>
      <w:r>
        <w:rPr>
          <w:i/>
          <w:iCs/>
        </w:rPr>
        <w:t xml:space="preserve"> И голос был со свода, который над голо</w:t>
        <w:softHyphen/>
        <w:t>вами их; когда они останавливались, тогда опускали крылья свои.</w:t>
      </w:r>
    </w:p>
    <w:p>
      <w:pPr>
        <w:pStyle w:val="Normal"/>
        <w:rPr/>
      </w:pPr>
      <w:r>
        <w:rPr>
          <w:i/>
          <w:iCs/>
          <w:lang w:val="uk-UA"/>
        </w:rPr>
        <w:t>(26)</w:t>
      </w:r>
      <w:r>
        <w:rPr>
          <w:i/>
          <w:iCs/>
        </w:rPr>
        <w:t xml:space="preserve"> А над сводом, который над головами их, было подобие престола по виду как бы из камня сапфира; а над подобием престола было как бы подобие человека вверху на нем.</w:t>
      </w:r>
    </w:p>
    <w:p>
      <w:pPr>
        <w:pStyle w:val="Normal"/>
        <w:rPr/>
      </w:pPr>
      <w:r>
        <w:rPr>
          <w:i/>
          <w:iCs/>
          <w:lang w:val="uk-UA"/>
        </w:rPr>
        <w:t>(27)</w:t>
      </w:r>
      <w:r>
        <w:rPr>
          <w:i/>
          <w:iCs/>
        </w:rPr>
        <w:t xml:space="preserve"> И видел я как бы пылающий металл, как бы вид огня внутри его вокруг; от вида чресл его и выше и от вида чресл его и ниже я видел как бы некий огонь, и сияние было вокруг него.</w:t>
      </w:r>
    </w:p>
    <w:p>
      <w:pPr>
        <w:pStyle w:val="Normal"/>
        <w:rPr/>
      </w:pPr>
      <w:r>
        <w:rPr>
          <w:i/>
          <w:iCs/>
          <w:lang w:val="uk-UA"/>
        </w:rPr>
        <w:t>(28)</w:t>
      </w:r>
      <w:r>
        <w:rPr>
          <w:i/>
          <w:iCs/>
        </w:rPr>
        <w:t xml:space="preserve"> В каком виде бывает радуга на облаках во время дождя, такой вид имело это сияние кругом. </w:t>
      </w:r>
      <w:r>
        <w:rPr/>
        <w:t>Глава</w:t>
      </w:r>
      <w:r>
        <w:rPr>
          <w:lang w:val="uk-UA"/>
        </w:rPr>
        <w:t xml:space="preserve"> 2</w:t>
      </w:r>
    </w:p>
    <w:p>
      <w:pPr>
        <w:pStyle w:val="Normal"/>
        <w:rPr>
          <w:i/>
          <w:i/>
          <w:iCs/>
        </w:rPr>
      </w:pPr>
      <w:r>
        <w:rPr>
          <w:i/>
          <w:iCs/>
        </w:rPr>
        <w:t>Такое было видение подобия славы Господ</w:t>
        <w:softHyphen/>
        <w:t>ней. Увидев это, я пал на лице свое и слыша/т. глас Глаголющего, и он сказал мне: "сын чело</w:t>
        <w:softHyphen/>
        <w:t>веческий! стань на ноги твои, и Я буду гово-</w:t>
      </w:r>
    </w:p>
    <w:p>
      <w:pPr>
        <w:pStyle w:val="Normal"/>
        <w:rPr>
          <w:i/>
          <w:i/>
          <w:iCs/>
        </w:rPr>
      </w:pPr>
      <w:r>
        <w:rPr>
          <w:i/>
          <w:iCs/>
        </w:rPr>
        <w:t>рить с тобою"</w:t>
      </w:r>
    </w:p>
    <w:p>
      <w:pPr>
        <w:pStyle w:val="Normal"/>
        <w:rPr/>
      </w:pPr>
      <w:r>
        <w:rPr>
          <w:i/>
          <w:iCs/>
          <w:lang w:val="uk-UA"/>
        </w:rPr>
        <w:t>(2)</w:t>
      </w:r>
      <w:r>
        <w:rPr>
          <w:i/>
          <w:iCs/>
        </w:rPr>
        <w:t xml:space="preserve"> И когда Он говорил мне, вошел в меня дух и поставил меня на ноги мои, и я слышал Говорящего мне.</w:t>
      </w:r>
    </w:p>
    <w:p>
      <w:pPr>
        <w:pStyle w:val="Normal"/>
        <w:rPr/>
      </w:pPr>
      <w:r>
        <w:rPr>
          <w:i/>
          <w:iCs/>
          <w:lang w:val="uk-UA"/>
        </w:rPr>
        <w:t>(3)</w:t>
      </w:r>
      <w:r>
        <w:rPr>
          <w:i/>
          <w:iCs/>
        </w:rPr>
        <w:t xml:space="preserve"> И Он сказал мне: "Сын человеческий! Я посылаю тебя к сынам Израилевым, к людям непокорным, которые возмутились против Меня; они и отцы их изменники предо мною до сего самого дня.</w:t>
      </w:r>
    </w:p>
    <w:p>
      <w:pPr>
        <w:pStyle w:val="Normal"/>
        <w:rPr/>
      </w:pPr>
      <w:r>
        <w:rPr>
          <w:i/>
          <w:iCs/>
          <w:lang w:val="uk-UA"/>
        </w:rPr>
        <w:t>(4)</w:t>
      </w:r>
      <w:r>
        <w:rPr>
          <w:i/>
          <w:iCs/>
        </w:rPr>
        <w:t xml:space="preserve"> И эти сыны с огрубелым лицем и с жес</w:t>
        <w:softHyphen/>
        <w:t>токим сердцем,</w:t>
      </w:r>
      <w:r>
        <w:rPr>
          <w:i/>
          <w:iCs/>
          <w:lang w:val="uk-UA"/>
        </w:rPr>
        <w:t xml:space="preserve"> —</w:t>
      </w:r>
      <w:r>
        <w:rPr>
          <w:i/>
          <w:iCs/>
        </w:rPr>
        <w:t xml:space="preserve"> к ним Я посылаю тебя, и ты скажешь им: так говорит Господь Бог!</w:t>
      </w:r>
    </w:p>
    <w:p>
      <w:pPr>
        <w:pStyle w:val="Normal"/>
        <w:rPr/>
      </w:pPr>
      <w:r>
        <w:rPr>
          <w:i/>
          <w:iCs/>
          <w:lang w:val="uk-UA"/>
        </w:rPr>
        <w:t>(5)</w:t>
      </w:r>
      <w:r>
        <w:rPr>
          <w:i/>
          <w:iCs/>
        </w:rPr>
        <w:t xml:space="preserve"> Будут ли они слушать, или не будут, ибо они мятежный дом; но пусть знают, что был пророк среди них.</w:t>
      </w:r>
    </w:p>
    <w:p>
      <w:pPr>
        <w:pStyle w:val="Normal"/>
        <w:rPr/>
      </w:pPr>
      <w:r>
        <w:rPr>
          <w:i/>
          <w:iCs/>
          <w:lang w:val="uk-UA"/>
        </w:rPr>
        <w:t>(6)</w:t>
      </w:r>
      <w:r>
        <w:rPr>
          <w:i/>
          <w:iCs/>
        </w:rPr>
        <w:t xml:space="preserve"> А ты, сын человеческий, не бойся их и не бойся речей их, если они волчцами и терниями будут для тебя, и ты будешь жить у скорпио</w:t>
        <w:softHyphen/>
        <w:t>нов,</w:t>
      </w:r>
      <w:r>
        <w:rPr>
          <w:i/>
          <w:iCs/>
          <w:lang w:val="uk-UA"/>
        </w:rPr>
        <w:t xml:space="preserve"> —</w:t>
      </w:r>
      <w:r>
        <w:rPr>
          <w:i/>
          <w:iCs/>
        </w:rPr>
        <w:t xml:space="preserve"> не бойся речей их и не страшись лица их, ибо они мятежный дом;</w:t>
      </w:r>
    </w:p>
    <w:p>
      <w:pPr>
        <w:pStyle w:val="Normal"/>
        <w:rPr/>
      </w:pPr>
      <w:r>
        <w:rPr>
          <w:i/>
          <w:iCs/>
          <w:lang w:val="uk-UA"/>
        </w:rPr>
        <w:t>(7)</w:t>
      </w:r>
      <w:r>
        <w:rPr>
          <w:i/>
          <w:iCs/>
        </w:rPr>
        <w:t xml:space="preserve"> И говори им слова Мои, будут ли они слушать, или не будут, ибо они упрямы.</w:t>
      </w:r>
    </w:p>
    <w:p>
      <w:pPr>
        <w:pStyle w:val="Normal"/>
        <w:rPr/>
      </w:pPr>
      <w:r>
        <w:rPr>
          <w:i/>
          <w:iCs/>
          <w:lang w:val="uk-UA"/>
        </w:rPr>
        <w:t>(8)</w:t>
      </w:r>
      <w:r>
        <w:rPr>
          <w:i/>
          <w:iCs/>
        </w:rPr>
        <w:t xml:space="preserve"> Ты же, сын человеческий, слушай, что я буду говорить тебе: не будь упрям, как этот мятежный дом; открой уста твои и съешь, что я дам тебе".</w:t>
      </w:r>
    </w:p>
    <w:p>
      <w:pPr>
        <w:pStyle w:val="Normal"/>
        <w:rPr/>
      </w:pPr>
      <w:r>
        <w:rPr>
          <w:i/>
          <w:iCs/>
          <w:lang w:val="uk-UA"/>
        </w:rPr>
        <w:t>(9)</w:t>
      </w:r>
      <w:r>
        <w:rPr>
          <w:i/>
          <w:iCs/>
        </w:rPr>
        <w:t xml:space="preserve"> И увидел я, и вот рука простерта ко мне, и вот в ней</w:t>
      </w:r>
      <w:r>
        <w:rPr>
          <w:i/>
          <w:iCs/>
          <w:lang w:val="uk-UA"/>
        </w:rPr>
        <w:t xml:space="preserve"> —</w:t>
      </w:r>
      <w:r>
        <w:rPr>
          <w:i/>
          <w:iCs/>
        </w:rPr>
        <w:t xml:space="preserve"> книжный свиток.</w:t>
      </w:r>
    </w:p>
    <w:p>
      <w:pPr>
        <w:pStyle w:val="Normal"/>
        <w:rPr/>
      </w:pPr>
      <w:r>
        <w:rPr>
          <w:i/>
          <w:iCs/>
          <w:lang w:val="uk-UA"/>
        </w:rPr>
        <w:t>(10)</w:t>
      </w:r>
      <w:r>
        <w:rPr>
          <w:i/>
          <w:iCs/>
        </w:rPr>
        <w:t xml:space="preserve"> И Он развернул его передо мною, и вот свиток исписан был внутри и снаружи, и напи</w:t>
        <w:softHyphen/>
        <w:t>сано на нем: "плач, и стон, и горе".</w:t>
      </w:r>
    </w:p>
    <w:p>
      <w:pPr>
        <w:pStyle w:val="Normal"/>
        <w:rPr/>
      </w:pPr>
      <w:r>
        <w:rPr/>
        <w:t xml:space="preserve">   </w:t>
      </w:r>
      <w:r>
        <w:rPr/>
        <w:t>По обычной хронологии это писание отнесено к</w:t>
      </w:r>
      <w:r>
        <w:rPr>
          <w:lang w:val="uk-UA"/>
        </w:rPr>
        <w:t xml:space="preserve"> 4</w:t>
      </w:r>
      <w:r>
        <w:rPr/>
        <w:t xml:space="preserve"> веку до н.э. Очень похожий текст мы нахо</w:t>
        <w:softHyphen/>
        <w:t>дим и в Апокалипсисе Святого Иоанна (гл.</w:t>
      </w:r>
      <w:r>
        <w:rPr>
          <w:lang w:val="uk-UA"/>
        </w:rPr>
        <w:t xml:space="preserve"> 4,5 </w:t>
      </w:r>
      <w:r>
        <w:rPr/>
        <w:t>и т.д.)</w:t>
      </w:r>
      <w:r>
        <w:rPr>
          <w:lang w:val="uk-UA"/>
        </w:rPr>
        <w:t>.</w:t>
      </w:r>
      <w:r>
        <w:rPr/>
        <w:t xml:space="preserve"> Только в Откровении Иоанн останавли</w:t>
        <w:softHyphen/>
        <w:t xml:space="preserve">вает внимание </w:t>
      </w:r>
      <w:r>
        <w:rPr>
          <w:i/>
          <w:iCs/>
        </w:rPr>
        <w:t>читающих и слушающих слова пророчества сего</w:t>
      </w:r>
      <w:r>
        <w:rPr/>
        <w:t xml:space="preserve"> на книге (книги имели в первом веке н.э. форму свитка) и семи печатях, коими она запечатана, и на ее содержании, прочитать которое не каждый достоин. Помни</w:t>
        <w:softHyphen/>
        <w:t xml:space="preserve">те, Иезекииль только съедает свиток, оставляя его </w:t>
      </w:r>
      <w:r>
        <w:rPr>
          <w:i/>
          <w:iCs/>
        </w:rPr>
        <w:t>плач, и стон, и горе</w:t>
      </w:r>
      <w:r>
        <w:rPr/>
        <w:t xml:space="preserve"> на будущее.</w:t>
      </w:r>
    </w:p>
    <w:p>
      <w:pPr>
        <w:pStyle w:val="Normal"/>
        <w:rPr/>
      </w:pPr>
      <w:r>
        <w:rPr/>
        <w:t xml:space="preserve">   </w:t>
      </w:r>
      <w:r>
        <w:rPr/>
        <w:t xml:space="preserve">Я думаю, вы уже сравнили </w:t>
      </w:r>
      <w:r>
        <w:rPr>
          <w:i/>
          <w:iCs/>
        </w:rPr>
        <w:t>свиток</w:t>
      </w:r>
      <w:r>
        <w:rPr/>
        <w:t xml:space="preserve"> с нашим пантаклем </w:t>
      </w:r>
      <w:r>
        <w:rPr>
          <w:i/>
          <w:iCs/>
        </w:rPr>
        <w:t>грамота</w:t>
      </w:r>
      <w:r>
        <w:rPr/>
        <w:t xml:space="preserve"> и поняли, о чем пойдет речь дальше. В таком вот причудливом виде являлись нашим предкам "НЛО" и "гуманоиды", хотя не исключено, что и те формы, кото</w:t>
        <w:softHyphen/>
        <w:t>рые являются нашим современникам, тоже плод воображения (я имею в виду коагуляцию материала по шаблонам, наиболее характер</w:t>
        <w:softHyphen/>
        <w:t>ным для общественного сознания)</w:t>
      </w:r>
      <w:r>
        <w:rPr>
          <w:lang w:val="uk-UA"/>
        </w:rPr>
        <w:t>.</w:t>
      </w:r>
    </w:p>
    <w:p>
      <w:pPr>
        <w:pStyle w:val="Normal"/>
        <w:rPr/>
      </w:pPr>
      <w:r>
        <w:rPr/>
        <w:t xml:space="preserve">   </w:t>
      </w:r>
      <w:r>
        <w:rPr/>
        <w:t>В отдаленной от нас во времени и пространст</w:t>
        <w:softHyphen/>
        <w:t xml:space="preserve">ве Галактике (так обозначим систему планет </w:t>
      </w:r>
      <w:r>
        <w:rPr>
          <w:lang w:val="uk-UA"/>
        </w:rPr>
        <w:t>—</w:t>
      </w:r>
      <w:r>
        <w:rPr/>
        <w:t xml:space="preserve"> Космических Сущностей, процесс развития которых сходен с нашей Солнечной Системой)</w:t>
      </w:r>
      <w:r>
        <w:rPr>
          <w:lang w:val="uk-UA"/>
        </w:rPr>
        <w:t xml:space="preserve">, </w:t>
      </w:r>
      <w:r>
        <w:rPr/>
        <w:t xml:space="preserve">развилась некая Цивилизация на 12-качественной планете. Имя ее по энергетическому соответствию с нашими звуками произносится как </w:t>
      </w:r>
      <w:r>
        <w:rPr>
          <w:i/>
          <w:iCs/>
        </w:rPr>
        <w:t>Церера.</w:t>
      </w:r>
      <w:r>
        <w:rPr/>
        <w:t xml:space="preserve"> Это не название, а именно энерге</w:t>
        <w:softHyphen/>
        <w:t>тическое имя. (Я не случайно заостряю на этом ваше внимание, дабы не возник детский воп</w:t>
        <w:softHyphen/>
        <w:t>рос: как люди узнали, что Солнце называется "Солнцем"?) В процессе внутреннего позна</w:t>
        <w:softHyphen/>
        <w:t>ния материала этой планеты возникли сущест</w:t>
        <w:softHyphen/>
        <w:t>ва, природа которых близка по качествам нам, но проживают они в кварц-эфирном теле, соот</w:t>
        <w:softHyphen/>
        <w:t>ветствующем не построенному нами 5-ому нижнему Царству. Эти существа получили та</w:t>
        <w:softHyphen/>
        <w:t>ким образом все привилегии, сопутствующие своему строению: возможность изменять фор</w:t>
        <w:softHyphen/>
        <w:t>му, принимать любой вид, не питаться плотной пищей, не искать крова и одежды. Им же свой</w:t>
        <w:softHyphen/>
        <w:t>ственны слышание и внутренняя речь (т.е. внедрение мыслеформ в сознание, что при об</w:t>
        <w:softHyphen/>
        <w:t>щении с землянами воспринимается последни</w:t>
        <w:softHyphen/>
        <w:t>ми как слова на любом языке)</w:t>
      </w:r>
      <w:r>
        <w:rPr>
          <w:lang w:val="uk-UA"/>
        </w:rPr>
        <w:t>.</w:t>
      </w:r>
      <w:r>
        <w:rPr/>
        <w:t xml:space="preserve">   Расширяя свои сферы познания, что, видимо, свойственно всем Сущностям, церяне двинулись за пределы ауры своей матери—планеты и однажды, при</w:t>
        <w:softHyphen/>
        <w:t>мерно</w:t>
      </w:r>
      <w:r>
        <w:rPr>
          <w:lang w:val="uk-UA"/>
        </w:rPr>
        <w:t xml:space="preserve"> 12</w:t>
      </w:r>
      <w:r>
        <w:rPr/>
        <w:t xml:space="preserve"> тысяч лет назад по земному исчисле</w:t>
        <w:softHyphen/>
        <w:t>нию, достигли Земли и вошли в ее тело. Как и человек, стараясь раздвинуть свои границы, построил из подручного материала свои косми</w:t>
        <w:softHyphen/>
        <w:t>ческие корабли и рванул осваивать физиче</w:t>
        <w:softHyphen/>
        <w:t>ский план пока близлежащих физических объ</w:t>
        <w:softHyphen/>
        <w:t>ектов, так и Церяне использовали эфирный ма</w:t>
        <w:softHyphen/>
        <w:t>териал и его свойства и вторглись в эфирное тело Земли. Для времени жизни Алес</w:t>
      </w:r>
      <w:r>
        <w:rPr>
          <w:lang w:val="uk-UA"/>
        </w:rPr>
        <w:t xml:space="preserve"> —</w:t>
      </w:r>
      <w:r>
        <w:rPr/>
        <w:t xml:space="preserve"> это как укус комара, который она уже почувствовала, но еще не успела почесаться</w:t>
      </w:r>
      <w:r>
        <w:rPr>
          <w:lang w:val="uk-UA"/>
        </w:rPr>
        <w:t xml:space="preserve"> —</w:t>
      </w:r>
      <w:r>
        <w:rPr/>
        <w:t xml:space="preserve"> что для нее</w:t>
      </w:r>
      <w:r>
        <w:rPr>
          <w:lang w:val="uk-UA"/>
        </w:rPr>
        <w:t xml:space="preserve"> 12 </w:t>
      </w:r>
      <w:r>
        <w:rPr/>
        <w:t>тысяч лет!</w:t>
      </w:r>
    </w:p>
    <w:p>
      <w:pPr>
        <w:pStyle w:val="Normal"/>
        <w:rPr/>
      </w:pPr>
      <w:r>
        <w:rPr/>
        <w:t xml:space="preserve">   </w:t>
      </w:r>
      <w:r>
        <w:rPr/>
        <w:t>Первые встречи Церян с людьми совпали с последствиями Всемирного Потопа. Вы помни</w:t>
        <w:softHyphen/>
        <w:t>те, что силами Высших Иерархий была повер</w:t>
        <w:softHyphen/>
        <w:t>нута Юга Огня, вследствие чего людям приш</w:t>
        <w:softHyphen/>
        <w:t>лось уйти на время из физического слоя в эфирный и там "пережидать" до нового воплощения (см. "Стучащему, да откроется!"). Там же, в эфирном слое, "спасавшиеся" впервые по</w:t>
        <w:softHyphen/>
        <w:t>встречали Церян. Эфирное тело наших пред</w:t>
        <w:softHyphen/>
        <w:t>ков имело смешанный материал и, следовате</w:t>
        <w:softHyphen/>
        <w:t>льно, довольно слабое свечение, и пришельцы, имевщие другие вибрации кварц-эфирного те</w:t>
        <w:softHyphen/>
        <w:t>ла, представлялись им отличными от них боль</w:t>
        <w:softHyphen/>
        <w:t>шим запасом огненных энергий и управляемой формой, проявлявшейся как крылья, нимбы, свечение и т.д. Отсюда дошедшие до нашего времени образы ангелов, херувимов, серафи</w:t>
        <w:softHyphen/>
        <w:t>мов и т.п. Церяне, столкнувшись с проблемой неправомерного, с их точки зрения, существо</w:t>
        <w:softHyphen/>
        <w:t>вания землян в физическом теле, занялись "благородной" миссией постепенного выдворе</w:t>
        <w:softHyphen/>
        <w:t>ния их обратно в эфирный слой, не предпола</w:t>
        <w:softHyphen/>
        <w:t>гая, что на самом деле их подопечные</w:t>
      </w:r>
      <w:r>
        <w:rPr>
          <w:lang w:val="uk-UA"/>
        </w:rPr>
        <w:t xml:space="preserve"> —</w:t>
      </w:r>
      <w:r>
        <w:rPr/>
        <w:t>жители очень тонких слоев Надзеркалья. Так же как животные не имеют представления о Боге, так и Церяне не знают Духа. Методы их действий менялись со временем, но идея ускорить уход людей из физического плана оставалась той же. Теперь мне хотелось бы коснуться генезиса развития этой идеи и возможностей ее внедре</w:t>
        <w:softHyphen/>
        <w:t>ния, используемых пришельцами. В главе о Магии 9-й Зоны я описывала секторы эфирного слоя, материал которых был дифференцирован и собран в капсулы, назвав их Эдемами.  Как мы помним, Эдемы не были постоянным местом пребывания Иерахических Служителей, а вре</w:t>
        <w:softHyphen/>
        <w:t>мя от времени оказывались пустующими. По составу своего материала (кварц-эфирного) они совпадали с материалом Церян, и потому были приспособлены пришельцами под свои нужды. Через Эдемы пришельцы начали орга</w:t>
        <w:softHyphen/>
        <w:t>низовывать и обучать людей. Сначала это про</w:t>
        <w:softHyphen/>
        <w:t>исходило не постоянно, а в отсутствие Иерархов. Для большей убедительности Церя</w:t>
        <w:softHyphen/>
        <w:t>не принимали формы "богов" и пользовались соответствующей атрибутикой в словах и жес</w:t>
        <w:softHyphen/>
        <w:t>тах. Внедрение же мощных энергий, оставляв</w:t>
        <w:softHyphen/>
        <w:t>ших очевидный след, скрыть было трудно</w:t>
      </w:r>
      <w:r>
        <w:rPr>
          <w:lang w:val="uk-UA"/>
        </w:rPr>
        <w:t xml:space="preserve"> —</w:t>
      </w:r>
      <w:r>
        <w:rPr/>
        <w:t xml:space="preserve"> все "явления" сопровождались огнем, шумом и другими зрительными эффектами.</w:t>
      </w:r>
    </w:p>
    <w:p>
      <w:pPr>
        <w:pStyle w:val="Normal"/>
        <w:rPr>
          <w:i/>
          <w:i/>
          <w:iCs/>
        </w:rPr>
      </w:pPr>
      <w:r>
        <w:rPr>
          <w:i/>
          <w:iCs/>
        </w:rPr>
        <w:t>"ГораСинай вся дымилась от того, что Гос</w:t>
        <w:softHyphen/>
        <w:t>подь сошел на нее в огне; и восходил от нее дым, как дым от печи, и гора сильно колебалась, и звук трубный становился сильнее и сильнее..."</w:t>
      </w:r>
    </w:p>
    <w:p>
      <w:pPr>
        <w:pStyle w:val="Normal"/>
        <w:rPr/>
      </w:pPr>
      <w:r>
        <w:rPr/>
        <w:t xml:space="preserve">   </w:t>
      </w:r>
      <w:r>
        <w:rPr/>
        <w:t>Записи Книги Моисея можно отнести при</w:t>
        <w:softHyphen/>
        <w:t>мерно к Х веку до 9-э., т.е. это одно из первых внедрений пришельцев, замещение ими Слу</w:t>
        <w:softHyphen/>
        <w:t>жителей. Церяне также утверждали свое вли</w:t>
        <w:softHyphen/>
        <w:t>яние на земном могуществе пророков, вещая через них, указывая землянам дальнейшие пу</w:t>
        <w:softHyphen/>
        <w:t>ти их развития. Учитывая роль животных энергий в физических привязанностях людей, Церяне старались дать такие "законы", чтобы человек, придерживаясь их, "осветлялся" по</w:t>
        <w:softHyphen/>
        <w:t>сле смерти и уже не стремился бы в физический план. Через пророков они руководили действи</w:t>
        <w:softHyphen/>
        <w:t>ями Царей, в основном заставляя их под "соу</w:t>
        <w:softHyphen/>
        <w:t>сом" завоеваний убивать (т.е. выводить из фи</w:t>
        <w:softHyphen/>
        <w:t>зического плана) целые группы людей, народы и племена. Метод инициации войн стал основ</w:t>
        <w:softHyphen/>
        <w:t>ным способом действия пришельцев. Если мы вернемся к Книге Иезекииля, то увидим, что усилия Церян были направлялись не только на развязывание войн, но и на обучение специ</w:t>
        <w:softHyphen/>
        <w:t>альной магии, целью которой было достижения выборочной победы</w:t>
      </w:r>
      <w:r>
        <w:rPr>
          <w:lang w:val="uk-UA"/>
        </w:rPr>
        <w:t xml:space="preserve"> —</w:t>
      </w:r>
      <w:r>
        <w:rPr/>
        <w:t xml:space="preserve"> т.е. уйти должны были не все, а те, кто наиболее готов не возвращаться в физический план; кто же не готов, пусть еще помучается.</w:t>
      </w:r>
    </w:p>
    <w:p>
      <w:pPr>
        <w:pStyle w:val="Normal"/>
        <w:rPr/>
      </w:pPr>
      <w:r>
        <w:rPr>
          <w:i/>
          <w:iCs/>
        </w:rPr>
        <w:t>"Кто в поле, тот умрет от меча, а кто в городах, того пожрут голод и язва. А уцелев</w:t>
        <w:softHyphen/>
        <w:t>шие из них убегут и будут на горах, как голуби долин..."</w:t>
      </w:r>
      <w:r>
        <w:rPr/>
        <w:t xml:space="preserve"> (Книга Пророка Иезекииля, гл.</w:t>
      </w:r>
      <w:r>
        <w:rPr>
          <w:lang w:val="uk-UA"/>
        </w:rPr>
        <w:t xml:space="preserve"> 7)</w:t>
      </w:r>
    </w:p>
    <w:p>
      <w:pPr>
        <w:pStyle w:val="Normal"/>
        <w:rPr/>
      </w:pPr>
      <w:r>
        <w:rPr/>
        <w:t xml:space="preserve">   </w:t>
      </w:r>
      <w:r>
        <w:rPr/>
        <w:t xml:space="preserve">С течением времени, когда роль Пророков в обществе заметно снизилась, пришельцы стали искать другие пути, но прежними оставались их зависимость от Эдемов и от наличия </w:t>
      </w:r>
      <w:r>
        <w:rPr>
          <w:i/>
          <w:iCs/>
        </w:rPr>
        <w:t>слыша</w:t>
        <w:softHyphen/>
        <w:t>щих</w:t>
      </w:r>
      <w:r>
        <w:rPr/>
        <w:t xml:space="preserve"> людей. Земляне же к этому времени на своем эволюционном пути достигли наиболь</w:t>
        <w:softHyphen/>
        <w:t>шего погружения в материал и заполнили сво</w:t>
        <w:softHyphen/>
        <w:t>ими эманациями еще более глубокие энергети</w:t>
        <w:softHyphen/>
        <w:t>ческие ниши. Я хочу остановиться для примера на одном из нескольких каналов, давшем в дальнейшем возможность нового витка воздей</w:t>
        <w:softHyphen/>
        <w:t>ствия Церян.</w:t>
      </w:r>
    </w:p>
    <w:p>
      <w:pPr>
        <w:pStyle w:val="Normal"/>
        <w:rPr/>
      </w:pPr>
      <w:r>
        <w:rPr/>
        <w:t xml:space="preserve">   </w:t>
      </w:r>
      <w:r>
        <w:rPr/>
        <w:t>Один из известнейших Эдемов</w:t>
      </w:r>
      <w:r>
        <w:rPr>
          <w:lang w:val="uk-UA"/>
        </w:rPr>
        <w:t xml:space="preserve"> —</w:t>
      </w:r>
      <w:r>
        <w:rPr/>
        <w:t xml:space="preserve"> Олимпий</w:t>
        <w:softHyphen/>
        <w:t>ский в Греции, одним из первых стал освобож</w:t>
        <w:softHyphen/>
        <w:t>даться от Служителей (Греко-Эллинская Идея исчерпала себя). К</w:t>
      </w:r>
      <w:r>
        <w:rPr>
          <w:lang w:val="uk-UA"/>
        </w:rPr>
        <w:t xml:space="preserve"> V</w:t>
      </w:r>
      <w:r>
        <w:rPr/>
        <w:t xml:space="preserve"> веку до н.э. "Боги" поки</w:t>
        <w:softHyphen/>
        <w:t>нули его, перейдя в Мифы и Легенды, получив литературные образы. Сам же Эдем, как хоро</w:t>
        <w:softHyphen/>
        <w:t xml:space="preserve">шо сформированная ниша, очень быстро стал заполняться. По энергиям </w:t>
      </w:r>
      <w:r>
        <w:rPr>
          <w:i/>
          <w:iCs/>
        </w:rPr>
        <w:t xml:space="preserve">ПРИСЦЕЛЬСа </w:t>
      </w:r>
      <w:r>
        <w:rPr/>
        <w:t>(Юпитера)</w:t>
      </w:r>
      <w:r>
        <w:rPr>
          <w:lang w:val="uk-UA"/>
        </w:rPr>
        <w:t>,</w:t>
      </w:r>
      <w:r>
        <w:rPr/>
        <w:t xml:space="preserve"> который присутствует как в 5-ой Зоне, так и в 15-ой, сверху из тонического слоя, слегка исказившись, но сохраняя свое качест</w:t>
        <w:softHyphen/>
        <w:t>во, Эдем заполнил Звук, Слово или Логос. (Logos по-гречески "слово", "разум", "смысл", "речь")</w:t>
      </w:r>
      <w:r>
        <w:rPr>
          <w:lang w:val="uk-UA"/>
        </w:rPr>
        <w:t>.</w:t>
      </w:r>
      <w:r>
        <w:rPr/>
        <w:t xml:space="preserve"> Снизу нишу стали подпиты</w:t>
        <w:softHyphen/>
        <w:t>вать эманации людей, чей ум был направлен на философию (буквально "любовь к мудрости").</w:t>
      </w:r>
    </w:p>
    <w:p>
      <w:pPr>
        <w:pStyle w:val="Normal"/>
        <w:rPr/>
      </w:pPr>
      <w:r>
        <w:rPr/>
        <w:t xml:space="preserve">   </w:t>
      </w:r>
      <w:r>
        <w:rPr/>
        <w:t>Термин "философия" впервые встречается у древнегреческого математика и мыслителя Пифагора (ок.</w:t>
      </w:r>
      <w:r>
        <w:rPr>
          <w:lang w:val="uk-UA"/>
        </w:rPr>
        <w:t xml:space="preserve"> 580-500</w:t>
      </w:r>
      <w:r>
        <w:rPr/>
        <w:t xml:space="preserve"> гг. до н.э.) и являет собой стремление теоретически осмыслить проблемы взаимоотношений человека и мира. Как основное понятие философии выступает "Логос"</w:t>
      </w:r>
      <w:r>
        <w:rPr>
          <w:lang w:val="uk-UA"/>
        </w:rPr>
        <w:t xml:space="preserve"> —</w:t>
      </w:r>
      <w:r>
        <w:rPr/>
        <w:t xml:space="preserve"> закон, "космический разум", "не</w:t>
        <w:softHyphen/>
        <w:t>обходимость возникновения всех вещей и свойств",</w:t>
      </w:r>
      <w:r>
        <w:rPr>
          <w:lang w:val="uk-UA"/>
        </w:rPr>
        <w:t>—</w:t>
      </w:r>
      <w:r>
        <w:rPr/>
        <w:t xml:space="preserve"> так считает древнегреческий фи</w:t>
        <w:softHyphen/>
        <w:t>лософ и диалектик Гераклит</w:t>
      </w:r>
      <w:r>
        <w:rPr>
          <w:lang w:val="uk-UA"/>
        </w:rPr>
        <w:t xml:space="preserve"> (544-483</w:t>
      </w:r>
      <w:r>
        <w:rPr/>
        <w:t xml:space="preserve"> гг. до н.э.)</w:t>
      </w:r>
      <w:r>
        <w:rPr>
          <w:lang w:val="uk-UA"/>
        </w:rPr>
        <w:t>,</w:t>
      </w:r>
      <w:r>
        <w:rPr/>
        <w:t xml:space="preserve"> "одно только мышление приводит к муд</w:t>
        <w:softHyphen/>
        <w:t xml:space="preserve">рости". Тот же Эдем подпитывает Платон </w:t>
      </w:r>
      <w:r>
        <w:rPr>
          <w:lang w:val="uk-UA"/>
        </w:rPr>
        <w:t>(428-349</w:t>
      </w:r>
      <w:r>
        <w:rPr/>
        <w:t xml:space="preserve"> гг. до н.э.), древнегреческий фило</w:t>
        <w:softHyphen/>
        <w:t>соф, разработавший метод познания</w:t>
      </w:r>
      <w:r>
        <w:rPr>
          <w:lang w:val="uk-UA"/>
        </w:rPr>
        <w:t xml:space="preserve"> —</w:t>
      </w:r>
      <w:r>
        <w:rPr/>
        <w:t xml:space="preserve"> "диа</w:t>
        <w:softHyphen/>
        <w:t>лектику"</w:t>
      </w:r>
      <w:r>
        <w:rPr>
          <w:lang w:val="uk-UA"/>
        </w:rPr>
        <w:t xml:space="preserve"> —</w:t>
      </w:r>
      <w:r>
        <w:rPr/>
        <w:t xml:space="preserve"> науку о всеобщих законах разви</w:t>
        <w:softHyphen/>
        <w:t>тия природы, человека и мышления (греч. dialegornai</w:t>
      </w:r>
      <w:r>
        <w:rPr>
          <w:lang w:val="uk-UA"/>
        </w:rPr>
        <w:t xml:space="preserve"> —</w:t>
      </w:r>
      <w:r>
        <w:rPr/>
        <w:t xml:space="preserve"> "рассуждаю, веду беседу"). Дальнейшее развитие диалектика получила у Аристотеля</w:t>
      </w:r>
      <w:r>
        <w:rPr>
          <w:lang w:val="uk-UA"/>
        </w:rPr>
        <w:t xml:space="preserve"> (384-322</w:t>
      </w:r>
      <w:r>
        <w:rPr/>
        <w:t xml:space="preserve"> гг. до н.э.)</w:t>
      </w:r>
      <w:r>
        <w:rPr>
          <w:lang w:val="uk-UA"/>
        </w:rPr>
        <w:t>,</w:t>
      </w:r>
      <w:r>
        <w:rPr/>
        <w:t xml:space="preserve"> который счи</w:t>
        <w:softHyphen/>
        <w:t>тается основоположником науки "Логики" и спекулятивной философии.</w:t>
      </w:r>
    </w:p>
    <w:p>
      <w:pPr>
        <w:pStyle w:val="Normal"/>
        <w:rPr/>
      </w:pPr>
      <w:r>
        <w:rPr/>
        <w:t xml:space="preserve">   </w:t>
      </w:r>
      <w:r>
        <w:rPr/>
        <w:t>Так родилась новая, незаконная, не рожден</w:t>
        <w:softHyphen/>
        <w:t>ная, а сотворенная, слепленная форма матери</w:t>
        <w:softHyphen/>
        <w:t>ала или Качество, сначала заполнившее Олим</w:t>
        <w:softHyphen/>
        <w:t>пийский Эдем, а затем начавшее свое победное шествие по всей земле, распространяясь и ви</w:t>
        <w:softHyphen/>
        <w:t>доизменяясь. "Логос", как понятие, перешло в значение "наука". Смотрите, сколько словосо</w:t>
        <w:softHyphen/>
        <w:t>четаний с "-логией" мы знаем: технология, ми</w:t>
        <w:softHyphen/>
        <w:t>фология, теология, логистика, идеология, эко</w:t>
        <w:softHyphen/>
        <w:t>логия и</w:t>
      </w:r>
      <w:r>
        <w:rPr>
          <w:lang w:val="uk-UA"/>
        </w:rPr>
        <w:t xml:space="preserve"> т.д.,</w:t>
      </w:r>
      <w:r>
        <w:rPr/>
        <w:t xml:space="preserve"> и т.п. Те, у кого еще сохранилось слышание, переключали свое сознание с Надзеркалья на эфирный слой и получали нужные им знания из Эдемов. Их устремления измени</w:t>
        <w:softHyphen/>
        <w:t>ли свой характер, стали утилитарными и те</w:t>
        <w:softHyphen/>
        <w:t>перь были направлены на "земные" програм</w:t>
        <w:softHyphen/>
        <w:t>мы</w:t>
      </w:r>
      <w:r>
        <w:rPr>
          <w:lang w:val="uk-UA"/>
        </w:rPr>
        <w:t xml:space="preserve"> —</w:t>
      </w:r>
      <w:r>
        <w:rPr/>
        <w:t xml:space="preserve"> устройство общества, изменение окружающей среды, достижение богатства и разно</w:t>
        <w:softHyphen/>
        <w:t>образия животной жизни. Отвечая новым ус</w:t>
        <w:softHyphen/>
        <w:t>ловиям, и Церяне изменили свою тактику. Они закладывали в Эдемы "знания", которые должны были поступать в умы людей в виде мыслеформ и постепенно подвести их к конф</w:t>
        <w:softHyphen/>
        <w:t>ликту с материалом, то есть с природой, что исключило бы жизнь человека в теле. Накоп</w:t>
        <w:softHyphen/>
        <w:t>ление этих знаний происходило, по человече</w:t>
        <w:softHyphen/>
        <w:t>ским представлениям, медленно, и сначала очень скрытно, тайно, через единоборство с ре</w:t>
        <w:softHyphen/>
        <w:t>лигиозным мировоззрением. Например, в средние века преемницей научной философии была алхимия. Мы уже говорили о ней выше. Поиски "философского камня" привели к раз</w:t>
        <w:softHyphen/>
        <w:t>личным открытиям в области физики и химии, к изобретению новых способов получения ме</w:t>
        <w:softHyphen/>
        <w:t>таллов и лекарств. Там же впервые изыскива</w:t>
        <w:softHyphen/>
        <w:t>лись способы искусственного изготовления че</w:t>
        <w:softHyphen/>
        <w:t>ловека (гомункулуса). Алхимия преследова</w:t>
        <w:softHyphen/>
        <w:t>лась и считалась противной Богу, что вполне естественно, если допустить, что ее крестными отцами были пришельцы из другого мира. Они же часто являлись магам в густоэфирной фор</w:t>
        <w:softHyphen/>
        <w:t>ме в процессе их магических операций, что и создало впечатление о Церянах, как о порож</w:t>
        <w:softHyphen/>
        <w:t>дениях Дьявола, привидениях, злых духах.</w:t>
      </w:r>
    </w:p>
    <w:p>
      <w:pPr>
        <w:pStyle w:val="Normal"/>
        <w:rPr/>
      </w:pPr>
      <w:r>
        <w:rPr/>
        <w:t xml:space="preserve">   </w:t>
      </w:r>
      <w:r>
        <w:rPr/>
        <w:t>Здесь мне придется напомнить вам, что сущ</w:t>
        <w:softHyphen/>
        <w:t>ности эфирного слоя могут "являться", прини</w:t>
        <w:softHyphen/>
        <w:t>мая любые формы, соответственно представ</w:t>
        <w:softHyphen/>
        <w:t>лениям, которые имеют о них те, кто эти фор</w:t>
        <w:softHyphen/>
        <w:t>мы напитывает своей энергией (кто их "вызы</w:t>
        <w:softHyphen/>
        <w:t>вает"). Это относится не только к алхимичес</w:t>
        <w:softHyphen/>
        <w:t>ким действам, но и к "галлюцинациям", снам, спиритизму, о чем мы еще поговорим в даль</w:t>
        <w:softHyphen/>
        <w:t>нейшем. Считая ученых "чернокнижниками" и пособниками дьявола, религия поддерживала дуалистический принцип, на котором сама де</w:t>
        <w:softHyphen/>
        <w:t>ржалась (черное-белое, добро-зло, свет"гьма и</w:t>
      </w:r>
      <w:r>
        <w:rPr>
          <w:lang w:val="uk-UA"/>
        </w:rPr>
        <w:t xml:space="preserve"> т.д.)</w:t>
      </w:r>
      <w:r>
        <w:rPr/>
        <w:t xml:space="preserve"> и, враждуя, сжигая идею, сама ее еще больше подпитывала (см. Магию</w:t>
      </w:r>
      <w:r>
        <w:rPr>
          <w:lang w:val="uk-UA"/>
        </w:rPr>
        <w:t xml:space="preserve"> 1</w:t>
      </w:r>
      <w:r>
        <w:rPr/>
        <w:t>7-й Зоны)</w:t>
      </w:r>
      <w:r>
        <w:rPr>
          <w:lang w:val="uk-UA"/>
        </w:rPr>
        <w:t>.</w:t>
      </w:r>
    </w:p>
    <w:p>
      <w:pPr>
        <w:pStyle w:val="Normal"/>
        <w:rPr/>
      </w:pPr>
      <w:r>
        <w:rPr/>
        <w:t xml:space="preserve">   </w:t>
      </w:r>
      <w:r>
        <w:rPr/>
        <w:t>Как представитель религиозного мышления, один из последних Пророков, Святой Иоанн, слышащий и чувствующий опасность, приотк</w:t>
        <w:softHyphen/>
        <w:t xml:space="preserve">рывает перед потомками картину будущего, к которому приведет путь познания, путь </w:t>
      </w:r>
      <w:r>
        <w:rPr>
          <w:i/>
          <w:iCs/>
        </w:rPr>
        <w:t>покло</w:t>
        <w:softHyphen/>
        <w:t>нения бесам и ...идолам, которые не могут ни видеть, ни слышать, ни ходить</w:t>
      </w:r>
      <w:r>
        <w:rPr/>
        <w:t xml:space="preserve"> (Откровение Святого Иоанна, гл.</w:t>
      </w:r>
      <w:r>
        <w:rPr>
          <w:lang w:val="uk-UA"/>
        </w:rPr>
        <w:t xml:space="preserve"> 9,20).</w:t>
      </w:r>
      <w:r>
        <w:rPr/>
        <w:t xml:space="preserve"> В своем откровении Иоанн предостерегает от снятия </w:t>
      </w:r>
      <w:r>
        <w:rPr>
          <w:i/>
          <w:iCs/>
        </w:rPr>
        <w:t xml:space="preserve">семи печатей </w:t>
      </w:r>
      <w:r>
        <w:rPr/>
        <w:t xml:space="preserve">знания, которые откроют </w:t>
      </w:r>
      <w:r>
        <w:rPr>
          <w:i/>
          <w:iCs/>
        </w:rPr>
        <w:t>семь язв,</w:t>
      </w:r>
      <w:r>
        <w:rPr/>
        <w:t xml:space="preserve"> ведущих к гибели человечества. Что это за семь язв, мы рассмотрим далее, а пока вернемся к Церянам. Вложенные ими "семена" прорастали на Земле в виде научных и логических изысканий. Мыслеформа идеи, выбранная для привлечения умов, была заманчива для развивающейся на</w:t>
        <w:softHyphen/>
        <w:t>уки. Вот как ее (идею) интерпретирует Жюль Лермин в книге "Практическая магия" (взято из одноименного сборника доктора Папюса): "Наша мечта, выражение будущности...</w:t>
      </w:r>
      <w:r>
        <w:rPr>
          <w:lang w:val="uk-UA"/>
        </w:rPr>
        <w:t xml:space="preserve"> —</w:t>
      </w:r>
      <w:r>
        <w:rPr/>
        <w:t xml:space="preserve"> это избавиться самим и избавить своих ближних от удручающей тяжести материальной жизни, приводящей к злу, порокам и преступлениям, словом, избавиться от материи, к чему человек стремится прогрессом машин, употреблением электричества и других сил для того, чтобы приобрести независимость духа умственным усилием." Неожиданный поворот, не правда ли?</w:t>
      </w:r>
    </w:p>
    <w:p>
      <w:pPr>
        <w:pStyle w:val="Normal"/>
        <w:rPr/>
      </w:pPr>
      <w:r>
        <w:rPr/>
        <w:t xml:space="preserve">   </w:t>
      </w:r>
      <w:r>
        <w:rPr/>
        <w:t>Никакая Церковь, никакие доводы разума не смогли устоять против идеи развития науки и техники. В</w:t>
      </w:r>
      <w:r>
        <w:rPr>
          <w:lang w:val="uk-UA"/>
        </w:rPr>
        <w:t xml:space="preserve"> XVII</w:t>
      </w:r>
      <w:r>
        <w:rPr/>
        <w:t xml:space="preserve"> веке произошел повсеместный всплеск научных изысканий:</w:t>
      </w:r>
    </w:p>
    <w:p>
      <w:pPr>
        <w:pStyle w:val="Normal"/>
        <w:rPr/>
      </w:pPr>
      <w:r>
        <w:rPr/>
        <w:t>Англия</w:t>
      </w:r>
      <w:r>
        <w:rPr>
          <w:lang w:val="uk-UA"/>
        </w:rPr>
        <w:t xml:space="preserve"> —</w:t>
      </w:r>
      <w:r>
        <w:rPr/>
        <w:t xml:space="preserve"> Ф.Бэкон</w:t>
      </w:r>
      <w:r>
        <w:rPr>
          <w:lang w:val="uk-UA"/>
        </w:rPr>
        <w:t xml:space="preserve"> (1561-1626),</w:t>
      </w:r>
      <w:r>
        <w:rPr/>
        <w:t xml:space="preserve"> основатель материализма и экспериментальной науки но</w:t>
        <w:softHyphen/>
        <w:t>вого времени; развил научную индукцию. Его учение отразилось в утопии "Новая Атланти</w:t>
        <w:softHyphen/>
        <w:t>да", изображающей процветающее общество, в котором жизнь организована на рациональ</w:t>
        <w:softHyphen/>
        <w:t>ных основах науки и развитой техники.</w:t>
      </w:r>
    </w:p>
    <w:p>
      <w:pPr>
        <w:pStyle w:val="Normal"/>
        <w:rPr/>
      </w:pPr>
      <w:r>
        <w:rPr/>
        <w:t>Франция</w:t>
      </w:r>
      <w:r>
        <w:rPr>
          <w:lang w:val="uk-UA"/>
        </w:rPr>
        <w:t xml:space="preserve"> —</w:t>
      </w:r>
      <w:r>
        <w:rPr/>
        <w:t xml:space="preserve"> Р.Декарт</w:t>
      </w:r>
      <w:r>
        <w:rPr>
          <w:lang w:val="uk-UA"/>
        </w:rPr>
        <w:t xml:space="preserve"> (1596-1650),</w:t>
      </w:r>
      <w:r>
        <w:rPr/>
        <w:t xml:space="preserve"> матема</w:t>
        <w:softHyphen/>
        <w:t>тик, физик, филолог. Создатель аналитиче</w:t>
        <w:softHyphen/>
        <w:t>ской геометрии, учения о материи. Конечную задачу знания видел в усовершенствовании природы человека и во власти человека над природой. Родоначальник рационализма.</w:t>
      </w:r>
    </w:p>
    <w:p>
      <w:pPr>
        <w:pStyle w:val="Normal"/>
        <w:rPr/>
      </w:pPr>
      <w:r>
        <w:rPr/>
        <w:t>Германия</w:t>
      </w:r>
      <w:r>
        <w:rPr>
          <w:lang w:val="uk-UA"/>
        </w:rPr>
        <w:t xml:space="preserve"> —</w:t>
      </w:r>
      <w:r>
        <w:rPr/>
        <w:t xml:space="preserve"> Г.ВЛейбниц</w:t>
      </w:r>
      <w:r>
        <w:rPr>
          <w:lang w:val="uk-UA"/>
        </w:rPr>
        <w:t xml:space="preserve"> (1646-1716),</w:t>
      </w:r>
      <w:r>
        <w:rPr/>
        <w:t xml:space="preserve"> со</w:t>
        <w:softHyphen/>
        <w:t>здатель дифференциального исчисления. За</w:t>
        <w:softHyphen/>
        <w:t>нимался геологией, биологией, историей, лин</w:t>
        <w:softHyphen/>
        <w:t>гвистикой, физикой, философией. Критерием истины считал отчетливость и непротиворечи</w:t>
        <w:softHyphen/>
        <w:t>вость знаний. Родоначальник математической логики.</w:t>
      </w:r>
    </w:p>
    <w:p>
      <w:pPr>
        <w:pStyle w:val="Normal"/>
        <w:rPr/>
      </w:pPr>
      <w:r>
        <w:rPr/>
        <w:t xml:space="preserve">   </w:t>
      </w:r>
      <w:r>
        <w:rPr/>
        <w:t>Наука стала развиваться с все возрастающей скоростью. Это объясняется еще и тем, что в физический план вошли дети 8-й Зоны, склон</w:t>
        <w:softHyphen/>
        <w:t>ные к наукам, энциклопедисты и рационали</w:t>
        <w:softHyphen/>
        <w:t>сты. Начало же</w:t>
      </w:r>
      <w:r>
        <w:rPr>
          <w:lang w:val="uk-UA"/>
        </w:rPr>
        <w:t xml:space="preserve"> XX</w:t>
      </w:r>
      <w:r>
        <w:rPr/>
        <w:t xml:space="preserve"> века ознаменовалось так называемой "научно-технической револю</w:t>
        <w:softHyphen/>
        <w:t>цией". Чем это объяснить? Во-первых, в эфирном слое появились дети</w:t>
      </w:r>
      <w:r>
        <w:rPr>
          <w:lang w:val="uk-UA"/>
        </w:rPr>
        <w:t xml:space="preserve"> 15-</w:t>
      </w:r>
      <w:r>
        <w:rPr/>
        <w:t>й Зоны, еще никогда не бывшие в теле. Спустившись в эфирный слой, они обнаружили, что их ниша занята, и начали вытеснять Церян с их "знаниями", ста</w:t>
        <w:softHyphen/>
        <w:t>раясь забрать присвоенный теми эфирный ма</w:t>
        <w:softHyphen/>
        <w:t>териал, для построения себе тел. В чем на фи</w:t>
        <w:softHyphen/>
        <w:t>зическом плане отразилась эта борьба? А тем, что на места военной и социальной напряжен</w:t>
        <w:softHyphen/>
        <w:t>ности обрушились стихийные бедствия (сели, землетрясения, наводнения и тайфуны). На этом придется остановиться подробнее.</w:t>
      </w:r>
    </w:p>
    <w:p>
      <w:pPr>
        <w:pStyle w:val="Normal"/>
        <w:rPr/>
      </w:pPr>
      <w:r>
        <w:rPr/>
        <w:t xml:space="preserve">   </w:t>
      </w:r>
      <w:r>
        <w:rPr/>
        <w:t>Все технические усовершенствования и от</w:t>
        <w:softHyphen/>
        <w:t>крытия науки изначально использовались на создание средств уничтожения физического тела, т.е. массового убийства. С некоторых пор наука даже стала финансироваться военными ведомствами и войны оказались главными дви</w:t>
        <w:softHyphen/>
        <w:t>гателями прогресса. Горячие точки можно на</w:t>
        <w:softHyphen/>
        <w:t>звать местами "эфирного напряжения", т.е. там скапливается и уплотняется эфирный ма</w:t>
        <w:softHyphen/>
        <w:t>териал и появляется большой потенциал энер</w:t>
        <w:softHyphen/>
        <w:t>гий. Дети</w:t>
      </w:r>
      <w:r>
        <w:rPr>
          <w:lang w:val="uk-UA"/>
        </w:rPr>
        <w:t xml:space="preserve"> 15-й</w:t>
      </w:r>
      <w:r>
        <w:rPr/>
        <w:t xml:space="preserve"> Зоны своими усиленными виб</w:t>
        <w:softHyphen/>
        <w:t>рациями приводят его в волновое движение, захватывая ауру материала до Камня</w:t>
      </w:r>
      <w:r>
        <w:rPr>
          <w:lang w:val="uk-UA"/>
        </w:rPr>
        <w:t xml:space="preserve"> —</w:t>
      </w:r>
      <w:r>
        <w:rPr/>
        <w:t xml:space="preserve"> проис</w:t>
        <w:softHyphen/>
        <w:t>ходят сдвиги земной коры, а, следовательно, и все последующие стихийные бедствия. Заметь</w:t>
        <w:softHyphen/>
        <w:t>те, что все это обычно происходит в горной местности, являющейся дополнительным ка</w:t>
        <w:softHyphen/>
        <w:t>налом энергообмена.</w:t>
      </w:r>
    </w:p>
    <w:p>
      <w:pPr>
        <w:pStyle w:val="Normal"/>
        <w:rPr/>
      </w:pPr>
      <w:r>
        <w:rPr/>
        <w:t xml:space="preserve">   </w:t>
      </w:r>
      <w:r>
        <w:rPr/>
        <w:t>Получая уже зараженный мыслеформами Церян материал, дети 15-й Зоны автоматиче</w:t>
        <w:softHyphen/>
        <w:t>ски становятся проводниками их идей, расши</w:t>
        <w:softHyphen/>
        <w:t>ряя сферу их распространения и увеличивая разнообразие форм. С другой стороны, Церяне нашли новый способ вмешательства (ведь их прогресс тоже не стоит на месте). В некоторых местах Земли они начали закладывать излуча</w:t>
        <w:softHyphen/>
        <w:t>тели мыслеформ (мне трудно, за неимением специфических научных знаний, описать уст</w:t>
        <w:softHyphen/>
        <w:t>ройство этих передатчиков. Но думаю, они представляют собой что-то похожее на мыс</w:t>
        <w:softHyphen/>
        <w:t>ленное радио или псиоружие, о котором теперь заговорили даже в печати)</w:t>
      </w:r>
      <w:r>
        <w:rPr>
          <w:lang w:val="uk-UA"/>
        </w:rPr>
        <w:t>.</w:t>
      </w:r>
      <w:r>
        <w:rPr/>
        <w:t xml:space="preserve"> Эти излучатели посылают во все стороны научно-технические идеи, которые могут слышать даже самые зау</w:t>
        <w:softHyphen/>
        <w:t>рядные представители человеческого рода. Мы знаем, сколько за последнее время было сдела</w:t>
        <w:softHyphen/>
        <w:t>но открытий и рацпредложений. Этот новый этап или период "научно</w:t>
      </w:r>
      <w:r>
        <w:rPr>
          <w:lang w:val="uk-UA"/>
        </w:rPr>
        <w:t>—</w:t>
      </w:r>
      <w:r>
        <w:rPr/>
        <w:t>технического про</w:t>
        <w:softHyphen/>
        <w:t xml:space="preserve">гресса" и есть время снятия </w:t>
      </w:r>
      <w:r>
        <w:rPr>
          <w:i/>
          <w:iCs/>
        </w:rPr>
        <w:t>семи печатей.</w:t>
      </w:r>
    </w:p>
    <w:p>
      <w:pPr>
        <w:pStyle w:val="Normal"/>
        <w:rPr/>
      </w:pPr>
      <w:r>
        <w:rPr/>
        <w:t>Почему их семь? По числу входов-чакр голо</w:t>
        <w:softHyphen/>
        <w:t>вы. У человека, находящегося в физическом теле, могут быть включены все семь чакр, а может быть не включено ни одной. Эти семь чакр были бы органами Существа Пятого Цар</w:t>
        <w:softHyphen/>
        <w:t>ства, живущего в эфирном слое, поэтому они состоят из кварц-эфирного материала. С боль</w:t>
        <w:softHyphen/>
        <w:t>шой натяжкой их можно сравнить с семью "от</w:t>
        <w:softHyphen/>
        <w:t>верстиями" на голове человека-животного (глаза, уши, ноздри, рот) и строить предполо</w:t>
        <w:softHyphen/>
        <w:t>жения об их функциях у законного существа 5-го слоя. У нас же они приобрели качества развитого ума, являющегося связующим зве</w:t>
        <w:softHyphen/>
        <w:t>ном между проявлениями человеческого рас</w:t>
        <w:softHyphen/>
        <w:t>судка и мыслеформами. Семь чакр подразделя</w:t>
        <w:softHyphen/>
        <w:t>ются по своим функциям так:</w:t>
      </w:r>
    </w:p>
    <w:p>
      <w:pPr>
        <w:pStyle w:val="Normal"/>
        <w:rPr/>
      </w:pPr>
      <w:r>
        <w:rPr>
          <w:lang w:val="uk-UA"/>
        </w:rPr>
        <w:t>1 —</w:t>
      </w:r>
      <w:r>
        <w:rPr/>
        <w:t>Рефлекторная психика, условные рефлек</w:t>
        <w:softHyphen/>
        <w:t>сы (общие у людей и животных)</w:t>
      </w:r>
      <w:r>
        <w:rPr>
          <w:lang w:val="uk-UA"/>
        </w:rPr>
        <w:t>.</w:t>
      </w:r>
    </w:p>
    <w:p>
      <w:pPr>
        <w:pStyle w:val="Normal"/>
        <w:rPr/>
      </w:pPr>
      <w:r>
        <w:rPr>
          <w:lang w:val="uk-UA"/>
        </w:rPr>
        <w:t>2 —</w:t>
      </w:r>
      <w:r>
        <w:rPr/>
        <w:t>Абстрактное мышление. Адаптация в ок</w:t>
        <w:softHyphen/>
        <w:t>ружающей среде. Понимание.</w:t>
      </w:r>
    </w:p>
    <w:p>
      <w:pPr>
        <w:pStyle w:val="Normal"/>
        <w:rPr/>
      </w:pPr>
      <w:r>
        <w:rPr>
          <w:lang w:val="uk-UA"/>
        </w:rPr>
        <w:t>3 —</w:t>
      </w:r>
      <w:r>
        <w:rPr/>
        <w:t>Память. Сохранение и воспроизведение информации.</w:t>
      </w:r>
    </w:p>
    <w:p>
      <w:pPr>
        <w:pStyle w:val="Normal"/>
        <w:rPr/>
      </w:pPr>
      <w:r>
        <w:rPr>
          <w:lang w:val="uk-UA"/>
        </w:rPr>
        <w:t>4 —</w:t>
      </w:r>
      <w:r>
        <w:rPr/>
        <w:t>Ассоциативное мышление.</w:t>
      </w:r>
    </w:p>
    <w:p>
      <w:pPr>
        <w:pStyle w:val="Normal"/>
        <w:rPr/>
      </w:pPr>
      <w:r>
        <w:rPr>
          <w:lang w:val="uk-UA"/>
        </w:rPr>
        <w:t>5 —</w:t>
      </w:r>
      <w:r>
        <w:rPr/>
        <w:t xml:space="preserve"> Логическое мышление.</w:t>
      </w:r>
    </w:p>
    <w:p>
      <w:pPr>
        <w:pStyle w:val="Normal"/>
        <w:rPr/>
      </w:pPr>
      <w:r>
        <w:rPr>
          <w:lang w:val="uk-UA"/>
        </w:rPr>
        <w:t>6 —</w:t>
      </w:r>
      <w:r>
        <w:rPr/>
        <w:t>Слышание эфирного слоя. Производство мыслеформ.</w:t>
      </w:r>
    </w:p>
    <w:p>
      <w:pPr>
        <w:pStyle w:val="Normal"/>
        <w:rPr/>
      </w:pPr>
      <w:r>
        <w:rPr>
          <w:lang w:val="uk-UA"/>
        </w:rPr>
        <w:t>7 —</w:t>
      </w:r>
      <w:r>
        <w:rPr/>
        <w:t>Конструирование, моделирование. (Кстати, в настоящее время моделирование осуществляется с помощью электронно-вы</w:t>
        <w:softHyphen/>
        <w:t>числительной техники)</w:t>
      </w:r>
      <w:r>
        <w:rPr>
          <w:lang w:val="uk-UA"/>
        </w:rPr>
        <w:t>.</w:t>
      </w:r>
    </w:p>
    <w:p>
      <w:pPr>
        <w:pStyle w:val="Normal"/>
        <w:rPr/>
      </w:pPr>
      <w:r>
        <w:rPr/>
        <w:t xml:space="preserve">   </w:t>
      </w:r>
      <w:r>
        <w:rPr/>
        <w:t>Еще раз хочу напомнить о том, что</w:t>
      </w:r>
      <w:r>
        <w:rPr>
          <w:lang w:val="uk-UA"/>
        </w:rPr>
        <w:t xml:space="preserve"> 7</w:t>
      </w:r>
      <w:r>
        <w:rPr/>
        <w:t xml:space="preserve"> чакр головы, чакр мышления или мудрости, отно</w:t>
        <w:softHyphen/>
        <w:t>сятся к эфирному материалу, где "правят" Ан</w:t>
        <w:softHyphen/>
        <w:t>гелы Планет, или планетарные токи.  Недаром Алхимики делили людей по их качествам на семь планетарных типов и соответственно это</w:t>
        <w:softHyphen/>
        <w:t>му каждому типу придавали свои атрибуты, вроде "семи металлов"</w:t>
      </w:r>
      <w:r>
        <w:rPr>
          <w:lang w:val="uk-UA"/>
        </w:rPr>
        <w:t xml:space="preserve"> —</w:t>
      </w:r>
      <w:r>
        <w:rPr/>
        <w:t xml:space="preserve"> "проводников аст</w:t>
        <w:softHyphen/>
        <w:t>ральных флюидов", а также камней</w:t>
      </w:r>
      <w:r>
        <w:rPr>
          <w:lang w:val="uk-UA"/>
        </w:rPr>
        <w:t xml:space="preserve"> -</w:t>
      </w:r>
      <w:r>
        <w:rPr/>
        <w:t xml:space="preserve"> образов "кристаллов мудрости". Для образца посмот</w:t>
        <w:softHyphen/>
        <w:t>рим такое распределение, взятое мной из сочинений Папюса, опирающегося на опыт знаме</w:t>
        <w:softHyphen/>
        <w:t>нитых алхимиков.</w:t>
      </w:r>
    </w:p>
    <w:p>
      <w:pPr>
        <w:pStyle w:val="Normal"/>
        <w:rPr/>
      </w:pPr>
      <w:r>
        <w:rPr>
          <w:i/>
          <w:iCs/>
        </w:rPr>
        <w:t>Сатурн</w:t>
      </w:r>
      <w:r>
        <w:rPr/>
        <w:t xml:space="preserve">   Свинец  Камень магнитный Халцедон</w:t>
      </w:r>
    </w:p>
    <w:p>
      <w:pPr>
        <w:pStyle w:val="Normal"/>
        <w:rPr/>
      </w:pPr>
      <w:r>
        <w:rPr>
          <w:i/>
          <w:iCs/>
        </w:rPr>
        <w:t>Юпитер</w:t>
      </w:r>
      <w:r>
        <w:rPr/>
        <w:t xml:space="preserve">  Олово   Сапфир, Берилл</w:t>
      </w:r>
    </w:p>
    <w:p>
      <w:pPr>
        <w:pStyle w:val="Normal"/>
        <w:rPr/>
      </w:pPr>
      <w:r>
        <w:rPr>
          <w:i/>
          <w:iCs/>
        </w:rPr>
        <w:t>Марс</w:t>
      </w:r>
      <w:r>
        <w:rPr/>
        <w:t xml:space="preserve">     Железо Аметист, Бриллиант</w:t>
      </w:r>
    </w:p>
    <w:p>
      <w:pPr>
        <w:pStyle w:val="Normal"/>
        <w:rPr/>
      </w:pPr>
      <w:r>
        <w:rPr>
          <w:i/>
          <w:iCs/>
        </w:rPr>
        <w:t>Солнце</w:t>
      </w:r>
      <w:r>
        <w:rPr/>
        <w:t xml:space="preserve">   Золото   Карбункул, Хризолит Гелиотроп</w:t>
      </w:r>
    </w:p>
    <w:p>
      <w:pPr>
        <w:pStyle w:val="Normal"/>
        <w:rPr/>
      </w:pPr>
      <w:r>
        <w:rPr>
          <w:i/>
          <w:iCs/>
        </w:rPr>
        <w:t>Венера</w:t>
      </w:r>
      <w:r>
        <w:rPr/>
        <w:t xml:space="preserve">    Медь    Голубой шпат Ляпис-лазурь</w:t>
      </w:r>
    </w:p>
    <w:p>
      <w:pPr>
        <w:pStyle w:val="Normal"/>
        <w:rPr/>
      </w:pPr>
      <w:r>
        <w:rPr>
          <w:i/>
          <w:iCs/>
        </w:rPr>
        <w:t>Меркурий</w:t>
      </w:r>
      <w:r>
        <w:rPr/>
        <w:t xml:space="preserve"> Ртуть    Изумруд, Агат</w:t>
      </w:r>
    </w:p>
    <w:p>
      <w:pPr>
        <w:pStyle w:val="Normal"/>
        <w:rPr/>
      </w:pPr>
      <w:r>
        <w:rPr/>
        <w:t xml:space="preserve"> </w:t>
      </w:r>
      <w:r>
        <w:rPr>
          <w:i/>
          <w:iCs/>
        </w:rPr>
        <w:t>Луна</w:t>
      </w:r>
      <w:r>
        <w:rPr/>
        <w:t xml:space="preserve">     Серебро Жемчуг, Белый коралл</w:t>
      </w:r>
    </w:p>
    <w:p>
      <w:pPr>
        <w:pStyle w:val="Normal"/>
        <w:rPr/>
      </w:pPr>
      <w:r>
        <w:rPr/>
        <w:t xml:space="preserve">   </w:t>
      </w:r>
      <w:r>
        <w:rPr/>
        <w:t>На фресках и иконах IV-VI века София (ипо</w:t>
        <w:softHyphen/>
        <w:t>стась мудрости) изображена с короной из семи зубцов и с семью камнями и, кстати, со свитком и кадуцеем в руках. Той же Софии придава</w:t>
        <w:softHyphen/>
        <w:t>лись и крылья. С образом семи чакр связан атрибут царей, как высших представителей че</w:t>
        <w:softHyphen/>
        <w:t>ловечества, самых мудрых и "продвинутых"</w:t>
      </w:r>
      <w:r>
        <w:rPr>
          <w:lang w:val="uk-UA"/>
        </w:rPr>
        <w:t xml:space="preserve"> — </w:t>
      </w:r>
      <w:r>
        <w:rPr/>
        <w:t>Корона из драгоценных металлов и камней. Сравните и образы, данные в Апокалипсисе Иоанна</w:t>
      </w:r>
      <w:r>
        <w:rPr>
          <w:lang w:val="uk-UA"/>
        </w:rPr>
        <w:t xml:space="preserve"> —</w:t>
      </w:r>
      <w:r>
        <w:rPr/>
        <w:t xml:space="preserve"> семь звезд в деснице "Подобного Сыну Человеческому", семь светильников; "Агнец", который "может раскрыть книгу и снять семь печатей ее", имеет "семь рогов дa семь очей"</w:t>
      </w:r>
      <w:r>
        <w:rPr>
          <w:lang w:val="uk-UA"/>
        </w:rPr>
        <w:t xml:space="preserve"> —</w:t>
      </w:r>
      <w:r>
        <w:rPr/>
        <w:t xml:space="preserve"> семь полностью включенных чакр, определяющих потенциал мыслитель</w:t>
        <w:softHyphen/>
        <w:t>ных возможностей индивида.</w:t>
      </w:r>
    </w:p>
    <w:p>
      <w:pPr>
        <w:pStyle w:val="Normal"/>
        <w:rPr/>
      </w:pPr>
      <w:r>
        <w:rPr/>
        <w:t xml:space="preserve">   </w:t>
      </w:r>
      <w:r>
        <w:rPr/>
        <w:t>В нашу задачу не входит полностью интерп</w:t>
        <w:softHyphen/>
        <w:t>ретировать Апокалипсис. В наших изысканиях мы выделим только то, что нас интересует. Но если найдутся желающие разобраться в Откро</w:t>
        <w:softHyphen/>
        <w:t xml:space="preserve">вении, пользуясь слышанием, </w:t>
      </w:r>
      <w:r>
        <w:rPr>
          <w:i/>
          <w:iCs/>
        </w:rPr>
        <w:t>я</w:t>
      </w:r>
      <w:r>
        <w:rPr/>
        <w:t xml:space="preserve"> думаю, их ждет интересный и полезный труд.</w:t>
      </w:r>
    </w:p>
    <w:p>
      <w:pPr>
        <w:pStyle w:val="Normal"/>
        <w:rPr/>
      </w:pPr>
      <w:r>
        <w:rPr/>
        <w:t xml:space="preserve">   </w:t>
      </w:r>
      <w:r>
        <w:rPr/>
        <w:t>К началу нашего века люди достигли возмож</w:t>
        <w:softHyphen/>
        <w:t>ности пользоваться всеми 7-ю чакрами. Благо</w:t>
        <w:softHyphen/>
        <w:t xml:space="preserve">даря этому, удалось </w:t>
      </w:r>
      <w:r>
        <w:rPr>
          <w:i/>
          <w:iCs/>
        </w:rPr>
        <w:t>услышать</w:t>
      </w:r>
      <w:r>
        <w:rPr/>
        <w:t xml:space="preserve"> новую техни</w:t>
        <w:softHyphen/>
        <w:t>ческую программу</w:t>
      </w:r>
      <w:r>
        <w:rPr>
          <w:lang w:val="uk-UA"/>
        </w:rPr>
        <w:t xml:space="preserve"> —</w:t>
      </w:r>
      <w:r>
        <w:rPr/>
        <w:t xml:space="preserve"> автоматическое управле</w:t>
        <w:softHyphen/>
        <w:t>ние средствами производства, что еще ближе продвинуло пришельцев к цели. Здесь нам при</w:t>
        <w:softHyphen/>
        <w:t>дется рассмотреть еще один аспект жизнедея</w:t>
        <w:softHyphen/>
        <w:t>тельности Церян. Умея манипулировать мыслеформами, конструируя и моделируя их под свои замыслы, они пользуются уже готовым материалом. Например, грубо обобщая, есть мыслеформа</w:t>
      </w:r>
      <w:r>
        <w:rPr>
          <w:lang w:val="uk-UA"/>
        </w:rPr>
        <w:t xml:space="preserve"> —</w:t>
      </w:r>
      <w:r>
        <w:rPr/>
        <w:t xml:space="preserve"> задача, над которой думает ученый: "дешевый источник энергии" плюс мыслеформа "природные химические соедине</w:t>
        <w:softHyphen/>
        <w:t>ния" плюс мыслеформа "малые количества" (определяющие размеры прибора)</w:t>
      </w:r>
      <w:r>
        <w:rPr>
          <w:lang w:val="uk-UA"/>
        </w:rPr>
        <w:t xml:space="preserve"> —</w:t>
      </w:r>
      <w:r>
        <w:rPr/>
        <w:t xml:space="preserve"> составля</w:t>
        <w:softHyphen/>
        <w:t>ется мыслеформа "расщепление атома</w:t>
      </w:r>
      <w:r>
        <w:rPr>
          <w:lang w:val="uk-UA"/>
        </w:rPr>
        <w:t xml:space="preserve"> —</w:t>
      </w:r>
      <w:r>
        <w:rPr/>
        <w:t xml:space="preserve"> ядер</w:t>
        <w:softHyphen/>
        <w:t>ная энергия"</w:t>
      </w:r>
      <w:r>
        <w:rPr>
          <w:lang w:val="uk-UA"/>
        </w:rPr>
        <w:t xml:space="preserve"> —</w:t>
      </w:r>
      <w:r>
        <w:rPr/>
        <w:t xml:space="preserve"> открытие. Сами Церяне рож</w:t>
        <w:softHyphen/>
        <w:t>дать мыслеформы не могут, т.к. представления не имеют о такой тонкой связующей материи, как фантомы. Поэтому они не могут и опу</w:t>
        <w:softHyphen/>
        <w:t>ститься в физический план</w:t>
      </w:r>
      <w:r>
        <w:rPr>
          <w:lang w:val="uk-UA"/>
        </w:rPr>
        <w:t xml:space="preserve"> —</w:t>
      </w:r>
      <w:r>
        <w:rPr/>
        <w:t xml:space="preserve"> это невозможно без включения всех трех видов фантомов (см.гл. "Магия 9-й Зоны"). Иначе они могли бы достигнуть своих целей очень быстро. Не могут они и руководить действиями людей, т.к. по</w:t>
        <w:softHyphen/>
        <w:t xml:space="preserve">следние имеют </w:t>
      </w:r>
      <w:r>
        <w:rPr>
          <w:i/>
          <w:iCs/>
        </w:rPr>
        <w:t>свободную волю</w:t>
      </w:r>
      <w:r>
        <w:rPr/>
        <w:t xml:space="preserve"> и могут, восп</w:t>
        <w:softHyphen/>
        <w:t>риняв навязанную мыслеформу, изменить ее, переориентировать и т.д., кроме некоторых случаев, когда объектом внушения является психически невменяемый человек или так на</w:t>
        <w:softHyphen/>
        <w:t xml:space="preserve">зываемый </w:t>
      </w:r>
      <w:r>
        <w:rPr>
          <w:i/>
          <w:iCs/>
        </w:rPr>
        <w:t>зомби,</w:t>
      </w:r>
      <w:r>
        <w:rPr/>
        <w:t xml:space="preserve"> что примерно одно и то же, т.е. люди, у которых включены только 3-я и 6-я чакры головы. Но использование этих живых роботов не представляет интереса для Церян, во—первых, из—за того, что это не согласуется с их этикой, во-вторых, Церяне ставят глобаль</w:t>
        <w:softHyphen/>
        <w:t>ные задачи, и их исполнителями не могут быть идиоты, способные выполнять только очень простые действия, чаще всего</w:t>
      </w:r>
      <w:r>
        <w:rPr>
          <w:lang w:val="uk-UA"/>
        </w:rPr>
        <w:t xml:space="preserve"> —</w:t>
      </w:r>
      <w:r>
        <w:rPr/>
        <w:t xml:space="preserve"> убить. Вот ес</w:t>
        <w:softHyphen/>
        <w:t>ли бы, под влиянием мыслеформ Церян, и ис</w:t>
        <w:softHyphen/>
        <w:t>пользуя их знания, люди создали бы искусст</w:t>
        <w:softHyphen/>
        <w:t>венные самоорганизующиеся системы, в кото</w:t>
        <w:softHyphen/>
        <w:t>рые можно было бы вложить саморазвивающи</w:t>
        <w:softHyphen/>
        <w:t>еся мыслеформы, тогда пришельцы получили бы доступ в физический план через своих пред</w:t>
        <w:softHyphen/>
        <w:t>ставителей</w:t>
      </w:r>
      <w:r>
        <w:rPr>
          <w:lang w:val="uk-UA"/>
        </w:rPr>
        <w:t xml:space="preserve"> —</w:t>
      </w:r>
      <w:r>
        <w:rPr/>
        <w:t xml:space="preserve"> киберов.</w:t>
      </w:r>
    </w:p>
    <w:p>
      <w:pPr>
        <w:pStyle w:val="Normal"/>
        <w:rPr/>
      </w:pPr>
      <w:r>
        <w:rPr/>
        <w:t xml:space="preserve">   </w:t>
      </w:r>
      <w:r>
        <w:rPr/>
        <w:t>В настоящее время это стало основной про</w:t>
        <w:softHyphen/>
        <w:t>блемой кибернетики</w:t>
      </w:r>
      <w:r>
        <w:rPr>
          <w:lang w:val="uk-UA"/>
        </w:rPr>
        <w:t xml:space="preserve"> —</w:t>
      </w:r>
      <w:r>
        <w:rPr/>
        <w:t xml:space="preserve"> вопрос о структуре са</w:t>
        <w:softHyphen/>
        <w:t>моорганизующихся систем и способе их изго</w:t>
        <w:softHyphen/>
        <w:t>товления. Церяне уже дали прообраз такой ма</w:t>
        <w:softHyphen/>
        <w:t>терии как в мыслеформах, так и на практике, излечивая болезни. Они "преподнесли" нам в подарок коагулирующую клетку ауры (кварц-эфирную клетку, облаченную в густо-эфир</w:t>
        <w:softHyphen/>
        <w:t>ный материал ауры животного)</w:t>
      </w:r>
      <w:r>
        <w:rPr>
          <w:lang w:val="uk-UA"/>
        </w:rPr>
        <w:t>,</w:t>
      </w:r>
      <w:r>
        <w:rPr/>
        <w:t xml:space="preserve"> которая, по</w:t>
        <w:softHyphen/>
        <w:t>падая в ауру человека, перерождает его клетки в новую ткань, структурирующуюся по образу погибшей. Отсюда известны случаи фантасти</w:t>
        <w:softHyphen/>
        <w:t>ческого излечения больных, вплоть до восста</w:t>
        <w:softHyphen/>
        <w:t>новления утерянных при операциях или погиб</w:t>
        <w:softHyphen/>
        <w:t>ших от болезней органов. Но пока наши науч</w:t>
        <w:softHyphen/>
        <w:t>ные умы не обратили на это внимания, прини</w:t>
        <w:softHyphen/>
        <w:t>мая подобные случаи за плод воображения пси</w:t>
        <w:softHyphen/>
        <w:t>хически неуравновешенных людей. Посмот</w:t>
        <w:softHyphen/>
        <w:t>рим, что будет дальше...</w:t>
      </w:r>
    </w:p>
    <w:p>
      <w:pPr>
        <w:pStyle w:val="Normal"/>
        <w:rPr/>
      </w:pPr>
      <w:r>
        <w:rPr/>
        <w:t xml:space="preserve">   </w:t>
      </w:r>
      <w:r>
        <w:rPr/>
        <w:t>Я предполагаю, что у многих возникнет воп</w:t>
        <w:softHyphen/>
        <w:t>рос, а законно ли все это, с точки зрения Кос</w:t>
        <w:softHyphen/>
        <w:t>мического Закона? Я думаю, что этот вопрос каждый должен решать сам, исходя из своего миропонимания. Хочу только напомнить, что в Ауру Земли вошли, например, Тронды и Уртанги (см. "Стучащему, да откроется!"). Так почему не войти Церянам? Или причина наше</w:t>
        <w:softHyphen/>
        <w:t>го настороженного отношения к ним в том, что они вошли в Подзеркалье, и отношение к ним у нас двойственное: как представители тонкого плана (имеющие Дух)</w:t>
      </w:r>
      <w:r>
        <w:rPr>
          <w:lang w:val="uk-UA"/>
        </w:rPr>
        <w:t>,</w:t>
      </w:r>
      <w:r>
        <w:rPr/>
        <w:t xml:space="preserve"> мы видим в них мате</w:t>
        <w:softHyphen/>
        <w:t>риал (т.е. нечто низшее, дьявола)</w:t>
      </w:r>
      <w:r>
        <w:rPr>
          <w:lang w:val="uk-UA"/>
        </w:rPr>
        <w:t>,</w:t>
      </w:r>
      <w:r>
        <w:rPr/>
        <w:t xml:space="preserve"> а, глядя гла</w:t>
        <w:softHyphen/>
        <w:t>зами животного, мы воспринимаем их как бо</w:t>
        <w:softHyphen/>
        <w:t>гов?</w:t>
      </w:r>
    </w:p>
    <w:p>
      <w:pPr>
        <w:pStyle w:val="Normal"/>
        <w:rPr/>
      </w:pPr>
      <w:r>
        <w:rPr/>
        <w:t xml:space="preserve">   </w:t>
      </w:r>
      <w:r>
        <w:rPr/>
        <w:t>История сохранила в мифах и легендах неко</w:t>
        <w:softHyphen/>
        <w:t>торые эпизоды борьбы Иерархии Служителей с пришельцами. И мы с вами снова попадаем в Древнегреческую цивилизацию, сплотившую</w:t>
        <w:softHyphen/>
        <w:t>ся под эгидой Олимпийского Эдема. Древние источники повествуют о борьбе Олимпийских богов с Титанами</w:t>
      </w:r>
      <w:r>
        <w:rPr>
          <w:lang w:val="uk-UA"/>
        </w:rPr>
        <w:t xml:space="preserve"> —</w:t>
      </w:r>
      <w:r>
        <w:rPr/>
        <w:t xml:space="preserve"> Титаномахии. Титаны (дети Урана и Геи, Космоса и Земли) сходили с Офрийской горы, Зевс и его братья</w:t>
      </w:r>
      <w:r>
        <w:rPr>
          <w:lang w:val="uk-UA"/>
        </w:rPr>
        <w:t xml:space="preserve"> —</w:t>
      </w:r>
      <w:r>
        <w:rPr/>
        <w:t xml:space="preserve"> с Олим</w:t>
        <w:softHyphen/>
        <w:t>па. Побежденные Титаны были низринуты в Тартар. Под Титанами имеются в виду первые Церяне. Более подробно разработана легенда о детях Титанов, следовательно, существ того же происхождения. И не случайно большое вни</w:t>
        <w:softHyphen/>
        <w:t>мание уделяется таким из них, как сын титана Иапета и океаниды Климены</w:t>
      </w:r>
      <w:r>
        <w:rPr>
          <w:lang w:val="uk-UA"/>
        </w:rPr>
        <w:t xml:space="preserve"> —</w:t>
      </w:r>
      <w:r>
        <w:rPr/>
        <w:t xml:space="preserve"> Прометей, его </w:t>
      </w:r>
      <w:r>
        <w:rPr>
          <w:lang w:val="uk-UA"/>
        </w:rPr>
        <w:t>4</w:t>
      </w:r>
      <w:r>
        <w:rPr/>
        <w:t xml:space="preserve"> брат Эпиметей и его сын Девкалион. Сущест</w:t>
        <w:softHyphen/>
        <w:t>вует миф о том, что Прометей лепит первых людей из земли и воды, а его сын после потопа создает новое поколение телесного человека. Прометей же приносит людям огонь с неба из кузни Гефеста и обучает человека ремеслам, т.е. несет технический прогресс.</w:t>
      </w:r>
    </w:p>
    <w:p>
      <w:pPr>
        <w:pStyle w:val="Normal"/>
        <w:rPr/>
      </w:pPr>
      <w:r>
        <w:rPr/>
        <w:t xml:space="preserve">   </w:t>
      </w:r>
      <w:r>
        <w:rPr/>
        <w:t>Иерархия Служителей (Олимп) обрушивает на Церян свой гнев и приковывает Прометея к Кавказской вершине (не дает выхода из опре</w:t>
        <w:softHyphen/>
        <w:t>деленного пространства, Кавказского Эдема). Кстати, по легендам народов Кавказа, к вер</w:t>
        <w:softHyphen/>
        <w:t>шинам Эльбруса и других гор были прикованы злые, демонические существа. Прометей так</w:t>
        <w:softHyphen/>
        <w:t>же рассматривается с разных точек зрения по-разному. То как спаситель человечества, то как хитрый обманщик богов, соблазнивший че</w:t>
        <w:softHyphen/>
        <w:t>ловечество познанием материала. В честь Про</w:t>
        <w:softHyphen/>
        <w:t>метея был поставлен жертвенник в Афинской Академии. В праздник, справляемый ежегод</w:t>
        <w:softHyphen/>
        <w:t>но, от жертвенника устраивался бег с зажжен</w:t>
        <w:softHyphen/>
        <w:t>ными факелами. Символическая форма факе</w:t>
        <w:softHyphen/>
        <w:t>ла родилась от бамбуковой трубки, в которой Прометей донес до людей огонь, божественное умение создавать форму. Символ факела, бам</w:t>
        <w:softHyphen/>
        <w:t>буковой палочки, может вполне быть согласо</w:t>
        <w:softHyphen/>
        <w:t>ван с нашим символом</w:t>
      </w:r>
      <w:r>
        <w:rPr>
          <w:lang w:val="uk-UA"/>
        </w:rPr>
        <w:t xml:space="preserve"> —</w:t>
      </w:r>
      <w:r>
        <w:rPr/>
        <w:t xml:space="preserve"> свиток с печатью.</w:t>
      </w:r>
    </w:p>
    <w:p>
      <w:pPr>
        <w:pStyle w:val="Normal"/>
        <w:rPr/>
      </w:pPr>
      <w:r>
        <w:rPr/>
        <w:t xml:space="preserve">   </w:t>
      </w:r>
      <w:r>
        <w:rPr/>
        <w:t>Еще одним символом, под которым часто под</w:t>
        <w:softHyphen/>
        <w:t>разумевались Церяне, был Лев. Наиболее яв</w:t>
        <w:softHyphen/>
        <w:t>ная форма, охватывающая смысл этого сущест</w:t>
        <w:softHyphen/>
        <w:t>ва</w:t>
      </w:r>
      <w:r>
        <w:rPr>
          <w:lang w:val="uk-UA"/>
        </w:rPr>
        <w:t xml:space="preserve"> —</w:t>
      </w:r>
      <w:r>
        <w:rPr/>
        <w:t xml:space="preserve"> Сфинкс. Дева с телом Льва и крыльями дошла в скульптурах и барельефах еще с хетт</w:t>
        <w:softHyphen/>
        <w:t>ских времен. По преданию, она задает загадки на сообразительность и не выдержавших испы</w:t>
        <w:softHyphen/>
        <w:t>таний проглатывает. Вообще принцип проглатывания</w:t>
      </w:r>
      <w:r>
        <w:rPr>
          <w:lang w:val="uk-UA"/>
        </w:rPr>
        <w:t xml:space="preserve"> —</w:t>
      </w:r>
      <w:r>
        <w:rPr/>
        <w:t xml:space="preserve"> образ захвата в эфирный слой и силового удержания там умершего человека. Сравните:</w:t>
      </w:r>
    </w:p>
    <w:p>
      <w:pPr>
        <w:pStyle w:val="Normal"/>
        <w:rPr/>
      </w:pPr>
      <w:r>
        <w:rPr>
          <w:i/>
          <w:iCs/>
          <w:lang w:val="uk-UA"/>
        </w:rPr>
        <w:t>(7)</w:t>
      </w:r>
      <w:r>
        <w:rPr>
          <w:i/>
          <w:iCs/>
        </w:rPr>
        <w:t xml:space="preserve"> Иисус сказал.' Блажен тот лев, которого съест человек, и лев станет человеком. И про</w:t>
        <w:softHyphen/>
        <w:t>клят тот человек, которого съест лев, и лев станет человеком.</w:t>
      </w:r>
      <w:r>
        <w:rPr/>
        <w:t xml:space="preserve">         Евангелие от Фомы</w:t>
      </w:r>
    </w:p>
    <w:p>
      <w:pPr>
        <w:pStyle w:val="Normal"/>
        <w:rPr/>
      </w:pPr>
      <w:r>
        <w:rPr/>
        <w:t xml:space="preserve">   </w:t>
      </w:r>
      <w:r>
        <w:rPr/>
        <w:t>В дальнейшем лев изображался на вратах б храмов, ставился как страж у входа во дворцы. Т.е. не допускал в Эдемы или, наоборот, был проводником в посмертие через Мандалу в кап</w:t>
        <w:softHyphen/>
        <w:t>сулы Эдемов. Со львами борются многие герои мифов и легенд: Геракл с Никейским Львом, Самсон, Гильгамеш, Давид. Беллерофонт убивает Химеру (львоподобное существо с тремя головами: льва, козла и змея)</w:t>
      </w:r>
      <w:r>
        <w:rPr>
          <w:lang w:val="uk-UA"/>
        </w:rPr>
        <w:t>.</w:t>
      </w:r>
    </w:p>
    <w:p>
      <w:pPr>
        <w:pStyle w:val="Normal"/>
        <w:rPr/>
      </w:pPr>
      <w:r>
        <w:rPr/>
        <w:t xml:space="preserve">   </w:t>
      </w:r>
      <w:r>
        <w:rPr/>
        <w:t>Вообще образы Церян принимали довольно причудливые формы, например, кентавров</w:t>
      </w:r>
      <w:r>
        <w:rPr>
          <w:lang w:val="uk-UA"/>
        </w:rPr>
        <w:t xml:space="preserve"> — </w:t>
      </w:r>
      <w:r>
        <w:rPr/>
        <w:t>тело коня и торс человека. Можно предполо</w:t>
        <w:softHyphen/>
        <w:t>жить, что эти архаические образы совпали со временем поиска человеком подходящей фор</w:t>
        <w:softHyphen/>
        <w:t>мы (см. "Стучащему, да откроется!").</w:t>
      </w:r>
    </w:p>
    <w:p>
      <w:pPr>
        <w:pStyle w:val="Normal"/>
        <w:rPr/>
      </w:pPr>
      <w:r>
        <w:rPr/>
        <w:t>Кентавр Хирон был по преданию сыном тита</w:t>
        <w:softHyphen/>
        <w:t>на Кроноса и океаниды Фалиры. Он знаменит своим развитым умом и знаниями, которые он дарит людям и богам, т.е. выступает положи</w:t>
        <w:softHyphen/>
        <w:t>тельным героем, в противоположность осталь</w:t>
        <w:softHyphen/>
        <w:t>ным кентаврам, "злобным и демоническим су</w:t>
        <w:softHyphen/>
        <w:t>ществам."</w:t>
      </w:r>
    </w:p>
    <w:p>
      <w:pPr>
        <w:pStyle w:val="Normal"/>
        <w:rPr/>
      </w:pPr>
      <w:r>
        <w:rPr/>
        <w:t xml:space="preserve">   </w:t>
      </w:r>
      <w:r>
        <w:rPr/>
        <w:t>Можно предположить, что не все Церяне со</w:t>
        <w:softHyphen/>
        <w:t>гласны с методами своих собратьев. Видимо, среди них существуют разногласия в отноше</w:t>
        <w:softHyphen/>
        <w:t>нии к людям и некоторые из них предостерега</w:t>
        <w:softHyphen/>
        <w:t>ют человека об опасности подчинения Церянам. Предположим, что Апокалипсис Иоанна родился под влиянием такого предостережения человеку, сделанному хорошо продуманным и внушительным образом, но, к сожалению, не совсем понятными символами. Но все-таки сейчас, опираясь на наше развитое сознание и слышание, попробуем их расшифровать.</w:t>
      </w:r>
    </w:p>
    <w:p>
      <w:pPr>
        <w:pStyle w:val="Normal"/>
        <w:rPr/>
      </w:pPr>
      <w:r>
        <w:rPr/>
        <w:t xml:space="preserve">   </w:t>
      </w:r>
      <w:r>
        <w:rPr/>
        <w:t>Что же это за семь "язв", которые нас пора</w:t>
        <w:softHyphen/>
        <w:t>зят? Это семь этапов технической мысли ново</w:t>
        <w:softHyphen/>
        <w:t>го времени. Я прошу у читателей прощения за неточность, с которой я воспроизвожу услы</w:t>
        <w:softHyphen/>
        <w:t>шанное и понятое мной. Надеюсь, что те, кто имеет соответствующее образование и кого этот вопрос заинтересует, более квалифициро</w:t>
        <w:softHyphen/>
        <w:t>ванно разрешат эту задачу.</w:t>
      </w:r>
    </w:p>
    <w:p>
      <w:pPr>
        <w:pStyle w:val="Normal"/>
        <w:rPr/>
      </w:pPr>
      <w:r>
        <w:rPr/>
        <w:t>Итак, первая "язва" или этап на пути к "кон</w:t>
        <w:softHyphen/>
        <w:t xml:space="preserve">цу света" и "пришествию Царства Божия": </w:t>
      </w:r>
      <w:r>
        <w:rPr>
          <w:i/>
          <w:iCs/>
        </w:rPr>
        <w:t>изобретение парового двигателя</w:t>
      </w:r>
      <w:r>
        <w:rPr/>
        <w:t xml:space="preserve"> (т.е. само</w:t>
        <w:softHyphen/>
        <w:t>движущейся машины)</w:t>
      </w:r>
      <w:r>
        <w:rPr>
          <w:lang w:val="uk-UA"/>
        </w:rPr>
        <w:t>,</w:t>
      </w:r>
      <w:r>
        <w:rPr/>
        <w:t xml:space="preserve"> начало тотального ис</w:t>
        <w:softHyphen/>
        <w:t>пользования земных недр.</w:t>
      </w:r>
    </w:p>
    <w:p>
      <w:pPr>
        <w:pStyle w:val="Normal"/>
        <w:rPr/>
      </w:pPr>
      <w:r>
        <w:rPr/>
        <w:t>Вторая</w:t>
      </w:r>
      <w:r>
        <w:rPr>
          <w:lang w:val="uk-UA"/>
        </w:rPr>
        <w:t xml:space="preserve"> —</w:t>
      </w:r>
      <w:r>
        <w:rPr/>
        <w:t xml:space="preserve"> </w:t>
      </w:r>
      <w:r>
        <w:rPr>
          <w:i/>
          <w:iCs/>
        </w:rPr>
        <w:t>изобретение электричества и электродвигателя.</w:t>
      </w:r>
      <w:r>
        <w:rPr/>
        <w:t xml:space="preserve"> Захват эфирных энергий.</w:t>
      </w:r>
    </w:p>
    <w:p>
      <w:pPr>
        <w:pStyle w:val="Normal"/>
        <w:rPr/>
      </w:pPr>
      <w:r>
        <w:rPr/>
        <w:t>Третья</w:t>
      </w:r>
      <w:r>
        <w:rPr>
          <w:lang w:val="uk-UA"/>
        </w:rPr>
        <w:t xml:space="preserve"> —</w:t>
      </w:r>
      <w:r>
        <w:rPr/>
        <w:t xml:space="preserve"> </w:t>
      </w:r>
      <w:r>
        <w:rPr>
          <w:i/>
          <w:iCs/>
        </w:rPr>
        <w:t>химия, биохимия, геохимия.</w:t>
      </w:r>
      <w:r>
        <w:rPr/>
        <w:t xml:space="preserve"> Дей</w:t>
        <w:softHyphen/>
        <w:t>ствие на ауру животного химическими элемен</w:t>
        <w:softHyphen/>
        <w:t>тами (аура Камня, т.е. "через голову" расте</w:t>
        <w:softHyphen/>
        <w:t>ний)</w:t>
      </w:r>
      <w:r>
        <w:rPr>
          <w:lang w:val="uk-UA"/>
        </w:rPr>
        <w:t xml:space="preserve"> —</w:t>
      </w:r>
      <w:r>
        <w:rPr/>
        <w:t xml:space="preserve"> газы, лекарства, продукты питания.</w:t>
      </w:r>
    </w:p>
    <w:p>
      <w:pPr>
        <w:pStyle w:val="Normal"/>
        <w:rPr/>
      </w:pPr>
      <w:r>
        <w:rPr/>
        <w:t>Четвертая</w:t>
      </w:r>
      <w:r>
        <w:rPr>
          <w:lang w:val="uk-UA"/>
        </w:rPr>
        <w:t xml:space="preserve"> —</w:t>
      </w:r>
      <w:r>
        <w:rPr/>
        <w:t xml:space="preserve"> </w:t>
      </w:r>
      <w:r>
        <w:rPr>
          <w:i/>
          <w:iCs/>
        </w:rPr>
        <w:t>лазер</w:t>
      </w:r>
      <w:r>
        <w:rPr>
          <w:i/>
          <w:iCs/>
          <w:lang w:val="uk-UA"/>
        </w:rPr>
        <w:t xml:space="preserve"> —</w:t>
      </w:r>
      <w:r>
        <w:rPr/>
        <w:t xml:space="preserve"> передача энергии на расстояние.</w:t>
      </w:r>
    </w:p>
    <w:p>
      <w:pPr>
        <w:pStyle w:val="Normal"/>
        <w:rPr/>
      </w:pPr>
      <w:r>
        <w:rPr/>
        <w:t>Пятая</w:t>
      </w:r>
      <w:r>
        <w:rPr>
          <w:lang w:val="uk-UA"/>
        </w:rPr>
        <w:t xml:space="preserve"> —</w:t>
      </w:r>
      <w:r>
        <w:rPr/>
        <w:t xml:space="preserve"> </w:t>
      </w:r>
      <w:r>
        <w:rPr>
          <w:i/>
          <w:iCs/>
        </w:rPr>
        <w:t>телевидение.</w:t>
      </w:r>
      <w:r>
        <w:rPr/>
        <w:t xml:space="preserve"> Передача образа на расстояние.</w:t>
      </w:r>
    </w:p>
    <w:p>
      <w:pPr>
        <w:pStyle w:val="Normal"/>
        <w:rPr/>
      </w:pPr>
      <w:r>
        <w:rPr/>
        <w:t>Шестая</w:t>
      </w:r>
      <w:r>
        <w:rPr>
          <w:lang w:val="uk-UA"/>
        </w:rPr>
        <w:t xml:space="preserve"> —</w:t>
      </w:r>
      <w:r>
        <w:rPr/>
        <w:t xml:space="preserve"> </w:t>
      </w:r>
      <w:r>
        <w:rPr>
          <w:i/>
          <w:iCs/>
        </w:rPr>
        <w:t>термоядерная реакция.</w:t>
      </w:r>
      <w:r>
        <w:rPr/>
        <w:t xml:space="preserve"> Перевод живых клеток в мертвые. Мутация.</w:t>
      </w:r>
    </w:p>
    <w:p>
      <w:pPr>
        <w:pStyle w:val="Normal"/>
        <w:rPr/>
      </w:pPr>
      <w:r>
        <w:rPr/>
        <w:t>Седьмая</w:t>
      </w:r>
      <w:r>
        <w:rPr>
          <w:lang w:val="uk-UA"/>
        </w:rPr>
        <w:t xml:space="preserve"> —</w:t>
      </w:r>
      <w:r>
        <w:rPr/>
        <w:t xml:space="preserve"> </w:t>
      </w:r>
      <w:r>
        <w:rPr>
          <w:i/>
          <w:iCs/>
        </w:rPr>
        <w:t>Кибернетика.</w:t>
      </w:r>
      <w:r>
        <w:rPr/>
        <w:t xml:space="preserve"> Искусственный мозг и искусственные ткани.</w:t>
      </w:r>
    </w:p>
    <w:p>
      <w:pPr>
        <w:pStyle w:val="Normal"/>
        <w:rPr/>
      </w:pPr>
      <w:r>
        <w:rPr/>
        <w:t>Следовательно, мы прямым путем идем к со</w:t>
        <w:softHyphen/>
        <w:t>зданию седьмой язвы, которая станет орудием выведения человечества из физического пла</w:t>
        <w:softHyphen/>
        <w:t>на. И в настоящий момент наши передовые умы конструируют искусственный мозг, предвест</w:t>
        <w:softHyphen/>
        <w:t>ником которого стали электронно-вычисли</w:t>
        <w:softHyphen/>
        <w:t>тельные машины. Это уже почти аналог живого существа. Те, кто работают с ЭВМ, знают, что почти каждая из них имеет свой характер, не</w:t>
        <w:softHyphen/>
        <w:t>зависимо от программ. Даже болезнь у них по</w:t>
        <w:softHyphen/>
        <w:t>явилась, притом заразная, "вирусная", и про</w:t>
        <w:softHyphen/>
        <w:t>звали ее по-человечески</w:t>
      </w:r>
      <w:r>
        <w:rPr>
          <w:lang w:val="uk-UA"/>
        </w:rPr>
        <w:t xml:space="preserve"> —</w:t>
      </w:r>
      <w:r>
        <w:rPr/>
        <w:t xml:space="preserve"> "Спид". В эти дни, когда я пишу эту главу, весь мир озабочен уг</w:t>
        <w:softHyphen/>
        <w:t>розой появления "Вируса Микельанджело" (в честь дня рождения</w:t>
      </w:r>
      <w:r>
        <w:rPr>
          <w:lang w:val="uk-UA"/>
        </w:rPr>
        <w:t xml:space="preserve"> 7</w:t>
      </w:r>
      <w:r>
        <w:rPr/>
        <w:t xml:space="preserve"> марта великого ученого энциклопедиста, художника и философа), призванного разрушить и "убить" все компью</w:t>
        <w:softHyphen/>
        <w:t>теры. Но, как каждая смерть предшествует воз</w:t>
        <w:softHyphen/>
        <w:t>рождению, так и подобная акция наверняка продвинет Церян к цели</w:t>
      </w:r>
      <w:r>
        <w:rPr>
          <w:lang w:val="uk-UA"/>
        </w:rPr>
        <w:t xml:space="preserve"> —</w:t>
      </w:r>
      <w:r>
        <w:rPr/>
        <w:t xml:space="preserve"> ученые сделают новое открытие, создадут новую самооздоров</w:t>
        <w:softHyphen/>
        <w:t>ляющуюся систему.</w:t>
      </w:r>
    </w:p>
    <w:p>
      <w:pPr>
        <w:pStyle w:val="Normal"/>
        <w:rPr/>
      </w:pPr>
      <w:r>
        <w:rPr/>
        <w:t>А теперь посмотрим, есть ли указания на рас</w:t>
        <w:softHyphen/>
        <w:t>сматриваемые нами вопросы в Апокрифах:</w:t>
      </w:r>
    </w:p>
    <w:p>
      <w:pPr>
        <w:pStyle w:val="Normal"/>
        <w:rPr/>
      </w:pPr>
      <w:r>
        <w:rPr>
          <w:i/>
          <w:iCs/>
          <w:lang w:val="uk-UA"/>
        </w:rPr>
        <w:t>(113)</w:t>
      </w:r>
      <w:r>
        <w:rPr>
          <w:i/>
          <w:iCs/>
        </w:rPr>
        <w:t xml:space="preserve"> Иисус сказал.' Царствие подобно чело</w:t>
        <w:softHyphen/>
        <w:t xml:space="preserve">веку, который имеет на своем поле тайное сокровище, не зная о нем. И [он не нашел до того, как] умер, он оставил его своему [сыну]. Сын не знал; он получил это поле (и) продал его. И тот, кто купил его, пришел, раскопал (и) [нашел] сокровище. Он начал давать деньги под проценты [тем, кому] он хотел. </w:t>
      </w:r>
      <w:r>
        <w:rPr/>
        <w:t>Евангелие от Фомы.</w:t>
      </w:r>
    </w:p>
    <w:p>
      <w:pPr>
        <w:pStyle w:val="Normal"/>
        <w:rPr/>
      </w:pPr>
      <w:r>
        <w:rPr/>
        <w:t xml:space="preserve">   </w:t>
      </w:r>
      <w:r>
        <w:rPr/>
        <w:t xml:space="preserve">Значит, первые христиане знали о </w:t>
      </w:r>
      <w:r>
        <w:rPr>
          <w:i/>
          <w:iCs/>
        </w:rPr>
        <w:t>сокрови</w:t>
        <w:softHyphen/>
        <w:t>щах,</w:t>
      </w:r>
      <w:r>
        <w:rPr/>
        <w:t xml:space="preserve"> до поры до времени скрытых </w:t>
      </w:r>
      <w:r>
        <w:rPr>
          <w:i/>
          <w:iCs/>
        </w:rPr>
        <w:t>за семью печатями.</w:t>
      </w:r>
    </w:p>
    <w:p>
      <w:pPr>
        <w:pStyle w:val="Normal"/>
        <w:rPr/>
      </w:pPr>
      <w:r>
        <w:rPr/>
        <w:t xml:space="preserve">   </w:t>
      </w:r>
      <w:r>
        <w:rPr/>
        <w:t>Ну, а что касается магии? Думаю, что Церяне стали первыми Учителями землян в магии мыслеформ, т.е. в умении создавать мыслеформы, подкрепленные физическими действиями (см. Книгу Пророка Иезекииля и т.д.). Хотя земляне и "слышали" Церян, до последнего времени они плохо представляли себе их при</w:t>
        <w:softHyphen/>
        <w:t>роду. Например, визиты НЛО, похожие на те, что мы сейчас наблюдаем, связывали с "темны</w:t>
        <w:softHyphen/>
        <w:t>ми силами" и ждали конца света. Вот что хра</w:t>
        <w:softHyphen/>
        <w:t>нят летописи:</w:t>
      </w:r>
    </w:p>
    <w:p>
      <w:pPr>
        <w:pStyle w:val="Normal"/>
        <w:rPr/>
      </w:pPr>
      <w:r>
        <w:rPr>
          <w:lang w:val="uk-UA"/>
        </w:rPr>
        <w:t>944</w:t>
      </w:r>
      <w:r>
        <w:rPr/>
        <w:t xml:space="preserve"> г.</w:t>
      </w:r>
      <w:r>
        <w:rPr>
          <w:lang w:val="uk-UA"/>
        </w:rPr>
        <w:t xml:space="preserve"> —</w:t>
      </w:r>
      <w:r>
        <w:rPr/>
        <w:t xml:space="preserve"> "Огненные шары летают по возду</w:t>
        <w:softHyphen/>
        <w:t>ху";</w:t>
      </w:r>
    </w:p>
    <w:p>
      <w:pPr>
        <w:pStyle w:val="Normal"/>
        <w:rPr/>
      </w:pPr>
      <w:r>
        <w:rPr>
          <w:lang w:val="uk-UA"/>
        </w:rPr>
        <w:t>1144</w:t>
      </w:r>
      <w:r>
        <w:rPr/>
        <w:t xml:space="preserve"> г.</w:t>
      </w:r>
      <w:r>
        <w:rPr>
          <w:lang w:val="uk-UA"/>
        </w:rPr>
        <w:t>—</w:t>
      </w:r>
      <w:r>
        <w:rPr/>
        <w:t xml:space="preserve"> "Явились знамения на небе. Огнен</w:t>
        <w:softHyphen/>
        <w:t>ные шары блистали в различных местах и ис</w:t>
        <w:softHyphen/>
        <w:t xml:space="preserve">чезали потом в другой части неба" и т.д. Сейчас нас этим не удивишь. А вот строки из Филиппа: </w:t>
      </w:r>
      <w:r>
        <w:rPr>
          <w:i/>
          <w:iCs/>
          <w:lang w:val="uk-UA"/>
        </w:rPr>
        <w:t>(34)</w:t>
      </w:r>
      <w:r>
        <w:rPr>
          <w:i/>
          <w:iCs/>
        </w:rPr>
        <w:t xml:space="preserve"> Святым служат злые силы. Ибо они слепы из-за Духа святого, дабы они думали, что они служат своим людям, тогда как они работают на святых. Из—за этого ученик спросил однажды Господа о некоей вещи, от</w:t>
        <w:softHyphen/>
        <w:t xml:space="preserve">носящейся к миру. Тот сказал ему: Спроси свою мать, и она даст тебе от чужого </w:t>
      </w:r>
      <w:r>
        <w:rPr/>
        <w:t>.Евангелие от Филиппа</w:t>
      </w:r>
    </w:p>
    <w:p>
      <w:pPr>
        <w:pStyle w:val="Normal"/>
        <w:rPr/>
      </w:pPr>
      <w:r>
        <w:rPr/>
        <w:t xml:space="preserve">   </w:t>
      </w:r>
      <w:r>
        <w:rPr/>
        <w:t>Следовательно, Маг может нечто получить (новую мыслеформу)</w:t>
      </w:r>
      <w:r>
        <w:rPr>
          <w:lang w:val="uk-UA"/>
        </w:rPr>
        <w:t>,</w:t>
      </w:r>
      <w:r>
        <w:rPr/>
        <w:t xml:space="preserve"> а если к тому же он об</w:t>
        <w:softHyphen/>
        <w:t>ладает соответствующими специальными знаниями, задав исходные данные (лучше, если их будет</w:t>
      </w:r>
      <w:r>
        <w:rPr>
          <w:lang w:val="uk-UA"/>
        </w:rPr>
        <w:t xml:space="preserve"> 7</w:t>
      </w:r>
      <w:r>
        <w:rPr/>
        <w:t xml:space="preserve"> по принципу логического построения и классическим циклам развития мыслеформы)</w:t>
      </w:r>
      <w:r>
        <w:rPr>
          <w:lang w:val="uk-UA"/>
        </w:rPr>
        <w:t xml:space="preserve">, </w:t>
      </w:r>
      <w:r>
        <w:rPr/>
        <w:t>ему гарантировано научное открытие. Для вступления в контакт с Церянами не надо ни курить благовония, ни рисовать пантакли. Это способы ушедших времен. Те, у кого хорошо развито эфирное слышание, могут просто при</w:t>
        <w:softHyphen/>
        <w:t xml:space="preserve">звать "Церян" с долгим "Н" или протянуть </w:t>
      </w:r>
      <w:r>
        <w:rPr>
          <w:lang w:val="uk-UA"/>
        </w:rPr>
        <w:t>"</w:t>
      </w:r>
      <w:r>
        <w:rPr/>
        <w:t xml:space="preserve"> Н-Н-Н</w:t>
      </w:r>
      <w:r>
        <w:rPr>
          <w:lang w:val="uk-UA"/>
        </w:rPr>
        <w:t xml:space="preserve"> ".</w:t>
      </w:r>
      <w:r>
        <w:rPr/>
        <w:t xml:space="preserve"> Задавая вопрос, вы можете даже пу</w:t>
        <w:softHyphen/>
        <w:t>таться в словах (поэтому не обязательно его предварительно записывать, тем более, что для обозначения ваших открытий еще может не быть адекватных слов. Главное, чтобы смысл был понят.  При этом не должно быть волевего усилия. Это беседа с равным по уму,</w:t>
      </w:r>
      <w:r>
        <w:rPr>
          <w:lang w:val="uk-UA"/>
        </w:rPr>
        <w:t xml:space="preserve"> —</w:t>
      </w:r>
      <w:r>
        <w:rPr/>
        <w:t xml:space="preserve"> спра</w:t>
        <w:softHyphen/>
        <w:t>шивайте, понятен ли вопрос. Скорее всего, ваш поиск обусловлен тем, что вы уже "поймали" мыслеформу, пущенную в мир, и остается только понять и оформить в терминах, вам зна</w:t>
        <w:softHyphen/>
        <w:t>комых, или создать свои, понятийно адекват</w:t>
        <w:softHyphen/>
        <w:t>ные энергии. Каждый Церянин, как и человек, имеет свое имя. Если он его назовет, вы будете иметь дело с одним и тем же помощником.</w:t>
      </w:r>
    </w:p>
    <w:p>
      <w:pPr>
        <w:pStyle w:val="Normal"/>
        <w:rPr/>
      </w:pPr>
      <w:r>
        <w:rPr/>
        <w:t xml:space="preserve">   </w:t>
      </w:r>
      <w:r>
        <w:rPr/>
        <w:t>Все, что я вам сегодня рассказала, для меня также является откровением, частично пол</w:t>
        <w:softHyphen/>
        <w:t>ученным от Церян. Не вдаваясь в подробности, назову простенькую логику моих вопросов: кто, где, когда, зачем, как, кому, для кого? Следующим моим вопросом было, можно ли использовать вычислительную технику, а именно, компьютеры, для производства маги</w:t>
        <w:softHyphen/>
        <w:t>ческих действий как аппарат создания мыслеформ? Оказалось, можно, но, к сожалению, не для меня, профана в этой области. Магию ЭВМ можно рассматривать как магию будущего, хо</w:t>
        <w:softHyphen/>
        <w:t>тя и очень близкого. Но надо всегда помнить, что любое открытие, сделанное с помощью Це</w:t>
        <w:softHyphen/>
        <w:t>рян, льет воду на их мельницу. А, следователь</w:t>
        <w:softHyphen/>
        <w:t>но, оно будет направлено в конечном итоге на вывод человека из физического плана. Согла</w:t>
        <w:softHyphen/>
        <w:t>суется ли это с вашими этическими понятия</w:t>
        <w:softHyphen/>
        <w:t>ми? И захочет ли когда-нибудь человек сам навсегда уйти из Царства Материала, или надо ждать природных катаклизмов? Все эти вопро</w:t>
        <w:softHyphen/>
        <w:t>сы каждый должен решить для себя сам, и отно</w:t>
        <w:softHyphen/>
        <w:t>сятся они уже к сознанию, к Надзеркалью, к Духу.</w:t>
      </w:r>
    </w:p>
    <w:p>
      <w:pPr>
        <w:pStyle w:val="Normal"/>
        <w:rPr/>
      </w:pPr>
      <w:r>
        <w:rPr>
          <w:i/>
          <w:iCs/>
          <w:lang w:val="uk-UA"/>
        </w:rPr>
        <w:t>(39)</w:t>
      </w:r>
      <w:r>
        <w:rPr>
          <w:i/>
          <w:iCs/>
        </w:rPr>
        <w:t xml:space="preserve"> Одна</w:t>
      </w:r>
      <w:r>
        <w:rPr>
          <w:i/>
          <w:iCs/>
          <w:lang w:val="uk-UA"/>
        </w:rPr>
        <w:t xml:space="preserve"> —</w:t>
      </w:r>
      <w:r>
        <w:rPr>
          <w:i/>
          <w:iCs/>
        </w:rPr>
        <w:t xml:space="preserve"> Эхамоф, а другая</w:t>
      </w:r>
      <w:r>
        <w:rPr>
          <w:i/>
          <w:iCs/>
          <w:lang w:val="uk-UA"/>
        </w:rPr>
        <w:t xml:space="preserve"> —</w:t>
      </w:r>
      <w:r>
        <w:rPr>
          <w:i/>
          <w:iCs/>
        </w:rPr>
        <w:t xml:space="preserve"> Эхмоф. Эхамоф</w:t>
      </w:r>
      <w:r>
        <w:rPr>
          <w:i/>
          <w:iCs/>
          <w:lang w:val="uk-UA"/>
        </w:rPr>
        <w:t xml:space="preserve"> —</w:t>
      </w:r>
      <w:r>
        <w:rPr>
          <w:i/>
          <w:iCs/>
        </w:rPr>
        <w:t xml:space="preserve"> просто мудрость, Эхмоф</w:t>
      </w:r>
      <w:r>
        <w:rPr>
          <w:i/>
          <w:iCs/>
          <w:lang w:val="uk-UA"/>
        </w:rPr>
        <w:t xml:space="preserve"> —</w:t>
      </w:r>
      <w:r>
        <w:rPr>
          <w:i/>
          <w:iCs/>
        </w:rPr>
        <w:t xml:space="preserve"> муд</w:t>
        <w:softHyphen/>
        <w:t>рость смерти, которая есть мудрость смер</w:t>
        <w:softHyphen/>
        <w:t xml:space="preserve">ти, та, которая познала смерть, та, которая называется малой мудростью. </w:t>
      </w:r>
      <w:r>
        <w:rPr/>
        <w:t>Евангелие от Филиппа</w:t>
      </w:r>
    </w:p>
    <w:p>
      <w:pPr>
        <w:pStyle w:val="Normal"/>
        <w:rPr/>
      </w:pPr>
      <w:r>
        <w:rPr/>
        <w:t>Так обратимся к Эхамоф, мудрости бессмер</w:t>
        <w:softHyphen/>
        <w:t>тной, духовной.</w:t>
      </w:r>
    </w:p>
    <w:p>
      <w:pPr>
        <w:pStyle w:val="Normal"/>
        <w:rPr/>
      </w:pPr>
      <w:r>
        <w:rPr/>
        <w:t xml:space="preserve">   </w:t>
      </w:r>
      <w:r>
        <w:rPr/>
        <w:t>В дополнение приведу тексты из апокрифов, в которых говорится о пришельцах и о методах взаимодействия с ними.</w:t>
      </w:r>
    </w:p>
    <w:p>
      <w:pPr>
        <w:pStyle w:val="Normal"/>
        <w:rPr/>
      </w:pPr>
      <w:r>
        <w:rPr>
          <w:i/>
          <w:iCs/>
          <w:lang w:val="uk-UA"/>
        </w:rPr>
        <w:t>(45)</w:t>
      </w:r>
      <w:r>
        <w:rPr>
          <w:i/>
          <w:iCs/>
        </w:rPr>
        <w:t xml:space="preserve"> Иисус сказал.' Виноградная лоза была посажена без Отца, и она не укрепилась. Ее выкорчуют, (и) она погибнет. </w:t>
      </w:r>
      <w:r>
        <w:rPr/>
        <w:t>Евангелие от Фомы</w:t>
      </w:r>
    </w:p>
    <w:p>
      <w:pPr>
        <w:pStyle w:val="Normal"/>
        <w:rPr/>
      </w:pPr>
      <w:r>
        <w:rPr/>
        <w:t xml:space="preserve">    </w:t>
      </w:r>
      <w:r>
        <w:rPr/>
        <w:t xml:space="preserve">Церяне не имеют надзеркальных тонких тел. </w:t>
      </w:r>
      <w:r>
        <w:rPr>
          <w:i/>
          <w:iCs/>
          <w:lang w:val="uk-UA"/>
        </w:rPr>
        <w:t>(102)</w:t>
      </w:r>
      <w:r>
        <w:rPr>
          <w:i/>
          <w:iCs/>
        </w:rPr>
        <w:t xml:space="preserve"> Иисус сказал: Царствие Отца подобно человеку, который хочет убить сильного че</w:t>
        <w:softHyphen/>
        <w:t xml:space="preserve">ловека. Он извлек меч в своем доме, он вонзил его в стену, дабы узнать, будет ли рука его крепка. Тогда он убил сильного. </w:t>
      </w:r>
      <w:r>
        <w:rPr/>
        <w:t>Евангелие от Фомы"Царствие"</w:t>
      </w:r>
      <w:r>
        <w:rPr>
          <w:lang w:val="uk-UA"/>
        </w:rPr>
        <w:t xml:space="preserve"> —</w:t>
      </w:r>
      <w:r>
        <w:rPr/>
        <w:t xml:space="preserve"> как и в предыдущих отрывках</w:t>
      </w:r>
      <w:r>
        <w:rPr>
          <w:lang w:val="uk-UA"/>
        </w:rPr>
        <w:t>—</w:t>
      </w:r>
      <w:r>
        <w:rPr/>
        <w:t xml:space="preserve"> устройство и жизнь в тонких слоях. "Чело</w:t>
        <w:softHyphen/>
        <w:t>век, который хочет убить сильного"</w:t>
      </w:r>
      <w:r>
        <w:rPr>
          <w:lang w:val="uk-UA"/>
        </w:rPr>
        <w:t xml:space="preserve"> —</w:t>
      </w:r>
      <w:r>
        <w:rPr/>
        <w:t xml:space="preserve"> Иерар</w:t>
        <w:softHyphen/>
        <w:t>хические Служители, которые постоянно на</w:t>
        <w:softHyphen/>
        <w:t>чеку.</w:t>
      </w:r>
    </w:p>
    <w:p>
      <w:pPr>
        <w:pStyle w:val="Normal"/>
        <w:rPr/>
      </w:pPr>
      <w:r>
        <w:rPr>
          <w:i/>
          <w:iCs/>
          <w:lang w:val="uk-UA"/>
        </w:rPr>
        <w:t>(40)</w:t>
      </w:r>
      <w:r>
        <w:rPr>
          <w:i/>
          <w:iCs/>
        </w:rPr>
        <w:t xml:space="preserve"> Иисус сказал: Невозможно, чтобы кто-то вошел в дом сильного и взял его силой, если он не свяжет его руки. Тогда (лишь) он разгра</w:t>
        <w:softHyphen/>
        <w:t xml:space="preserve">бит дом его. </w:t>
      </w:r>
      <w:r>
        <w:rPr/>
        <w:t>Евангелие от Фомы</w:t>
      </w:r>
    </w:p>
    <w:p>
      <w:pPr>
        <w:pStyle w:val="Normal"/>
        <w:rPr/>
      </w:pPr>
      <w:r>
        <w:rPr/>
        <w:t>"Связать руки" можно навязанной мыслеформой. Дом</w:t>
      </w:r>
      <w:r>
        <w:rPr>
          <w:lang w:val="uk-UA"/>
        </w:rPr>
        <w:t xml:space="preserve"> —</w:t>
      </w:r>
      <w:r>
        <w:rPr/>
        <w:t xml:space="preserve"> физическое тело.</w:t>
      </w:r>
    </w:p>
    <w:p>
      <w:pPr>
        <w:pStyle w:val="Normal"/>
        <w:rPr/>
      </w:pPr>
      <w:r>
        <w:rPr>
          <w:i/>
          <w:iCs/>
          <w:lang w:val="uk-UA"/>
        </w:rPr>
        <w:t>(107)</w:t>
      </w:r>
      <w:r>
        <w:rPr>
          <w:i/>
          <w:iCs/>
        </w:rPr>
        <w:t xml:space="preserve"> Иисус сказал.' Блажен человек, кото</w:t>
        <w:softHyphen/>
        <w:t>рый знает, [в какую пору] приходят разбой</w:t>
        <w:softHyphen/>
        <w:t>ники, так что он встанет, соберет... и препояшет свои чресла, прежде чем они при</w:t>
        <w:softHyphen/>
        <w:t>дут.</w:t>
      </w:r>
      <w:r>
        <w:rPr/>
        <w:t xml:space="preserve"> Евангелие от Фомы</w:t>
      </w:r>
    </w:p>
    <w:p>
      <w:pPr>
        <w:pStyle w:val="Normal"/>
        <w:rPr/>
      </w:pPr>
      <w:r>
        <w:rPr>
          <w:lang w:val="uk-UA"/>
        </w:rPr>
        <w:t>"</w:t>
      </w:r>
      <w:r>
        <w:rPr/>
        <w:t xml:space="preserve"> Memento mori</w:t>
      </w:r>
      <w:r>
        <w:rPr>
          <w:lang w:val="uk-UA"/>
        </w:rPr>
        <w:t xml:space="preserve"> " —</w:t>
      </w:r>
      <w:r>
        <w:rPr/>
        <w:t xml:space="preserve"> готовься к смерти. Момент физической смерти</w:t>
      </w:r>
      <w:r>
        <w:rPr>
          <w:lang w:val="uk-UA"/>
        </w:rPr>
        <w:t xml:space="preserve"> —</w:t>
      </w:r>
      <w:r>
        <w:rPr/>
        <w:t xml:space="preserve"> подходящий момент за</w:t>
        <w:softHyphen/>
        <w:t>хвата души в Эдем. Недаром существуют выра</w:t>
        <w:softHyphen/>
        <w:t>жения "черт возьми", "продал душу дьяволу".</w:t>
      </w:r>
    </w:p>
    <w:p>
      <w:pPr>
        <w:pStyle w:val="Normal"/>
        <w:rPr/>
      </w:pPr>
      <w:r>
        <w:rPr>
          <w:i/>
          <w:iCs/>
          <w:lang w:val="uk-UA"/>
        </w:rPr>
        <w:t>(24)</w:t>
      </w:r>
      <w:r>
        <w:rPr>
          <w:i/>
          <w:iCs/>
        </w:rPr>
        <w:t xml:space="preserve"> Мария сказала Иисусу: На кого похожи твои ученики? Он сказал: Они похожи на де</w:t>
        <w:softHyphen/>
        <w:t>тей малых, которые расположились на поле, им не принадлежащем. Когда придут хозяева поля, они скажут: Оставьте нам наше поле. Они обнажаться перед ними, чтобы оста</w:t>
        <w:softHyphen/>
        <w:t xml:space="preserve">вить это им и дать им их поле. </w:t>
      </w:r>
      <w:r>
        <w:rPr/>
        <w:t>Евангелие от Фомы</w:t>
      </w:r>
    </w:p>
    <w:p>
      <w:pPr>
        <w:pStyle w:val="Normal"/>
        <w:rPr/>
      </w:pPr>
      <w:r>
        <w:rPr/>
        <w:t>Тоже о физической смерти. Поле</w:t>
      </w:r>
      <w:r>
        <w:rPr>
          <w:lang w:val="uk-UA"/>
        </w:rPr>
        <w:t xml:space="preserve"> —</w:t>
      </w:r>
      <w:r>
        <w:rPr/>
        <w:t xml:space="preserve"> живо</w:t>
        <w:softHyphen/>
        <w:t>тный слой, обнажаются</w:t>
      </w:r>
      <w:r>
        <w:rPr>
          <w:lang w:val="uk-UA"/>
        </w:rPr>
        <w:t xml:space="preserve"> —</w:t>
      </w:r>
      <w:r>
        <w:rPr/>
        <w:t xml:space="preserve"> умрут, т.е. сбросят все фантомы, хозяева поля</w:t>
      </w:r>
      <w:r>
        <w:rPr>
          <w:lang w:val="uk-UA"/>
        </w:rPr>
        <w:t xml:space="preserve"> —</w:t>
      </w:r>
      <w:r>
        <w:rPr/>
        <w:t xml:space="preserve"> представители Животного Царства.</w:t>
      </w:r>
    </w:p>
    <w:p>
      <w:pPr>
        <w:pStyle w:val="Normal"/>
        <w:rPr/>
      </w:pPr>
      <w:r>
        <w:rPr>
          <w:i/>
          <w:iCs/>
          <w:lang w:val="uk-UA"/>
        </w:rPr>
        <w:t>(25)</w:t>
      </w:r>
      <w:r>
        <w:rPr>
          <w:i/>
          <w:iCs/>
        </w:rPr>
        <w:t xml:space="preserve"> Поэтому я говорю: Если хозяин дома знает, что приходит вор, он будет бодрство</w:t>
        <w:softHyphen/>
        <w:t>вать до тех пор, пока он не придет, и он не позволит ему проникнуть в его дом царствия его, чтобы унести его вещи. Вы же бодрствуй</w:t>
        <w:softHyphen/>
        <w:t>те перед миром, перепояшьте ваши чресла с большой силой, чтобы разбойники не нашли пути пройти к вам. Ибо нужное, что вы ожи</w:t>
        <w:softHyphen/>
        <w:t xml:space="preserve">даете, будет найдено. </w:t>
      </w:r>
      <w:r>
        <w:rPr/>
        <w:t>Евангелие от Фомы</w:t>
      </w:r>
    </w:p>
    <w:p>
      <w:pPr>
        <w:pStyle w:val="Normal"/>
        <w:rPr/>
      </w:pPr>
      <w:r>
        <w:rPr/>
        <w:t xml:space="preserve">   </w:t>
      </w:r>
      <w:r>
        <w:rPr/>
        <w:t>Ученые, как и Служители, ищут решение этой проблемы. Но чужие мыслеформы могут их отвлечь и увести в сторону.</w:t>
      </w:r>
    </w:p>
    <w:p>
      <w:pPr>
        <w:pStyle w:val="Normal"/>
        <w:rPr/>
      </w:pPr>
      <w:r>
        <w:rPr>
          <w:i/>
          <w:iCs/>
          <w:lang w:val="uk-UA"/>
        </w:rPr>
        <w:t>(61)</w:t>
      </w:r>
      <w:r>
        <w:rPr>
          <w:i/>
          <w:iCs/>
        </w:rPr>
        <w:t xml:space="preserve"> Среди духов нечистых существуют мужские, существуют женские. Мужские</w:t>
      </w:r>
      <w:r>
        <w:rPr>
          <w:i/>
          <w:iCs/>
          <w:lang w:val="uk-UA"/>
        </w:rPr>
        <w:t xml:space="preserve"> — </w:t>
      </w:r>
      <w:r>
        <w:rPr>
          <w:i/>
          <w:iCs/>
        </w:rPr>
        <w:t>это те, что соединяются с душами, обитающими в форме женщины, а женские</w:t>
      </w:r>
      <w:r>
        <w:rPr>
          <w:i/>
          <w:iCs/>
          <w:lang w:val="uk-UA"/>
        </w:rPr>
        <w:t xml:space="preserve"> —</w:t>
      </w:r>
      <w:r>
        <w:rPr>
          <w:i/>
          <w:iCs/>
        </w:rPr>
        <w:t>те, что объединены с теми, которые в форме мужчи</w:t>
        <w:softHyphen/>
        <w:t>ны, из-за того, что она отделена. И никто не сможет убежать от них, когда они овладева</w:t>
        <w:softHyphen/>
        <w:t>ют им, если только не обретает он силы муж</w:t>
        <w:softHyphen/>
        <w:t>чины и женщины, то есть жениха и невесты. Ее же получают в чертоге брачном в образе. Когда женщины глупые видят мужчину, сидя</w:t>
        <w:softHyphen/>
        <w:t>щего в одиночестве, они бросаются на него, резвятся с ним, оскверняют его. Подобным образом, если мужчины глупые видят женщи</w:t>
        <w:softHyphen/>
        <w:t>ну, сидящую в одиночестве, красивую, они убеждают ее, насилуют ее, желая ее осквер</w:t>
        <w:softHyphen/>
        <w:t>нить. Но если они видят мужа и его жену, сидящих рядом, женщины не могут войти к мужчине и мужчины не могут войти к женщи</w:t>
        <w:softHyphen/>
        <w:t>не. Тот, кто вышел из мира, не может более быть схвачен, как бывший в мире. Он являет, что он выше страсти... (и) страха. Он</w:t>
      </w:r>
      <w:r>
        <w:rPr>
          <w:i/>
          <w:iCs/>
          <w:lang w:val="uk-UA"/>
        </w:rPr>
        <w:t xml:space="preserve"> — </w:t>
      </w:r>
      <w:r>
        <w:rPr>
          <w:i/>
          <w:iCs/>
        </w:rPr>
        <w:t>господин [природы], он</w:t>
      </w:r>
      <w:r>
        <w:rPr>
          <w:i/>
          <w:iCs/>
          <w:lang w:val="uk-UA"/>
        </w:rPr>
        <w:t xml:space="preserve"> —</w:t>
      </w:r>
      <w:r>
        <w:rPr>
          <w:i/>
          <w:iCs/>
        </w:rPr>
        <w:t xml:space="preserve"> избраннее ревно</w:t>
        <w:softHyphen/>
        <w:t>сти. Если [видят такого], его Схватывают, его бьют. И как сможет он убежать от этих [желаний] и страха? Как может он [спря</w:t>
        <w:softHyphen/>
        <w:t>таться от них?]. Бывает [часто], некото</w:t>
        <w:softHyphen/>
        <w:t>рые [приходят, говорят:] Мы</w:t>
      </w:r>
      <w:r>
        <w:rPr>
          <w:i/>
          <w:iCs/>
          <w:lang w:val="uk-UA"/>
        </w:rPr>
        <w:t xml:space="preserve"> —</w:t>
      </w:r>
      <w:r>
        <w:rPr>
          <w:i/>
          <w:iCs/>
        </w:rPr>
        <w:t xml:space="preserve"> верующие, </w:t>
      </w:r>
      <w:r>
        <w:rPr>
          <w:i/>
          <w:iCs/>
          <w:lang w:val="uk-UA"/>
        </w:rPr>
        <w:t>—</w:t>
      </w:r>
      <w:r>
        <w:rPr>
          <w:i/>
          <w:iCs/>
        </w:rPr>
        <w:t xml:space="preserve"> дабы [уйти] от духов нечистых и демонов. Ибо если бы был у них Дух святой, дух нечи</w:t>
        <w:softHyphen/>
        <w:t>стый не прилепился бы к ним.</w:t>
      </w:r>
    </w:p>
    <w:p>
      <w:pPr>
        <w:pStyle w:val="Normal"/>
        <w:rPr/>
      </w:pPr>
      <w:r>
        <w:rPr/>
        <w:t>Евангелие от Филиппа</w:t>
      </w:r>
    </w:p>
    <w:p>
      <w:pPr>
        <w:pStyle w:val="Normal"/>
        <w:rPr/>
      </w:pPr>
      <w:r>
        <w:rPr/>
        <w:t xml:space="preserve"> </w:t>
      </w:r>
      <w:r>
        <w:rPr/>
        <w:t>Речь идет о мыслеформах, захватывающих тех, кто имеет отклонения, помогая им после смерти остаться в эфирном слое, где их и захва</w:t>
        <w:softHyphen/>
        <w:t>тывают Церяне.</w:t>
      </w:r>
    </w:p>
    <w:p>
      <w:pPr>
        <w:pStyle w:val="Normal"/>
        <w:rPr/>
      </w:pPr>
      <w:r>
        <w:rPr>
          <w:i/>
          <w:iCs/>
          <w:lang w:val="uk-UA"/>
        </w:rPr>
        <w:t>(9)</w:t>
      </w:r>
      <w:r>
        <w:rPr>
          <w:i/>
          <w:iCs/>
        </w:rPr>
        <w:t xml:space="preserve"> Христос пришел выкупить некоторых: освободить одних, спасти других. Он выкупил тех, кто чужой, сделав их своими. И он отде</w:t>
        <w:softHyphen/>
        <w:t>лил своих, тех, кого он положил залогом по воле своей. Он положил душу (свою), когда пожелал, не только тогда, когда он открыл</w:t>
        <w:softHyphen/>
        <w:t>ся, но со дня существования мира он положил душу (свою). Когда он пожелал, тогда прежде всего он пришел взять ее, ибо она была остав</w:t>
        <w:softHyphen/>
        <w:t xml:space="preserve">лена залогом. Она была среди разбойников, и ее взяли как пленницу. Он освободил ее и спас (и) хороших в мире и плохих. </w:t>
      </w:r>
      <w:r>
        <w:rPr/>
        <w:t>Евангелие от Филиппа</w:t>
      </w:r>
    </w:p>
    <w:p>
      <w:pPr>
        <w:pStyle w:val="Normal"/>
        <w:rPr/>
      </w:pPr>
      <w:r>
        <w:rPr/>
        <w:t>Намек на чисто магическую работу Христа-Иерарха как в теле, так и в тонком плане.</w:t>
      </w:r>
    </w:p>
    <w:p>
      <w:pPr>
        <w:pStyle w:val="Normal"/>
        <w:rPr/>
      </w:pPr>
      <w:r>
        <w:rPr/>
      </w:r>
    </w:p>
    <w:p>
      <w:pPr>
        <w:pStyle w:val="Normal"/>
        <w:rPr/>
      </w:pPr>
      <w:r>
        <w:rPr>
          <w:b/>
          <w:bCs/>
        </w:rPr>
        <w:t>Приложение к главе</w:t>
      </w:r>
      <w:r>
        <w:rPr>
          <w:b/>
          <w:bCs/>
          <w:lang w:val="uk-UA"/>
        </w:rPr>
        <w:t xml:space="preserve"> II</w:t>
      </w:r>
    </w:p>
    <w:p>
      <w:pPr>
        <w:pStyle w:val="Normal"/>
        <w:rPr/>
      </w:pPr>
      <w:r>
        <w:rPr/>
        <w:t>Сфинкс</w:t>
      </w:r>
      <w:r>
        <w:rPr>
          <w:lang w:val="uk-UA"/>
        </w:rPr>
        <w:t xml:space="preserve"> —</w:t>
      </w:r>
      <w:r>
        <w:rPr/>
        <w:t xml:space="preserve"> древнегреческое Сфинга</w:t>
      </w:r>
      <w:r>
        <w:rPr>
          <w:lang w:val="uk-UA"/>
        </w:rPr>
        <w:t xml:space="preserve"> —</w:t>
      </w:r>
      <w:r>
        <w:rPr/>
        <w:t xml:space="preserve"> являлся фанта</w:t>
        <w:softHyphen/>
        <w:t>стическим чудовищем, порожденным Тифоном и Ехид</w:t>
        <w:softHyphen/>
        <w:t>ной. Прародитель Тифон имел человеческое тело с множеством голов, нижняя половина туловища переходи</w:t>
        <w:softHyphen/>
        <w:t>ла в змееобразные кольца. Ехидна</w:t>
      </w:r>
      <w:r>
        <w:rPr>
          <w:lang w:val="uk-UA"/>
        </w:rPr>
        <w:t xml:space="preserve"> —</w:t>
      </w:r>
      <w:r>
        <w:rPr/>
        <w:t xml:space="preserve"> мать сфинкса</w:t>
      </w:r>
      <w:r>
        <w:rPr>
          <w:lang w:val="uk-UA"/>
        </w:rPr>
        <w:t xml:space="preserve"> — </w:t>
      </w:r>
      <w:r>
        <w:rPr/>
        <w:t>полудева, полузмея, прекрасная ликом, но страшная в своей животной сущности. Во внешнем облике греческого сфинкса сочетаются разнородные элементы</w:t>
      </w:r>
      <w:r>
        <w:rPr>
          <w:lang w:val="uk-UA"/>
        </w:rPr>
        <w:t xml:space="preserve"> —</w:t>
      </w:r>
      <w:r>
        <w:rPr/>
        <w:t xml:space="preserve"> обычно он изображался с лицом и грудью женщины, телом льва и крыльями птицы.</w:t>
      </w:r>
    </w:p>
    <w:p>
      <w:pPr>
        <w:pStyle w:val="Normal"/>
        <w:rPr/>
      </w:pPr>
      <w:r>
        <w:rPr/>
        <w:t xml:space="preserve">   </w:t>
      </w:r>
      <w:r>
        <w:rPr/>
        <w:t>Образ этого чудовища фигурирует в ряде греческих ли</w:t>
        <w:softHyphen/>
        <w:t xml:space="preserve">тературных произведений. Наиболее известное среди них </w:t>
      </w:r>
      <w:r>
        <w:rPr>
          <w:lang w:val="uk-UA"/>
        </w:rPr>
        <w:t>—</w:t>
      </w:r>
      <w:r>
        <w:rPr/>
        <w:t xml:space="preserve"> "Царь Эдип" Софокла, где сфинкс</w:t>
      </w:r>
      <w:r>
        <w:rPr>
          <w:lang w:val="uk-UA"/>
        </w:rPr>
        <w:t xml:space="preserve"> —</w:t>
      </w:r>
      <w:r>
        <w:rPr/>
        <w:t xml:space="preserve"> олицетворение возмездия, ниспосланного богиней Герой на греческие Фи-вы. Расположившись на горе близ города, это существо загадывало прохожим загадку: "Кто из живых существ ут</w:t>
        <w:softHyphen/>
        <w:t>ром ходит на четырех ногах, днем на двух, а вечером на трех?" С теми, кто не мог дать правильного ответа, женщи</w:t>
        <w:softHyphen/>
        <w:t>на-сфинкс жестоко расправлялась, убивая свою жертву. Только Эдип догадался, что речь идет о трех возрастах человека, и получил право стать царем Фив. Сфинкс же в отчаянии бросился в пропасть и разбился насмерть.</w:t>
      </w:r>
    </w:p>
    <w:p>
      <w:pPr>
        <w:pStyle w:val="Normal"/>
        <w:rPr/>
      </w:pPr>
      <w:r>
        <w:rPr/>
        <w:t>В Беотии он воплощался в обличье свирепого чудовища Фикс, о котором говорилось, что оно обладало способностью заглатывать добычу целиком. Согласно беотийской версии мифа царь Эдип с оружием в руках победил чудо</w:t>
        <w:softHyphen/>
        <w:t>вище. Греческие сфинксы, несущие в себе злое начало, оказываются побежденными мудростью человека и в ре</w:t>
        <w:softHyphen/>
        <w:t>зультате гибнут.</w:t>
      </w:r>
    </w:p>
    <w:p>
      <w:pPr>
        <w:pStyle w:val="Normal"/>
        <w:rPr/>
      </w:pPr>
      <w:r>
        <w:rPr/>
        <w:t xml:space="preserve">   </w:t>
      </w:r>
      <w:r>
        <w:rPr/>
        <w:t>Предлагаю вашему вниманию отрывок из статьи в газете "Труд".</w:t>
      </w:r>
    </w:p>
    <w:p>
      <w:pPr>
        <w:pStyle w:val="Normal"/>
        <w:rPr/>
      </w:pPr>
      <w:r>
        <w:rPr>
          <w:lang w:val="uk-UA"/>
        </w:rPr>
        <w:t>7</w:t>
      </w:r>
      <w:r>
        <w:rPr/>
        <w:t xml:space="preserve"> мая</w:t>
      </w:r>
      <w:r>
        <w:rPr>
          <w:lang w:val="uk-UA"/>
        </w:rPr>
        <w:t xml:space="preserve"> 1895</w:t>
      </w:r>
      <w:r>
        <w:rPr/>
        <w:t xml:space="preserve"> года, в саду минного класса Кронштадта рус</w:t>
        <w:softHyphen/>
        <w:t>ский офицер и ученый Александр Степанович Попов впер</w:t>
        <w:softHyphen/>
        <w:t xml:space="preserve">вые продемонстрировал действие своего "грозоотметчика" </w:t>
      </w:r>
      <w:r>
        <w:rPr>
          <w:lang w:val="uk-UA"/>
        </w:rPr>
        <w:t>—</w:t>
      </w:r>
      <w:r>
        <w:rPr/>
        <w:t xml:space="preserve"> прибора, способного принимать сигналы по эфиру</w:t>
      </w:r>
      <w:r>
        <w:rPr>
          <w:lang w:val="uk-UA"/>
        </w:rPr>
        <w:t xml:space="preserve"> —</w:t>
      </w:r>
      <w:r>
        <w:rPr/>
        <w:t xml:space="preserve"> без проводов на расстоянии в целые...</w:t>
      </w:r>
      <w:r>
        <w:rPr>
          <w:lang w:val="uk-UA"/>
        </w:rPr>
        <w:t xml:space="preserve"> 32</w:t>
      </w:r>
      <w:r>
        <w:rPr/>
        <w:t xml:space="preserve"> сажени! "Маленький шаг человека</w:t>
      </w:r>
      <w:r>
        <w:rPr>
          <w:lang w:val="uk-UA"/>
        </w:rPr>
        <w:t xml:space="preserve"> —</w:t>
      </w:r>
      <w:r>
        <w:rPr/>
        <w:t xml:space="preserve"> огромный шаг всего человечества",</w:t>
      </w:r>
      <w:r>
        <w:rPr>
          <w:lang w:val="uk-UA"/>
        </w:rPr>
        <w:t xml:space="preserve"> —</w:t>
      </w:r>
      <w:r>
        <w:rPr/>
        <w:t xml:space="preserve"> сло</w:t>
        <w:softHyphen/>
        <w:t>ва эти уже в следующем, двадцатом веке донесет до нас с далекой Луны именно радио; они</w:t>
      </w:r>
      <w:r>
        <w:rPr>
          <w:lang w:val="uk-UA"/>
        </w:rPr>
        <w:t xml:space="preserve"> —</w:t>
      </w:r>
      <w:r>
        <w:rPr/>
        <w:t xml:space="preserve"> и об Александре Сте</w:t>
        <w:softHyphen/>
        <w:t>пановиче тоже...</w:t>
      </w:r>
    </w:p>
    <w:p>
      <w:pPr>
        <w:pStyle w:val="Normal"/>
        <w:rPr/>
      </w:pPr>
      <w:r>
        <w:rPr/>
        <w:t xml:space="preserve">   </w:t>
      </w:r>
      <w:r>
        <w:rPr/>
        <w:t>Впрочем, уже тогда, на рубеже веков, значение открытия ясно осознавалось современниками. Царское правительст</w:t>
        <w:softHyphen/>
        <w:t>во щедро поощрило ученого немалой по тем временам сум</w:t>
        <w:softHyphen/>
        <w:t>мой в</w:t>
      </w:r>
      <w:r>
        <w:rPr>
          <w:lang w:val="uk-UA"/>
        </w:rPr>
        <w:t xml:space="preserve"> 33</w:t>
      </w:r>
      <w:r>
        <w:rPr/>
        <w:t xml:space="preserve"> тысячи рублей золотом; на Всемирной выставке </w:t>
      </w:r>
      <w:r>
        <w:rPr>
          <w:lang w:val="uk-UA"/>
        </w:rPr>
        <w:t>1900</w:t>
      </w:r>
      <w:r>
        <w:rPr/>
        <w:t xml:space="preserve"> года в Париже ему была присуждена Золотая ме</w:t>
        <w:softHyphen/>
        <w:t>даль...</w:t>
      </w:r>
    </w:p>
    <w:p>
      <w:pPr>
        <w:pStyle w:val="Normal"/>
        <w:rPr/>
      </w:pPr>
      <w:r>
        <w:rPr/>
        <w:t>А параллельно молодой итальянский техник Гульельмо Маркони, натурализовавшийся в Англии, смог совершенно независимо от Попова разработать и применить аналогич</w:t>
        <w:softHyphen/>
        <w:t>ный аппарат. В</w:t>
      </w:r>
      <w:r>
        <w:rPr>
          <w:lang w:val="uk-UA"/>
        </w:rPr>
        <w:t xml:space="preserve"> 1898</w:t>
      </w:r>
      <w:r>
        <w:rPr/>
        <w:t xml:space="preserve"> году он уже провел сеанс радиосвязи с судном, находившимся более, чем в</w:t>
      </w:r>
      <w:r>
        <w:rPr>
          <w:lang w:val="uk-UA"/>
        </w:rPr>
        <w:t xml:space="preserve"> 10</w:t>
      </w:r>
      <w:r>
        <w:rPr/>
        <w:t xml:space="preserve"> милях от берега, в 1901-м</w:t>
      </w:r>
      <w:r>
        <w:rPr>
          <w:lang w:val="uk-UA"/>
        </w:rPr>
        <w:t xml:space="preserve"> —</w:t>
      </w:r>
      <w:r>
        <w:rPr/>
        <w:t xml:space="preserve"> удивил весь мир передачей радиосигналов из Европы в Америку Так и шагали, попеременно обгоняя друг друга, два заме</w:t>
        <w:softHyphen/>
        <w:t>чательных изобретателя. Увы, Попову судьба отмерила со</w:t>
        <w:softHyphen/>
        <w:t>всем немного, в</w:t>
      </w:r>
      <w:r>
        <w:rPr>
          <w:lang w:val="uk-UA"/>
        </w:rPr>
        <w:t xml:space="preserve"> 1905</w:t>
      </w:r>
      <w:r>
        <w:rPr/>
        <w:t xml:space="preserve"> году он умирает... Маркони прожил еще</w:t>
      </w:r>
      <w:r>
        <w:rPr>
          <w:lang w:val="uk-UA"/>
        </w:rPr>
        <w:t xml:space="preserve"> 30</w:t>
      </w:r>
      <w:r>
        <w:rPr/>
        <w:t xml:space="preserve"> с лишним лет, стал (на пару с немцем Брауном) нобелевским лауреатом, даже сенатором...</w:t>
      </w:r>
    </w:p>
    <w:p>
      <w:pPr>
        <w:pStyle w:val="Normal"/>
        <w:rPr/>
      </w:pPr>
      <w:r>
        <w:rPr/>
        <w:t xml:space="preserve">   </w:t>
      </w:r>
      <w:r>
        <w:rPr/>
        <w:t>Долгие годы затем шли в мире споры: кто из двух изобре</w:t>
        <w:softHyphen/>
        <w:t>тателей все-таки автор открытия? Фанатики с пеной у рта отстаивали свою точку зрения, то одна, то другая сторона в разных странах в разное время одерживала верх. Но оно же, время, рано или поздно расставляет все по своим мес</w:t>
        <w:softHyphen/>
        <w:t>там. Так случилось и на сей раз. Ныне, считаю, уже ясно: оба ученых</w:t>
      </w:r>
      <w:r>
        <w:rPr>
          <w:lang w:val="uk-UA"/>
        </w:rPr>
        <w:t xml:space="preserve"> —</w:t>
      </w:r>
      <w:r>
        <w:rPr/>
        <w:t xml:space="preserve"> и русский, и итальянец в равной степени обессмертили свое имя, один первенством самого изобрете</w:t>
        <w:softHyphen/>
        <w:t>ния, другой</w:t>
      </w:r>
      <w:r>
        <w:rPr>
          <w:lang w:val="uk-UA"/>
        </w:rPr>
        <w:t xml:space="preserve"> —</w:t>
      </w:r>
      <w:r>
        <w:rPr/>
        <w:t xml:space="preserve"> приоритетом его планетарного применения.</w:t>
      </w:r>
    </w:p>
    <w:p>
      <w:pPr>
        <w:pStyle w:val="Normal"/>
        <w:rPr/>
      </w:pPr>
      <w:r>
        <w:rPr/>
      </w:r>
    </w:p>
    <w:p>
      <w:pPr>
        <w:pStyle w:val="Normal"/>
        <w:rPr/>
      </w:pPr>
      <w:r>
        <w:rPr/>
        <w:t>как знать, быть может смерть, и гроб, и тленье</w:t>
      </w:r>
      <w:r>
        <w:rPr>
          <w:lang w:val="uk-UA"/>
        </w:rPr>
        <w:t xml:space="preserve"> —</w:t>
      </w:r>
    </w:p>
    <w:p>
      <w:pPr>
        <w:pStyle w:val="Normal"/>
        <w:rPr/>
      </w:pPr>
      <w:r>
        <w:rPr/>
        <w:t xml:space="preserve">Лишь новая ступень к иной отчизне... </w:t>
      </w:r>
    </w:p>
    <w:p>
      <w:pPr>
        <w:pStyle w:val="Normal"/>
        <w:rPr/>
      </w:pPr>
      <w:r>
        <w:rPr/>
        <w:t>Не может кончиться работа жизни</w:t>
      </w:r>
      <w:r>
        <w:rPr>
          <w:lang w:val="uk-UA"/>
        </w:rPr>
        <w:t xml:space="preserve"> — </w:t>
      </w:r>
    </w:p>
    <w:p>
      <w:pPr>
        <w:pStyle w:val="Normal"/>
        <w:rPr/>
      </w:pPr>
      <w:r>
        <w:rPr/>
        <w:t>Так в путь, и все отдай за обновленье!</w:t>
      </w:r>
    </w:p>
    <w:p>
      <w:pPr>
        <w:pStyle w:val="Normal"/>
        <w:rPr/>
      </w:pPr>
      <w:r>
        <w:rPr/>
        <w:t xml:space="preserve"> </w:t>
      </w:r>
      <w:r>
        <w:rPr>
          <w:i/>
          <w:iCs/>
        </w:rPr>
        <w:t>Герман Гессе</w:t>
      </w:r>
    </w:p>
    <w:p>
      <w:pPr>
        <w:pStyle w:val="Normal"/>
        <w:rPr>
          <w:i/>
          <w:i/>
          <w:iCs/>
        </w:rPr>
      </w:pPr>
      <w:r>
        <w:rPr>
          <w:i/>
          <w:iCs/>
        </w:rPr>
      </w:r>
    </w:p>
    <w:p>
      <w:pPr>
        <w:pStyle w:val="Normal"/>
        <w:rPr>
          <w:b/>
          <w:b/>
          <w:bCs/>
          <w:lang w:val="uk-UA"/>
        </w:rPr>
      </w:pPr>
      <w:r>
        <w:rPr>
          <w:b/>
          <w:bCs/>
        </w:rPr>
        <w:t>ГЛАВА</w:t>
      </w:r>
      <w:r>
        <w:rPr>
          <w:b/>
          <w:bCs/>
          <w:lang w:val="uk-UA"/>
        </w:rPr>
        <w:t xml:space="preserve"> 1</w:t>
      </w:r>
    </w:p>
    <w:p>
      <w:pPr>
        <w:pStyle w:val="Normal"/>
        <w:rPr>
          <w:b/>
          <w:b/>
          <w:bCs/>
        </w:rPr>
      </w:pPr>
      <w:r>
        <w:rPr>
          <w:b/>
          <w:bCs/>
        </w:rPr>
        <w:t>Повешенному на кресте</w:t>
      </w:r>
    </w:p>
    <w:p>
      <w:pPr>
        <w:pStyle w:val="Normal"/>
        <w:rPr/>
      </w:pPr>
      <w:r>
        <w:rPr/>
        <w:t>Мы приступаем к знакомству с Магией следующих четырех Качеств, и я надеюсь, вы освоили предыдущие, описанные в первой части книги. Как вы помните, она заканчивается выдержкой из апокрифического евангелия от Филиппа. В этом небольшом по объему отрывке скрыты сокровенные знания и глубочайшие возможности для того, кто проникнет в их значение.</w:t>
      </w:r>
    </w:p>
    <w:p>
      <w:pPr>
        <w:pStyle w:val="Normal"/>
        <w:rPr/>
      </w:pPr>
      <w:r>
        <w:rPr>
          <w:i/>
          <w:iCs/>
          <w:lang w:val="uk-UA"/>
        </w:rPr>
        <w:t>(9)</w:t>
      </w:r>
      <w:r>
        <w:rPr>
          <w:i/>
          <w:iCs/>
        </w:rPr>
        <w:t xml:space="preserve"> Христос пришел выкупить некоторых: освободить одних, спасти других. Он выкупил тех, кто чужой, сделав их своими. И он отделил своих, тех, кого он положил залогом по воле своей. Он положил душу (свою), когда пожелал, не только тогда, когда он открылся, но со дня существования мира он положил душу (свою). Когда он пожелал, тогда прежде всего он пришел взять ее, ибо она была оставлена залогом. Она была среди разбойников, и ее взяли как пленницу. Он освободил ее и спас (и) хороших в мире и плохих.</w:t>
      </w:r>
      <w:r>
        <w:rPr/>
        <w:t xml:space="preserve"> (Евангелие от Филиппа)</w:t>
      </w:r>
    </w:p>
    <w:p>
      <w:pPr>
        <w:pStyle w:val="Normal"/>
        <w:rPr/>
      </w:pPr>
      <w:r>
        <w:rPr/>
        <w:t>Описание следующих Зон влияния Качеств откроет понимание многих тайн Бытия. Они также расположены Крестом</w:t>
      </w:r>
      <w:r>
        <w:rPr>
          <w:lang w:val="uk-UA"/>
        </w:rPr>
        <w:t xml:space="preserve"> —</w:t>
      </w:r>
      <w:r>
        <w:rPr/>
        <w:t xml:space="preserve"> чем выше вверх, тем глубже вниз: это 20-я</w:t>
      </w:r>
      <w:r>
        <w:rPr>
          <w:lang w:val="uk-UA"/>
        </w:rPr>
        <w:t xml:space="preserve"> —</w:t>
      </w:r>
      <w:r>
        <w:rPr/>
        <w:t xml:space="preserve"> 10-я и 4-я</w:t>
      </w:r>
      <w:r>
        <w:rPr>
          <w:lang w:val="uk-UA"/>
        </w:rPr>
        <w:t xml:space="preserve"> —</w:t>
      </w:r>
      <w:r>
        <w:rPr/>
        <w:t xml:space="preserve"> 14-я Зоны. Посмотрите, как примечательны и значительны символы-пантакли Магии этих Зон.</w:t>
      </w:r>
    </w:p>
    <w:p>
      <w:pPr>
        <w:pStyle w:val="Normal"/>
        <w:rPr/>
      </w:pPr>
      <w:r>
        <w:rPr/>
        <w:t xml:space="preserve">   </w:t>
      </w:r>
      <w:r>
        <w:rPr/>
        <w:t>Четырехгранник, или куб 20-й Зоны переходит в камень смерти (гроб) 10-й. Открытые пути на все четыре стороны 20-й Зоны оканчиваются полным ограничением пространства в</w:t>
      </w:r>
      <w:r>
        <w:rPr>
          <w:lang w:val="uk-UA"/>
        </w:rPr>
        <w:t xml:space="preserve"> 1</w:t>
      </w:r>
      <w:r>
        <w:rPr/>
        <w:t>0-й Зоне. Подвижная в пространстве форма конуса, символизирующая плавный подъем или спуск 4-й Зоны, превращается в плотную зависимость от времени и пространства в форме двух воронок 14-й Зоны. В образе пересыпающегося песка отражается способ перетекания энергий и эманаций, которыми были заполнены ниши неродившихся Зон влияния Качеств, первой из которых была 14-я Зона. (Помните, по библейскому преданию о Каине и Авеле первым отклонением человека были зависть и ненависть).</w:t>
      </w:r>
    </w:p>
    <w:p>
      <w:pPr>
        <w:pStyle w:val="Normal"/>
        <w:rPr/>
      </w:pPr>
      <w:r>
        <w:rPr/>
        <w:t xml:space="preserve">   </w:t>
      </w:r>
      <w:r>
        <w:rPr/>
        <w:t>Те, кто постиг тайны жизни и смерти, скрытые в этих Зонах, стоят у врат Третьего Посвящения, посвящения Духом Святым. Только в наше время появилась возможность, перейдя посвященческий Порог, остаться в физическом теле, и, миновав точку смерти, продолжать Служение на том же уровне. Это произошло благодаря приходу Третьего Луча, началу третьего Цикла, цикла возврата с накопленным опытом. Об этих трех Циклах нам напоминает евангельская притча о трех братьях (трех циклах), получивших "таланты"</w:t>
      </w:r>
      <w:r>
        <w:rPr>
          <w:lang w:val="uk-UA"/>
        </w:rPr>
        <w:t>—</w:t>
      </w:r>
      <w:r>
        <w:rPr/>
        <w:t>опыт, который только в третьем Цикле возвращается Отцу, как прибыль (накопленный опыт). Благодаря току Третьего Луча, проходящему через созвездие Плеяды</w:t>
      </w:r>
      <w:r>
        <w:rPr>
          <w:lang w:val="uk-UA"/>
        </w:rPr>
        <w:t xml:space="preserve"> —</w:t>
      </w:r>
      <w:r>
        <w:rPr/>
        <w:t xml:space="preserve"> </w:t>
      </w:r>
      <w:r>
        <w:rPr>
          <w:i/>
          <w:iCs/>
        </w:rPr>
        <w:t>ТЛПЛ</w:t>
      </w:r>
      <w:r>
        <w:rPr/>
        <w:t xml:space="preserve"> (см. "Стучащему, да откроется!"), эфирное тело </w:t>
      </w:r>
      <w:r>
        <w:rPr>
          <w:i/>
          <w:iCs/>
        </w:rPr>
        <w:t xml:space="preserve">Совершенного </w:t>
      </w:r>
      <w:r>
        <w:rPr/>
        <w:t xml:space="preserve">человека перестраивается под требования новых тонких энергий и не распадается под ударами смертоносных волн высоких уровней. Точка смерти, символически представленная распятием на кресте энергий, может быть пройдена даже без потери сознания, так как мутация под действием тока </w:t>
      </w:r>
      <w:r>
        <w:rPr>
          <w:i/>
          <w:iCs/>
        </w:rPr>
        <w:t>ТЛПЛ</w:t>
      </w:r>
      <w:r>
        <w:rPr/>
        <w:t xml:space="preserve"> затрагивает и физические клетки головного мозга.      Этот процесс может и должен иметь плавный характер. (Но это уже относится к 3-й</w:t>
      </w:r>
      <w:r>
        <w:rPr>
          <w:lang w:val="uk-UA"/>
        </w:rPr>
        <w:t xml:space="preserve"> —</w:t>
      </w:r>
      <w:r>
        <w:rPr/>
        <w:t xml:space="preserve"> 21-й Зонам. Прохождение их Качеств закрепляет состояние Посвященного Третьего Луча).</w:t>
      </w:r>
    </w:p>
    <w:p>
      <w:pPr>
        <w:pStyle w:val="Normal"/>
        <w:rPr/>
      </w:pPr>
      <w:r>
        <w:rPr/>
        <w:t>Из глубокой древности пришел к нам, как мечта или загадка, легендарный образ вечных и природных явлений). Но, если внимательно прислушаться к этим "историям", можно сделать обобщающий вывод</w:t>
      </w:r>
      <w:r>
        <w:rPr>
          <w:lang w:val="uk-UA"/>
        </w:rPr>
        <w:t xml:space="preserve"> —</w:t>
      </w:r>
      <w:r>
        <w:rPr/>
        <w:t xml:space="preserve"> свои главные подвиги герои совершали после возрождения, тогда же они и становились равными богам. Так Осирис, по преданию, стал богом подземного царства (так же, как и Балу, Дионис и Гермес). возрождающейся жизни. Наиболее распространен символ волшебной птицы (греч. Феникс), которая сжигает себя на костре, но из пепла возрождается новая, столь же прекрасная птица. В славянской мифологии подобное существо известно под названием "птица Сирин" или "Финист-ясный Сокол". Обратите внимание на последний образ и сравните его с египетским Сокаром, богом царства мертвых, изображавшимся в виде сокола.</w:t>
      </w:r>
    </w:p>
    <w:p>
      <w:pPr>
        <w:pStyle w:val="Normal"/>
        <w:rPr/>
      </w:pPr>
      <w:r>
        <w:rPr/>
        <w:t>Сокар часто соотносился с Осирисом, как его неумирающая душа "ба". Я думаю, все в общих чертах знакомы с мифом об умирающем и воскресающем боге Средиземноморья Осирисе. Обычно рождение мифов о вновь возрождающихся богах и героях историки привязывают к природной земледельческой символике (обожествление смены времен года</w:t>
      </w:r>
    </w:p>
    <w:p>
      <w:pPr>
        <w:pStyle w:val="Normal"/>
        <w:rPr/>
      </w:pPr>
      <w:r>
        <w:rPr/>
        <w:t xml:space="preserve">   </w:t>
      </w:r>
      <w:r>
        <w:rPr/>
        <w:t>Недаром бессмертное существо уподобляется птице</w:t>
      </w:r>
      <w:r>
        <w:rPr>
          <w:lang w:val="uk-UA"/>
        </w:rPr>
        <w:t xml:space="preserve"> —</w:t>
      </w:r>
      <w:r>
        <w:rPr/>
        <w:t xml:space="preserve"> оно свободно в пространстве и поднимается над Землей, неподвластное ее притяжению (притяжению грехов-отклонений). Это образ Свободного и Вездесущего, т.е. покорившего 20-ю и 4-ю Зоны.</w:t>
      </w:r>
    </w:p>
    <w:p>
      <w:pPr>
        <w:pStyle w:val="Normal"/>
        <w:rPr/>
      </w:pPr>
      <w:r>
        <w:rPr/>
        <w:t>Поэтому и София-мудрость (см. символику 4-й Зоны) изображалась с крыльями. Посмотрите на немецкую миниатюру с очень знаменательным изображением Софии, попирающей ногами Змея (образ грехов и безобразности). У нее два лица, второе</w:t>
      </w:r>
      <w:r>
        <w:rPr>
          <w:lang w:val="uk-UA"/>
        </w:rPr>
        <w:t xml:space="preserve"> —</w:t>
      </w:r>
      <w:r>
        <w:rPr/>
        <w:t xml:space="preserve"> лицо Христа, и двойные крылья. Символизирует эта двойная структура мудрость того, кто прошел крест, поднявшись на уровень Истины, Софии-мудрости (ил.7),</w:t>
      </w:r>
    </w:p>
    <w:p>
      <w:pPr>
        <w:pStyle w:val="Normal"/>
        <w:rPr/>
      </w:pPr>
      <w:r>
        <w:rPr/>
        <w:t>Все вышесказанное подводит нас к личности Иисуса Христа</w:t>
      </w:r>
      <w:r>
        <w:rPr>
          <w:lang w:val="uk-UA"/>
        </w:rPr>
        <w:t xml:space="preserve"> —</w:t>
      </w:r>
      <w:r>
        <w:rPr/>
        <w:t xml:space="preserve"> его смерть на кресте и возрождение уже в эфирном теле дают пример восхождения к Третьему Посвящению.</w:t>
      </w:r>
    </w:p>
    <w:p>
      <w:pPr>
        <w:pStyle w:val="Normal"/>
        <w:rPr/>
      </w:pPr>
      <w:r>
        <w:rPr>
          <w:i/>
          <w:iCs/>
          <w:lang w:val="uk-UA"/>
        </w:rPr>
        <w:t>(109)</w:t>
      </w:r>
      <w:r>
        <w:rPr>
          <w:i/>
          <w:iCs/>
        </w:rPr>
        <w:t xml:space="preserve"> Подобно тому, как Иисус налил воду крещения, он вылил смерть. Вот поэтому мы опускаемся в воду и не опускаемся в смерть, дабы нам не быть брошенными в дух мира. Когда он веет, бывает зима, когда Дух Святой веет, бывает лето.</w:t>
      </w:r>
      <w:r>
        <w:rPr/>
        <w:t xml:space="preserve"> (Евангелие от Филиппа)</w:t>
      </w:r>
    </w:p>
    <w:p>
      <w:pPr>
        <w:pStyle w:val="Normal"/>
        <w:rPr/>
      </w:pPr>
      <w:r>
        <w:rPr/>
        <w:t xml:space="preserve">   </w:t>
      </w:r>
      <w:r>
        <w:rPr/>
        <w:t xml:space="preserve">Познавая тайны, скрытые в кресте четырех Зон, мы по-новому можем открыть и теургическое значение обряда </w:t>
      </w:r>
      <w:r>
        <w:rPr>
          <w:i/>
          <w:iCs/>
        </w:rPr>
        <w:t>крещения</w:t>
      </w:r>
      <w:r>
        <w:rPr>
          <w:i/>
          <w:iCs/>
          <w:lang w:val="uk-UA"/>
        </w:rPr>
        <w:t xml:space="preserve"> —</w:t>
      </w:r>
      <w:r>
        <w:rPr/>
        <w:t xml:space="preserve"> как пропуск на определенную ступень Лестницы Иакова, открывающую дорогу к Третьему Посвящению, Посвящению во Властелины Жизни и Смерти. А ведь Жизнь и Смерть</w:t>
      </w:r>
      <w:r>
        <w:rPr>
          <w:lang w:val="uk-UA"/>
        </w:rPr>
        <w:t xml:space="preserve"> —</w:t>
      </w:r>
      <w:r>
        <w:rPr/>
        <w:t xml:space="preserve"> это основной бинер, присущий человеческому роду и являющийся следствием "первородного греха".</w:t>
      </w:r>
    </w:p>
    <w:p>
      <w:pPr>
        <w:pStyle w:val="Normal"/>
        <w:rPr/>
      </w:pPr>
      <w:r>
        <w:rPr/>
        <w:t>Гермес изображен в образе вечной птицы, опирающейся на Истину ("Перья Маат", 4-я Зона). Над головой его символ Свободы ("Роза Ветров" вокруг Солнца, 20-я Зона). Масонский символ "Капля" указывает на слезы и кровь, через которые надо пройти на пути к Совершенству.</w:t>
      </w:r>
    </w:p>
    <w:p>
      <w:pPr>
        <w:pStyle w:val="Normal"/>
        <w:rPr/>
      </w:pPr>
      <w:r>
        <w:rPr>
          <w:i/>
          <w:iCs/>
          <w:lang w:val="uk-UA"/>
        </w:rPr>
        <w:t>(90)</w:t>
      </w:r>
      <w:r>
        <w:rPr>
          <w:i/>
          <w:iCs/>
        </w:rPr>
        <w:t xml:space="preserve"> Те, кто говорит, что умрут сначала и воскреснут,</w:t>
      </w:r>
      <w:r>
        <w:rPr>
          <w:i/>
          <w:iCs/>
          <w:lang w:val="uk-UA"/>
        </w:rPr>
        <w:t xml:space="preserve"> —</w:t>
      </w:r>
      <w:r>
        <w:rPr>
          <w:i/>
          <w:iCs/>
        </w:rPr>
        <w:t xml:space="preserve"> заблуждаются. Если не -получают сначала воскресения, будучи еще живыми, (то), когда умирают, не получают ничего. Также подобным образом говорят о крещении: говорят, что велико крещение, ибо, если принимают его, будут живыми.</w:t>
      </w:r>
      <w:r>
        <w:rPr/>
        <w:t xml:space="preserve"> (Евангелие от Филиппа)</w:t>
      </w:r>
    </w:p>
    <w:p>
      <w:pPr>
        <w:pStyle w:val="Normal"/>
        <w:rPr/>
      </w:pPr>
      <w:r>
        <w:rPr/>
        <w:t>Поднявшись над этим бинером, т.е. над перекладиной креста, Посвященный приобретает ту силу и знания, которые делают его полноправным Теургом.</w:t>
      </w:r>
    </w:p>
    <w:p>
      <w:pPr>
        <w:pStyle w:val="Normal"/>
        <w:rPr/>
      </w:pPr>
      <w:r>
        <w:rPr>
          <w:i/>
          <w:iCs/>
          <w:lang w:val="uk-UA"/>
        </w:rPr>
        <w:t>(110)</w:t>
      </w:r>
      <w:r>
        <w:rPr>
          <w:i/>
          <w:iCs/>
        </w:rPr>
        <w:t xml:space="preserve"> Иисус сказал: Когда вы сделаете двух одним, вы станете Сыном человека, и, если вы скажете горе: Сдвинься, она переместится. </w:t>
      </w:r>
      <w:r>
        <w:rPr/>
        <w:t>(Евангелие от Фомы)</w:t>
      </w:r>
    </w:p>
    <w:p>
      <w:pPr>
        <w:pStyle w:val="Normal"/>
        <w:rPr/>
      </w:pPr>
      <w:r>
        <w:rPr/>
        <w:t>Но для того, чтоб дойти до этой ступени, надо еще "помучиться" на кресте, преодолев притяжение всех своих отклонений. Прохождение нижеследующих четырех Зон тем и сложно, что человек чувствует себя повешенным на кресте</w:t>
      </w:r>
      <w:r>
        <w:rPr>
          <w:lang w:val="uk-UA"/>
        </w:rPr>
        <w:t xml:space="preserve"> —</w:t>
      </w:r>
      <w:r>
        <w:rPr/>
        <w:t xml:space="preserve"> перекрестке дорог. Сильно притяжение снизу и как бы теряется опора вверху. До этого сверху был Бог, на которого можно было возложить всю тяжесть выбора, а теперь ты сам Всевышний и Вездесущий, значит и опереться тебе не на кого, кроме самого себя. Не потому ли так трагично восклицание Иисуса, распятого на кресте: </w:t>
      </w:r>
      <w:r>
        <w:rPr>
          <w:i/>
          <w:iCs/>
        </w:rPr>
        <w:t xml:space="preserve">"Боже Мой'. Для чего Ты Меня оставил?" </w:t>
      </w:r>
      <w:r>
        <w:rPr/>
        <w:t>(Матф.,</w:t>
      </w:r>
      <w:r>
        <w:rPr>
          <w:lang w:val="uk-UA"/>
        </w:rPr>
        <w:t xml:space="preserve"> 27,46)</w:t>
      </w:r>
    </w:p>
    <w:p>
      <w:pPr>
        <w:pStyle w:val="Normal"/>
        <w:rPr/>
      </w:pPr>
      <w:r>
        <w:rPr>
          <w:i/>
          <w:iCs/>
          <w:lang w:val="uk-UA"/>
        </w:rPr>
        <w:t>(53)</w:t>
      </w:r>
      <w:r>
        <w:rPr>
          <w:i/>
          <w:iCs/>
        </w:rPr>
        <w:t xml:space="preserve"> Евхаристия</w:t>
      </w:r>
      <w:r>
        <w:rPr>
          <w:i/>
          <w:iCs/>
          <w:lang w:val="uk-UA"/>
        </w:rPr>
        <w:t xml:space="preserve"> —</w:t>
      </w:r>
      <w:r>
        <w:rPr>
          <w:i/>
          <w:iCs/>
        </w:rPr>
        <w:t xml:space="preserve"> это Иисус, ибо его называют по-сирийски Фарисатха, то есть тот, кто распространился. Действительно, Иисус пришел, распяв на кресте мир.</w:t>
      </w:r>
      <w:r>
        <w:rPr/>
        <w:t xml:space="preserve"> (Евангелие от Филиппа)</w:t>
      </w:r>
    </w:p>
    <w:p>
      <w:pPr>
        <w:pStyle w:val="Normal"/>
        <w:rPr/>
      </w:pPr>
      <w:r>
        <w:rPr/>
        <w:t>В "Трактате о семи лучах" (гл.</w:t>
      </w:r>
      <w:r>
        <w:rPr>
          <w:lang w:val="uk-UA"/>
        </w:rPr>
        <w:t xml:space="preserve"> 1,</w:t>
      </w:r>
      <w:r>
        <w:rPr/>
        <w:t xml:space="preserve"> ч.1) Алиса Бейли приводит символический текст из "Древних Комментариев". Этот текст описывает внутреннее состояние человека, находящегося именно в той точке своего эволюционного процесса, которую можно символически обозначить как </w:t>
      </w:r>
      <w:r>
        <w:rPr>
          <w:i/>
          <w:iCs/>
        </w:rPr>
        <w:t>повешенный на кресте.</w:t>
      </w:r>
    </w:p>
    <w:p>
      <w:pPr>
        <w:pStyle w:val="Normal"/>
        <w:rPr>
          <w:i/>
          <w:i/>
          <w:iCs/>
        </w:rPr>
      </w:pPr>
      <w:r>
        <w:rPr>
          <w:i/>
          <w:iCs/>
        </w:rPr>
        <w:t>"Окруженный вихрями сил, стою я в замешательстве. Я не знаю их, так как в ходе всего моего прошлого они устремляли меня вверх или спускали вниз здесь на Земле, по которой я двигался, слепой и неосознающий. Из места в место, из точки в точку гнали они меня вверх и вниз страны, и нигде не было отдыха.</w:t>
      </w:r>
    </w:p>
    <w:p>
      <w:pPr>
        <w:pStyle w:val="Normal"/>
        <w:rPr>
          <w:i/>
          <w:i/>
          <w:iCs/>
        </w:rPr>
      </w:pPr>
      <w:r>
        <w:rPr>
          <w:i/>
          <w:iCs/>
        </w:rPr>
        <w:t>Я знаю их теперь, и здесь я стою недвижимо, пока не узнаю Закон, который управляет всем этим движением вверх и вниз по Земле. Я могу повернуться и обратить лицо ко многим различным путям; я обращен к ряду широких горизонтов, но пока я стою здесь.</w:t>
      </w:r>
    </w:p>
    <w:p>
      <w:pPr>
        <w:pStyle w:val="Normal"/>
        <w:rPr>
          <w:i/>
          <w:i/>
          <w:iCs/>
        </w:rPr>
      </w:pPr>
      <w:r>
        <w:rPr>
          <w:i/>
          <w:iCs/>
        </w:rPr>
        <w:t>Я определяю путь, которым мне идти. Тогда я двинусь вперед. Я не буду ни странствовать по Земле, ни возвращаться в пространство. Но вперед я двинусь."</w:t>
      </w:r>
    </w:p>
    <w:p>
      <w:pPr>
        <w:pStyle w:val="Normal"/>
        <w:rPr/>
      </w:pPr>
      <w:r>
        <w:rPr/>
        <w:t>Алиса Бейли наверняка знала эту точку. Ее книги, как и ее жизнь, обрываются в момент полного Третьего Посвящения, подобно жизни многих других, бывших до и после нее. Но для того, чтобы подойти только еще к Порогу Третьего Посвящения, надо преодолеть многие преграды на своем пути и в самом себе (что по сути одно и то же). В главе "Звезда Давида" мы рассмотрели основные отклонения по Качествам, мешающие магу работать по шести средним Зонам. Давайте же определим, что еще может стать преградой на пути становления Творца, а в дальнейшем Теурга современного нам мира.</w:t>
      </w:r>
    </w:p>
    <w:p>
      <w:pPr>
        <w:pStyle w:val="Normal"/>
        <w:rPr/>
      </w:pPr>
      <w:r>
        <w:rPr/>
      </w:r>
    </w:p>
    <w:p>
      <w:pPr>
        <w:pStyle w:val="Normal"/>
        <w:rPr>
          <w:u w:val="single"/>
        </w:rPr>
      </w:pPr>
      <w:r>
        <w:rPr>
          <w:u w:val="single"/>
        </w:rPr>
        <w:t>19-я Зона:</w:t>
      </w:r>
    </w:p>
    <w:p>
      <w:pPr>
        <w:pStyle w:val="Normal"/>
        <w:rPr/>
      </w:pPr>
      <w:r>
        <w:rPr/>
        <w:t>Что мешает?</w:t>
      </w:r>
    </w:p>
    <w:p>
      <w:pPr>
        <w:pStyle w:val="Normal"/>
        <w:rPr/>
      </w:pPr>
      <w:r>
        <w:rPr>
          <w:lang w:val="uk-UA"/>
        </w:rPr>
        <w:t>1)</w:t>
      </w:r>
      <w:r>
        <w:rPr/>
        <w:t xml:space="preserve"> Неуверенность в своих силах.</w:t>
      </w:r>
    </w:p>
    <w:p>
      <w:pPr>
        <w:pStyle w:val="Normal"/>
        <w:rPr/>
      </w:pPr>
      <w:r>
        <w:rPr>
          <w:lang w:val="uk-UA"/>
        </w:rPr>
        <w:t>2)</w:t>
      </w:r>
      <w:r>
        <w:rPr/>
        <w:t xml:space="preserve"> Суетливость, поспешность.</w:t>
      </w:r>
    </w:p>
    <w:p>
      <w:pPr>
        <w:pStyle w:val="Normal"/>
        <w:rPr/>
      </w:pPr>
      <w:r>
        <w:rPr>
          <w:lang w:val="uk-UA"/>
        </w:rPr>
        <w:t>3)</w:t>
      </w:r>
      <w:r>
        <w:rPr/>
        <w:t xml:space="preserve"> Небрежность.</w:t>
      </w:r>
    </w:p>
    <w:p>
      <w:pPr>
        <w:pStyle w:val="Normal"/>
        <w:rPr/>
      </w:pPr>
      <w:r>
        <w:rPr>
          <w:lang w:val="uk-UA"/>
        </w:rPr>
        <w:t>4)</w:t>
      </w:r>
      <w:r>
        <w:rPr/>
        <w:t xml:space="preserve"> Неудовлетворенность достигнутым.</w:t>
      </w:r>
    </w:p>
    <w:p>
      <w:pPr>
        <w:pStyle w:val="Normal"/>
        <w:rPr/>
      </w:pPr>
      <w:r>
        <w:rPr>
          <w:lang w:val="uk-UA"/>
        </w:rPr>
        <w:t>5)</w:t>
      </w:r>
      <w:r>
        <w:rPr/>
        <w:t xml:space="preserve"> Презрение к слабым.</w:t>
      </w:r>
    </w:p>
    <w:p>
      <w:pPr>
        <w:pStyle w:val="Normal"/>
        <w:rPr/>
      </w:pPr>
      <w:r>
        <w:rPr/>
        <w:t>Проверка:</w:t>
      </w:r>
    </w:p>
    <w:p>
      <w:pPr>
        <w:pStyle w:val="Normal"/>
        <w:rPr/>
      </w:pPr>
      <w:r>
        <w:rPr>
          <w:lang w:val="uk-UA"/>
        </w:rPr>
        <w:t>1)</w:t>
      </w:r>
      <w:r>
        <w:rPr/>
        <w:t xml:space="preserve"> Много ли вы делаете лишних движений? Забываете, за чем пошли? Живете по пословице: "Дурная голова ногам покоя не дает?"</w:t>
      </w:r>
      <w:r>
        <w:rPr>
          <w:lang w:val="uk-UA"/>
        </w:rPr>
        <w:t xml:space="preserve"> —</w:t>
      </w:r>
      <w:r>
        <w:rPr/>
        <w:t xml:space="preserve"> Унии не будут служить бестолковым господам!</w:t>
      </w:r>
    </w:p>
    <w:p>
      <w:pPr>
        <w:pStyle w:val="Normal"/>
        <w:rPr/>
      </w:pPr>
      <w:r>
        <w:rPr>
          <w:lang w:val="uk-UA"/>
        </w:rPr>
        <w:t>2)</w:t>
      </w:r>
      <w:r>
        <w:rPr/>
        <w:t xml:space="preserve"> Переводите ли эмоции в движение? Нервничая, слоняетесь по комнате? Думая, почесываетесь? Испытывая сексуальные желания, не рубите ли дрова, как поступал в одном итальянском кинофильме герой, сыгранный А.Челентано? Ну, а если у вас нервные тики и неконтролируемые движения</w:t>
      </w:r>
      <w:r>
        <w:rPr>
          <w:lang w:val="uk-UA"/>
        </w:rPr>
        <w:t xml:space="preserve"> — </w:t>
      </w:r>
      <w:r>
        <w:rPr/>
        <w:t>дело совсем плохо.</w:t>
      </w:r>
    </w:p>
    <w:p>
      <w:pPr>
        <w:pStyle w:val="Normal"/>
        <w:rPr/>
      </w:pPr>
      <w:r>
        <w:rPr>
          <w:i/>
          <w:iCs/>
          <w:lang w:val="uk-UA"/>
        </w:rPr>
        <w:t>(21)</w:t>
      </w:r>
      <w:r>
        <w:rPr>
          <w:i/>
          <w:iCs/>
        </w:rPr>
        <w:t xml:space="preserve"> Если вы у меня ученики (и) если слушаете мои слова, эти камни будут служить вам.</w:t>
      </w:r>
      <w:r>
        <w:rPr/>
        <w:t xml:space="preserve"> (Евангелие от Фомы)</w:t>
      </w:r>
    </w:p>
    <w:p>
      <w:pPr>
        <w:pStyle w:val="Normal"/>
        <w:rPr/>
      </w:pPr>
      <w:r>
        <w:rPr/>
      </w:r>
    </w:p>
    <w:p>
      <w:pPr>
        <w:pStyle w:val="Normal"/>
        <w:rPr>
          <w:u w:val="single"/>
        </w:rPr>
      </w:pPr>
      <w:r>
        <w:rPr>
          <w:u w:val="single"/>
        </w:rPr>
        <w:t>9-я Зона:</w:t>
      </w:r>
    </w:p>
    <w:p>
      <w:pPr>
        <w:pStyle w:val="Normal"/>
        <w:rPr/>
      </w:pPr>
      <w:r>
        <w:rPr/>
        <w:t>Что мешает?</w:t>
      </w:r>
    </w:p>
    <w:p>
      <w:pPr>
        <w:pStyle w:val="Normal"/>
        <w:rPr/>
      </w:pPr>
      <w:r>
        <w:rPr>
          <w:lang w:val="uk-UA"/>
        </w:rPr>
        <w:t>1)</w:t>
      </w:r>
      <w:r>
        <w:rPr/>
        <w:t xml:space="preserve"> Антропоморфные представления о Сущностях тонкого плана.</w:t>
      </w:r>
    </w:p>
    <w:p>
      <w:pPr>
        <w:pStyle w:val="Normal"/>
        <w:rPr/>
      </w:pPr>
      <w:r>
        <w:rPr>
          <w:lang w:val="uk-UA"/>
        </w:rPr>
        <w:t>2)</w:t>
      </w:r>
      <w:r>
        <w:rPr/>
        <w:t xml:space="preserve"> Жизнь по формуле "в здоровом теле</w:t>
      </w:r>
      <w:r>
        <w:rPr>
          <w:lang w:val="uk-UA"/>
        </w:rPr>
        <w:t xml:space="preserve"> —</w:t>
      </w:r>
      <w:r>
        <w:rPr/>
        <w:t xml:space="preserve"> здоровый дух".</w:t>
      </w:r>
    </w:p>
    <w:p>
      <w:pPr>
        <w:pStyle w:val="Normal"/>
        <w:rPr/>
      </w:pPr>
      <w:r>
        <w:rPr>
          <w:lang w:val="uk-UA"/>
        </w:rPr>
        <w:t>3)</w:t>
      </w:r>
      <w:r>
        <w:rPr/>
        <w:t xml:space="preserve"> Стереотипные представления об имидже духовного человека.</w:t>
      </w:r>
    </w:p>
    <w:p>
      <w:pPr>
        <w:pStyle w:val="Normal"/>
        <w:rPr/>
      </w:pPr>
      <w:r>
        <w:rPr/>
      </w:r>
    </w:p>
    <w:p>
      <w:pPr>
        <w:pStyle w:val="Normal"/>
        <w:rPr/>
      </w:pPr>
      <w:r>
        <w:rPr/>
      </w:r>
    </w:p>
    <w:p>
      <w:pPr>
        <w:pStyle w:val="Normal"/>
        <w:rPr/>
      </w:pPr>
      <w:r>
        <w:rPr/>
        <w:t>Проверка:</w:t>
      </w:r>
    </w:p>
    <w:p>
      <w:pPr>
        <w:pStyle w:val="Normal"/>
        <w:rPr/>
      </w:pPr>
      <w:r>
        <w:rPr/>
        <w:t>Если первое впечатление о духовности человека складывается у вас по его внешнему виду и одежде</w:t>
      </w:r>
      <w:r>
        <w:rPr>
          <w:lang w:val="uk-UA"/>
        </w:rPr>
        <w:t xml:space="preserve"> — </w:t>
      </w:r>
      <w:r>
        <w:rPr/>
        <w:t>вы не устойчивы в Качестве 9-й Зоны. Если у вас есть табу на определенные виды пищи (мясо, вино, сахар)</w:t>
      </w:r>
      <w:r>
        <w:rPr>
          <w:lang w:val="uk-UA"/>
        </w:rPr>
        <w:t xml:space="preserve"> — </w:t>
      </w:r>
      <w:r>
        <w:rPr/>
        <w:t>вы не готовы к новым энергиям.</w:t>
      </w:r>
    </w:p>
    <w:p>
      <w:pPr>
        <w:pStyle w:val="Normal"/>
        <w:rPr/>
      </w:pPr>
      <w:r>
        <w:rPr/>
        <w:t>Если тонкие Сущности являются вам в образе прекрасных ангелов, а низкоэнергетические</w:t>
      </w:r>
      <w:r>
        <w:rPr>
          <w:lang w:val="uk-UA"/>
        </w:rPr>
        <w:t xml:space="preserve"> —</w:t>
      </w:r>
      <w:r>
        <w:rPr/>
        <w:t xml:space="preserve"> лохматыми и черными, Астрал еще запутан и туманен для вас, и вами владеют фантомные наваждения.</w:t>
      </w:r>
    </w:p>
    <w:p>
      <w:pPr>
        <w:pStyle w:val="Normal"/>
        <w:rPr/>
      </w:pPr>
      <w:r>
        <w:rPr>
          <w:i/>
          <w:iCs/>
          <w:lang w:val="uk-UA"/>
        </w:rPr>
        <w:t>(88)</w:t>
      </w:r>
      <w:r>
        <w:rPr>
          <w:i/>
          <w:iCs/>
        </w:rPr>
        <w:t xml:space="preserve"> Иисус сказал: Когда вы видите ваше подобие, вы радуетесь. Но когда вы видите ваши образы, которые произошли до вас,</w:t>
      </w:r>
      <w:r>
        <w:rPr>
          <w:i/>
          <w:iCs/>
          <w:lang w:val="uk-UA"/>
        </w:rPr>
        <w:t xml:space="preserve"> — </w:t>
      </w:r>
      <w:r>
        <w:rPr>
          <w:i/>
          <w:iCs/>
        </w:rPr>
        <w:t>они не умирают и не являются</w:t>
      </w:r>
      <w:r>
        <w:rPr>
          <w:lang w:val="uk-UA"/>
        </w:rPr>
        <w:t xml:space="preserve"> —</w:t>
      </w:r>
      <w:r>
        <w:rPr/>
        <w:t xml:space="preserve"> </w:t>
      </w:r>
      <w:r>
        <w:rPr>
          <w:i/>
          <w:iCs/>
        </w:rPr>
        <w:t>сколь великое вы перенесете?</w:t>
      </w:r>
      <w:r>
        <w:rPr/>
        <w:t xml:space="preserve"> (Евангелие от Фомы)</w:t>
      </w:r>
    </w:p>
    <w:p>
      <w:pPr>
        <w:pStyle w:val="Normal"/>
        <w:rPr/>
      </w:pPr>
      <w:r>
        <w:rPr/>
      </w:r>
    </w:p>
    <w:p>
      <w:pPr>
        <w:pStyle w:val="Normal"/>
        <w:rPr>
          <w:u w:val="single"/>
        </w:rPr>
      </w:pPr>
      <w:r>
        <w:rPr>
          <w:u w:val="single"/>
        </w:rPr>
        <w:t>5-я Зона:</w:t>
      </w:r>
    </w:p>
    <w:p>
      <w:pPr>
        <w:pStyle w:val="Normal"/>
        <w:rPr/>
      </w:pPr>
      <w:r>
        <w:rPr/>
        <w:t>Что мешает?</w:t>
      </w:r>
    </w:p>
    <w:p>
      <w:pPr>
        <w:pStyle w:val="Normal"/>
        <w:rPr/>
      </w:pPr>
      <w:r>
        <w:rPr>
          <w:lang w:val="uk-UA"/>
        </w:rPr>
        <w:t>1)</w:t>
      </w:r>
      <w:r>
        <w:rPr/>
        <w:t xml:space="preserve"> Навязчивая мысль.</w:t>
      </w:r>
    </w:p>
    <w:p>
      <w:pPr>
        <w:pStyle w:val="Normal"/>
        <w:rPr/>
      </w:pPr>
      <w:r>
        <w:rPr>
          <w:lang w:val="uk-UA"/>
        </w:rPr>
        <w:t>2)</w:t>
      </w:r>
      <w:r>
        <w:rPr/>
        <w:t xml:space="preserve"> Бесполезные слова, маленький словарный запас.</w:t>
      </w:r>
    </w:p>
    <w:p>
      <w:pPr>
        <w:pStyle w:val="Normal"/>
        <w:rPr/>
      </w:pPr>
      <w:r>
        <w:rPr>
          <w:lang w:val="uk-UA"/>
        </w:rPr>
        <w:t>3)</w:t>
      </w:r>
      <w:r>
        <w:rPr/>
        <w:t xml:space="preserve"> Польские масонские символы и знаки. Из собр. пр. пов. Патека.</w:t>
      </w:r>
    </w:p>
    <w:p>
      <w:pPr>
        <w:pStyle w:val="Normal"/>
        <w:rPr/>
      </w:pPr>
      <w:r>
        <w:rPr/>
        <w:t>Среди масонских символов можно узнать знакомые нам: в Колесе Фортуны</w:t>
      </w:r>
      <w:r>
        <w:rPr>
          <w:lang w:val="uk-UA"/>
        </w:rPr>
        <w:t xml:space="preserve"> —</w:t>
      </w:r>
      <w:r>
        <w:rPr/>
        <w:t xml:space="preserve"> Колесо Времени, в арфе</w:t>
      </w:r>
      <w:r>
        <w:rPr>
          <w:lang w:val="uk-UA"/>
        </w:rPr>
        <w:t xml:space="preserve"> —</w:t>
      </w:r>
      <w:r>
        <w:rPr/>
        <w:t xml:space="preserve"> символ звука, символ гаданья</w:t>
      </w:r>
      <w:r>
        <w:rPr>
          <w:lang w:val="uk-UA"/>
        </w:rPr>
        <w:t xml:space="preserve"> —</w:t>
      </w:r>
      <w:r>
        <w:rPr/>
        <w:t xml:space="preserve"> кости;и далее</w:t>
      </w:r>
      <w:r>
        <w:rPr>
          <w:lang w:val="uk-UA"/>
        </w:rPr>
        <w:t xml:space="preserve"> —</w:t>
      </w:r>
      <w:r>
        <w:rPr/>
        <w:t xml:space="preserve"> меч, песочные часы, корону, весы, герб-щит, сказочную птицу и т.д.</w:t>
      </w:r>
    </w:p>
    <w:p>
      <w:pPr>
        <w:pStyle w:val="Normal"/>
        <w:rPr/>
      </w:pPr>
      <w:r>
        <w:rPr>
          <w:lang w:val="uk-UA"/>
        </w:rPr>
        <w:t>3)</w:t>
      </w:r>
      <w:r>
        <w:rPr/>
        <w:t xml:space="preserve"> Неумение выразить устно или письменно свои мысли.</w:t>
      </w:r>
    </w:p>
    <w:p>
      <w:pPr>
        <w:pStyle w:val="Normal"/>
        <w:rPr/>
      </w:pPr>
      <w:r>
        <w:rPr>
          <w:lang w:val="uk-UA"/>
        </w:rPr>
        <w:t>4)</w:t>
      </w:r>
      <w:r>
        <w:rPr/>
        <w:t xml:space="preserve"> Бесконтрольность мыслеформ.</w:t>
      </w:r>
    </w:p>
    <w:p>
      <w:pPr>
        <w:pStyle w:val="Normal"/>
        <w:rPr/>
      </w:pPr>
      <w:r>
        <w:rPr/>
        <w:t>Проверка:</w:t>
      </w:r>
    </w:p>
    <w:p>
      <w:pPr>
        <w:pStyle w:val="Normal"/>
        <w:rPr/>
      </w:pPr>
      <w:r>
        <w:rPr/>
        <w:t>Есть ли в вашем языке повторяющиеся словечки типа "так сказать", "вот", "это", "знаешь-понимаешь" и</w:t>
      </w:r>
      <w:r>
        <w:rPr>
          <w:lang w:val="uk-UA"/>
        </w:rPr>
        <w:t xml:space="preserve"> т.д.? </w:t>
      </w:r>
      <w:r>
        <w:rPr/>
        <w:t>Легко ли к вам привязывается услышанный мотивчик?</w:t>
      </w:r>
      <w:r>
        <w:rPr>
          <w:lang w:val="uk-UA"/>
        </w:rPr>
        <w:t xml:space="preserve"> —</w:t>
      </w:r>
      <w:r>
        <w:rPr/>
        <w:t xml:space="preserve"> если да, вам необходимо поработать над собой! Контролируете ли вы мыслеформы, которые рождаете? Или задним числом удивляетесь: "А ведь я об этом подумал"? Это опасное отклонение, так как вы можете натворить массу бед, о которых потом пожалеете. Вспомните пословицу: "Слово</w:t>
      </w:r>
      <w:r>
        <w:rPr>
          <w:lang w:val="uk-UA"/>
        </w:rPr>
        <w:t xml:space="preserve"> —</w:t>
      </w:r>
      <w:r>
        <w:rPr/>
        <w:t xml:space="preserve"> не воробей, вылетит</w:t>
      </w:r>
      <w:r>
        <w:rPr>
          <w:lang w:val="uk-UA"/>
        </w:rPr>
        <w:t xml:space="preserve"> — </w:t>
      </w:r>
      <w:r>
        <w:rPr/>
        <w:t>не поймаешь".</w:t>
      </w:r>
    </w:p>
    <w:p>
      <w:pPr>
        <w:pStyle w:val="Normal"/>
        <w:rPr/>
      </w:pPr>
      <w:r>
        <w:rPr>
          <w:i/>
          <w:iCs/>
          <w:lang w:val="uk-UA"/>
        </w:rPr>
        <w:t>(6)</w:t>
      </w:r>
      <w:r>
        <w:rPr>
          <w:i/>
          <w:iCs/>
        </w:rPr>
        <w:t xml:space="preserve"> Ученики его спросили его; они сказали ему: Хочешь ли ты, чтобы мы постились, и как нам молиться, давать милостыню и воздерживаться в пище? Иисус сказал; Не лгите, и то, что вы ненавидите, не делайте этого. Ибо все открыто перед небом. Ибо нет ничего тайного, что не будет явным, и нет ничего сокровенного, что осталось бы нераскрытым.</w:t>
      </w:r>
      <w:r>
        <w:rPr/>
        <w:t xml:space="preserve"> (Евангелие от Фомы)</w:t>
      </w:r>
    </w:p>
    <w:p>
      <w:pPr>
        <w:pStyle w:val="Normal"/>
        <w:rPr/>
      </w:pPr>
      <w:r>
        <w:rPr/>
      </w:r>
    </w:p>
    <w:p>
      <w:pPr>
        <w:pStyle w:val="Normal"/>
        <w:rPr>
          <w:u w:val="single"/>
        </w:rPr>
      </w:pPr>
      <w:r>
        <w:rPr>
          <w:u w:val="single"/>
        </w:rPr>
        <w:t>15-я Зона:</w:t>
      </w:r>
    </w:p>
    <w:p>
      <w:pPr>
        <w:pStyle w:val="Normal"/>
        <w:rPr/>
      </w:pPr>
      <w:r>
        <w:rPr/>
        <w:t>Что мешает?</w:t>
      </w:r>
    </w:p>
    <w:p>
      <w:pPr>
        <w:pStyle w:val="Normal"/>
        <w:rPr/>
      </w:pPr>
      <w:r>
        <w:rPr>
          <w:lang w:val="uk-UA"/>
        </w:rPr>
        <w:t>1)</w:t>
      </w:r>
      <w:r>
        <w:rPr/>
        <w:t xml:space="preserve"> Засоренность памяти.</w:t>
      </w:r>
    </w:p>
    <w:p>
      <w:pPr>
        <w:pStyle w:val="Normal"/>
        <w:rPr/>
      </w:pPr>
      <w:r>
        <w:rPr>
          <w:lang w:val="uk-UA"/>
        </w:rPr>
        <w:t>2)</w:t>
      </w:r>
      <w:r>
        <w:rPr/>
        <w:t xml:space="preserve"> Отсутствие навыков логического мышления.</w:t>
      </w:r>
    </w:p>
    <w:p>
      <w:pPr>
        <w:pStyle w:val="Normal"/>
        <w:rPr/>
      </w:pPr>
      <w:r>
        <w:rPr>
          <w:lang w:val="uk-UA"/>
        </w:rPr>
        <w:t>3)</w:t>
      </w:r>
      <w:r>
        <w:rPr/>
        <w:t xml:space="preserve"> Тренировка ума (скорочтение, быстрый счет, запоминание предметов).</w:t>
      </w:r>
    </w:p>
    <w:p>
      <w:pPr>
        <w:pStyle w:val="Normal"/>
        <w:rPr/>
      </w:pPr>
      <w:r>
        <w:rPr/>
        <w:t>Проверка:</w:t>
      </w:r>
    </w:p>
    <w:p>
      <w:pPr>
        <w:pStyle w:val="Normal"/>
        <w:rPr/>
      </w:pPr>
      <w:r>
        <w:rPr/>
        <w:t>Много ли вы помните лишнего? Например, стихи, выученные в детстве? Или номера телефонов всех знакомых?</w:t>
      </w:r>
      <w:r>
        <w:rPr>
          <w:lang w:val="uk-UA"/>
        </w:rPr>
        <w:t xml:space="preserve"> —</w:t>
      </w:r>
      <w:r>
        <w:rPr/>
        <w:t xml:space="preserve"> если памятью вы стараетесь заменить слышание, обратите внимание на это отклонение. Замусоренность мозгов мешает слышанию. Если вам диктует "Христос", как вы к этому относитесь? Если "он" посоветует вам выброситься из окна</w:t>
      </w:r>
      <w:r>
        <w:rPr>
          <w:lang w:val="uk-UA"/>
        </w:rPr>
        <w:t xml:space="preserve"> —</w:t>
      </w:r>
      <w:r>
        <w:rPr/>
        <w:t xml:space="preserve"> последуете ли вы его совету? Насколько вы доверчивы ко всему, что "услышите" внутренним слухом? Для мага крайне важно уметь идентифицировать источник "голоса" или мысли.</w:t>
      </w:r>
    </w:p>
    <w:p>
      <w:pPr>
        <w:pStyle w:val="Normal"/>
        <w:rPr/>
      </w:pPr>
      <w:r>
        <w:rPr>
          <w:i/>
          <w:iCs/>
          <w:lang w:val="uk-UA"/>
        </w:rPr>
        <w:t>(38)</w:t>
      </w:r>
      <w:r>
        <w:rPr>
          <w:i/>
          <w:iCs/>
        </w:rPr>
        <w:t xml:space="preserve"> Те, которые заблуждаются,</w:t>
      </w:r>
      <w:r>
        <w:rPr>
          <w:i/>
          <w:iCs/>
          <w:lang w:val="uk-UA"/>
        </w:rPr>
        <w:t xml:space="preserve"> —</w:t>
      </w:r>
      <w:r>
        <w:rPr>
          <w:i/>
          <w:iCs/>
        </w:rPr>
        <w:t xml:space="preserve"> те, которых породил Дух, и они заблуждаются из-за него. Поэтому одним и тем же Духом огонь зажигается и гаснет.</w:t>
      </w:r>
      <w:r>
        <w:rPr/>
        <w:t xml:space="preserve"> (Евангелие от Филиппа)</w:t>
      </w:r>
    </w:p>
    <w:p>
      <w:pPr>
        <w:pStyle w:val="Normal"/>
        <w:rPr/>
      </w:pPr>
      <w:r>
        <w:rPr/>
        <w:t>Уравновешенность вышеназванных Качеств очень важна для перехода Мага в разряд Творца. Предлагаю вашему вниманию строки из главы</w:t>
      </w:r>
      <w:r>
        <w:rPr>
          <w:lang w:val="uk-UA"/>
        </w:rPr>
        <w:t xml:space="preserve"> 1 </w:t>
      </w:r>
      <w:r>
        <w:rPr/>
        <w:t>Соборного послания Апостола Иакова:</w:t>
      </w:r>
    </w:p>
    <w:p>
      <w:pPr>
        <w:pStyle w:val="Normal"/>
        <w:rPr/>
      </w:pPr>
      <w:r>
        <w:rPr>
          <w:i/>
          <w:iCs/>
          <w:lang w:val="uk-UA"/>
        </w:rPr>
        <w:t>19.</w:t>
      </w:r>
      <w:r>
        <w:rPr>
          <w:i/>
          <w:iCs/>
        </w:rPr>
        <w:t xml:space="preserve"> Братья мои возлюбленные, всякий человек да будет скор на слышание, медлен на слова, медлен на гнев;</w:t>
      </w:r>
    </w:p>
    <w:p>
      <w:pPr>
        <w:pStyle w:val="Normal"/>
        <w:rPr/>
      </w:pPr>
      <w:r>
        <w:rPr>
          <w:i/>
          <w:iCs/>
          <w:lang w:val="uk-UA"/>
        </w:rPr>
        <w:t>22.</w:t>
      </w:r>
      <w:r>
        <w:rPr>
          <w:i/>
          <w:iCs/>
        </w:rPr>
        <w:t xml:space="preserve"> Будьте же исполнители слова, а не слышатели только, обманывающие самих себя.</w:t>
      </w:r>
    </w:p>
    <w:p>
      <w:pPr>
        <w:pStyle w:val="Normal"/>
        <w:rPr/>
      </w:pPr>
      <w:r>
        <w:rPr/>
        <w:t>Какой смысл "знать", если не можешь делать?! И какой смысл делать, если сам не знаешь, что творишь? Зачем обладать "яснослышанием" и "ясновидением", если не можешь перейти в разряд Служителей, так как не обладаешь властью над Сущностями и мыслеформами? А последнее возможно, только если отклонения по 9-й и 15-й Зонам уничтожены полностью, а по 5-й и 19-й Зонам хотя бы до уровня</w:t>
      </w:r>
      <w:r>
        <w:rPr>
          <w:lang w:val="uk-UA"/>
        </w:rPr>
        <w:t xml:space="preserve"> 3</w:t>
      </w:r>
      <w:r>
        <w:rPr/>
        <w:t xml:space="preserve"> (верхнее горло) по Лестнице Иакова. Продолжая последовательное знакомство с Качествами, спускаясь и поднимаясь по Лестнице Иакова, читатели, я надеюсь, без колебания примутся за искоренение своих отклонений и по остальным Зонам. Опережая их описание, советую сначала определиться в своем состоянии по 4-й и 20-й Зонам. Проверьте, не помешают ли ваши отклонения в должной мере воспринять следующий этап ученичества, предваряющий вход в ворота Третьего Посвящения.</w:t>
      </w:r>
    </w:p>
    <w:p>
      <w:pPr>
        <w:pStyle w:val="Normal"/>
        <w:rPr/>
      </w:pPr>
      <w:r>
        <w:rPr/>
      </w:r>
    </w:p>
    <w:p>
      <w:pPr>
        <w:pStyle w:val="Normal"/>
        <w:rPr>
          <w:u w:val="single"/>
        </w:rPr>
      </w:pPr>
      <w:r>
        <w:rPr>
          <w:u w:val="single"/>
        </w:rPr>
        <w:t>4-я Зона:</w:t>
      </w:r>
    </w:p>
    <w:p>
      <w:pPr>
        <w:pStyle w:val="Normal"/>
        <w:rPr/>
      </w:pPr>
      <w:r>
        <w:rPr/>
        <w:t>Что мешает?</w:t>
      </w:r>
    </w:p>
    <w:p>
      <w:pPr>
        <w:pStyle w:val="Normal"/>
        <w:rPr/>
      </w:pPr>
      <w:r>
        <w:rPr>
          <w:lang w:val="uk-UA"/>
        </w:rPr>
        <w:t>1)</w:t>
      </w:r>
      <w:r>
        <w:rPr/>
        <w:t xml:space="preserve"> Отсутствие целостного мировосприятия.</w:t>
      </w:r>
    </w:p>
    <w:p>
      <w:pPr>
        <w:pStyle w:val="Normal"/>
        <w:rPr/>
      </w:pPr>
      <w:r>
        <w:rPr>
          <w:lang w:val="uk-UA"/>
        </w:rPr>
        <w:t>2)</w:t>
      </w:r>
      <w:r>
        <w:rPr/>
        <w:t xml:space="preserve"> Торопливость, невнимание к деталям.</w:t>
      </w:r>
    </w:p>
    <w:p>
      <w:pPr>
        <w:pStyle w:val="Normal"/>
        <w:rPr/>
      </w:pPr>
      <w:r>
        <w:rPr>
          <w:lang w:val="uk-UA"/>
        </w:rPr>
        <w:t>3)</w:t>
      </w:r>
      <w:r>
        <w:rPr/>
        <w:t xml:space="preserve"> Неумение определить свое место.</w:t>
      </w:r>
    </w:p>
    <w:p>
      <w:pPr>
        <w:pStyle w:val="Normal"/>
        <w:rPr/>
      </w:pPr>
      <w:r>
        <w:rPr/>
        <w:t>Проверка:</w:t>
      </w:r>
    </w:p>
    <w:p>
      <w:pPr>
        <w:pStyle w:val="Normal"/>
        <w:rPr/>
      </w:pPr>
      <w:r>
        <w:rPr/>
        <w:t>Бросаете ли вы начатое дело, не доводя до конца? Недочитанная книга... Недоеденный обед... Недошитое платье... Если это так, то вы довольно низко качаетесь в 4-й Зоне.</w:t>
      </w:r>
    </w:p>
    <w:p>
      <w:pPr>
        <w:pStyle w:val="Normal"/>
        <w:rPr/>
      </w:pPr>
      <w:r>
        <w:rPr/>
        <w:t>Создалась ли у вас какая-то целостная философская картина мира, или вы все еще колеблетесь на ветру? Если у вас нет четкой ориентировки в пространстве, вы не сможете творить, так как вместо глины возьмете песок.</w:t>
      </w:r>
    </w:p>
    <w:p>
      <w:pPr>
        <w:pStyle w:val="Normal"/>
        <w:rPr/>
      </w:pPr>
      <w:r>
        <w:rPr>
          <w:i/>
          <w:iCs/>
          <w:lang w:val="uk-UA"/>
        </w:rPr>
        <w:t>(2)</w:t>
      </w:r>
      <w:r>
        <w:rPr>
          <w:i/>
          <w:iCs/>
        </w:rPr>
        <w:t xml:space="preserve"> Иисус сказал: Если те, которые ведут вас, говорят вам: Смотрите, царствие в небе!</w:t>
      </w:r>
      <w:r>
        <w:rPr>
          <w:i/>
          <w:iCs/>
          <w:lang w:val="uk-UA"/>
        </w:rPr>
        <w:t xml:space="preserve"> —</w:t>
      </w:r>
      <w:r>
        <w:rPr>
          <w:i/>
          <w:iCs/>
        </w:rPr>
        <w:t xml:space="preserve"> тогда птицы небесные опередят вас. Если они говорят вам, что оно</w:t>
      </w:r>
      <w:r>
        <w:rPr>
          <w:i/>
          <w:iCs/>
          <w:lang w:val="uk-UA"/>
        </w:rPr>
        <w:t xml:space="preserve"> —</w:t>
      </w:r>
      <w:r>
        <w:rPr>
          <w:i/>
          <w:iCs/>
        </w:rPr>
        <w:t xml:space="preserve"> в море, тогда рыбы опередят вас. Но царствие внутри вас и вне вас.</w:t>
      </w:r>
    </w:p>
    <w:p>
      <w:pPr>
        <w:pStyle w:val="Normal"/>
        <w:rPr/>
      </w:pPr>
      <w:r>
        <w:rPr>
          <w:i/>
          <w:iCs/>
          <w:lang w:val="uk-UA"/>
        </w:rPr>
        <w:t>(3)</w:t>
      </w:r>
      <w:r>
        <w:rPr>
          <w:i/>
          <w:iCs/>
        </w:rPr>
        <w:t xml:space="preserve"> Когда вы. познаете себя, тогда вы будете познаны и вы узнаете, что вы</w:t>
      </w:r>
      <w:r>
        <w:rPr>
          <w:i/>
          <w:iCs/>
          <w:lang w:val="uk-UA"/>
        </w:rPr>
        <w:t xml:space="preserve"> —</w:t>
      </w:r>
      <w:r>
        <w:rPr>
          <w:i/>
          <w:iCs/>
        </w:rPr>
        <w:t xml:space="preserve"> дети Отца живого. Если же вы не познаете себя, тогда вы в бедности и вы</w:t>
      </w:r>
      <w:r>
        <w:rPr>
          <w:i/>
          <w:iCs/>
          <w:lang w:val="uk-UA"/>
        </w:rPr>
        <w:t xml:space="preserve"> —</w:t>
      </w:r>
      <w:r>
        <w:rPr>
          <w:i/>
          <w:iCs/>
        </w:rPr>
        <w:t xml:space="preserve"> бедность.</w:t>
      </w:r>
      <w:r>
        <w:rPr/>
        <w:t xml:space="preserve"> (Евангелие от Фомы)</w:t>
      </w:r>
    </w:p>
    <w:p>
      <w:pPr>
        <w:pStyle w:val="Normal"/>
        <w:rPr/>
      </w:pPr>
      <w:r>
        <w:rPr/>
      </w:r>
    </w:p>
    <w:p>
      <w:pPr>
        <w:pStyle w:val="Normal"/>
        <w:rPr>
          <w:u w:val="single"/>
        </w:rPr>
      </w:pPr>
      <w:r>
        <w:rPr>
          <w:u w:val="single"/>
        </w:rPr>
        <w:t>14-я Зона:</w:t>
      </w:r>
    </w:p>
    <w:p>
      <w:pPr>
        <w:pStyle w:val="Normal"/>
        <w:rPr/>
      </w:pPr>
      <w:r>
        <w:rPr/>
        <w:t>Отклонений по 14-й Зоне у Творца в принципе не может быть. Случается, что на дороге к совершенству могут проскальзывать некоторые огрехи. Но, даже если они скоротечны и редки, от них необходимо избавиться.</w:t>
      </w:r>
    </w:p>
    <w:p>
      <w:pPr>
        <w:pStyle w:val="Normal"/>
        <w:rPr/>
      </w:pPr>
      <w:r>
        <w:rPr/>
        <w:t>Что мешает?</w:t>
      </w:r>
    </w:p>
    <w:p>
      <w:pPr>
        <w:pStyle w:val="Normal"/>
        <w:rPr/>
      </w:pPr>
      <w:r>
        <w:rPr>
          <w:lang w:val="uk-UA"/>
        </w:rPr>
        <w:t>1)</w:t>
      </w:r>
      <w:r>
        <w:rPr/>
        <w:t xml:space="preserve"> Зависть, даже так называемая "белая".</w:t>
      </w:r>
    </w:p>
    <w:p>
      <w:pPr>
        <w:pStyle w:val="Normal"/>
        <w:rPr/>
      </w:pPr>
      <w:r>
        <w:rPr>
          <w:lang w:val="uk-UA"/>
        </w:rPr>
        <w:t>2)</w:t>
      </w:r>
      <w:r>
        <w:rPr/>
        <w:t xml:space="preserve"> Ненависть, даже "благородная".</w:t>
      </w:r>
    </w:p>
    <w:p>
      <w:pPr>
        <w:pStyle w:val="Normal"/>
        <w:rPr/>
      </w:pPr>
      <w:r>
        <w:rPr>
          <w:lang w:val="uk-UA"/>
        </w:rPr>
        <w:t>3)</w:t>
      </w:r>
      <w:r>
        <w:rPr/>
        <w:t xml:space="preserve"> Страх смерти.</w:t>
      </w:r>
    </w:p>
    <w:p>
      <w:pPr>
        <w:pStyle w:val="Normal"/>
        <w:rPr/>
      </w:pPr>
      <w:r>
        <w:rPr/>
        <w:t>Проверка:</w:t>
      </w:r>
    </w:p>
    <w:p>
      <w:pPr>
        <w:pStyle w:val="Normal"/>
        <w:rPr/>
      </w:pPr>
      <w:r>
        <w:rPr/>
        <w:t>Вызывает ли в вас раздражение человек более красивый или привлекательный, чем вы? Проверьте это чисто энергетически: сжимается ли у вас "воля", дает ли себя знать пятая чакра в районе солнечного сплетения? Чакры всегда жестко реагируют на низкие энергии. Чем чаще вы чувствуете эту чакру</w:t>
      </w:r>
      <w:r>
        <w:rPr>
          <w:lang w:val="uk-UA"/>
        </w:rPr>
        <w:t xml:space="preserve"> — </w:t>
      </w:r>
      <w:r>
        <w:rPr/>
        <w:t>тем сильнее вы отклонены в низких Зонах. Это непозволительно будущему Творцу.</w:t>
      </w:r>
    </w:p>
    <w:p>
      <w:pPr>
        <w:pStyle w:val="Normal"/>
        <w:rPr/>
      </w:pPr>
      <w:r>
        <w:rPr>
          <w:i/>
          <w:iCs/>
          <w:lang w:val="uk-UA"/>
        </w:rPr>
        <w:t>(60)</w:t>
      </w:r>
      <w:r>
        <w:rPr>
          <w:i/>
          <w:iCs/>
        </w:rPr>
        <w:t xml:space="preserve"> Иисус сказал: Тот, кто не возненавидел своего отца и свою мать, не сможет быть моим учеником, и тот, кто не возненавидел своих братьев и своих сестер и не понес свой крест, как я, не станет достойным меня. </w:t>
      </w:r>
      <w:r>
        <w:rPr/>
        <w:t>(Евангелие от Фомы)</w:t>
      </w:r>
    </w:p>
    <w:p>
      <w:pPr>
        <w:pStyle w:val="Normal"/>
        <w:rPr/>
      </w:pPr>
      <w:r>
        <w:rPr/>
        <w:t>Много ли значит для вас смерть? Рождает ли мысль о ней в вас трепет? Или вы к ней относитесь "по-гусарски"? В любом случае это говорит о неспокойном к ней отношении</w:t>
      </w:r>
      <w:r>
        <w:rPr>
          <w:lang w:val="uk-UA"/>
        </w:rPr>
        <w:t xml:space="preserve"> — </w:t>
      </w:r>
      <w:r>
        <w:rPr/>
        <w:t>это отклонение является результатом не пройденности 14-й Зоны. Приглядитесь к ней по внимательней.</w:t>
      </w:r>
    </w:p>
    <w:p>
      <w:pPr>
        <w:pStyle w:val="Normal"/>
        <w:rPr/>
      </w:pPr>
      <w:r>
        <w:rPr>
          <w:i/>
          <w:iCs/>
          <w:lang w:val="uk-UA"/>
        </w:rPr>
        <w:t>(10)</w:t>
      </w:r>
      <w:r>
        <w:rPr>
          <w:i/>
          <w:iCs/>
        </w:rPr>
        <w:t xml:space="preserve"> Свет и тьма, жизнь и смерть, правое и левое</w:t>
      </w:r>
      <w:r>
        <w:rPr>
          <w:i/>
          <w:iCs/>
          <w:lang w:val="uk-UA"/>
        </w:rPr>
        <w:t xml:space="preserve"> —</w:t>
      </w:r>
      <w:r>
        <w:rPr>
          <w:i/>
          <w:iCs/>
        </w:rPr>
        <w:t xml:space="preserve"> братья друг другу. Их нельзя отделить друг от друга. Поэтому и хорошие</w:t>
      </w:r>
      <w:r>
        <w:rPr>
          <w:i/>
          <w:iCs/>
          <w:lang w:val="uk-UA"/>
        </w:rPr>
        <w:t xml:space="preserve"> — </w:t>
      </w:r>
      <w:r>
        <w:rPr>
          <w:i/>
          <w:iCs/>
        </w:rPr>
        <w:t>не хороши, и плохие</w:t>
      </w:r>
      <w:r>
        <w:rPr>
          <w:i/>
          <w:iCs/>
          <w:lang w:val="uk-UA"/>
        </w:rPr>
        <w:t xml:space="preserve"> —</w:t>
      </w:r>
      <w:r>
        <w:rPr>
          <w:i/>
          <w:iCs/>
        </w:rPr>
        <w:t xml:space="preserve"> не плохи, и жизнь</w:t>
      </w:r>
      <w:r>
        <w:rPr>
          <w:i/>
          <w:iCs/>
          <w:lang w:val="uk-UA"/>
        </w:rPr>
        <w:t xml:space="preserve"> — </w:t>
      </w:r>
      <w:r>
        <w:rPr>
          <w:i/>
          <w:iCs/>
        </w:rPr>
        <w:t>не жизнь, и смерть</w:t>
      </w:r>
      <w:r>
        <w:rPr>
          <w:i/>
          <w:iCs/>
          <w:lang w:val="uk-UA"/>
        </w:rPr>
        <w:t xml:space="preserve"> —</w:t>
      </w:r>
      <w:r>
        <w:rPr>
          <w:i/>
          <w:iCs/>
        </w:rPr>
        <w:t xml:space="preserve"> не смерть. Поэтому каждый будет разорван в своей основе от начала. Но те, кто выше мира,</w:t>
      </w:r>
      <w:r>
        <w:rPr>
          <w:i/>
          <w:iCs/>
          <w:lang w:val="uk-UA"/>
        </w:rPr>
        <w:t xml:space="preserve"> —</w:t>
      </w:r>
      <w:r>
        <w:rPr>
          <w:i/>
          <w:iCs/>
        </w:rPr>
        <w:t xml:space="preserve"> неразорванные, вечные. </w:t>
      </w:r>
      <w:r>
        <w:rPr/>
        <w:t>(Евангелие от Филиппа)</w:t>
      </w:r>
    </w:p>
    <w:p>
      <w:pPr>
        <w:pStyle w:val="Normal"/>
        <w:rPr/>
      </w:pPr>
      <w:r>
        <w:rPr/>
      </w:r>
    </w:p>
    <w:p>
      <w:pPr>
        <w:pStyle w:val="Normal"/>
        <w:rPr>
          <w:u w:val="single"/>
        </w:rPr>
      </w:pPr>
      <w:r>
        <w:rPr>
          <w:u w:val="single"/>
        </w:rPr>
        <w:t>20-я Зона:</w:t>
      </w:r>
    </w:p>
    <w:p>
      <w:pPr>
        <w:pStyle w:val="Normal"/>
        <w:rPr/>
      </w:pPr>
      <w:r>
        <w:rPr/>
        <w:t>Что мешает?</w:t>
      </w:r>
    </w:p>
    <w:p>
      <w:pPr>
        <w:pStyle w:val="Normal"/>
        <w:rPr/>
      </w:pPr>
      <w:r>
        <w:rPr>
          <w:lang w:val="uk-UA"/>
        </w:rPr>
        <w:t>1)</w:t>
      </w:r>
      <w:r>
        <w:rPr/>
        <w:t xml:space="preserve"> Отсутствие чувства времени.</w:t>
      </w:r>
    </w:p>
    <w:p>
      <w:pPr>
        <w:pStyle w:val="Normal"/>
        <w:rPr/>
      </w:pPr>
      <w:r>
        <w:rPr>
          <w:lang w:val="uk-UA"/>
        </w:rPr>
        <w:t>2)</w:t>
      </w:r>
      <w:r>
        <w:rPr/>
        <w:t xml:space="preserve"> Ограниченность своего круга (пространства, людей, времени).</w:t>
      </w:r>
    </w:p>
    <w:p>
      <w:pPr>
        <w:pStyle w:val="Normal"/>
        <w:rPr/>
      </w:pPr>
      <w:r>
        <w:rPr>
          <w:lang w:val="uk-UA"/>
        </w:rPr>
        <w:t>3)</w:t>
      </w:r>
      <w:r>
        <w:rPr/>
        <w:t xml:space="preserve"> Желание властвовать и повелевать.</w:t>
      </w:r>
    </w:p>
    <w:p>
      <w:pPr>
        <w:pStyle w:val="Normal"/>
        <w:rPr/>
      </w:pPr>
      <w:r>
        <w:rPr/>
        <w:t>Проверка:</w:t>
      </w:r>
    </w:p>
    <w:p>
      <w:pPr>
        <w:pStyle w:val="Normal"/>
        <w:rPr/>
      </w:pPr>
      <w:r>
        <w:rPr>
          <w:lang w:val="uk-UA"/>
        </w:rPr>
        <w:t>1)</w:t>
      </w:r>
      <w:r>
        <w:rPr/>
        <w:t xml:space="preserve"> Опаздываете ли вы на встречи? Проезжаете ли свои станции в метро и теряете ли ориентировку в лесу, в городе, в темноте?</w:t>
      </w:r>
    </w:p>
    <w:p>
      <w:pPr>
        <w:pStyle w:val="Normal"/>
        <w:rPr/>
      </w:pPr>
      <w:r>
        <w:rPr/>
        <w:t>Наличие этих признаков указывает на отклонение по 20-й Зоне.</w:t>
      </w:r>
    </w:p>
    <w:p>
      <w:pPr>
        <w:pStyle w:val="Normal"/>
        <w:rPr/>
      </w:pPr>
      <w:r>
        <w:rPr>
          <w:lang w:val="uk-UA"/>
        </w:rPr>
        <w:t>2)</w:t>
      </w:r>
      <w:r>
        <w:rPr/>
        <w:t xml:space="preserve"> Охотно ли вы передаете другим свои знания и умения? Или хотите всегда быть немного выше и значительнее? Помните, только отдавая, можно получать. Только освободив одну ступень, можно занять другую.</w:t>
      </w:r>
    </w:p>
    <w:p>
      <w:pPr>
        <w:pStyle w:val="Normal"/>
        <w:rPr/>
      </w:pPr>
      <w:r>
        <w:rPr>
          <w:i/>
          <w:iCs/>
          <w:lang w:val="uk-UA"/>
        </w:rPr>
        <w:t>(4 5)</w:t>
      </w:r>
      <w:r>
        <w:rPr>
          <w:i/>
          <w:iCs/>
        </w:rPr>
        <w:t xml:space="preserve"> Вера получает, любовь дает. [Никто не сможет получить] без веры, никто не сможет дать без любви. Поэтому, чтобы получить, мы верим, а чтобы воистину дать, (мы любим).</w:t>
      </w:r>
    </w:p>
    <w:p>
      <w:pPr>
        <w:pStyle w:val="Normal"/>
        <w:rPr/>
      </w:pPr>
      <w:r>
        <w:rPr>
          <w:i/>
          <w:iCs/>
        </w:rPr>
        <w:t>Ибо, если некто дает без любви, нет ему пользы от того, что он дал.</w:t>
      </w:r>
      <w:r>
        <w:rPr/>
        <w:t xml:space="preserve"> (Евангелие от Филиппа)</w:t>
      </w:r>
    </w:p>
    <w:p>
      <w:pPr>
        <w:pStyle w:val="Normal"/>
        <w:rPr/>
      </w:pPr>
      <w:r>
        <w:rPr/>
      </w:r>
    </w:p>
    <w:p>
      <w:pPr>
        <w:pStyle w:val="Normal"/>
        <w:rPr>
          <w:u w:val="single"/>
        </w:rPr>
      </w:pPr>
      <w:r>
        <w:rPr>
          <w:u w:val="single"/>
        </w:rPr>
        <w:t>10-я Зона:</w:t>
      </w:r>
    </w:p>
    <w:p>
      <w:pPr>
        <w:pStyle w:val="Normal"/>
        <w:rPr/>
      </w:pPr>
      <w:r>
        <w:rPr/>
        <w:t>Отклонений по 10-й Зоне, так же как и по 14-й, не должно быть и в помине!</w:t>
      </w:r>
    </w:p>
    <w:p>
      <w:pPr>
        <w:pStyle w:val="Normal"/>
        <w:rPr/>
      </w:pPr>
      <w:r>
        <w:rPr/>
        <w:t>Что мешает?</w:t>
      </w:r>
    </w:p>
    <w:p>
      <w:pPr>
        <w:pStyle w:val="Normal"/>
        <w:rPr/>
      </w:pPr>
      <w:r>
        <w:rPr>
          <w:lang w:val="uk-UA"/>
        </w:rPr>
        <w:t>1)</w:t>
      </w:r>
      <w:r>
        <w:rPr/>
        <w:t xml:space="preserve"> Зависимость.</w:t>
      </w:r>
    </w:p>
    <w:p>
      <w:pPr>
        <w:pStyle w:val="Normal"/>
        <w:rPr/>
      </w:pPr>
      <w:r>
        <w:rPr>
          <w:lang w:val="uk-UA"/>
        </w:rPr>
        <w:t>2)</w:t>
      </w:r>
      <w:r>
        <w:rPr/>
        <w:t xml:space="preserve"> Иждивенчество, стремление "въехать в рай на чужом горбу".</w:t>
      </w:r>
    </w:p>
    <w:p>
      <w:pPr>
        <w:pStyle w:val="Normal"/>
        <w:rPr/>
      </w:pPr>
      <w:r>
        <w:rPr>
          <w:lang w:val="uk-UA"/>
        </w:rPr>
        <w:t>3)</w:t>
      </w:r>
      <w:r>
        <w:rPr/>
        <w:t xml:space="preserve"> Поиск выгоды во всем.</w:t>
      </w:r>
    </w:p>
    <w:p>
      <w:pPr>
        <w:pStyle w:val="Normal"/>
        <w:rPr/>
      </w:pPr>
      <w:r>
        <w:rPr/>
        <w:t>Проверка:</w:t>
      </w:r>
    </w:p>
    <w:p>
      <w:pPr>
        <w:pStyle w:val="Normal"/>
        <w:rPr/>
      </w:pPr>
      <w:r>
        <w:rPr>
          <w:lang w:val="uk-UA"/>
        </w:rPr>
        <w:t>1)</w:t>
      </w:r>
      <w:r>
        <w:rPr/>
        <w:t xml:space="preserve"> Что вы сделаете, став магом? </w:t>
      </w:r>
      <w:r>
        <w:rPr>
          <w:lang w:val="uk-UA"/>
        </w:rPr>
        <w:t>—</w:t>
      </w:r>
      <w:r>
        <w:rPr/>
        <w:t xml:space="preserve"> Стану богатым (вы в рабстве у денег), также здоровым, хозяином дома, любимым... (все это говорит о зависимости от чего-либо). </w:t>
      </w:r>
      <w:r>
        <w:rPr>
          <w:lang w:val="uk-UA"/>
        </w:rPr>
        <w:t>—</w:t>
      </w:r>
      <w:r>
        <w:rPr/>
        <w:t xml:space="preserve"> Стану помогать бедным, больным, старым... (а это говорит о зависимости от общего мнения, ложном представлении о добродетели и о вмешательстве в чужой путь с целью получения благодарности от ближнего или "свыше").</w:t>
      </w:r>
    </w:p>
    <w:p>
      <w:pPr>
        <w:pStyle w:val="Normal"/>
        <w:rPr/>
      </w:pPr>
      <w:r>
        <w:rPr>
          <w:i/>
          <w:iCs/>
          <w:lang w:val="uk-UA"/>
        </w:rPr>
        <w:t>(82)</w:t>
      </w:r>
      <w:r>
        <w:rPr>
          <w:i/>
          <w:iCs/>
        </w:rPr>
        <w:t xml:space="preserve"> Иисус сказал: Почему вы. пошли в поле? Чтобы, видеть тростник, колеблемый ветром, и видеть человека, носящего на себе мягкие одежды? [Смотрите, ваши] цари и ваши знатные люди</w:t>
      </w:r>
      <w:r>
        <w:rPr>
          <w:i/>
          <w:iCs/>
          <w:lang w:val="uk-UA"/>
        </w:rPr>
        <w:t xml:space="preserve"> —</w:t>
      </w:r>
      <w:r>
        <w:rPr>
          <w:i/>
          <w:iCs/>
        </w:rPr>
        <w:t xml:space="preserve"> это они носят на себе мягкие одежды и они не смогут познать истину! </w:t>
      </w:r>
      <w:r>
        <w:rPr/>
        <w:t>(Евангелие от Фомы)</w:t>
      </w:r>
    </w:p>
    <w:p>
      <w:pPr>
        <w:pStyle w:val="Normal"/>
        <w:rPr/>
      </w:pPr>
      <w:r>
        <w:rPr>
          <w:lang w:val="uk-UA"/>
        </w:rPr>
        <w:t>2)</w:t>
      </w:r>
      <w:r>
        <w:rPr/>
        <w:t xml:space="preserve"> Часто ли вы попадаете в район стихийных бедствий, участвуете в общественных мероприятиях, болеете в момент массовых эпидемий? Если да, то вы очень низко сидите, вы еще не избавились от общественной кармы и, тем самым, далеки от власти над ней.</w:t>
      </w:r>
    </w:p>
    <w:p>
      <w:pPr>
        <w:pStyle w:val="Normal"/>
        <w:rPr/>
      </w:pPr>
      <w:r>
        <w:rPr/>
        <w:t>Наблюдайте за всем, что с вами происходит и что происходит вокруг вас, и делайте выводы.</w:t>
      </w:r>
    </w:p>
    <w:p>
      <w:pPr>
        <w:pStyle w:val="Normal"/>
        <w:rPr/>
      </w:pPr>
      <w:r>
        <w:rPr>
          <w:i/>
          <w:iCs/>
          <w:lang w:val="uk-UA"/>
        </w:rPr>
        <w:t>(5)</w:t>
      </w:r>
      <w:r>
        <w:rPr>
          <w:i/>
          <w:iCs/>
        </w:rPr>
        <w:t xml:space="preserve"> Иисус сказал: Познай то, что (или того, кто) перед лицом твоим, и то, что скрыто (или тот, кто скрыт) от тебя,</w:t>
      </w:r>
      <w:r>
        <w:rPr>
          <w:i/>
          <w:iCs/>
          <w:lang w:val="uk-UA"/>
        </w:rPr>
        <w:t xml:space="preserve"> —</w:t>
      </w:r>
      <w:r>
        <w:rPr>
          <w:i/>
          <w:iCs/>
        </w:rPr>
        <w:t xml:space="preserve"> откроется тебе. Ибо нет ничего тайного, что не будет явным.</w:t>
      </w:r>
      <w:r>
        <w:rPr/>
        <w:t xml:space="preserve"> (Евангелие от Фомы)</w:t>
      </w:r>
    </w:p>
    <w:p>
      <w:pPr>
        <w:pStyle w:val="Normal"/>
        <w:rPr/>
      </w:pPr>
      <w:r>
        <w:rPr/>
        <w:t xml:space="preserve">В одном мгновенья видеть вечность, </w:t>
      </w:r>
    </w:p>
    <w:p>
      <w:pPr>
        <w:pStyle w:val="Normal"/>
        <w:rPr/>
      </w:pPr>
      <w:r>
        <w:rPr/>
        <w:t>Огромный мир в зерне песка,</w:t>
      </w:r>
    </w:p>
    <w:p>
      <w:pPr>
        <w:pStyle w:val="Normal"/>
        <w:rPr/>
      </w:pPr>
      <w:r>
        <w:rPr/>
        <w:t>В единой горсти бесконечность</w:t>
      </w:r>
    </w:p>
    <w:p>
      <w:pPr>
        <w:pStyle w:val="Normal"/>
        <w:rPr/>
      </w:pPr>
      <w:r>
        <w:rPr/>
        <w:t xml:space="preserve"> </w:t>
      </w:r>
      <w:r>
        <w:rPr/>
        <w:t>И небо</w:t>
      </w:r>
      <w:r>
        <w:rPr>
          <w:lang w:val="uk-UA"/>
        </w:rPr>
        <w:t xml:space="preserve"> —</w:t>
      </w:r>
      <w:r>
        <w:rPr/>
        <w:t xml:space="preserve"> в чашечке цветка. </w:t>
      </w:r>
      <w:r>
        <w:rPr>
          <w:i/>
          <w:iCs/>
        </w:rPr>
        <w:t>Уильям Блейк</w:t>
      </w:r>
    </w:p>
    <w:p>
      <w:pPr>
        <w:pStyle w:val="Normal"/>
        <w:rPr>
          <w:i/>
          <w:i/>
          <w:iCs/>
        </w:rPr>
      </w:pPr>
      <w:r>
        <w:rPr>
          <w:i/>
          <w:iCs/>
        </w:rPr>
      </w:r>
    </w:p>
    <w:p>
      <w:pPr>
        <w:pStyle w:val="Normal"/>
        <w:rPr>
          <w:b/>
          <w:b/>
          <w:bCs/>
          <w:lang w:val="uk-UA"/>
        </w:rPr>
      </w:pPr>
      <w:r>
        <w:rPr>
          <w:b/>
          <w:bCs/>
        </w:rPr>
        <w:t>ГЛАВА</w:t>
      </w:r>
      <w:r>
        <w:rPr>
          <w:b/>
          <w:bCs/>
          <w:lang w:val="uk-UA"/>
        </w:rPr>
        <w:t xml:space="preserve"> 2</w:t>
      </w:r>
    </w:p>
    <w:p>
      <w:pPr>
        <w:pStyle w:val="Normal"/>
        <w:rPr>
          <w:b/>
          <w:b/>
          <w:bCs/>
          <w:lang w:val="uk-UA"/>
        </w:rPr>
      </w:pPr>
      <w:r>
        <w:rPr>
          <w:b/>
          <w:bCs/>
          <w:lang w:val="uk-UA"/>
        </w:rPr>
      </w:r>
    </w:p>
    <w:p>
      <w:pPr>
        <w:pStyle w:val="Normal"/>
        <w:rPr>
          <w:b/>
          <w:b/>
          <w:bCs/>
        </w:rPr>
      </w:pPr>
      <w:r>
        <w:rPr>
          <w:b/>
          <w:bCs/>
        </w:rPr>
        <w:t>Магия 20-й Зоны</w:t>
      </w:r>
    </w:p>
    <w:p>
      <w:pPr>
        <w:pStyle w:val="Normal"/>
        <w:rPr/>
      </w:pPr>
      <w:r>
        <w:rPr/>
        <w:t xml:space="preserve">Буква </w:t>
      </w:r>
      <w:r>
        <w:rPr>
          <w:rFonts w:cs="Arial" w:ascii="Arial" w:hAnsi="Arial"/>
          <w:sz w:val="20"/>
          <w:szCs w:val="20"/>
        </w:rPr>
        <w:drawing>
          <wp:inline distT="0" distB="0" distL="0" distR="0">
            <wp:extent cx="2476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5" t="-145" r="-145" b="-145"/>
                    <a:stretch>
                      <a:fillRect/>
                    </a:stretch>
                  </pic:blipFill>
                  <pic:spPr bwMode="auto">
                    <a:xfrm>
                      <a:off x="0" y="0"/>
                      <a:ext cx="247650" cy="247650"/>
                    </a:xfrm>
                    <a:prstGeom prst="rect">
                      <a:avLst/>
                    </a:prstGeom>
                  </pic:spPr>
                </pic:pic>
              </a:graphicData>
            </a:graphic>
          </wp:inline>
        </w:drawing>
      </w:r>
      <w:r>
        <w:rPr/>
        <w:t xml:space="preserve"> Звук " Г "</w:t>
      </w:r>
    </w:p>
    <w:p>
      <w:pPr>
        <w:pStyle w:val="Normal"/>
        <w:rPr/>
      </w:pPr>
      <w:r>
        <w:rPr/>
        <w:t xml:space="preserve">   </w:t>
      </w:r>
      <w:r>
        <w:rPr>
          <w:rFonts w:cs="Arial" w:ascii="Arial" w:hAnsi="Arial"/>
          <w:sz w:val="20"/>
          <w:szCs w:val="20"/>
        </w:rPr>
        <w:drawing>
          <wp:inline distT="0" distB="0" distL="0" distR="0">
            <wp:extent cx="857250" cy="790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46" r="-42" b="-46"/>
                    <a:stretch>
                      <a:fillRect/>
                    </a:stretch>
                  </pic:blipFill>
                  <pic:spPr bwMode="auto">
                    <a:xfrm>
                      <a:off x="0" y="0"/>
                      <a:ext cx="857250" cy="790575"/>
                    </a:xfrm>
                    <a:prstGeom prst="rect">
                      <a:avLst/>
                    </a:prstGeom>
                  </pic:spPr>
                </pic:pic>
              </a:graphicData>
            </a:graphic>
          </wp:inline>
        </w:drawing>
      </w:r>
    </w:p>
    <w:p>
      <w:pPr>
        <w:pStyle w:val="Normal"/>
        <w:rPr/>
      </w:pPr>
      <w:r>
        <w:rPr/>
        <w:t>Придорожный камень</w:t>
      </w:r>
    </w:p>
    <w:p>
      <w:pPr>
        <w:pStyle w:val="Normal"/>
        <w:rPr/>
      </w:pPr>
      <w:r>
        <w:rPr/>
      </w:r>
    </w:p>
    <w:p>
      <w:pPr>
        <w:pStyle w:val="Normal"/>
        <w:rPr/>
      </w:pPr>
      <w:r>
        <w:rPr/>
        <w:t>В книгах и статьях (в нашей терминологии</w:t>
      </w:r>
      <w:r>
        <w:rPr>
          <w:lang w:val="uk-UA"/>
        </w:rPr>
        <w:t xml:space="preserve"> — </w:t>
      </w:r>
      <w:r>
        <w:rPr>
          <w:i/>
          <w:iCs/>
        </w:rPr>
        <w:t>по слышанию).</w:t>
      </w:r>
      <w:r>
        <w:rPr/>
        <w:t xml:space="preserve"> Посмотрите, как "творится" Будущее в неосознанном магическом акте. Вот несколько строк из Декларации: "Мы считаем самоочевидной истину, что все люди созданы равными и наделены Творцом прирожденными и неотчуждаемыми правами, к числу которых относится право на жизнь, на свободу и на стремление к счастью."</w:t>
      </w:r>
    </w:p>
    <w:p>
      <w:pPr>
        <w:pStyle w:val="Normal"/>
        <w:rPr/>
      </w:pPr>
      <w:r>
        <w:rPr/>
        <w:t>Но эту пресловутую Свободу оккультист должен завоевать длительной работой над собой, ступенька за ступенькой поднимаясь к вершинам Познания, к Истине.</w:t>
      </w:r>
    </w:p>
    <w:p>
      <w:pPr>
        <w:pStyle w:val="Normal"/>
        <w:rPr/>
      </w:pPr>
      <w:r>
        <w:rPr/>
        <w:t xml:space="preserve">   </w:t>
      </w:r>
      <w:r>
        <w:rPr/>
        <w:t>Между окончанием описания 15-й Зоны и началом 20-й Зоны мне пришлось сделать перерыв в несколько месяцев. За это время мое сознание и мои тела обогатились новыми знаниями и новым опытом. Мне пришлось побывать на противоположном континенте, чтобы там принять и почувствовать новые энергии, присущие новым Качествам, о которых речь пойдет в следующих главах. И, прежде всего, это основное Качество 20-й Зоны</w:t>
      </w:r>
      <w:r>
        <w:rPr>
          <w:lang w:val="uk-UA"/>
        </w:rPr>
        <w:t xml:space="preserve"> —</w:t>
      </w:r>
      <w:r>
        <w:rPr/>
        <w:t xml:space="preserve"> СВОБОДА</w:t>
      </w:r>
      <w:r>
        <w:rPr>
          <w:lang w:val="uk-UA"/>
        </w:rPr>
        <w:t xml:space="preserve"> —</w:t>
      </w:r>
      <w:r>
        <w:rPr/>
        <w:t xml:space="preserve"> которое становится понятным, когда беспрепятственно и незаметно перелетаешь над границами государств, проходишь через таможни, рассекаешь эгрегоры, не завися от их притяжения; когда в любой стране чувствуешь себя как дома и, не зная языка, находишь взаимопонимание, основанное на открытости и связи Высшего Сознания. Передо мною красуется статуя Свободы, своеобразный ПРИДОРОЖНЫЙ КАМЕНЬ. Монумент стоит на острове, как бы отворяющем Соединенные Штаты</w:t>
      </w:r>
      <w:r>
        <w:rPr>
          <w:lang w:val="uk-UA"/>
        </w:rPr>
        <w:t xml:space="preserve"> —</w:t>
      </w:r>
      <w:r>
        <w:rPr/>
        <w:t xml:space="preserve"> символ знания, открывающего путь к свободе выбора. И то, что этот вполне вещественный пантакль находится именно на Американской земле, не случайно. Ведь квинтэссенцией моральных позиций обитателей этой земли является Декларация Американской Независимости. По свидетельству ее автора, Томаса Джефферсона, этот документ, изменивший ход истории и в дальнейшем спровоцировавший революционный подъем в разных странах, он писал по наитию, не справляясь ни в каких</w:t>
      </w:r>
    </w:p>
    <w:p>
      <w:pPr>
        <w:pStyle w:val="Normal"/>
        <w:rPr/>
      </w:pPr>
      <w:r>
        <w:rPr>
          <w:i/>
          <w:iCs/>
          <w:lang w:val="uk-UA"/>
        </w:rPr>
        <w:t>(123)</w:t>
      </w:r>
      <w:r>
        <w:rPr>
          <w:i/>
          <w:iCs/>
        </w:rPr>
        <w:t xml:space="preserve"> ...[Те же, кто пребывает в истине], исполнятся совершенства, когда вся истина откроется. Ибо истина подобна незнанию: сокрытая, она покоится в самой себе, но, когда она открывается (и) познается, ее прославляют. Насколько могущественнее она незнания и заблуждения'. Она дает свободу. Логос сказал: Если вы познаете истину, истина сделает вас свободными. Незнание</w:t>
      </w:r>
      <w:r>
        <w:rPr>
          <w:i/>
          <w:iCs/>
          <w:lang w:val="uk-UA"/>
        </w:rPr>
        <w:t xml:space="preserve"> —</w:t>
      </w:r>
      <w:r>
        <w:rPr>
          <w:i/>
          <w:iCs/>
        </w:rPr>
        <w:t xml:space="preserve"> это рабство. Знание</w:t>
      </w:r>
      <w:r>
        <w:rPr>
          <w:i/>
          <w:iCs/>
          <w:lang w:val="uk-UA"/>
        </w:rPr>
        <w:t xml:space="preserve"> —</w:t>
      </w:r>
      <w:r>
        <w:rPr>
          <w:i/>
          <w:iCs/>
        </w:rPr>
        <w:t xml:space="preserve"> это свобода. Если мы познаем истину, мы. найдем плоды истины в нас самих. Если мы соединимся с ней, она воспримет нашу плерому.</w:t>
      </w:r>
      <w:r>
        <w:rPr/>
        <w:t xml:space="preserve"> (Евангелие от Филиппа)</w:t>
      </w:r>
    </w:p>
    <w:p>
      <w:pPr>
        <w:pStyle w:val="Normal"/>
        <w:rPr/>
      </w:pPr>
      <w:r>
        <w:rPr/>
        <w:t xml:space="preserve">И тогда мы не споткнемся о </w:t>
      </w:r>
      <w:r>
        <w:rPr>
          <w:i/>
          <w:iCs/>
        </w:rPr>
        <w:t>Придорожный камень,</w:t>
      </w:r>
      <w:r>
        <w:rPr/>
        <w:t xml:space="preserve"> а воспользуемся </w:t>
      </w:r>
      <w:r>
        <w:rPr>
          <w:i/>
          <w:iCs/>
        </w:rPr>
        <w:t>Свободой выбора</w:t>
      </w:r>
      <w:r>
        <w:rPr/>
        <w:t xml:space="preserve"> пути и </w:t>
      </w:r>
      <w:r>
        <w:rPr>
          <w:i/>
          <w:iCs/>
        </w:rPr>
        <w:t>Свободой действия.</w:t>
      </w:r>
    </w:p>
    <w:p>
      <w:pPr>
        <w:pStyle w:val="Normal"/>
        <w:rPr/>
      </w:pPr>
      <w:r>
        <w:rPr/>
        <w:t xml:space="preserve">   </w:t>
      </w:r>
      <w:r>
        <w:rPr/>
        <w:t xml:space="preserve">Отправляясь следом за пантаклем 20-й Зоны, </w:t>
      </w:r>
      <w:r>
        <w:rPr>
          <w:i/>
          <w:iCs/>
        </w:rPr>
        <w:t>Придорожным валуном с</w:t>
      </w:r>
      <w:r>
        <w:rPr/>
        <w:t xml:space="preserve"> указателем дорог, мы попадаем на уровень верхней четверки ("верхнего сердца") этой Зоны по энергетической Лестнице Иакова. Стоящий перед сознательным выбором имеет несколько вариантов. 20-я Зона</w:t>
      </w:r>
      <w:r>
        <w:rPr>
          <w:lang w:val="uk-UA"/>
        </w:rPr>
        <w:t xml:space="preserve"> —</w:t>
      </w:r>
      <w:r>
        <w:rPr/>
        <w:t xml:space="preserve"> это перекресток дорог, как в приложении сил, так и на собственном пути. Здесь впервые </w:t>
      </w:r>
      <w:r>
        <w:rPr>
          <w:i/>
          <w:iCs/>
        </w:rPr>
        <w:t>Совершенный</w:t>
      </w:r>
      <w:r>
        <w:rPr/>
        <w:t xml:space="preserve"> человек имеет выход на высшее проявление сил воздействия на материал</w:t>
      </w:r>
      <w:r>
        <w:rPr>
          <w:lang w:val="uk-UA"/>
        </w:rPr>
        <w:t xml:space="preserve"> —</w:t>
      </w:r>
      <w:r>
        <w:rPr/>
        <w:t xml:space="preserve"> </w:t>
      </w:r>
      <w:r>
        <w:rPr>
          <w:i/>
          <w:iCs/>
        </w:rPr>
        <w:t>ТЕУРГИЮ.</w:t>
      </w:r>
      <w:r>
        <w:rPr/>
        <w:t xml:space="preserve"> Ему же подвластно </w:t>
      </w:r>
      <w:r>
        <w:rPr>
          <w:i/>
          <w:iCs/>
        </w:rPr>
        <w:t>ТВОРЧЕСТВО</w:t>
      </w:r>
      <w:r>
        <w:rPr/>
        <w:t xml:space="preserve"> (горизонтальная линия) и </w:t>
      </w:r>
      <w:r>
        <w:rPr>
          <w:i/>
          <w:iCs/>
        </w:rPr>
        <w:t>МАГИЯ</w:t>
      </w:r>
      <w:r>
        <w:rPr/>
        <w:t xml:space="preserve"> (нижняя линия креста). На чертеже, условно изображающем "перекресток дорог", цифрами обозначены уровни энергий по чакрам.</w:t>
      </w:r>
    </w:p>
    <w:p>
      <w:pPr>
        <w:pStyle w:val="Normal"/>
        <w:rPr/>
      </w:pPr>
      <w:r>
        <w:rPr/>
        <w:t xml:space="preserve">   </w:t>
      </w:r>
      <w:r>
        <w:rPr/>
        <w:t xml:space="preserve">На энергиях "верхнего сердца" и выше правит </w:t>
      </w:r>
      <w:r>
        <w:rPr>
          <w:i/>
          <w:iCs/>
        </w:rPr>
        <w:t>Теург,</w:t>
      </w:r>
      <w:r>
        <w:rPr/>
        <w:t xml:space="preserve"> на энергиях формы ("верхнего горла") и мысли ("верхней головы")</w:t>
      </w:r>
      <w:r>
        <w:rPr>
          <w:lang w:val="uk-UA"/>
        </w:rPr>
        <w:t xml:space="preserve"> —</w:t>
      </w:r>
      <w:r>
        <w:rPr/>
        <w:t xml:space="preserve"> творит </w:t>
      </w:r>
      <w:r>
        <w:rPr>
          <w:i/>
          <w:iCs/>
        </w:rPr>
        <w:t>Творец,</w:t>
      </w:r>
      <w:r>
        <w:rPr/>
        <w:t xml:space="preserve"> и на энергиях "нижней головы" и "нижнего горла" работает </w:t>
      </w:r>
      <w:r>
        <w:rPr>
          <w:i/>
          <w:iCs/>
        </w:rPr>
        <w:t>Маг.</w:t>
      </w:r>
      <w:r>
        <w:rPr/>
        <w:t xml:space="preserve"> Эзотерически эти направления могут быть обозначены как </w:t>
      </w:r>
      <w:r>
        <w:rPr>
          <w:i/>
          <w:iCs/>
        </w:rPr>
        <w:t>Север</w:t>
      </w:r>
      <w:r>
        <w:rPr>
          <w:i/>
          <w:iCs/>
          <w:lang w:val="uk-UA"/>
        </w:rPr>
        <w:t xml:space="preserve"> -</w:t>
      </w:r>
      <w:r>
        <w:rPr>
          <w:i/>
          <w:iCs/>
        </w:rPr>
        <w:t xml:space="preserve"> Восток</w:t>
      </w:r>
      <w:r>
        <w:rPr>
          <w:lang w:val="uk-UA"/>
        </w:rPr>
        <w:t xml:space="preserve"> -</w:t>
      </w:r>
      <w:r>
        <w:rPr/>
        <w:t xml:space="preserve"> </w:t>
      </w:r>
      <w:r>
        <w:rPr>
          <w:i/>
          <w:iCs/>
        </w:rPr>
        <w:t>Запад</w:t>
      </w:r>
      <w:r>
        <w:rPr>
          <w:lang w:val="uk-UA"/>
        </w:rPr>
        <w:t xml:space="preserve"> -</w:t>
      </w:r>
      <w:r>
        <w:rPr/>
        <w:t xml:space="preserve"> </w:t>
      </w:r>
      <w:r>
        <w:rPr>
          <w:i/>
          <w:iCs/>
        </w:rPr>
        <w:t>Юг.</w:t>
      </w:r>
      <w:r>
        <w:rPr/>
        <w:t xml:space="preserve"> У Гностиков в их мистических писаниях им соответствовали четыре времени года, где Север</w:t>
      </w:r>
      <w:r>
        <w:rPr>
          <w:lang w:val="uk-UA"/>
        </w:rPr>
        <w:t xml:space="preserve"> -</w:t>
      </w:r>
      <w:r>
        <w:rPr/>
        <w:t xml:space="preserve"> Зима, Лето</w:t>
      </w:r>
      <w:r>
        <w:rPr>
          <w:lang w:val="uk-UA"/>
        </w:rPr>
        <w:t xml:space="preserve"> -</w:t>
      </w:r>
      <w:r>
        <w:rPr/>
        <w:t xml:space="preserve"> Юг и</w:t>
      </w:r>
      <w:r>
        <w:rPr>
          <w:lang w:val="uk-UA"/>
        </w:rPr>
        <w:t xml:space="preserve"> т.д.</w:t>
      </w:r>
    </w:p>
    <w:p>
      <w:pPr>
        <w:pStyle w:val="Normal"/>
        <w:rPr/>
      </w:pPr>
      <w:r>
        <w:rPr/>
        <w:t xml:space="preserve">Посмотрим по Лестнице Иакова, кто же может стоять перед </w:t>
      </w:r>
      <w:r>
        <w:rPr>
          <w:i/>
          <w:iCs/>
        </w:rPr>
        <w:t>Камнем выбора</w:t>
      </w:r>
      <w:r>
        <w:rPr/>
        <w:t xml:space="preserve"> и называться (в терминологии древних апостолов) </w:t>
      </w:r>
      <w:r>
        <w:rPr>
          <w:i/>
          <w:iCs/>
        </w:rPr>
        <w:t>Совершенным.</w:t>
      </w:r>
      <w:r>
        <w:rPr/>
        <w:t xml:space="preserve"> У этих Посвященных в Теургию пройдены (уравновешены) все Качества, находящиеся "ниже" Качества 20-й Зоны. Они полностью "слышат" и обладают возможностью получать любые знания (5-я Зона), владеют всеми способами делания и имеют власть над всеми Сущностями (19-я Зона), не нуждаются в горизонтальном самовыражении (6-я Зона) и несут печать Служения (18-я Зона). У них нет привязанности к эгрегорам и животным программам по крови, а также собственных желаний (17-я Зона). О более низких отклонениях даже не приходится говорить.</w:t>
      </w:r>
    </w:p>
    <w:p>
      <w:pPr>
        <w:pStyle w:val="Normal"/>
        <w:rPr/>
      </w:pPr>
      <w:r>
        <w:rPr/>
        <w:t xml:space="preserve">   </w:t>
      </w:r>
      <w:r>
        <w:rPr/>
        <w:t xml:space="preserve">Перед каким же выбором стоит сей </w:t>
      </w:r>
      <w:r>
        <w:rPr>
          <w:i/>
          <w:iCs/>
        </w:rPr>
        <w:t>Совершенный?</w:t>
      </w:r>
      <w:r>
        <w:rPr/>
        <w:t xml:space="preserve"> Во-первых, обладая полной свободой, он может находиться в тонком теле, участвуя в работе Иерархий Служителей. В этом случае, опираясь на свое мутабельное тело, он может создавать тонкие клише, которые посредством других Иерархических Деятелей будут передаваться внутри тонких слоев или вниз в материал. Это тоже Теургия (т.е. работа Теурга</w:t>
      </w:r>
      <w:r>
        <w:rPr>
          <w:lang w:val="uk-UA"/>
        </w:rPr>
        <w:t xml:space="preserve"> -</w:t>
      </w:r>
      <w:r>
        <w:rPr/>
        <w:t xml:space="preserve"> Бога). Во-вторых, он может спуститься в более плотные слои и Творить там. Может также, что наиболее сложно и ценно, воплотиться в физический план и соединить в себе все три типа работ (Теургия, Творчество, Магия). Опора на все тела, включая животное, позволяет охватить наибольшее разнообразие материала, оценить конкретный промежуточный результат и оперативно корректировать свои действия. Я думаю, для нас с вами именно этот способ жизни и интересен, так как, надеюсь, все, читающие мой труд, находятся в достаточно крепком физическом теле и в тонкие слои пока не спешат.</w:t>
      </w:r>
    </w:p>
    <w:p>
      <w:pPr>
        <w:pStyle w:val="Normal"/>
        <w:rPr/>
      </w:pPr>
      <w:r>
        <w:rPr/>
        <w:t xml:space="preserve">   </w:t>
      </w:r>
      <w:r>
        <w:rPr/>
        <w:t>При переходе на новые энергии, описываемые мной в начале главы, человек сталкивается с определенными трудностями. Он, с одной стороны, ощущает, что не имеет над собой власти Кармы, т.е. полностью свободен в своих действиях. С него как бы снимается ответственность за те изменения в окружающем пространстве, к которым он приложил руку. С другой стороны, он вдруг ощущает наиболее сильное притяжение кармического отклонения, до сих пор скрытого, причем у каждого своего и, казалось бы, мешающего. На самом же деле, это та кармическая завязка, которая дала ему возможность спуститься в физический план, и не одному, но в кругу сподвижников. Это тот кармический узел, развязать который равносильно уходу из физического тела</w:t>
      </w:r>
      <w:r>
        <w:rPr>
          <w:lang w:val="uk-UA"/>
        </w:rPr>
        <w:t xml:space="preserve"> —</w:t>
      </w:r>
      <w:r>
        <w:rPr/>
        <w:t xml:space="preserve"> а это можно делать только сознательно, после окончательного выполнения взятого на себя обязательства Служения или при невозможности дальнейшей работы в теле вообще. Если Совершенного ждет новое рождение в теле, инкарнационный узел должен сохраниться. Кармический узел</w:t>
      </w:r>
      <w:r>
        <w:rPr>
          <w:lang w:val="uk-UA"/>
        </w:rPr>
        <w:t xml:space="preserve"> —</w:t>
      </w:r>
      <w:r>
        <w:rPr/>
        <w:t xml:space="preserve"> это клише на фантомах или, другими словами, скоагулированный фантомный материал, намертво накрученный на тонкое тело и притягивающий в физический план. Чем плотнее фантомы, чем больше клише на них</w:t>
      </w:r>
      <w:r>
        <w:rPr>
          <w:lang w:val="uk-UA"/>
        </w:rPr>
        <w:t xml:space="preserve"> —</w:t>
      </w:r>
      <w:r>
        <w:rPr/>
        <w:t xml:space="preserve"> тем глубже отклонения человека. Клише нарабатывается при физической жизни (мы помним, что только на физическом плане соединяются фантомы Белой Луны, Черного Солнца и Черной Луны), Совершенный, не имеющий отклонений, не мог бы спуститься в физический план</w:t>
      </w:r>
      <w:r>
        <w:rPr>
          <w:lang w:val="uk-UA"/>
        </w:rPr>
        <w:t xml:space="preserve"> —</w:t>
      </w:r>
      <w:r>
        <w:rPr/>
        <w:t xml:space="preserve"> у него не было бы фантомных наслоений. Он, подобно пузырьку воздуха, выскакивал бы из толщи материала, как из глубины вод. Поэтому, готовясь к длительной работе в теле, Совершенным приходится нарабатывать Карму, сначала как идею в тонком плане, а затем отыгрывать ее в физическом, рождая эфирное клише.  Коллективно спускаясь в тело, группа участвует сообща в каких-либо событиях, завязывается в инкарнационный кармический узел, благодаря которому в следующих рождениях встречается, притягиваясь по энергиям Кармы. Трудность такого пути (а другого я не знаю) состоит в том, чтобы, обязательно осознав в определенный момент инкарнационную Карму, найти ей место в своей жизни, относясь к ней снисходительно и с пониманием, а не "зацикливаясь" на том, чтобы ее как можно скорее сбросить. Это подобно тому, как, бросаясь в воду, самоубийца привязывает себе на шею камень (обратите внимание: тот же символ выбора дороги</w:t>
      </w:r>
      <w:r>
        <w:rPr>
          <w:lang w:val="uk-UA"/>
        </w:rPr>
        <w:t xml:space="preserve"> — </w:t>
      </w:r>
      <w:r>
        <w:rPr>
          <w:i/>
          <w:iCs/>
        </w:rPr>
        <w:t>валун).</w:t>
      </w:r>
      <w:r>
        <w:rPr/>
        <w:t xml:space="preserve"> Отличие только в том, что утопающий навечно погружается в глубину, а Совершенный должен выбрать камень с учетом своих сил, позволяющий не утонуть, а как бы плавать в материале, и вовремя суметь от него избавиться.</w:t>
      </w:r>
    </w:p>
    <w:p>
      <w:pPr>
        <w:pStyle w:val="Normal"/>
        <w:rPr/>
      </w:pPr>
      <w:r>
        <w:rPr/>
        <w:t xml:space="preserve">   </w:t>
      </w:r>
      <w:r>
        <w:rPr/>
        <w:t>В древнеиндийской мифологии существует предание, что великий бог Индра спустился в тело слона (символ животного слоя) и так увлекся этой жизнью, что боги с трудом его оттуда вытащили</w:t>
      </w:r>
      <w:r>
        <w:rPr>
          <w:lang w:val="uk-UA"/>
        </w:rPr>
        <w:t xml:space="preserve"> —</w:t>
      </w:r>
      <w:r>
        <w:rPr/>
        <w:t xml:space="preserve"> это служит примером ситуации, когда "валун" взят не по силам, и для возвращения в тонкий план приходится прибегать к помощи Иерархии Служителей.</w:t>
      </w:r>
    </w:p>
    <w:p>
      <w:pPr>
        <w:pStyle w:val="Normal"/>
        <w:rPr/>
      </w:pPr>
      <w:r>
        <w:rPr/>
        <w:t>Хочу вам привести пример из жизни, не называя имен сегодняшних, а пользуясь давнишними именами. В середине</w:t>
      </w:r>
      <w:r>
        <w:rPr>
          <w:lang w:val="uk-UA"/>
        </w:rPr>
        <w:t xml:space="preserve"> XVII</w:t>
      </w:r>
      <w:r>
        <w:rPr/>
        <w:t xml:space="preserve"> века в немецком городе Гессен в одном доме сталкиваются несколько человек, коим предстоит связать себя инкарнационной кармой. Один из них, лет пятидесяти, Иоганн Вельденгейм </w:t>
      </w:r>
      <w:r>
        <w:rPr>
          <w:lang w:val="uk-UA"/>
        </w:rPr>
        <w:t>—</w:t>
      </w:r>
      <w:r>
        <w:rPr/>
        <w:t xml:space="preserve"> мистик, алхимик и теолог, ученик Якоба Бёме. С ним его юный подмастерье Квиринус Кульман. И не менее юная Шарлотта, исполняющая обязанности горничной, привлекательная и легкомысленная. Оба молодых человека проявляют большой интерес к алхимическим занятиям хозяина, но не равнодушны и друг к другу. Старый Иоганн также влюблен в юную Шарлотту, что идет вразрез с его нравственными и мистическими понятиями (не забудьте, что все происходит в</w:t>
      </w:r>
      <w:r>
        <w:rPr>
          <w:lang w:val="uk-UA"/>
        </w:rPr>
        <w:t xml:space="preserve"> XVII</w:t>
      </w:r>
      <w:r>
        <w:rPr/>
        <w:t xml:space="preserve"> веке). Однажды, застав юных домочадцев за любовными играми, он убивает девушку и прогоняет Кульмана. Старый алхимик полностью уходит в мистику, проклиная страсть и женщин вообще, а подмастерье становится поэтом и тоже трагически кончает жизнь</w:t>
      </w:r>
      <w:r>
        <w:rPr>
          <w:lang w:val="uk-UA"/>
        </w:rPr>
        <w:t xml:space="preserve"> —</w:t>
      </w:r>
      <w:r>
        <w:rPr/>
        <w:t xml:space="preserve"> он сожжен в Москве на Красной площади в</w:t>
      </w:r>
      <w:r>
        <w:rPr>
          <w:lang w:val="uk-UA"/>
        </w:rPr>
        <w:t xml:space="preserve"> 1689</w:t>
      </w:r>
      <w:r>
        <w:rPr/>
        <w:t xml:space="preserve"> году как лжепророк (в Москву он приехал, чтобы проповедовать учение Якоба Бёме).</w:t>
      </w:r>
    </w:p>
    <w:p>
      <w:pPr>
        <w:pStyle w:val="Normal"/>
        <w:rPr/>
      </w:pPr>
      <w:r>
        <w:rPr/>
        <w:t xml:space="preserve">   </w:t>
      </w:r>
      <w:r>
        <w:rPr/>
        <w:t>Итак, узел завязан, все трое будут встречаться в последующих инкарнациях. Карма же Кульмана, усиленная Магией Огня (см. предыдущие главы), приведет их в Россию. Инкарнационный узел, завязанный на убийстве, ревности и огне, можно считать достаточно крепким, чтобы в дальнейшем он не мог быть случайно распутан.</w:t>
      </w:r>
    </w:p>
    <w:p>
      <w:pPr>
        <w:pStyle w:val="Normal"/>
        <w:rPr/>
      </w:pPr>
      <w:r>
        <w:rPr/>
        <w:t>В последнем воплощении все трое, конечно, встретились. Они проделали большую совместную работу и делают ее в настоящее время, но кармический узел остался неразвязанным и, естественно, до сих пор влияет на отношения всех троих. Иоганн, под влиянием этого отклонения, организовал поселение. куда принимает только тех, кто отказался от сексуальных отношений, что и исповедует сам, хотя по-прежнему, но уже беспочвенно, ревнует Шарлотту к Кульману. Кульман испытывает многолетнюю тягу к Шарлотте и склонность к поэзии, а Шарлотта пользуется своей привлекательностью на всех планах бытия. Итак, первый из троицы до сих пор не совладал с инкарнационной Кармой, и она мешает ему в Служении. Второй примирился с ней, но иногда испытывает дискомфорт. Третья использует Карму в своей эзотерической работе</w:t>
      </w:r>
      <w:r>
        <w:rPr>
          <w:lang w:val="uk-UA"/>
        </w:rPr>
        <w:t xml:space="preserve"> —</w:t>
      </w:r>
      <w:r>
        <w:rPr/>
        <w:t xml:space="preserve"> она помогает ей управлять фантомами и быть "ловцом душ".</w:t>
      </w:r>
    </w:p>
    <w:p>
      <w:pPr>
        <w:pStyle w:val="Normal"/>
        <w:rPr/>
      </w:pPr>
      <w:r>
        <w:rPr/>
        <w:t xml:space="preserve">   </w:t>
      </w:r>
      <w:r>
        <w:rPr/>
        <w:t>Я так подробно остановилась на этом примере для того, чтобы стало понятно, как важно на определенном этапе просмотреть свои прежние воплощения и найти инкарнационный узел. Именно Теургия 20-й Зоны позволяет уходить по времени вперед и назад, дает возможность и право управления Временем. Свободное положение не только в Качествах, но и в Циклах (Временах)</w:t>
      </w:r>
      <w:r>
        <w:rPr>
          <w:lang w:val="uk-UA"/>
        </w:rPr>
        <w:t xml:space="preserve"> —</w:t>
      </w:r>
      <w:r>
        <w:rPr/>
        <w:t xml:space="preserve"> это то, чему должен научиться начинающий Теург.</w:t>
      </w:r>
    </w:p>
    <w:p>
      <w:pPr>
        <w:pStyle w:val="Normal"/>
        <w:rPr/>
      </w:pPr>
      <w:r>
        <w:rPr>
          <w:i/>
          <w:iCs/>
          <w:lang w:val="uk-UA"/>
        </w:rPr>
        <w:t>(8)</w:t>
      </w:r>
      <w:r>
        <w:rPr>
          <w:i/>
          <w:iCs/>
        </w:rPr>
        <w:t xml:space="preserve"> И он сказал: Человек подобен мудрому рыбаку, который бросил свою сеть в море. Он вытащил ее из моря, полную малых рыб; среди них этот мудрый рыбак нашел большую (и) хорошую рыбу. Он выбросил всех малых рыб в море, он без труда выбрал большую рыбу. Тот, кто имеет уши слышать, да слышит!</w:t>
      </w:r>
      <w:r>
        <w:rPr/>
        <w:t xml:space="preserve"> (Евангелие от Фомы)</w:t>
      </w:r>
    </w:p>
    <w:p>
      <w:pPr>
        <w:pStyle w:val="Normal"/>
        <w:rPr/>
      </w:pPr>
      <w:r>
        <w:rPr/>
        <w:t xml:space="preserve">    </w:t>
      </w:r>
      <w:r>
        <w:rPr/>
        <w:t>В этом отрывке под рыбами понимаются кармические узлы. Недаром астрологический символ знака Рыб двунаправлен</w:t>
      </w:r>
      <w:r>
        <w:rPr>
          <w:lang w:val="uk-UA"/>
        </w:rPr>
        <w:t xml:space="preserve"> —</w:t>
      </w:r>
      <w:r>
        <w:rPr/>
        <w:t xml:space="preserve"> в прошлое и в будущее. "Море", глубины вод</w:t>
      </w:r>
      <w:r>
        <w:rPr>
          <w:lang w:val="uk-UA"/>
        </w:rPr>
        <w:t xml:space="preserve"> —</w:t>
      </w:r>
      <w:r>
        <w:rPr/>
        <w:t xml:space="preserve"> низкие энергии, из которых необходимо вытащить свою инкарнационную Карму.</w:t>
      </w:r>
    </w:p>
    <w:p>
      <w:pPr>
        <w:pStyle w:val="Normal"/>
        <w:rPr/>
      </w:pPr>
      <w:r>
        <w:rPr/>
        <w:t xml:space="preserve">   </w:t>
      </w:r>
      <w:r>
        <w:rPr/>
        <w:t xml:space="preserve">Как же практически осуществить это движение по Времени? Войдя через пантакль в энергии 20-й Зоны (почти вертикально вверх, </w:t>
      </w:r>
      <w:r>
        <w:rPr>
          <w:lang w:val="uk-UA"/>
        </w:rPr>
        <w:t>5</w:t>
      </w:r>
      <w:r>
        <w:rPr/>
        <w:t xml:space="preserve"> градусов от вертикали вперед), вызываем </w:t>
      </w:r>
      <w:r>
        <w:rPr>
          <w:i/>
          <w:iCs/>
        </w:rPr>
        <w:t>ЭССО.</w:t>
      </w:r>
      <w:r>
        <w:rPr/>
        <w:t xml:space="preserve"> По книге "Нетрадиционная Астрология" вы можете наглядно представить уровень энергий ("высшая воля"). Попробуйте первое время в процессе медитации подольше удерживаться на одном заданном уровне, чтобы в дальнейшем это волевое усилие не мешало видению и слышанию. Затем представьте, что позади вас находится Прошлое, а впереди Будущее. Переносясь своим внутренним зрением назад, остановитесь при появлении первых образов. Если вы еще не имеете опыта в просмотрах Прошлого, то скорее всего попадете на самую "сильную", но не самую значимую инкарнацию. Что имеется в виду под эпитетом "сильная"? Это та инкарнация, энергии которой наиболее тяжелые, отклонения глубокие, а Качества низкие. Чаще всего попадают на знакомые по истории или известные имена</w:t>
      </w:r>
      <w:r>
        <w:rPr>
          <w:lang w:val="uk-UA"/>
        </w:rPr>
        <w:t xml:space="preserve"> —</w:t>
      </w:r>
      <w:r>
        <w:rPr/>
        <w:t xml:space="preserve"> литераторов, многое осуществляется без фиксации умом, а только на уровне </w:t>
      </w:r>
      <w:r>
        <w:rPr>
          <w:i/>
          <w:iCs/>
        </w:rPr>
        <w:t xml:space="preserve">Идеи-Задачи-Сознания. </w:t>
      </w:r>
      <w:r>
        <w:rPr/>
        <w:t>Но я все-таки попробую хотя бы частично поделиться с вами своим опытом.</w:t>
      </w:r>
    </w:p>
    <w:p>
      <w:pPr>
        <w:pStyle w:val="Normal"/>
        <w:rPr/>
      </w:pPr>
      <w:r>
        <w:rPr/>
        <w:t xml:space="preserve">   </w:t>
      </w:r>
      <w:r>
        <w:rPr/>
        <w:t>Настраивая свое внутреннее зрение на Будущее, то есть вперед, мы можем отметить ключевые точки событий как в частной жизни, так и в жизни эгрегоров, и Земли в целом, смотря по тому, какую цель мы преследуем. Например, вы увидели нечто, что идет вразрез с вашими личными, групповыми или социальными представлениями (я напоминаю, что на этом уровне возможностей вы уже не имеете личных интересов, находитесь на Служении и в Иерархии). Можно представить себе эту картину, как момент остановленного маятника.</w:t>
      </w:r>
    </w:p>
    <w:p>
      <w:pPr>
        <w:pStyle w:val="Normal"/>
        <w:rPr/>
      </w:pPr>
      <w:r>
        <w:rPr/>
        <w:t xml:space="preserve">  </w:t>
      </w:r>
      <w:r>
        <w:rPr/>
        <w:t>Точка впереди, где вы нашли объект приложения сил</w:t>
      </w:r>
      <w:r>
        <w:rPr>
          <w:lang w:val="uk-UA"/>
        </w:rPr>
        <w:t xml:space="preserve"> —</w:t>
      </w:r>
      <w:r>
        <w:rPr/>
        <w:t xml:space="preserve"> это момент времени в Будущем. То, что мы можем назвать "сейчас",</w:t>
      </w:r>
      <w:r>
        <w:rPr>
          <w:lang w:val="uk-UA"/>
        </w:rPr>
        <w:t xml:space="preserve"> —</w:t>
      </w:r>
      <w:r>
        <w:rPr/>
        <w:t xml:space="preserve"> точка, откуда мы действуем,</w:t>
      </w:r>
      <w:r>
        <w:rPr>
          <w:lang w:val="uk-UA"/>
        </w:rPr>
        <w:t xml:space="preserve"> —</w:t>
      </w:r>
      <w:r>
        <w:rPr/>
        <w:t xml:space="preserve"> это другой момент времени, вертикальное положение маятника. Допустим, что над нами в необозримых высотах есть точка, где все Время собрано воедино, где Прошлое и Будущее в нашем представлении</w:t>
      </w:r>
      <w:r>
        <w:rPr>
          <w:lang w:val="uk-UA"/>
        </w:rPr>
        <w:t xml:space="preserve"> —</w:t>
      </w:r>
      <w:r>
        <w:rPr/>
        <w:t xml:space="preserve"> миг для более Целого существа. Попробуйте почувствовать эту точку, встать в нее и одновременно объять и Прошлое, и Будущее. Это уже полное соединение с Третьим Лучом</w:t>
      </w:r>
      <w:r>
        <w:rPr>
          <w:lang w:val="uk-UA"/>
        </w:rPr>
        <w:t xml:space="preserve"> —</w:t>
      </w:r>
      <w:r>
        <w:rPr/>
        <w:t xml:space="preserve"> </w:t>
      </w:r>
      <w:r>
        <w:rPr>
          <w:i/>
          <w:iCs/>
        </w:rPr>
        <w:t>ТЛПЛ</w:t>
      </w:r>
      <w:r>
        <w:rPr/>
        <w:t xml:space="preserve"> (см. кн. "Нетрадиционная астрология").</w:t>
      </w:r>
    </w:p>
    <w:p>
      <w:pPr>
        <w:pStyle w:val="Normal"/>
        <w:rPr/>
      </w:pPr>
      <w:r>
        <w:rPr/>
        <w:t xml:space="preserve">    </w:t>
      </w:r>
      <w:r>
        <w:rPr/>
        <w:t>А теперь, одновременно царей, вождей. Радоваться нечему</w:t>
      </w:r>
      <w:r>
        <w:rPr>
          <w:lang w:val="uk-UA"/>
        </w:rPr>
        <w:t xml:space="preserve"> —</w:t>
      </w:r>
      <w:r>
        <w:rPr/>
        <w:t xml:space="preserve"> в этих рождениях вы отрабатывали "власть", "славу", "богатство", "рабовладение" и т.д., то есть самые глубокие отклонения. Но на этих воплощениях, которые ярче всего запечатлелись в тонком плане, проще увидеть подробности окружающих форм, что необходимо для тренировки. Для обучающегося полезно разглядывать детали, цвета и прибегнуть к слышанию</w:t>
      </w:r>
      <w:r>
        <w:rPr>
          <w:lang w:val="uk-UA"/>
        </w:rPr>
        <w:t xml:space="preserve"> —</w:t>
      </w:r>
      <w:r>
        <w:rPr/>
        <w:t xml:space="preserve"> узнать, какой век, какая страна, какое у него там имя; постараться услышать, о чем говорят, что думают. Не пытайтесь услышать речь на незнакомом языке</w:t>
      </w:r>
      <w:r>
        <w:rPr>
          <w:lang w:val="uk-UA"/>
        </w:rPr>
        <w:t xml:space="preserve"> —</w:t>
      </w:r>
      <w:r>
        <w:rPr/>
        <w:t xml:space="preserve"> снимите энергетический слепок и переведите в уме на родной язык. Если вы смотрите инкарнацию другого человека</w:t>
      </w:r>
      <w:r>
        <w:rPr>
          <w:lang w:val="uk-UA"/>
        </w:rPr>
        <w:t xml:space="preserve"> — </w:t>
      </w:r>
      <w:r>
        <w:rPr/>
        <w:t>Прошлое будет как бы за его затылком. Эта работа требует большой осторожности в "санитарном" отношении, так как можно подцепить астральное клише или оставить в Прошлом свой фантом (след). Старайтесь смотреть отстранение, не участвуйте и не сочувствуйте, не проявляйте эмоций. Прошлое</w:t>
      </w:r>
      <w:r>
        <w:rPr>
          <w:lang w:val="uk-UA"/>
        </w:rPr>
        <w:t xml:space="preserve"> —</w:t>
      </w:r>
      <w:r>
        <w:rPr/>
        <w:t xml:space="preserve"> это всегда низкие энергии, и если вы неосторожно погрузились в них, можно "повесить на себя астрал", как говорят в эзотерическом просторечии, а именно</w:t>
      </w:r>
      <w:r>
        <w:rPr>
          <w:lang w:val="uk-UA"/>
        </w:rPr>
        <w:t xml:space="preserve"> —</w:t>
      </w:r>
      <w:r>
        <w:rPr/>
        <w:t xml:space="preserve"> переснять (способом отражения) на свои фантомы прошлые кармические узлы. Потом придется тратить огромные усилия, чтобы избавиться от них.</w:t>
      </w:r>
    </w:p>
    <w:p>
      <w:pPr>
        <w:pStyle w:val="Normal"/>
        <w:rPr/>
      </w:pPr>
      <w:r>
        <w:rPr/>
        <w:t xml:space="preserve">   </w:t>
      </w:r>
      <w:r>
        <w:rPr/>
        <w:t>Итак, самое главное условие</w:t>
      </w:r>
      <w:r>
        <w:rPr>
          <w:lang w:val="uk-UA"/>
        </w:rPr>
        <w:t xml:space="preserve"> —</w:t>
      </w:r>
      <w:r>
        <w:rPr/>
        <w:t xml:space="preserve"> отстраненность! Надежнее всего, если при ваших астральных походах будет присутствовать кто-то, кто сможет поддерживать высокий уровень энергий. Следовательно, вы будете идти как верхолаз, на "страховке", не теряя дороги обратно. Поработав в Прошлом, необходимо, вернувшись в Настоящее, пройти дезинфекцию. Действенней всего</w:t>
      </w:r>
      <w:r>
        <w:rPr>
          <w:lang w:val="uk-UA"/>
        </w:rPr>
        <w:t xml:space="preserve"> —</w:t>
      </w:r>
      <w:r>
        <w:rPr/>
        <w:t xml:space="preserve"> войти в энергии Третьего Луча и прочитать молитву Духу Святому</w:t>
      </w:r>
      <w:r>
        <w:rPr>
          <w:lang w:val="uk-UA"/>
        </w:rPr>
        <w:t xml:space="preserve"> — </w:t>
      </w:r>
      <w:r>
        <w:rPr/>
        <w:t>это Циклы "Будущего", и они омоют вас, как душем, чистыми незагрязненными струями, отсекая фантомы Прошлого. Еще одно примечание. В  Прошлое удобно входить в подземельях, подвалах, даже в метро: образы Прошлого, запечатленные в памяти Камня, слышней в старом культурном слое почвы (вы помните, что этот слой нарастает с каждым оборотом физического тела Земли). Так нашему тонкому телу проще попасть в заданное Время.</w:t>
      </w:r>
    </w:p>
    <w:p>
      <w:pPr>
        <w:pStyle w:val="Normal"/>
        <w:rPr/>
      </w:pPr>
      <w:r>
        <w:rPr/>
        <w:t xml:space="preserve">   </w:t>
      </w:r>
      <w:r>
        <w:rPr/>
        <w:t>Работая со Временем, можно предположить, что, изменив нечто в Прошлом, мы изменим Будущее. Это уже следующая ступень в Теургии, Описать этот метод труднее, так как держа и Прошлое, и Будущее, находим сзади, примерно на том же расстоянии от середины, точку, момент, когда действием в Прошлом был определен результат в Будущем. Таким образом мы установили причинно-следственную связь во времени и свели все в одну точку.</w:t>
      </w:r>
    </w:p>
    <w:p>
      <w:pPr>
        <w:pStyle w:val="Normal"/>
        <w:rPr/>
      </w:pPr>
      <w:r>
        <w:rPr/>
        <w:t xml:space="preserve">   </w:t>
      </w:r>
      <w:r>
        <w:rPr/>
        <w:t>Следующим нашим действием будет стирание в Прошлом клише события и установка нового клише, сознательно выработанного нами. Для этого необходимо методом слышания определить желаемый результат и каким должно было бы быть причинное действие, создав в своем сознании его клише-образ; затем войти в точку Прошлого и убрать старое клише. Стирание происходит моментальным ударом сверху энергией Третьего Луча. Новое клише вводится постепенным разворачиванием зрительного образа с ментальной поддержкой.</w:t>
      </w:r>
    </w:p>
    <w:p>
      <w:pPr>
        <w:pStyle w:val="Normal"/>
        <w:rPr/>
      </w:pPr>
      <w:r>
        <w:rPr/>
        <w:t xml:space="preserve">  </w:t>
      </w:r>
      <w:r>
        <w:rPr/>
        <w:t xml:space="preserve">Например, следствие </w:t>
      </w:r>
      <w:r>
        <w:rPr>
          <w:lang w:val="uk-UA"/>
        </w:rPr>
        <w:t xml:space="preserve">— </w:t>
      </w:r>
      <w:r>
        <w:rPr/>
        <w:t>гражданская война, причина которой в Прошлом: на съезде ставится какой-то вопрос, в ходе дебатов отделяется группа парламентариев, покидающая зал (впоследствии эта группа собирает вокруг себя альтернативную партию, вступающую в конфликт, приводящий к войне). По слышанию</w:t>
      </w:r>
      <w:r>
        <w:rPr>
          <w:lang w:val="uk-UA"/>
        </w:rPr>
        <w:t xml:space="preserve"> —</w:t>
      </w:r>
      <w:r>
        <w:rPr/>
        <w:t xml:space="preserve"> война не нужна. Также по слышанию' если вопрос не будет поставлен, партия не расколется. Вопрос не будет поставлен, если продлятся дебаты по предыдущему вопросу. Вы входите в Прошлое и продлеваете дебаты до конца дня</w:t>
      </w:r>
      <w:r>
        <w:rPr>
          <w:lang w:val="uk-UA"/>
        </w:rPr>
        <w:t xml:space="preserve"> —</w:t>
      </w:r>
      <w:r>
        <w:rPr/>
        <w:t xml:space="preserve"> то есть рисуете образно новые поднятые руки выступающих и мысленно провозглашаете продолжение прений. Закончив исправление Прошлого, опять уходите в точку Единого Времени, как бы схлопывая Прошлое и Будущее. Операция закончена.</w:t>
      </w:r>
    </w:p>
    <w:p>
      <w:pPr>
        <w:pStyle w:val="Normal"/>
        <w:rPr/>
      </w:pPr>
      <w:r>
        <w:rPr/>
        <w:t>Поняв и освоив Качество 20-й Зоны, вы становитесь также свободны в выборе времени для своих магических операций. Вы как бы подтягиваете нужную временную струну к удобному для вас моменту. Не надо ждать 2-х часов ночи, или воскресенья, или полнолуния и т.д. Вы провозглашаете, что сейчас именно то время, которое отвечает задаче операции, своей властью меняете его, как бы переводите стрелку на своих часах.  Работая со Временем, никогда не следует забывать, что это понятие субъективное для каждого слоя, а в слое физическом</w:t>
      </w:r>
      <w:r>
        <w:rPr>
          <w:lang w:val="uk-UA"/>
        </w:rPr>
        <w:t xml:space="preserve"> —</w:t>
      </w:r>
      <w:r>
        <w:rPr/>
        <w:t xml:space="preserve"> создано искусственно. Циклы жизни разделены на промежутки, соответствующие разным физическим феноменам. Секунда примерно равна промежутку между ударами сердца (объект</w:t>
      </w:r>
      <w:r>
        <w:rPr>
          <w:lang w:val="uk-UA"/>
        </w:rPr>
        <w:t xml:space="preserve"> — </w:t>
      </w:r>
      <w:r>
        <w:rPr/>
        <w:t>животное тело). Сутки определяются по времени оборота Солнца вокруг Земли (по геоцентрической системе). Времена года</w:t>
      </w:r>
      <w:r>
        <w:rPr>
          <w:lang w:val="uk-UA"/>
        </w:rPr>
        <w:t xml:space="preserve"> —</w:t>
      </w:r>
      <w:r>
        <w:rPr/>
        <w:t xml:space="preserve"> по солнцестоянию, неделя и месяц</w:t>
      </w:r>
      <w:r>
        <w:rPr>
          <w:lang w:val="uk-UA"/>
        </w:rPr>
        <w:t xml:space="preserve"> —</w:t>
      </w:r>
      <w:r>
        <w:rPr/>
        <w:t xml:space="preserve"> по фазам Луны. Все эти точки отсчета можно считать существующими только для физического органа чувств</w:t>
      </w:r>
      <w:r>
        <w:rPr>
          <w:lang w:val="uk-UA"/>
        </w:rPr>
        <w:t xml:space="preserve"> —</w:t>
      </w:r>
      <w:r>
        <w:rPr/>
        <w:t xml:space="preserve"> глаз. Есть еще фантомное время.</w:t>
      </w:r>
    </w:p>
    <w:p>
      <w:pPr>
        <w:pStyle w:val="Normal"/>
        <w:rPr/>
      </w:pPr>
      <w:r>
        <w:rPr/>
        <w:t xml:space="preserve">   </w:t>
      </w:r>
      <w:r>
        <w:rPr/>
        <w:t>С недавних пор, благодаря средствам массовой информации, оно получает все большее влияние на жизнь человека. Это три цикла: физический, эмоциональный и профессиональный (могут быть и другие термины). Под первым скрываются фантомы ЛИИТ, под вторым и третьим</w:t>
      </w:r>
      <w:r>
        <w:rPr>
          <w:lang w:val="uk-UA"/>
        </w:rPr>
        <w:t xml:space="preserve"> —</w:t>
      </w:r>
      <w:r>
        <w:rPr/>
        <w:t xml:space="preserve"> ЛИЛИТ и ГОРНА.</w:t>
      </w:r>
    </w:p>
    <w:p>
      <w:pPr>
        <w:pStyle w:val="Normal"/>
        <w:rPr/>
      </w:pPr>
      <w:r>
        <w:rPr/>
        <w:t xml:space="preserve">   </w:t>
      </w:r>
      <w:r>
        <w:rPr/>
        <w:t xml:space="preserve">Помимо деления времени на фиксированные промежутки, имеющие название, существуют еще отрезки времени (можно его назвать "горизонтальным"), объединенные понятием "ритм". "Галилео Галилей, проводя опыты с движущимися телами, отсчитывал равные интервалы по пульсу своего сердца. Пульс человека был первым хронометром"(Р.К.Балдин, "Каменная летопись Земли"). Первыми часами, созданными людьми, были так называемые </w:t>
      </w:r>
      <w:r>
        <w:rPr>
          <w:i/>
          <w:iCs/>
        </w:rPr>
        <w:t xml:space="preserve">Гномоны, </w:t>
      </w:r>
      <w:r>
        <w:rPr/>
        <w:t xml:space="preserve">каменные столбы, своей горизонтальной тенью отмечающие равные промежутки времени или точки на окружности, в центре которой они были вкопаны (опять камни на перекрестке дорог времени). Это как спицы Колеса Времени в образах разных народов (например, </w:t>
      </w:r>
      <w:r>
        <w:rPr>
          <w:i/>
          <w:iCs/>
        </w:rPr>
        <w:t>Колесо Сансары</w:t>
      </w:r>
      <w:r>
        <w:rPr/>
        <w:t xml:space="preserve"> у буддистов и индуистов). Образ Колеса</w:t>
      </w:r>
      <w:r>
        <w:rPr>
          <w:lang w:val="uk-UA"/>
        </w:rPr>
        <w:t xml:space="preserve"> —</w:t>
      </w:r>
      <w:r>
        <w:rPr/>
        <w:t xml:space="preserve"> символ цикличности времени, и его спиц-струн можно использовать при Теургической деятельности. Образно представив себе такую струну, на физической части которой как бы имеется знак времени (например,</w:t>
      </w:r>
      <w:r>
        <w:rPr>
          <w:lang w:val="uk-UA"/>
        </w:rPr>
        <w:t xml:space="preserve"> 23</w:t>
      </w:r>
      <w:r>
        <w:rPr/>
        <w:t xml:space="preserve"> часа </w:t>
      </w:r>
      <w:r>
        <w:rPr>
          <w:lang w:val="uk-UA"/>
        </w:rPr>
        <w:t>10</w:t>
      </w:r>
      <w:r>
        <w:rPr/>
        <w:t xml:space="preserve"> минут), Теург своим творческим инструментом</w:t>
      </w:r>
      <w:r>
        <w:rPr>
          <w:lang w:val="uk-UA"/>
        </w:rPr>
        <w:t xml:space="preserve"> —</w:t>
      </w:r>
      <w:r>
        <w:rPr/>
        <w:t xml:space="preserve"> мутабельным телом</w:t>
      </w:r>
      <w:r>
        <w:rPr>
          <w:lang w:val="uk-UA"/>
        </w:rPr>
        <w:t xml:space="preserve"> —</w:t>
      </w:r>
      <w:r>
        <w:rPr/>
        <w:t xml:space="preserve"> соединяется с этой струной на Мутабельном и Тоническом слое. Фактически он сам становится "Временем" </w:t>
      </w:r>
      <w:r>
        <w:rPr>
          <w:lang w:val="uk-UA"/>
        </w:rPr>
        <w:t>—</w:t>
      </w:r>
      <w:r>
        <w:rPr/>
        <w:t xml:space="preserve"> изменяющим и изменяющимся аспектом, орудием или оружием, символическим Жезлом. В магической символике Жезл</w:t>
      </w:r>
      <w:r>
        <w:rPr>
          <w:lang w:val="uk-UA"/>
        </w:rPr>
        <w:t xml:space="preserve"> —</w:t>
      </w:r>
      <w:r>
        <w:rPr/>
        <w:t xml:space="preserve"> это знак власти и орудие силы.</w:t>
      </w:r>
    </w:p>
    <w:p>
      <w:pPr>
        <w:pStyle w:val="Normal"/>
        <w:rPr/>
      </w:pPr>
      <w:r>
        <w:rPr/>
        <w:t xml:space="preserve">   </w:t>
      </w:r>
      <w:r>
        <w:rPr/>
        <w:t>Таким образом, Совершенный становится неподвластен течению физического времени. Это можно объяснить еще и тем, что физическое тело такого человека, так же, как и эфирное, являются вспомогательными инструментами работы, а основная жизнь и деятельность происходит в вертикальном Времени, в тонких телах. Потому-то некоторые Посвященные так удивляют своим долголетием и внешней неизменяемостью, Лучше всех сохраняются те, кто много времени проводит в медитациях, направленных на самые верхние слои.</w:t>
      </w:r>
    </w:p>
    <w:p>
      <w:pPr>
        <w:pStyle w:val="Normal"/>
        <w:rPr/>
      </w:pPr>
      <w:r>
        <w:rPr/>
        <w:t xml:space="preserve">   </w:t>
      </w:r>
      <w:r>
        <w:rPr/>
        <w:t>Попробуйте сравнить свое ощущение времени в момент медитации с теми значениями, которые отсчитали часы. Вам покажется, что медитация длилась значительно дольше, чем на самом деле. И обратный вариант</w:t>
      </w:r>
      <w:r>
        <w:rPr>
          <w:lang w:val="uk-UA"/>
        </w:rPr>
        <w:t xml:space="preserve"> —</w:t>
      </w:r>
      <w:r>
        <w:rPr/>
        <w:t xml:space="preserve"> в занятиях физической любовью часы летят, как минуты. Следовательно, объективного "времени" не существует, а продолжительность личных циклов каждого человека зависит от того, в каких энергиях пребывают его тонкие тела. Есть событие, его "шаблонка", которая находится в определенном слое-пространстве. (Я думаю, не обязательно еще раз повторять, что в половой любви задействованы энергии, идентичные энергиям животного слоя, тогда как даже невысокая медитация свойственна только человеку и, следовательно, выводит в над животные слои). В данном случае мы говорим о субъективном времени, воспринимаемом тонкими телами человека.</w:t>
      </w:r>
    </w:p>
    <w:p>
      <w:pPr>
        <w:pStyle w:val="Normal"/>
        <w:rPr/>
      </w:pPr>
      <w:r>
        <w:rPr/>
        <w:t xml:space="preserve">   </w:t>
      </w:r>
      <w:r>
        <w:rPr/>
        <w:t>Благодаря обширному набору тел и фантомов, Служитель в физическом теле обладает способностью находиться во многих пространственно-временных точках одновременно, насколько ему это позволяет состояние его сознания. Одним словом, является Вездесущим. Некоторые "Совершенные", подходя к такому состоянию всевозможности и вседозволенности, сталкиваются с внутренним страхом, что они преисполнены гордыни, возомнив себя Богом. Но им приходится через этот страх переступить, иначе они не могут встать в полный рост и исполнить свой долг в Служении, выполнить задачу.</w:t>
      </w:r>
    </w:p>
    <w:p>
      <w:pPr>
        <w:pStyle w:val="Normal"/>
        <w:rPr/>
      </w:pPr>
      <w:r>
        <w:rPr>
          <w:i/>
          <w:iCs/>
        </w:rPr>
        <w:t>В</w:t>
      </w:r>
      <w:r>
        <w:rPr/>
        <w:t xml:space="preserve"> заключении к этой части 20-й Зоны, Теургии, хочу, как всегда, обратиться к мудрости Апостола Филиппа'</w:t>
      </w:r>
    </w:p>
    <w:p>
      <w:pPr>
        <w:pStyle w:val="Normal"/>
        <w:rPr/>
      </w:pPr>
      <w:r>
        <w:rPr>
          <w:i/>
          <w:iCs/>
          <w:lang w:val="uk-UA"/>
        </w:rPr>
        <w:t>(110)</w:t>
      </w:r>
      <w:r>
        <w:rPr>
          <w:i/>
          <w:iCs/>
        </w:rPr>
        <w:t xml:space="preserve"> Тот, кто обладает знанием истины, </w:t>
      </w:r>
      <w:r>
        <w:rPr>
          <w:i/>
          <w:iCs/>
          <w:lang w:val="uk-UA"/>
        </w:rPr>
        <w:t>—</w:t>
      </w:r>
      <w:r>
        <w:rPr>
          <w:i/>
          <w:iCs/>
        </w:rPr>
        <w:t xml:space="preserve"> свободен. Свободный не творит греха, ибо тот, кто творит грех,</w:t>
      </w:r>
      <w:r>
        <w:rPr>
          <w:i/>
          <w:iCs/>
          <w:lang w:val="uk-UA"/>
        </w:rPr>
        <w:t xml:space="preserve"> —</w:t>
      </w:r>
      <w:r>
        <w:rPr>
          <w:i/>
          <w:iCs/>
        </w:rPr>
        <w:t xml:space="preserve"> раб греха. Мать </w:t>
      </w:r>
      <w:r>
        <w:rPr>
          <w:i/>
          <w:iCs/>
          <w:lang w:val="uk-UA"/>
        </w:rPr>
        <w:t>—</w:t>
      </w:r>
      <w:r>
        <w:rPr>
          <w:i/>
          <w:iCs/>
        </w:rPr>
        <w:t xml:space="preserve"> это истина, а знание</w:t>
      </w:r>
      <w:r>
        <w:rPr>
          <w:i/>
          <w:iCs/>
          <w:lang w:val="uk-UA"/>
        </w:rPr>
        <w:t xml:space="preserve"> —</w:t>
      </w:r>
      <w:r>
        <w:rPr>
          <w:i/>
          <w:iCs/>
        </w:rPr>
        <w:t xml:space="preserve"> согласие. Тех, кому не дано творить грех, мир называет свободными. Знание истины возвышает сердце тех, кому не дано творить грех. Это делает их свободными и делает их выше всего. Но любовь созидает. Итак, кто стал свободным из-за знания, из-за любви раб тех, кто еще не смог подняться до свободы, знания. И знание делает их свободными, ибо оно побуждает их стать свободными. Любовь ничего не берет. Как она возьмет что бы то ни было? Все принадлежит ей. Она не говорит; это</w:t>
      </w:r>
      <w:r>
        <w:rPr>
          <w:i/>
          <w:iCs/>
          <w:lang w:val="uk-UA"/>
        </w:rPr>
        <w:t xml:space="preserve"> —</w:t>
      </w:r>
      <w:r>
        <w:rPr>
          <w:i/>
          <w:iCs/>
        </w:rPr>
        <w:t xml:space="preserve"> мое или: это</w:t>
      </w:r>
      <w:r>
        <w:rPr>
          <w:i/>
          <w:iCs/>
          <w:lang w:val="uk-UA"/>
        </w:rPr>
        <w:t xml:space="preserve"> — </w:t>
      </w:r>
      <w:r>
        <w:rPr>
          <w:i/>
          <w:iCs/>
        </w:rPr>
        <w:t>мое, но она говорит: это</w:t>
      </w:r>
      <w:r>
        <w:rPr>
          <w:i/>
          <w:iCs/>
          <w:lang w:val="uk-UA"/>
        </w:rPr>
        <w:t xml:space="preserve"> —</w:t>
      </w:r>
      <w:r>
        <w:rPr>
          <w:i/>
          <w:iCs/>
        </w:rPr>
        <w:t xml:space="preserve"> твое.</w:t>
      </w:r>
      <w:r>
        <w:rPr/>
        <w:t xml:space="preserve"> (Евангелие от Филиппа)</w:t>
      </w:r>
    </w:p>
    <w:p>
      <w:pPr>
        <w:pStyle w:val="Normal"/>
        <w:rPr/>
      </w:pPr>
      <w:r>
        <w:rPr>
          <w:i/>
          <w:iCs/>
        </w:rPr>
        <w:t xml:space="preserve">   </w:t>
      </w:r>
      <w:r>
        <w:rPr>
          <w:i/>
          <w:iCs/>
        </w:rPr>
        <w:t>Вечное знание или</w:t>
      </w:r>
      <w:r>
        <w:rPr/>
        <w:t xml:space="preserve"> мой долг перед Истиной требует почтить память и вспомнить подвижническую жизнь прекраснейшего из людей</w:t>
      </w:r>
      <w:r>
        <w:rPr>
          <w:lang w:val="uk-UA"/>
        </w:rPr>
        <w:t xml:space="preserve"> — </w:t>
      </w:r>
      <w:r>
        <w:rPr>
          <w:b/>
          <w:bCs/>
        </w:rPr>
        <w:t>Христа</w:t>
      </w:r>
      <w:r>
        <w:rPr/>
        <w:t xml:space="preserve">. В книге "Стучащему, да откроется!" я уже писала немного об этом, но сейчас попробую взглянуть несколько с другой точки зрения на важнейшее событие в его жизни, сыгравшее такую значительную роль в мировой истории, </w:t>
      </w:r>
      <w:r>
        <w:rPr>
          <w:lang w:val="uk-UA"/>
        </w:rPr>
        <w:t>—</w:t>
      </w:r>
      <w:r>
        <w:rPr/>
        <w:t xml:space="preserve"> его физическую кончину. Неужели у кого-то могла возникнуть абсурдная мысль, что погубить такого Совершенного Мага и Теурга можно было без его ведома и согласия? Иисус заранее планировал и обсуждал с учениками свой уход, вплоть до времени и способа. В апокрифах много указаний на эту подготовку. Например: </w:t>
      </w:r>
      <w:r>
        <w:rPr>
          <w:i/>
          <w:iCs/>
        </w:rPr>
        <w:t>"Сказал Фома Господу: Потому и прошу я тебя, дабы сказал бы ты мне то, о чем перед вознесением твоим я вопрошаю тебя."</w:t>
      </w:r>
      <w:r>
        <w:rPr/>
        <w:t xml:space="preserve"> (Записи Матфея)</w:t>
      </w:r>
    </w:p>
    <w:p>
      <w:pPr>
        <w:pStyle w:val="Normal"/>
        <w:rPr/>
      </w:pPr>
      <w:r>
        <w:rPr/>
        <w:t xml:space="preserve">   </w:t>
      </w:r>
      <w:r>
        <w:rPr/>
        <w:t>Естественно, Иисус столкнулся с сопротивлением учеников, которым трудно было перешагнуть через моральные устои и привязанность к Учителю.</w:t>
      </w:r>
    </w:p>
    <w:p>
      <w:pPr>
        <w:pStyle w:val="Normal"/>
        <w:rPr/>
      </w:pPr>
      <w:r>
        <w:rPr/>
        <w:t xml:space="preserve"> </w:t>
      </w:r>
      <w:r>
        <w:rPr/>
        <w:t>Новый Завет также донес до нас отрывочные упоминания о подготовке к этим трагическим, но великим событиям:</w:t>
      </w:r>
      <w:r>
        <w:rPr>
          <w:lang w:val="uk-UA"/>
        </w:rPr>
        <w:t xml:space="preserve"> "</w:t>
      </w:r>
      <w:r>
        <w:rPr/>
        <w:t xml:space="preserve"> </w:t>
      </w:r>
      <w:r>
        <w:rPr>
          <w:i/>
          <w:iCs/>
        </w:rPr>
        <w:t xml:space="preserve">И никто не взял Его, потому что еще не пришел час Его" </w:t>
      </w:r>
      <w:r>
        <w:rPr/>
        <w:t>(Евангелие от Иоанна,</w:t>
      </w:r>
      <w:r>
        <w:rPr>
          <w:lang w:val="uk-UA"/>
        </w:rPr>
        <w:t xml:space="preserve"> 8-20),</w:t>
      </w:r>
      <w:r>
        <w:rPr/>
        <w:t xml:space="preserve"> </w:t>
      </w:r>
      <w:r>
        <w:rPr>
          <w:i/>
          <w:iCs/>
        </w:rPr>
        <w:t>"когда вознесете Сына Человеческого, тогда узнаете, что это я, и что ничего не делаю от Себя..."</w:t>
      </w:r>
      <w:r>
        <w:rPr/>
        <w:t xml:space="preserve"> (Евангелие от Иоанна,</w:t>
      </w:r>
      <w:r>
        <w:rPr>
          <w:lang w:val="uk-UA"/>
        </w:rPr>
        <w:t xml:space="preserve"> 8-28)</w:t>
      </w:r>
    </w:p>
    <w:p>
      <w:pPr>
        <w:pStyle w:val="Normal"/>
        <w:rPr/>
      </w:pPr>
      <w:r>
        <w:rPr/>
        <w:t>Прочитайте внимательно главу</w:t>
      </w:r>
      <w:r>
        <w:rPr>
          <w:lang w:val="uk-UA"/>
        </w:rPr>
        <w:t xml:space="preserve"> 12</w:t>
      </w:r>
      <w:r>
        <w:rPr/>
        <w:t xml:space="preserve"> Евангелия от Иоанна. Я думаю, по слышанию вы сразу определите, где </w:t>
      </w:r>
      <w:r>
        <w:rPr>
          <w:i/>
          <w:iCs/>
        </w:rPr>
        <w:t xml:space="preserve">"кто приложил что к ним" </w:t>
      </w:r>
      <w:r>
        <w:rPr/>
        <w:t>(Апокалипсис,</w:t>
      </w:r>
      <w:r>
        <w:rPr>
          <w:lang w:val="uk-UA"/>
        </w:rPr>
        <w:t xml:space="preserve"> 22-18),</w:t>
      </w:r>
      <w:r>
        <w:rPr/>
        <w:t xml:space="preserve"> то есть, то, что не принадлежит самому Иоанну. Вы сразу выделите слова об Иуде</w:t>
      </w:r>
      <w:r>
        <w:rPr>
          <w:lang w:val="uk-UA"/>
        </w:rPr>
        <w:t xml:space="preserve"> ( 12-4,6),</w:t>
      </w:r>
      <w:r>
        <w:rPr/>
        <w:t xml:space="preserve"> но отметите массу указаний на подготовку к грядущему событию. Это и мирро, припасенное Марией "на погребение", и слова, сказанные в поддержку духа учеников: </w:t>
      </w:r>
      <w:r>
        <w:rPr>
          <w:i/>
          <w:iCs/>
        </w:rPr>
        <w:t>"Истинно, истинно говорю вам: если пшеничное зерно, падши в землю, не умрет, то останется одно; а если умрет, то принесет много плода".</w:t>
      </w:r>
    </w:p>
    <w:p>
      <w:pPr>
        <w:pStyle w:val="Normal"/>
        <w:rPr/>
      </w:pPr>
      <w:r>
        <w:rPr/>
        <w:t xml:space="preserve">   </w:t>
      </w:r>
      <w:r>
        <w:rPr/>
        <w:t xml:space="preserve">Предваряя свой уход, Христос готовит Учеников к дальнейшей работе, ставя их в свой канал слышания. Он произносит молитву к Отцу, текст которой приводит Иоанн. Весь акт прощания с Учениками проходит под знаком Теургического действа, направленного в будущее. </w:t>
      </w:r>
      <w:r>
        <w:rPr>
          <w:i/>
          <w:iCs/>
        </w:rPr>
        <w:t>"Я иду приготовить место вам</w:t>
      </w:r>
      <w:r>
        <w:rPr>
          <w:i/>
          <w:iCs/>
          <w:lang w:val="uk-UA"/>
        </w:rPr>
        <w:t xml:space="preserve"> ...</w:t>
      </w:r>
      <w:r>
        <w:rPr>
          <w:i/>
          <w:iCs/>
        </w:rPr>
        <w:t xml:space="preserve"> и когда</w:t>
      </w:r>
      <w:r>
        <w:rPr>
          <w:i/>
          <w:iCs/>
          <w:lang w:val="uk-UA"/>
        </w:rPr>
        <w:t xml:space="preserve"> ... </w:t>
      </w:r>
      <w:r>
        <w:rPr>
          <w:i/>
          <w:iCs/>
        </w:rPr>
        <w:t>приготовлю вам место, приду опять и возьму вас к Себе, чтобы, и вы были, где Я."</w:t>
      </w:r>
      <w:r>
        <w:rPr/>
        <w:t xml:space="preserve"> Что Он хотел сказать этими словами? Закладывалась дальнейшая Карма, совместный путь Служения. Каждый из Учеников должен был взять на себя часть общей инкарнационной Кармы.</w:t>
      </w:r>
    </w:p>
    <w:p>
      <w:pPr>
        <w:pStyle w:val="Normal"/>
        <w:rPr/>
      </w:pPr>
      <w:r>
        <w:rPr/>
        <w:t xml:space="preserve">   </w:t>
      </w:r>
      <w:r>
        <w:rPr/>
        <w:t>Самая трудная участь выпала Иуде Искариоту</w:t>
      </w:r>
      <w:r>
        <w:rPr>
          <w:lang w:val="uk-UA"/>
        </w:rPr>
        <w:t xml:space="preserve"> —</w:t>
      </w:r>
      <w:r>
        <w:rPr/>
        <w:t xml:space="preserve"> на многие века в сознании людей он остался предателем, само его имя стало нарицательным. Но не значит ли это, что и в дальнейшем он будет исполнять самые глубокие задачи, будет чаще других притягиваться эманациями людей в тело, будет "козлом отпущения" в самые судьбоносные моменты жизни человечества? Не оказался ли он, Иуда, самым Свободным, самым подготовленным для взятия на себя такой тяжелой обязанности, как предательство? Евангелие говорит нам, что он "повесился", но не первым ли из</w:t>
      </w:r>
      <w:r>
        <w:rPr>
          <w:lang w:val="uk-UA"/>
        </w:rPr>
        <w:t xml:space="preserve"> 12</w:t>
      </w:r>
      <w:r>
        <w:rPr/>
        <w:t xml:space="preserve"> Апостолов он выполнил свою жизненную задачу и самоубийством на петле (9-я Зона) закрепил Карму? Страхом, мечом и кровью связал себя Петр, отсекая ухо рабу, он "осудил" (т.е. разделил на хорошее и плохое); отрекшись, он отделил себя от Христа, то есть нарушил главный принцип 20-й Зоны.  Недаром в своих посланиях в конце жизни Петр, родоначальник Христианства как религии, несет ток разделения, жестких постулатов и догм. В то время как сам Христос </w:t>
      </w:r>
      <w:r>
        <w:rPr>
          <w:i/>
          <w:iCs/>
        </w:rPr>
        <w:t>"повернулся к своим ученикам, сказал им: Да не стану я тем, кто делит!"</w:t>
      </w:r>
      <w:r>
        <w:rPr/>
        <w:t xml:space="preserve"> (Евангелие от Фомы,</w:t>
      </w:r>
      <w:r>
        <w:rPr>
          <w:lang w:val="uk-UA"/>
        </w:rPr>
        <w:t xml:space="preserve"> 76) </w:t>
      </w:r>
      <w:r>
        <w:rPr/>
        <w:t>Итак, мы знаем, что "второе пришествие" запрограммировано. Во все времена спорили между собой ожидающие: "Родился ли Христос или еще нет?" В Америке в наши дни в своем мнении раскололись евреи</w:t>
      </w:r>
      <w:r>
        <w:rPr>
          <w:lang w:val="uk-UA"/>
        </w:rPr>
        <w:t xml:space="preserve"> —</w:t>
      </w:r>
      <w:r>
        <w:rPr/>
        <w:t xml:space="preserve"> Любавическая община утверждает, что родился, только неизвестно где..., ортодоксы говорят, что еще нет. Разве это тоже не повод для вражды и разделения? (Вспомним, что отделенность и ограничение</w:t>
      </w:r>
      <w:r>
        <w:rPr>
          <w:lang w:val="uk-UA"/>
        </w:rPr>
        <w:t xml:space="preserve"> —</w:t>
      </w:r>
      <w:r>
        <w:rPr/>
        <w:t xml:space="preserve"> одно из проявлений Качества 20-й Зоны.)</w:t>
      </w:r>
    </w:p>
    <w:p>
      <w:pPr>
        <w:pStyle w:val="Normal"/>
        <w:rPr/>
      </w:pPr>
      <w:r>
        <w:rPr/>
        <w:t xml:space="preserve">   </w:t>
      </w:r>
      <w:r>
        <w:rPr/>
        <w:t>Но почему считается, что Сущность, известная под именем Иисуса Христа, явится единожды, провозгласив "конец света"? Чтобы осуществлять задачу, рассчитанную не на сиюминутный эффект, а направленную в будущее, Теургу придется не раз посетить грешную землю в физическом теле. Не об этом ли загадочные слова из апокрифического Евангелия от Фомы'</w:t>
      </w:r>
    </w:p>
    <w:p>
      <w:pPr>
        <w:pStyle w:val="Normal"/>
        <w:rPr/>
      </w:pPr>
      <w:r>
        <w:rPr>
          <w:i/>
          <w:iCs/>
          <w:lang w:val="uk-UA"/>
        </w:rPr>
        <w:t>(10)</w:t>
      </w:r>
      <w:r>
        <w:rPr>
          <w:i/>
          <w:iCs/>
        </w:rPr>
        <w:t xml:space="preserve"> Иисус сказал: я бросил огонь в мир, и вот я охраняю его, пока он запылает.</w:t>
      </w:r>
    </w:p>
    <w:p>
      <w:pPr>
        <w:pStyle w:val="Normal"/>
        <w:rPr/>
      </w:pPr>
      <w:r>
        <w:rPr/>
        <w:t>В этой короткой фразе отражается тщательно скрываемое ранее знание о планировании инкарнаций, могущество управления Временем и Материалом. Под "огнем" подразумевается в данном случае учение, ставшее основой самой кровавой религии. Но в религиозных войнах и столкновениях, на кострах инквизиции люди проходили ускоренный путь познания целыми группами и эгрегорами. Прохождение через смерть в новое рождение ускоряло эволюционный процесс. Общество твердой рукой направлялось на освоение определенных Качеств и очищение от привязанностей. Но мог ли Совершенный, исполняющий эту работу, гласно признаться в ней? Ни в те времена, ни сегодня умами людей смерть не воспринимается как благо, а ведущий на смерть (если только он не провозгласил "благородные" мотивы, такие как защита чести, отечества, веры)</w:t>
      </w:r>
      <w:r>
        <w:rPr>
          <w:lang w:val="uk-UA"/>
        </w:rPr>
        <w:t xml:space="preserve"> —</w:t>
      </w:r>
      <w:r>
        <w:rPr/>
        <w:t xml:space="preserve"> не провозглашается героем. Скорее всего, он будет объявлен варваром, дьяволом во плоти и т.д.</w:t>
      </w:r>
    </w:p>
    <w:p>
      <w:pPr>
        <w:pStyle w:val="Normal"/>
        <w:rPr/>
      </w:pPr>
      <w:r>
        <w:rPr>
          <w:i/>
          <w:iCs/>
          <w:lang w:val="uk-UA"/>
        </w:rPr>
        <w:t>(17)</w:t>
      </w:r>
      <w:r>
        <w:rPr>
          <w:i/>
          <w:iCs/>
        </w:rPr>
        <w:t xml:space="preserve"> Иисус сказал: Может быть, люди думают, что я пришел бросить мир в мир (kosmos), и они не знают, что я пришел бросить на землю разделение, огонь, меч, войну. Ибо пятеро будут в доме: трое будут против двоих и двое против троих. Отец против сына и сын против отца; и они будут стоять как единственные.</w:t>
      </w:r>
      <w:r>
        <w:rPr/>
        <w:t xml:space="preserve"> (Евангелие от Фомы)</w:t>
      </w:r>
    </w:p>
    <w:p>
      <w:pPr>
        <w:pStyle w:val="Normal"/>
        <w:rPr/>
      </w:pPr>
      <w:r>
        <w:rPr/>
        <w:t>Следовательно, Теург может планировать свои будущие инкарнации, экстраполируя свой образ способом отражения через Верхнее Зеркало в разные грани Срединного Зеркала, соответствующие определенным временным циклам. Способ этот можно приблизительно изобразить следующим образом:</w:t>
      </w:r>
    </w:p>
    <w:p>
      <w:pPr>
        <w:pStyle w:val="Normal"/>
        <w:rPr/>
      </w:pPr>
      <w:r>
        <w:rPr/>
        <w:t xml:space="preserve">   </w:t>
      </w:r>
      <w:r>
        <w:rPr/>
        <w:t>Не будем подозревать Христа в том, что он в дальнейшем рождался, например, Лой-олой или Наполеоном, но и не исключим такой возможности. А если у некоторых закралось подозрение, что понятие о перерождении или метемпсихозе не было знакомо Посвященному в Теургию в</w:t>
      </w:r>
      <w:r>
        <w:rPr>
          <w:lang w:val="uk-UA"/>
        </w:rPr>
        <w:t xml:space="preserve"> 1</w:t>
      </w:r>
      <w:r>
        <w:rPr/>
        <w:t xml:space="preserve"> веке нашей эры, то можете обратиться к Евангелию от Матфея, где он в уста Иисуса вкладывает изречение о своеобразном "родстве" Илии и Иоанна Крестителя: </w:t>
      </w:r>
      <w:r>
        <w:rPr>
          <w:i/>
          <w:iCs/>
        </w:rPr>
        <w:t xml:space="preserve">"Илия должен придти прежде и устроить все: •но говорю вам, что Илия уже пришел, и не узнали его, а. поступили с ним, как хотели; так и Сын Человеческий пострадает от них." </w:t>
      </w:r>
      <w:r>
        <w:rPr/>
        <w:t>(Евангелие от Матфея. Гл.17</w:t>
      </w:r>
      <w:r>
        <w:rPr>
          <w:lang w:val="uk-UA"/>
        </w:rPr>
        <w:t xml:space="preserve"> - 11,12)</w:t>
      </w:r>
    </w:p>
    <w:p>
      <w:pPr>
        <w:pStyle w:val="Normal"/>
        <w:rPr/>
      </w:pPr>
      <w:r>
        <w:rPr/>
        <w:t>Не менее наглядным примером экстраполирования себя, как участника и инициатора событий, являются Пророчества Нострадамуса. Замечательно, что Посвященный использовал астрологические аспекты для наиболее точного определения себя на "струне" Времени. Слышащий оккультист, вчитываясь в Центурии пророка, может определить его бывшие и будущие инкарнации, а также его главный кармический узел, помогающий "спуститься" в определенное время и место.</w:t>
      </w:r>
    </w:p>
    <w:p>
      <w:pPr>
        <w:pStyle w:val="Normal"/>
        <w:rPr/>
      </w:pPr>
      <w:r>
        <w:rPr>
          <w:i/>
          <w:iCs/>
        </w:rPr>
        <w:t>Кто вникнет в закон совершенный, закон свободы, и пребудет в нем, тот, будучи не слушателем забывчивым, но исполнителем дела, блажен будет в своем действовании.</w:t>
      </w:r>
      <w:r>
        <w:rPr/>
        <w:t xml:space="preserve"> (Соборное послание Святого Апостола Иакова. Гл.1</w:t>
      </w:r>
      <w:r>
        <w:rPr>
          <w:lang w:val="uk-UA"/>
        </w:rPr>
        <w:t xml:space="preserve"> - 25)</w:t>
      </w:r>
    </w:p>
    <w:p>
      <w:pPr>
        <w:pStyle w:val="Normal"/>
        <w:rPr/>
      </w:pPr>
      <w:r>
        <w:rPr/>
        <w:t xml:space="preserve">   </w:t>
      </w:r>
      <w:r>
        <w:rPr/>
        <w:t xml:space="preserve">А "блажен" потому, что стал властелином своей Кармы и вступил на путь осознанного Служения. Но, чтобы повелевать временем и пространством, Теург должен пройти предыдущую ступень Лестницы на своем пути </w:t>
      </w:r>
      <w:r>
        <w:rPr>
          <w:lang w:val="uk-UA"/>
        </w:rPr>
        <w:t>(4, 3, 2),</w:t>
      </w:r>
      <w:r>
        <w:rPr/>
        <w:t xml:space="preserve"> "умереть" на кресте</w:t>
      </w:r>
      <w:r>
        <w:rPr>
          <w:lang w:val="uk-UA"/>
        </w:rPr>
        <w:t xml:space="preserve"> —</w:t>
      </w:r>
      <w:r>
        <w:rPr/>
        <w:t xml:space="preserve"> перекрестке дорог. Этот переход знаменует собой победу над Кармой или Законом причинно-следственной связи.</w:t>
      </w:r>
    </w:p>
    <w:p>
      <w:pPr>
        <w:pStyle w:val="Normal"/>
        <w:rPr/>
      </w:pPr>
      <w:r>
        <w:rPr/>
        <w:t xml:space="preserve">   </w:t>
      </w:r>
      <w:r>
        <w:rPr/>
        <w:t xml:space="preserve">Освобождение от кармических "завязок" </w:t>
      </w:r>
      <w:r>
        <w:rPr>
          <w:lang w:val="uk-UA"/>
        </w:rPr>
        <w:t>—</w:t>
      </w:r>
      <w:r>
        <w:rPr/>
        <w:t xml:space="preserve"> конечная цель многих учений и религий, в каком бы виде и форме она (цель) не выражалась. Практически все нравоучения и наставления, включая Божественные Заповеди и эгрегориальные законы, регламентирующие жизнь и устремления человека,</w:t>
      </w:r>
      <w:r>
        <w:rPr>
          <w:lang w:val="uk-UA"/>
        </w:rPr>
        <w:t xml:space="preserve"> —</w:t>
      </w:r>
      <w:r>
        <w:rPr/>
        <w:t xml:space="preserve"> все это средства для устранения причин возникновения кармических узлов. Примечательно, что священный текст, объединивший в себе, по представлениям буддистов, наставления и проповеди Будды Гаутамы, носит название </w:t>
      </w:r>
      <w:r>
        <w:rPr>
          <w:i/>
          <w:iCs/>
        </w:rPr>
        <w:t>СУТРА,</w:t>
      </w:r>
      <w:r>
        <w:rPr/>
        <w:t xml:space="preserve"> что значит "перекресток" (дорог) или "слияние" (рек).</w:t>
      </w:r>
    </w:p>
    <w:p>
      <w:pPr>
        <w:pStyle w:val="Normal"/>
        <w:rPr/>
      </w:pPr>
      <w:r>
        <w:rPr/>
        <w:t>Вспомните распространенный образ в русских сказках: богатырь (Посвященный) стоит на перекрестке дорог перед придорожным валуном, решая, по какой дороге идти. На гранях камня запечатлены надписи, представляющие собой причинно-следственные связи. Иными словами, богатырь (Посвященный) сознательно выбирает Карму. Причина здесь скрыта под понятиями "направо", "налево", "прямо". Следствие обозначено точнее</w:t>
      </w:r>
      <w:r>
        <w:rPr>
          <w:lang w:val="uk-UA"/>
        </w:rPr>
        <w:t xml:space="preserve"> — </w:t>
      </w:r>
      <w:r>
        <w:rPr/>
        <w:t>"коня потерять", "меч потерять" и т.д. Положительный герой выбирает "мертвому быти", то есть решается пройти через точку смерти, к победе над Кармой. В результате, благодаря смелости и мудрости, он находит дорогу к истине (в сказке</w:t>
      </w:r>
      <w:r>
        <w:rPr>
          <w:lang w:val="uk-UA"/>
        </w:rPr>
        <w:t xml:space="preserve"> —</w:t>
      </w:r>
      <w:r>
        <w:rPr/>
        <w:t xml:space="preserve"> магические атрибуты). Предписанное следствие не происходит, Карма не срабатывает, и Посвященного ждет награда</w:t>
      </w:r>
      <w:r>
        <w:rPr>
          <w:lang w:val="uk-UA"/>
        </w:rPr>
        <w:t xml:space="preserve"> —</w:t>
      </w:r>
      <w:r>
        <w:rPr/>
        <w:t xml:space="preserve"> свободный выбор (в сказках это Девственница, девушка</w:t>
      </w:r>
      <w:r>
        <w:rPr>
          <w:lang w:val="uk-UA"/>
        </w:rPr>
        <w:t xml:space="preserve"> —</w:t>
      </w:r>
      <w:r>
        <w:rPr/>
        <w:t xml:space="preserve"> Идея).</w:t>
      </w:r>
    </w:p>
    <w:p>
      <w:pPr>
        <w:pStyle w:val="Normal"/>
        <w:rPr/>
      </w:pPr>
      <w:r>
        <w:rPr/>
        <w:t xml:space="preserve">   </w:t>
      </w:r>
      <w:r>
        <w:rPr/>
        <w:t>На этом этапе, когда Совершенный уже способен работать с Кармой, его не затруднит вопрос, законно ли подобное действие. Поэтому и я не буду на этом останавливаться. Замечу только, что вся структура Кармы</w:t>
      </w:r>
      <w:r>
        <w:rPr>
          <w:lang w:val="uk-UA"/>
        </w:rPr>
        <w:t xml:space="preserve"> — </w:t>
      </w:r>
      <w:r>
        <w:rPr/>
        <w:t>это не что иное, как фантомное сооружение, сходное по материалу с устойчивыми мыслеформами. Так законно ли ее разрушение?</w:t>
      </w:r>
    </w:p>
    <w:p>
      <w:pPr>
        <w:pStyle w:val="Normal"/>
        <w:rPr/>
      </w:pPr>
      <w:r>
        <w:rPr/>
        <w:t>К пониманию законов Кармы можно пройти через энергетический канал 20-й Зоны, пантакль ее Магии</w:t>
      </w:r>
      <w:r>
        <w:rPr>
          <w:lang w:val="uk-UA"/>
        </w:rPr>
        <w:t xml:space="preserve"> —</w:t>
      </w:r>
      <w:r>
        <w:rPr/>
        <w:t xml:space="preserve"> ВАЛУН, Выше был описан способ работы с кармическими узлами на уровне Служителя. Тот же вариант изменения фантомного клише можно использовать и для частных случаев. То есть, вернувшись в прошлое, снять шаблонку с тонкого тела и экстраполировать результат в настоящее или будущее. При этом не следует забывать, что изменение тонкого тела повлечет за собой реакцию эфирного и физического тел. Сила этой реакции будет зависеть от "массы" фантомного штампа (от тяжести отклонения) </w:t>
      </w:r>
      <w:r>
        <w:rPr>
          <w:lang w:val="uk-UA"/>
        </w:rPr>
        <w:t>—</w:t>
      </w:r>
      <w:r>
        <w:rPr/>
        <w:t xml:space="preserve"> это может быть и легкое недомогание, и прохождение "точки смерти". В процессе рождения образов Теург работает и в качестве Творца (одновременно задействованы все тонкие тела Совершенного, включенные во все слои Але</w:t>
      </w:r>
      <w:r>
        <w:rPr>
          <w:lang w:val="en-US"/>
        </w:rPr>
        <w:t>c</w:t>
      </w:r>
      <w:r>
        <w:rPr/>
        <w:t>; такое состояние Посвященного Алиса Бейли называет "отождествленностью").</w:t>
      </w:r>
    </w:p>
    <w:p>
      <w:pPr>
        <w:pStyle w:val="Normal"/>
        <w:rPr/>
      </w:pPr>
      <w:r>
        <w:rPr/>
        <w:t xml:space="preserve">   </w:t>
      </w:r>
      <w:r>
        <w:rPr/>
        <w:t>Еще одним характерным аспектом, присущим Качеству 20-й Зоны, с которым связана работа Творца, является свойство тонкой материи к ограничиванию, уплотнению. Как ни покажется это странным</w:t>
      </w:r>
      <w:r>
        <w:rPr>
          <w:lang w:val="uk-UA"/>
        </w:rPr>
        <w:t xml:space="preserve"> —</w:t>
      </w:r>
      <w:r>
        <w:rPr/>
        <w:t xml:space="preserve"> Качество 20-й Зоны эзотерически относится к Воде и подтверждается в физическом свойстве воды</w:t>
      </w:r>
      <w:r>
        <w:rPr>
          <w:lang w:val="uk-UA"/>
        </w:rPr>
        <w:t xml:space="preserve"> — </w:t>
      </w:r>
      <w:r>
        <w:rPr/>
        <w:t>в стремлении к собиранию в наиболее компактную форму</w:t>
      </w:r>
      <w:r>
        <w:rPr>
          <w:lang w:val="uk-UA"/>
        </w:rPr>
        <w:t xml:space="preserve"> —</w:t>
      </w:r>
      <w:r>
        <w:rPr/>
        <w:t xml:space="preserve"> шара. Это физическое свойство концентрации и растворения эзотерически выглядит как собирание однородных энергий и, следовательно, материала в одном пространственно-временном континууме. Под влиянием Качества 20-й Зоны собирался материал и Затомисов, и Эдемов, и Эгрегоров. По свойству плотного материала</w:t>
      </w:r>
      <w:r>
        <w:rPr>
          <w:lang w:val="uk-UA"/>
        </w:rPr>
        <w:t xml:space="preserve"> —</w:t>
      </w:r>
      <w:r>
        <w:rPr/>
        <w:t xml:space="preserve"> быть отражением верхнего</w:t>
      </w:r>
      <w:r>
        <w:rPr>
          <w:lang w:val="uk-UA"/>
        </w:rPr>
        <w:t xml:space="preserve"> —</w:t>
      </w:r>
      <w:r>
        <w:rPr/>
        <w:t xml:space="preserve"> города (особенно древние), как и Эдемы, окружались стеной, рвом, озера становились круглыми, как и глиняная посуда, и т.д. Тела приобретали округлую форму. Физическое тело Але</w:t>
      </w:r>
      <w:r>
        <w:rPr>
          <w:lang w:val="en-US"/>
        </w:rPr>
        <w:t>c</w:t>
      </w:r>
      <w:r>
        <w:rPr/>
        <w:t xml:space="preserve"> округлялось, так же, как и Луна. То есть, все стягивается под оболочку, границу, ограничивается.</w:t>
      </w:r>
    </w:p>
    <w:p>
      <w:pPr>
        <w:pStyle w:val="Normal"/>
        <w:rPr/>
      </w:pPr>
      <w:r>
        <w:rPr>
          <w:i/>
          <w:iCs/>
          <w:lang w:val="uk-UA"/>
        </w:rPr>
        <w:t>(100)</w:t>
      </w:r>
      <w:r>
        <w:rPr>
          <w:i/>
          <w:iCs/>
        </w:rPr>
        <w:t xml:space="preserve"> Иисус сказал: Царствие Отца подобно женщине, которая взяла немного закваски, положила это в тесто (и) разделала это в большие хлебы. Кто имеет уши, да слышит! </w:t>
      </w:r>
      <w:r>
        <w:rPr/>
        <w:t>(Евангелие от Фомы)</w:t>
      </w:r>
    </w:p>
    <w:p>
      <w:pPr>
        <w:pStyle w:val="Normal"/>
        <w:rPr/>
      </w:pPr>
      <w:r>
        <w:rPr/>
        <w:t>Творец в Качестве 20-й Зоны</w:t>
      </w:r>
      <w:r>
        <w:rPr>
          <w:lang w:val="uk-UA"/>
        </w:rPr>
        <w:t xml:space="preserve"> —</w:t>
      </w:r>
      <w:r>
        <w:rPr/>
        <w:t xml:space="preserve"> Защитник, покровитель. </w:t>
      </w:r>
      <w:r>
        <w:rPr>
          <w:i/>
          <w:iCs/>
        </w:rPr>
        <w:t>Жезл-посох</w:t>
      </w:r>
      <w:r>
        <w:rPr/>
        <w:t xml:space="preserve"> в его руках. Он собирает стадо, и он пастырь в нем. От этого символа возник скипетр в руках царей и магический жезл в руках магов. Собрав под своей эгидой материал, пастырь должен защищать его границы, каким бы его материал ни был</w:t>
      </w:r>
      <w:r>
        <w:rPr>
          <w:lang w:val="uk-UA"/>
        </w:rPr>
        <w:t xml:space="preserve"> —</w:t>
      </w:r>
      <w:r>
        <w:rPr/>
        <w:t xml:space="preserve"> будь то Эдем, Эгрегор или собственное тело.</w:t>
      </w:r>
    </w:p>
    <w:p>
      <w:pPr>
        <w:pStyle w:val="Normal"/>
        <w:rPr/>
      </w:pPr>
      <w:r>
        <w:rPr/>
        <w:t xml:space="preserve">   </w:t>
      </w:r>
      <w:r>
        <w:rPr/>
        <w:t>Одним из аспектов, рассматриваемых нами в этой главе, будет так называемая "астральная борьба". Любое ограниченное пространство проявляет наличие антагонистических сил типа "свои</w:t>
      </w:r>
      <w:r>
        <w:rPr>
          <w:lang w:val="uk-UA"/>
        </w:rPr>
        <w:t xml:space="preserve"> -</w:t>
      </w:r>
      <w:r>
        <w:rPr/>
        <w:t xml:space="preserve"> не свои", "черные</w:t>
      </w:r>
      <w:r>
        <w:rPr>
          <w:lang w:val="uk-UA"/>
        </w:rPr>
        <w:t xml:space="preserve"> -</w:t>
      </w:r>
      <w:r>
        <w:rPr/>
        <w:t xml:space="preserve"> белые", "пришельцы </w:t>
      </w:r>
      <w:r>
        <w:rPr>
          <w:lang w:val="uk-UA"/>
        </w:rPr>
        <w:t>-</w:t>
      </w:r>
      <w:r>
        <w:rPr/>
        <w:t xml:space="preserve"> аборигены" и т.п. Борьбу противоположных сил на физическом плане мы встречаем повсеместно. Борьба же в тонких слоях проходит практически так же, только ее оружием служат не материальные предметы, а образы и мыслеформы, состоящие из того же материала, что и астральные, и эфирные границы. Выражения "небесное воинство", "борьба светлых и темных сил", "астральное карате" имеют отношение к одним и тем же пространствам и энергиям, в которых существует дуальность и противоборство.</w:t>
      </w:r>
    </w:p>
    <w:p>
      <w:pPr>
        <w:pStyle w:val="Normal"/>
        <w:rPr/>
      </w:pPr>
      <w:r>
        <w:rPr/>
        <w:t>В процессе Ученичества Творец волей-неволей попадает временно в эти энергии, так как уровень его сознания недостаточно широк для охвата всеобщего Знания (верха Мутабельного слоя) и ограничивается понятиями какого-то одного этически-религиозного или эзотерического Учения. Следовательно, он вступает в противоборство с представителями каких-то других конгломератов. Он может быть пассивным участником, то есть находиться как бы внутри своего пространства. Если же личные качества склоняют его к агрессивности</w:t>
      </w:r>
      <w:r>
        <w:rPr>
          <w:lang w:val="uk-UA"/>
        </w:rPr>
        <w:t xml:space="preserve"> —</w:t>
      </w:r>
      <w:r>
        <w:rPr/>
        <w:t xml:space="preserve"> он будет нападающим или объектом нападения, т.е. будет находиться на границе своего сообщества в роли защитника, но не пастыря. Пастырь же всегда выше, над ограничиваемым им материалом. Следовательно, если вы можете подняться до роли пастыря</w:t>
      </w:r>
      <w:r>
        <w:rPr>
          <w:lang w:val="uk-UA"/>
        </w:rPr>
        <w:t xml:space="preserve"> —</w:t>
      </w:r>
      <w:r>
        <w:rPr/>
        <w:t xml:space="preserve"> вы находитесь в месте, недоступном нападению, и вы вне борьбы.</w:t>
      </w:r>
    </w:p>
    <w:p>
      <w:pPr>
        <w:pStyle w:val="Normal"/>
        <w:rPr/>
      </w:pPr>
      <w:r>
        <w:rPr>
          <w:i/>
          <w:iCs/>
          <w:lang w:val="uk-UA"/>
        </w:rPr>
        <w:t>(72)</w:t>
      </w:r>
      <w:r>
        <w:rPr>
          <w:i/>
          <w:iCs/>
        </w:rPr>
        <w:t xml:space="preserve"> Иисус сказал: Блаженны вы, когда вас ненавидят (и) вас преследуют. И не найдут места там, где вас преследовали.</w:t>
      </w:r>
      <w:r>
        <w:rPr/>
        <w:t xml:space="preserve"> (Евангелие от Фомы)</w:t>
      </w:r>
    </w:p>
    <w:p>
      <w:pPr>
        <w:pStyle w:val="Normal"/>
        <w:rPr/>
      </w:pPr>
      <w:r>
        <w:rPr/>
        <w:t>Существует довольно эффективный способ постоянной защиты</w:t>
      </w:r>
      <w:r>
        <w:rPr>
          <w:lang w:val="uk-UA"/>
        </w:rPr>
        <w:t xml:space="preserve"> —</w:t>
      </w:r>
      <w:r>
        <w:rPr/>
        <w:t xml:space="preserve"> построение в эфирном слое своего фантомного образа, "обманки" для нападающего. Мы с вами в предыдущих главах рассматривали процесс построения образа для исполнения желаний. Теперь попробуйте снять изображение своего образа в мыслеформах ваших врагов и, сделав его объемным, почти живым (т.е. со всем набором фантомов), забросьте его как спутник в эфирный слой. Способом отражения он запечатлеется и в астральном слое.</w:t>
      </w:r>
    </w:p>
    <w:p>
      <w:pPr>
        <w:pStyle w:val="Normal"/>
        <w:rPr/>
      </w:pPr>
      <w:r>
        <w:rPr>
          <w:i/>
          <w:iCs/>
          <w:lang w:val="uk-UA"/>
        </w:rPr>
        <w:t>(77)</w:t>
      </w:r>
      <w:r>
        <w:rPr>
          <w:i/>
          <w:iCs/>
        </w:rPr>
        <w:t xml:space="preserve"> Те, кто облекся светом, их не видят силы и не могут схватить их. Но облекутся светом в тайне, в соединении.</w:t>
      </w:r>
      <w:r>
        <w:rPr/>
        <w:t xml:space="preserve"> (Евангелие от Филиппа)</w:t>
      </w:r>
    </w:p>
    <w:p>
      <w:pPr>
        <w:pStyle w:val="Normal"/>
        <w:rPr/>
      </w:pPr>
      <w:r>
        <w:rPr/>
        <w:t xml:space="preserve">   </w:t>
      </w:r>
      <w:r>
        <w:rPr/>
        <w:t>Я не хочу здесь заострять ваше внимание на способах прямой борьбы, так как, вплотную занявшись изучением этого аспекта, вы можете погрязнуть в этих энергиях. Они засасывают и доводят уже до физической войны. Если вам все-таки грозит астральная опасность, и вы не надеетесь на свои силы в применении двух первых способов (подняться до уровня "пастыря" или построить "обманку"), можете нарисовать защитный пантакль или, в крайнем случае, поставить энергетическую стенку вокруг себя. Этому вы уже научились в предыдущих главах. Следует только не забывать, что если присутствует борьба</w:t>
      </w:r>
      <w:r>
        <w:rPr>
          <w:lang w:val="uk-UA"/>
        </w:rPr>
        <w:t xml:space="preserve"> —</w:t>
      </w:r>
      <w:r>
        <w:rPr/>
        <w:t xml:space="preserve"> вы в ограниченном пространстве, путь выхода из которого надо искать в расширении сознания, в избавлении от мыслеформ дуальности и концептуальности; и помните, что астральная борьба</w:t>
      </w:r>
      <w:r>
        <w:rPr>
          <w:lang w:val="uk-UA"/>
        </w:rPr>
        <w:t xml:space="preserve"> —</w:t>
      </w:r>
      <w:r>
        <w:rPr/>
        <w:t xml:space="preserve"> не просто невинное развлечение, подобное размахиванию портфелями на школьной перемене; ведь в портфеле может оказаться и булыжник. Если у вас есть Ангел-хранитель, дайте ему задание, и он предупредит об астральном нападении. Можете спросить у Унцраора: находитесь ли вы в энергиях борьбы и в чем причина этого. Но опять же ищите причину в себе, а не направляйте свой гнев на противоборствующую силу, наоборот,</w:t>
      </w:r>
      <w:r>
        <w:rPr>
          <w:lang w:val="uk-UA"/>
        </w:rPr>
        <w:t xml:space="preserve"> —</w:t>
      </w:r>
      <w:r>
        <w:rPr/>
        <w:t xml:space="preserve"> будьте ей благодарны за то, что она показывает вам ваши отклонения.</w:t>
      </w:r>
    </w:p>
    <w:p>
      <w:pPr>
        <w:pStyle w:val="Normal"/>
        <w:rPr/>
      </w:pPr>
      <w:r>
        <w:rPr/>
        <w:t xml:space="preserve">   </w:t>
      </w:r>
      <w:r>
        <w:rPr/>
        <w:t>В нашей стране и в наше время вопросами "единоборств" в тонких слоях вплотную занималась школа В.Аверьянова, получившего от своих последователей звание Учителя (то есть пророка определенного Учения). Подобное занятие привело В.Аверьянова в сумасшедший дом, то есть в резко ограниченное пространство.</w:t>
      </w:r>
    </w:p>
    <w:p>
      <w:pPr>
        <w:pStyle w:val="Normal"/>
        <w:rPr/>
      </w:pPr>
      <w:r>
        <w:rPr/>
        <w:t>Еще сильнее пространство вокруг себя сжал его ученик, месть которого за учителя перешла в физический план (попытка убийства врача-психиатра вполне материальным способом), что привело незадачливого борца в тюрьму, то есть полностью лишило свободы. Если вас все-таки интересуют методы силового воздействия, можете обратиться к монографии "Методы астральной борьбы русского человека" под знаком "Мы родом из Аверьянова"</w:t>
      </w:r>
      <w:r>
        <w:rPr>
          <w:lang w:val="uk-UA"/>
        </w:rPr>
        <w:t xml:space="preserve"> —</w:t>
      </w:r>
      <w:r>
        <w:rPr/>
        <w:t xml:space="preserve"> и название, и подпись подтверждают ограниченность пространства. Знания техники наработки астральной силы вы также можете получить из книг Кастанеды и др.</w:t>
      </w:r>
    </w:p>
    <w:p>
      <w:pPr>
        <w:pStyle w:val="Normal"/>
        <w:rPr/>
      </w:pPr>
      <w:r>
        <w:rPr/>
        <w:t xml:space="preserve">   </w:t>
      </w:r>
      <w:r>
        <w:rPr/>
        <w:t>Мы же пойдем дальше вниз по энергиям и попадем в Подзеркалье, где снова встретимся с чужими (Церянами) и своими (воинами Иерархии, о которых вскользь упоминалось в предыдущей главе о 15-ой Зоне).</w:t>
      </w:r>
    </w:p>
    <w:p>
      <w:pPr>
        <w:pStyle w:val="Normal"/>
        <w:rPr/>
      </w:pPr>
      <w:r>
        <w:rPr/>
        <w:t xml:space="preserve">   </w:t>
      </w:r>
      <w:r>
        <w:rPr/>
        <w:t>Мифы и легенды об "астральных" войнах сохранились практически среди всех народов. Наиболее полно дошли до нас сказания о Геракле или Геркулесе. Уже по перечню его учителей можно судить о его возможностях: Автолик</w:t>
      </w:r>
      <w:r>
        <w:rPr>
          <w:lang w:val="uk-UA"/>
        </w:rPr>
        <w:t xml:space="preserve"> —</w:t>
      </w:r>
      <w:r>
        <w:rPr/>
        <w:t xml:space="preserve"> "самый хитрый из людей, умеющий изменять свой облик, становиться невидимым" (работа с образами); Эврит</w:t>
      </w:r>
      <w:r>
        <w:rPr>
          <w:lang w:val="uk-UA"/>
        </w:rPr>
        <w:t xml:space="preserve"> — </w:t>
      </w:r>
      <w:r>
        <w:rPr/>
        <w:t>воин и борец; кентавр Хирон, без сомнения, знающий все тайны эфирного мира. Приступая к совершению своих 12-ти подвигов, он, по внушению Дельфийского Оракула (то есть идя на Служение) берет имя Геракл вместо прежнего Алкид. Изменение имени служит знаком перехода на следующую ступень Служения. На героическом пути Геракла встречаются разнообразные чудовища, которых он уничтожает разными способами, но почти не прибегая к оружию, а используя магию с опорой на физическое тело (благодаря физической силе).</w:t>
      </w:r>
    </w:p>
    <w:p>
      <w:pPr>
        <w:pStyle w:val="Normal"/>
        <w:rPr/>
      </w:pPr>
      <w:r>
        <w:rPr/>
        <w:t xml:space="preserve">   </w:t>
      </w:r>
      <w:r>
        <w:rPr/>
        <w:t>Интересен и конец Геракла. По легенде, зная, что дни его сочтены, он всходит на костер, разложенный на горе Это. Разжечь костер не берется никто из его спутников. Якобы случайно пришедший воин соглашается на это. Когда огонь разгорелся</w:t>
      </w:r>
      <w:r>
        <w:rPr>
          <w:lang w:val="uk-UA"/>
        </w:rPr>
        <w:t xml:space="preserve"> —</w:t>
      </w:r>
      <w:r>
        <w:rPr/>
        <w:t xml:space="preserve"> с неба спустилась рука и унесла Геракла на Олимп (не правда ли, эта мистерия чем-то перекликается с распятием и вознесением Иисуса Христа?). Одним из подвигов Геракла, как и у многих Героев, был спуск в Царство Аида, или в Преисподнюю, но об этом уже в другой главе.</w:t>
      </w:r>
    </w:p>
    <w:p>
      <w:pPr>
        <w:pStyle w:val="Normal"/>
        <w:rPr/>
      </w:pPr>
      <w:r>
        <w:rPr/>
        <w:t xml:space="preserve">   </w:t>
      </w:r>
      <w:r>
        <w:rPr/>
        <w:t>Интересно, что, кроме львов, герои обычно вступают в борьбу со змееподобными существами, имеющими крылья и изрыгающими огонь (то есть трехфантомными эфирными существами, где змея</w:t>
      </w:r>
      <w:r>
        <w:rPr>
          <w:lang w:val="uk-UA"/>
        </w:rPr>
        <w:t xml:space="preserve"> —</w:t>
      </w:r>
      <w:r>
        <w:rPr/>
        <w:t xml:space="preserve"> символ Черной Луны, огонь</w:t>
      </w:r>
      <w:r>
        <w:rPr>
          <w:lang w:val="uk-UA"/>
        </w:rPr>
        <w:t xml:space="preserve"> —</w:t>
      </w:r>
      <w:r>
        <w:rPr/>
        <w:t xml:space="preserve"> символ Черного Солнца, крылья</w:t>
      </w:r>
      <w:r>
        <w:rPr>
          <w:lang w:val="uk-UA"/>
        </w:rPr>
        <w:t xml:space="preserve"> — </w:t>
      </w:r>
      <w:r>
        <w:rPr/>
        <w:t>символ Белой Луны). Это драконы, гидры, сфинксы и т.д., под видом которых нередко выступают наши старые знакомые</w:t>
      </w:r>
      <w:r>
        <w:rPr>
          <w:lang w:val="uk-UA"/>
        </w:rPr>
        <w:t xml:space="preserve"> —</w:t>
      </w:r>
      <w:r>
        <w:rPr/>
        <w:t xml:space="preserve"> инопланетяне. Следовательно, материал Церян собран и скоагулирован с помощью однородных с земными материалов и принципов (турбулент), которыми обладает и человек. Вывод' Творец может, управляя своими фантомами, управлять и телами Церян через мировое фантомное поле.</w:t>
      </w:r>
    </w:p>
    <w:p>
      <w:pPr>
        <w:pStyle w:val="Normal"/>
        <w:rPr/>
      </w:pPr>
      <w:r>
        <w:rPr/>
        <w:t>Под "хитростью" астрального воина подразумевается магическое умение, знание специфики каждого материала, его тайны.</w:t>
      </w:r>
    </w:p>
    <w:p>
      <w:pPr>
        <w:pStyle w:val="Normal"/>
        <w:rPr/>
      </w:pPr>
      <w:r>
        <w:rPr>
          <w:i/>
          <w:iCs/>
          <w:lang w:val="uk-UA"/>
        </w:rPr>
        <w:t>(119)...</w:t>
      </w:r>
      <w:r>
        <w:rPr>
          <w:i/>
          <w:iCs/>
        </w:rPr>
        <w:t xml:space="preserve"> Так и ученик Бога. Если он мудрый, он постигает ученичество. Формы телесные не введут его в обман, но он посмотрит на состояние души каждого (и) заговорит с ним. Есть много животных в мире, имеющих форму человека. Когда он познает их, свиньям он бросит желуди, скотине он бросит ячмень и солому и траву, собакам он бросит кости, рабам он даст всходы, детям он даст совершенное.</w:t>
      </w:r>
      <w:r>
        <w:rPr/>
        <w:t xml:space="preserve"> (Евангелие от Филиппа)</w:t>
      </w:r>
    </w:p>
    <w:p>
      <w:pPr>
        <w:pStyle w:val="Normal"/>
        <w:rPr/>
      </w:pPr>
      <w:r>
        <w:rPr/>
        <w:t xml:space="preserve">   </w:t>
      </w:r>
      <w:r>
        <w:rPr/>
        <w:t>А вот еще одно имя, еще один герой, более близкий нам по времени</w:t>
      </w:r>
      <w:r>
        <w:rPr>
          <w:lang w:val="uk-UA"/>
        </w:rPr>
        <w:t xml:space="preserve"> —</w:t>
      </w:r>
      <w:r>
        <w:rPr/>
        <w:t xml:space="preserve"> Георгий Победоносец, Христианский мученик, вышедший из военного сословия, драконоборец. Интересно, что Георгий побеждает Змия молитвой (то есть мыслеформой, разрушающей фантомы). Георгий, как и его предшественники, кончает жизнь насильственной смертью, жертвой. Во время гонений на Христианство Герою отрубают голову, утверждая за ним звание борца за веру, Святого Мученика. Можно сделать вывод, что завязывается инкарнационный узел. Знающие тайны фантомов или Магии 20-й Зоны, должны вернуться в свое время и в нужное место. Кстати, с</w:t>
      </w:r>
      <w:r>
        <w:rPr>
          <w:lang w:val="uk-UA"/>
        </w:rPr>
        <w:t xml:space="preserve"> XVII</w:t>
      </w:r>
      <w:r>
        <w:rPr/>
        <w:t xml:space="preserve"> века изображение Георгия Победоносца становится эмблемой Москвы, затем входит в герб Москвы, а затем</w:t>
      </w:r>
      <w:r>
        <w:rPr>
          <w:lang w:val="uk-UA"/>
        </w:rPr>
        <w:t xml:space="preserve"> —</w:t>
      </w:r>
      <w:r>
        <w:rPr/>
        <w:t xml:space="preserve"> в состав герба Российской Империи: щит (атрибут защиты) в сердце двуглавого орла. Знаменательно, что сейчас мы наблюдаем процесс возвращения образа Георгия Победоносца в эмблематику нашей страны.</w:t>
      </w:r>
    </w:p>
    <w:p>
      <w:pPr>
        <w:pStyle w:val="Normal"/>
        <w:rPr/>
      </w:pPr>
      <w:r>
        <w:rPr/>
        <w:t xml:space="preserve">   </w:t>
      </w:r>
      <w:r>
        <w:rPr/>
        <w:t>Нашим современникам в то же время впервые в полноте открываются знания и возможности работы с фантомным материалом. Оглянитесь, может быть между вами бродит тот, кто был Гераклом или Георгием, а вы</w:t>
      </w:r>
      <w:r>
        <w:rPr>
          <w:lang w:val="uk-UA"/>
        </w:rPr>
        <w:t xml:space="preserve"> —</w:t>
      </w:r>
      <w:r>
        <w:rPr/>
        <w:t xml:space="preserve"> те, кто присутствовал и участвовал в древних мистериях?</w:t>
      </w:r>
    </w:p>
    <w:p>
      <w:pPr>
        <w:pStyle w:val="Normal"/>
        <w:rPr/>
      </w:pPr>
      <w:r>
        <w:rPr>
          <w:i/>
          <w:iCs/>
          <w:lang w:val="uk-UA"/>
        </w:rPr>
        <w:t>(26)</w:t>
      </w:r>
      <w:r>
        <w:rPr>
          <w:i/>
          <w:iCs/>
        </w:rPr>
        <w:t xml:space="preserve"> Да был бы среди вас знающий человек! Когда плод созрел, он пришел поспешно,</w:t>
      </w:r>
      <w:r>
        <w:rPr>
          <w:i/>
          <w:iCs/>
          <w:lang w:val="uk-UA"/>
        </w:rPr>
        <w:t xml:space="preserve"> —</w:t>
      </w:r>
      <w:r>
        <w:rPr>
          <w:i/>
          <w:iCs/>
        </w:rPr>
        <w:t xml:space="preserve"> его серп в руке его,</w:t>
      </w:r>
      <w:r>
        <w:rPr>
          <w:i/>
          <w:iCs/>
          <w:lang w:val="uk-UA"/>
        </w:rPr>
        <w:t xml:space="preserve"> —</w:t>
      </w:r>
      <w:r>
        <w:rPr>
          <w:i/>
          <w:iCs/>
        </w:rPr>
        <w:t xml:space="preserve"> (и) он убрал его. Тот, кто имеет уши слышать, да слышит!</w:t>
      </w:r>
      <w:r>
        <w:rPr/>
        <w:t xml:space="preserve"> (Евангелие от Фомы)</w:t>
      </w:r>
    </w:p>
    <w:p>
      <w:pPr>
        <w:pStyle w:val="Normal"/>
        <w:rPr/>
      </w:pPr>
      <w:r>
        <w:rPr/>
        <w:t>Разве в этих словах не скрывается задача, достойная тех, кто стал Вездесущим?</w:t>
      </w:r>
    </w:p>
    <w:p>
      <w:pPr>
        <w:pStyle w:val="Normal"/>
        <w:rPr/>
      </w:pPr>
      <w:r>
        <w:rPr/>
        <w:t xml:space="preserve">   </w:t>
      </w:r>
      <w:r>
        <w:rPr/>
        <w:t>Качество 20-й Зоны</w:t>
      </w:r>
      <w:r>
        <w:rPr>
          <w:lang w:val="uk-UA"/>
        </w:rPr>
        <w:t xml:space="preserve"> —</w:t>
      </w:r>
      <w:r>
        <w:rPr/>
        <w:t xml:space="preserve"> ограничение пространства</w:t>
      </w:r>
      <w:r>
        <w:rPr>
          <w:lang w:val="uk-UA"/>
        </w:rPr>
        <w:t xml:space="preserve"> —</w:t>
      </w:r>
      <w:r>
        <w:rPr/>
        <w:t xml:space="preserve"> материализуется во многих проявлениях человеческой жизни. Исторический процесс феодальной раздробленности, через который проходили государства в</w:t>
      </w:r>
      <w:r>
        <w:rPr>
          <w:lang w:val="uk-UA"/>
        </w:rPr>
        <w:t xml:space="preserve"> IX-XI </w:t>
      </w:r>
      <w:r>
        <w:rPr/>
        <w:t>веках, характеризует наибольшее сгущение этих энергий на эгрегориальном уровне.</w:t>
      </w:r>
    </w:p>
    <w:p>
      <w:pPr>
        <w:pStyle w:val="Normal"/>
        <w:rPr/>
      </w:pPr>
      <w:r>
        <w:rPr/>
        <w:t>Даже архитектура феодальных замков, как правило, имеющих крепостную стену в форме куба, напоминает неприступную каменную глыбу. Социальная структура общества этого времени представляла собой жесткую иерархическую лестницу, вверху которой стоит пастырь (феодал, князь), а внизу</w:t>
      </w:r>
      <w:r>
        <w:rPr>
          <w:lang w:val="uk-UA"/>
        </w:rPr>
        <w:t xml:space="preserve"> —</w:t>
      </w:r>
      <w:r>
        <w:rPr/>
        <w:t xml:space="preserve"> обязательно рабски подчиненные (смерды, стадо). Каждое сообщество стремилось объединиться в кланы, ремесленные цеха, религиозные ордена. Недаром в это время в каждой группе появляются свои собственные регалии и гербы.</w:t>
      </w:r>
    </w:p>
    <w:p>
      <w:pPr>
        <w:pStyle w:val="Normal"/>
        <w:rPr/>
      </w:pPr>
      <w:r>
        <w:rPr/>
        <w:t xml:space="preserve">   </w:t>
      </w:r>
      <w:r>
        <w:rPr/>
        <w:t>Первые крестовые походы относятся также к</w:t>
      </w:r>
      <w:r>
        <w:rPr>
          <w:lang w:val="uk-UA"/>
        </w:rPr>
        <w:t xml:space="preserve"> XI</w:t>
      </w:r>
      <w:r>
        <w:rPr/>
        <w:t xml:space="preserve"> веку. Иерарх католической церкви, ее пастырь, папа Урбан</w:t>
      </w:r>
      <w:r>
        <w:rPr>
          <w:lang w:val="uk-UA"/>
        </w:rPr>
        <w:t xml:space="preserve"> II</w:t>
      </w:r>
      <w:r>
        <w:rPr/>
        <w:t xml:space="preserve"> был вдохновителем и организатором вторжения в чужие пределы. Он призывал  "Пусть выступят против неверных в бой!" Отличительным знаком "своих" стал красный крест, нашитый на одежду. Отсюда пошло название "крестоносцы". Как и герб, нашивка стала отличительным знаком "своих", неким межевым камнем, отмечающим границы.</w:t>
      </w:r>
    </w:p>
    <w:p>
      <w:pPr>
        <w:pStyle w:val="Normal"/>
        <w:rPr/>
      </w:pPr>
      <w:r>
        <w:rPr/>
        <w:t xml:space="preserve">   </w:t>
      </w:r>
      <w:r>
        <w:rPr/>
        <w:t>Не вдаваясь в подробности, перечислю еще несколько граней проявления этого Качества, которые могут стать объектом внимания вдумчивого оккультиста.</w:t>
      </w:r>
    </w:p>
    <w:p>
      <w:pPr>
        <w:pStyle w:val="Normal"/>
        <w:rPr/>
      </w:pPr>
      <w:r>
        <w:rPr/>
        <w:t>Это каменные глыбы, ставшие вехами на дороге познания: межевые камни Готланда.</w:t>
      </w:r>
    </w:p>
    <w:p>
      <w:pPr>
        <w:pStyle w:val="Normal"/>
        <w:rPr/>
      </w:pPr>
      <w:r>
        <w:rPr/>
        <w:t>Это стелы, поставленные в память определенных событий, и памятники, закрепляющие форму богов и смертных.</w:t>
      </w:r>
    </w:p>
    <w:p>
      <w:pPr>
        <w:pStyle w:val="Normal"/>
        <w:rPr/>
      </w:pPr>
      <w:r>
        <w:rPr/>
        <w:t>Это надгробные изваяния, каменные саркофаги с памятными надписями. Наконец, это фамилии, передающиеся по наследству, закрепляющие принадлежность из века в век самой мелкой "ячейке общества"</w:t>
      </w:r>
      <w:r>
        <w:rPr>
          <w:lang w:val="uk-UA"/>
        </w:rPr>
        <w:t xml:space="preserve"> —</w:t>
      </w:r>
      <w:r>
        <w:rPr/>
        <w:t xml:space="preserve"> семье.</w:t>
      </w:r>
    </w:p>
    <w:p>
      <w:pPr>
        <w:pStyle w:val="Normal"/>
        <w:rPr/>
      </w:pPr>
      <w:r>
        <w:rPr/>
        <w:t>Во всех этих проявлениях присутствует еще и память Камня</w:t>
      </w:r>
      <w:r>
        <w:rPr>
          <w:lang w:val="uk-UA"/>
        </w:rPr>
        <w:t xml:space="preserve"> —</w:t>
      </w:r>
      <w:r>
        <w:rPr/>
        <w:t xml:space="preserve"> энергия запечатлевания и остановки во времени. Но об этом уже в следующей главе, посвященной Магии 10-й Зоны.</w:t>
      </w:r>
    </w:p>
    <w:p>
      <w:pPr>
        <w:pStyle w:val="Normal"/>
        <w:rPr/>
      </w:pPr>
      <w:r>
        <w:rPr/>
        <w:t>Сердце не любит свободы,</w:t>
      </w:r>
    </w:p>
    <w:p>
      <w:pPr>
        <w:pStyle w:val="Normal"/>
        <w:rPr/>
      </w:pPr>
      <w:r>
        <w:rPr/>
        <w:t xml:space="preserve">Рабство от самой природы </w:t>
      </w:r>
    </w:p>
    <w:p>
      <w:pPr>
        <w:pStyle w:val="Normal"/>
        <w:rPr/>
      </w:pPr>
      <w:r>
        <w:rPr/>
        <w:t xml:space="preserve">Сердцу в награду дано. </w:t>
      </w:r>
    </w:p>
    <w:p>
      <w:pPr>
        <w:pStyle w:val="Normal"/>
        <w:rPr/>
      </w:pPr>
      <w:r>
        <w:rPr/>
        <w:t>Выпустишь сердце на волю,</w:t>
      </w:r>
    </w:p>
    <w:p>
      <w:pPr>
        <w:pStyle w:val="Normal"/>
        <w:rPr/>
      </w:pPr>
      <w:r>
        <w:rPr/>
        <w:t>Дух проклянет свою долю,</w:t>
      </w:r>
    </w:p>
    <w:p>
      <w:pPr>
        <w:pStyle w:val="Normal"/>
        <w:rPr/>
      </w:pPr>
      <w:r>
        <w:rPr/>
        <w:t xml:space="preserve">С жизнью порвется звено! </w:t>
      </w:r>
      <w:r>
        <w:rPr>
          <w:i/>
          <w:iCs/>
        </w:rPr>
        <w:t>Фридрих Ницше "Из дневника"</w:t>
      </w:r>
    </w:p>
    <w:p>
      <w:pPr>
        <w:pStyle w:val="Normal"/>
        <w:rPr>
          <w:i/>
          <w:i/>
          <w:iCs/>
        </w:rPr>
      </w:pPr>
      <w:r>
        <w:rPr>
          <w:i/>
          <w:iCs/>
        </w:rPr>
      </w:r>
    </w:p>
    <w:p>
      <w:pPr>
        <w:pStyle w:val="Normal"/>
        <w:rPr/>
      </w:pPr>
      <w:r>
        <w:rPr>
          <w:b/>
          <w:bCs/>
        </w:rPr>
        <w:t>ГЛАВА</w:t>
      </w:r>
      <w:r>
        <w:rPr>
          <w:b/>
          <w:bCs/>
          <w:lang w:val="uk-UA"/>
        </w:rPr>
        <w:t xml:space="preserve"> 3</w:t>
      </w:r>
    </w:p>
    <w:p>
      <w:pPr>
        <w:pStyle w:val="Normal"/>
        <w:rPr/>
      </w:pPr>
      <w:r>
        <w:rPr/>
        <w:t xml:space="preserve"> </w:t>
      </w:r>
      <w:r>
        <w:rPr>
          <w:b/>
          <w:bCs/>
        </w:rPr>
        <w:t xml:space="preserve">Магия 10-й Зоны </w:t>
      </w:r>
    </w:p>
    <w:p>
      <w:pPr>
        <w:pStyle w:val="Normal"/>
        <w:rPr/>
      </w:pPr>
      <w:r>
        <w:rPr/>
        <w:t xml:space="preserve"> </w:t>
      </w:r>
      <w:r>
        <w:rPr/>
        <w:t xml:space="preserve">Буква </w:t>
      </w:r>
      <w:r>
        <w:rPr>
          <w:rFonts w:cs="Arial" w:ascii="Arial" w:hAnsi="Arial"/>
          <w:sz w:val="20"/>
          <w:szCs w:val="20"/>
        </w:rPr>
        <w:drawing>
          <wp:inline distT="0" distB="0" distL="0" distR="0">
            <wp:extent cx="38100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115" r="-95" b="-115"/>
                    <a:stretch>
                      <a:fillRect/>
                    </a:stretch>
                  </pic:blipFill>
                  <pic:spPr bwMode="auto">
                    <a:xfrm>
                      <a:off x="0" y="0"/>
                      <a:ext cx="381000" cy="314325"/>
                    </a:xfrm>
                    <a:prstGeom prst="rect">
                      <a:avLst/>
                    </a:prstGeom>
                  </pic:spPr>
                </pic:pic>
              </a:graphicData>
            </a:graphic>
          </wp:inline>
        </w:drawing>
      </w:r>
      <w:r>
        <w:rPr/>
        <w:t xml:space="preserve"> Звук "Р</w:t>
      </w:r>
    </w:p>
    <w:p>
      <w:pPr>
        <w:pStyle w:val="Normal"/>
        <w:rPr/>
      </w:pPr>
      <w:r>
        <w:rPr/>
        <w:t xml:space="preserve">    </w:t>
      </w:r>
      <w:r>
        <w:rPr>
          <w:rFonts w:cs="Arial" w:ascii="Arial" w:hAnsi="Arial"/>
          <w:sz w:val="20"/>
          <w:szCs w:val="20"/>
        </w:rPr>
        <w:drawing>
          <wp:inline distT="0" distB="0" distL="0" distR="0">
            <wp:extent cx="676275" cy="828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43" r="-53" b="-43"/>
                    <a:stretch>
                      <a:fillRect/>
                    </a:stretch>
                  </pic:blipFill>
                  <pic:spPr bwMode="auto">
                    <a:xfrm>
                      <a:off x="0" y="0"/>
                      <a:ext cx="676275" cy="828675"/>
                    </a:xfrm>
                    <a:prstGeom prst="rect">
                      <a:avLst/>
                    </a:prstGeom>
                  </pic:spPr>
                </pic:pic>
              </a:graphicData>
            </a:graphic>
          </wp:inline>
        </w:drawing>
      </w:r>
    </w:p>
    <w:p>
      <w:pPr>
        <w:pStyle w:val="Normal"/>
        <w:rPr/>
      </w:pPr>
      <w:r>
        <w:rPr/>
        <w:t xml:space="preserve">   </w:t>
      </w:r>
      <w:r>
        <w:rPr/>
        <w:t>Гроб хрустальный</w:t>
      </w:r>
    </w:p>
    <w:p>
      <w:pPr>
        <w:pStyle w:val="Normal"/>
        <w:rPr/>
      </w:pPr>
      <w:r>
        <w:rPr/>
      </w:r>
    </w:p>
    <w:p>
      <w:pPr>
        <w:pStyle w:val="Normal"/>
        <w:rPr/>
      </w:pPr>
      <w:r>
        <w:rPr/>
        <w:t xml:space="preserve">   </w:t>
      </w:r>
      <w:r>
        <w:rPr/>
        <w:t>Местный наркоз</w:t>
      </w:r>
      <w:r>
        <w:rPr>
          <w:lang w:val="uk-UA"/>
        </w:rPr>
        <w:t xml:space="preserve"> —</w:t>
      </w:r>
      <w:r>
        <w:rPr/>
        <w:t xml:space="preserve"> тот же частичный метод замораживания, временно лишающий организм чувствительности и подвижности.</w:t>
      </w:r>
    </w:p>
    <w:p>
      <w:pPr>
        <w:pStyle w:val="Normal"/>
        <w:rPr/>
      </w:pPr>
      <w:r>
        <w:rPr/>
        <w:t xml:space="preserve">   </w:t>
      </w:r>
      <w:r>
        <w:rPr/>
        <w:t>Этот процесс можно рассматривать как остановку циклов жизни материала, в каком-либо определенном, предварительно ограниченном пространстве. То же самое можно проделать и с помощью магии. Подобными способами пользуются филиппинские врачеватели или индийские шпагоглотатели. Йоги в процессе длительного обучения осваивают способность к почти полному умиранию, причем программируют время, включающее их в нормальный ритм жизни. Это означает, что они приобретают власть над своим телом как над ограниченным конгломератом живых клеток, молекул</w:t>
      </w:r>
    </w:p>
    <w:p>
      <w:pPr>
        <w:pStyle w:val="Normal"/>
        <w:rPr/>
      </w:pPr>
      <w:r>
        <w:rPr/>
        <w:t xml:space="preserve">   </w:t>
      </w:r>
      <w:r>
        <w:rPr/>
        <w:t>В этой главе мы рассматриваем одну из так называемых "незаконных" (то есть не имеющих своего собственного Качества) Зон. Ее энергетическая ниша заполнена эманациями других Качеств, а Царь этой Зоны еще не рожден. 10-я Зона</w:t>
      </w:r>
      <w:r>
        <w:rPr>
          <w:lang w:val="uk-UA"/>
        </w:rPr>
        <w:t xml:space="preserve"> —</w:t>
      </w:r>
      <w:r>
        <w:rPr/>
        <w:t xml:space="preserve"> первая по очереди из тех, которым предстоит еще выделиться внутри тела Алее из ее материала.</w:t>
      </w:r>
    </w:p>
    <w:p>
      <w:pPr>
        <w:pStyle w:val="Normal"/>
        <w:rPr/>
      </w:pPr>
      <w:r>
        <w:rPr/>
        <w:t xml:space="preserve">   </w:t>
      </w:r>
      <w:r>
        <w:rPr/>
        <w:t>По свойству зеркальности наибольшее влияние в ней получили низкие энергии 20-й Зоны, которые мы выявили в предыдущей главе. Тенденция к ограничению пространства, вплоть до полного сжатия его, находит свое отражение в символе Магии этой Зоны</w:t>
      </w:r>
      <w:r>
        <w:rPr>
          <w:lang w:val="uk-UA"/>
        </w:rPr>
        <w:t xml:space="preserve"> —</w:t>
      </w:r>
      <w:r>
        <w:rPr/>
        <w:t xml:space="preserve"> это ГРОБ, полная герметизация со всех сторон: в этой Зоне нет выхода вверх в Надзеркалье.  Качество 10-й Зоны, так же как и 20-й, эзотерически можно отнести к принципу Воды, только в самом ее плотном материальном состоянии</w:t>
      </w:r>
      <w:r>
        <w:rPr>
          <w:lang w:val="uk-UA"/>
        </w:rPr>
        <w:t xml:space="preserve"> —</w:t>
      </w:r>
      <w:r>
        <w:rPr/>
        <w:t xml:space="preserve"> льда. Поэтому и пантакль этой Зоны</w:t>
      </w:r>
      <w:r>
        <w:rPr>
          <w:lang w:val="uk-UA"/>
        </w:rPr>
        <w:t xml:space="preserve"> —</w:t>
      </w:r>
      <w:r>
        <w:rPr/>
        <w:t xml:space="preserve"> ГРОБ ХРУСТАЛЬНЫЙ.</w:t>
      </w:r>
    </w:p>
    <w:p>
      <w:pPr>
        <w:pStyle w:val="Normal"/>
        <w:rPr/>
      </w:pPr>
      <w:r>
        <w:rPr/>
        <w:t xml:space="preserve">   </w:t>
      </w:r>
      <w:r>
        <w:rPr/>
        <w:t>В самом низу этих энергий</w:t>
      </w:r>
      <w:r>
        <w:rPr>
          <w:lang w:val="uk-UA"/>
        </w:rPr>
        <w:t xml:space="preserve"> —</w:t>
      </w:r>
      <w:r>
        <w:rPr/>
        <w:t xml:space="preserve"> смерть, но смерть как бы без посмертия, остановка времени, безвременье. Вспомните примеры из биологии </w:t>
      </w:r>
      <w:r>
        <w:rPr>
          <w:lang w:val="uk-UA"/>
        </w:rPr>
        <w:t>—</w:t>
      </w:r>
      <w:r>
        <w:rPr/>
        <w:t xml:space="preserve"> многие замерзшие организмы (например, сперматозоиды) не теряют своей способности к жизни, не распадаются, не поддаются гниению. В наше время начали использовать методы замораживания неизлечимо больных, тех, кто не боится рисковать ни деньгами, ни остатком жизни, надеясь дождаться той поры, когда начнут, возможно, вылечивать их заболевания и вирусов</w:t>
      </w:r>
      <w:r>
        <w:rPr>
          <w:lang w:val="uk-UA"/>
        </w:rPr>
        <w:t xml:space="preserve"> —</w:t>
      </w:r>
      <w:r>
        <w:rPr/>
        <w:t xml:space="preserve"> над всем сообществом, проживающим за оболочкой кожи и ауры, т.е. как бы становятся пастырями тела.</w:t>
      </w:r>
    </w:p>
    <w:p>
      <w:pPr>
        <w:pStyle w:val="Normal"/>
        <w:rPr/>
      </w:pPr>
      <w:r>
        <w:rPr/>
        <w:t xml:space="preserve">   </w:t>
      </w:r>
      <w:r>
        <w:rPr/>
        <w:t>Следовательно, можно найти способ управления клетками своего или чужого организма методом выделения каких-либо однородных частей и изменения их во времени. Таким образом, если есть больные, трансформированные клетки</w:t>
      </w:r>
      <w:r>
        <w:rPr>
          <w:lang w:val="uk-UA"/>
        </w:rPr>
        <w:t xml:space="preserve"> —</w:t>
      </w:r>
      <w:r>
        <w:rPr/>
        <w:t xml:space="preserve"> их можно вернуть к состоянию на момент времени перед началом изменения и закрепить в нужном состоянии.</w:t>
      </w:r>
    </w:p>
    <w:p>
      <w:pPr>
        <w:pStyle w:val="Normal"/>
        <w:rPr/>
      </w:pPr>
      <w:r>
        <w:rPr/>
        <w:t>Существует такое мистическое понятие</w:t>
      </w:r>
      <w:r>
        <w:rPr>
          <w:lang w:val="uk-UA"/>
        </w:rPr>
        <w:t xml:space="preserve"> — </w:t>
      </w:r>
      <w:r>
        <w:rPr>
          <w:i/>
          <w:iCs/>
        </w:rPr>
        <w:t>Гномы тела.</w:t>
      </w:r>
      <w:r>
        <w:rPr/>
        <w:t xml:space="preserve"> Что это такое? Знающий биолог, а тем паче вирусолог, иммунолог и т.д., вполне зримо может вообразить себе картину микромира наших тел. Мы тоже попробуем упрощенно представить образы сущностей, живущих в нашем теле и обладающих определенной целостностью. Их можно разделить на "своих" и "чужих". Среди "своих" есть активные "деятели"' воины, защитники (в научной терминологии</w:t>
      </w:r>
      <w:r>
        <w:rPr>
          <w:lang w:val="uk-UA"/>
        </w:rPr>
        <w:t xml:space="preserve"> —</w:t>
      </w:r>
      <w:r>
        <w:rPr/>
        <w:t xml:space="preserve"> антитела, Т-лимфоциты, макрофаги и т.д.). Наиболее подходящий образ</w:t>
      </w:r>
      <w:r>
        <w:rPr>
          <w:lang w:val="uk-UA"/>
        </w:rPr>
        <w:t xml:space="preserve"> —</w:t>
      </w:r>
      <w:r>
        <w:rPr/>
        <w:t xml:space="preserve"> нечто, похожее на осьминогов, красного или фиолетового цвета (цвет воинов и законников). К "своим" относятся и обычные клетки всех видов, пассивные и являющиеся объектом нападения извне. Их цвет</w:t>
      </w:r>
      <w:r>
        <w:rPr>
          <w:lang w:val="uk-UA"/>
        </w:rPr>
        <w:t xml:space="preserve"> —</w:t>
      </w:r>
      <w:r>
        <w:rPr/>
        <w:t xml:space="preserve"> зеленый, а вид</w:t>
      </w:r>
      <w:r>
        <w:rPr>
          <w:lang w:val="uk-UA"/>
        </w:rPr>
        <w:t xml:space="preserve"> —</w:t>
      </w:r>
      <w:r>
        <w:rPr/>
        <w:t xml:space="preserve"> амебистый, желеобразный.</w:t>
      </w:r>
    </w:p>
    <w:p>
      <w:pPr>
        <w:pStyle w:val="Normal"/>
        <w:rPr/>
      </w:pPr>
      <w:r>
        <w:rPr/>
        <w:t xml:space="preserve">   </w:t>
      </w:r>
      <w:r>
        <w:rPr/>
        <w:t>К "чужим" отнесем агрессивные вирусы, бактерии и т.д., попадающие в организм извне. Цвет их скорее всего ядовито-желтый, а вид напоминает головастиков с жалом. Попробуйте внутренним зрением увидеть картину, которая может разыграться внутри вашего тела. Если вы обнаружите, что на ваши клетки нападают "чужаки"</w:t>
      </w:r>
      <w:r>
        <w:rPr>
          <w:lang w:val="uk-UA"/>
        </w:rPr>
        <w:t xml:space="preserve"> —</w:t>
      </w:r>
      <w:r>
        <w:rPr/>
        <w:t xml:space="preserve"> дайте приказ "воинам", и они, выделив "чужаков" щупальцами, поглотят их или выбросят за границы тела. Если вирусы уже успели поработать и ваши клетки заболели (т.е. мутировали, изменились, стали делиться и образовали чужеродную область</w:t>
      </w:r>
      <w:r>
        <w:rPr>
          <w:lang w:val="uk-UA"/>
        </w:rPr>
        <w:t xml:space="preserve"> —</w:t>
      </w:r>
      <w:r>
        <w:rPr/>
        <w:t xml:space="preserve"> рак), попытайтесь вернуть время назад. Это можно сделать, используя Магию 20-й Зоны, только по Струне Времени вы спуститесь вниз. Найдите то состояние, когда только совершилось нападение, и силами "своих" воинов погубите нападавших. После такого действия довольно быстро клетки восстановятся и опухоль на самом деле исчезнет. Заметим, что все это происходит на эфирном плане.</w:t>
      </w:r>
    </w:p>
    <w:p>
      <w:pPr>
        <w:pStyle w:val="Normal"/>
        <w:rPr/>
      </w:pPr>
      <w:r>
        <w:rPr/>
        <w:t xml:space="preserve">   </w:t>
      </w:r>
      <w:r>
        <w:rPr/>
        <w:t>Таким же способом можно работать и с чужим телом</w:t>
      </w:r>
      <w:r>
        <w:rPr>
          <w:lang w:val="uk-UA"/>
        </w:rPr>
        <w:t xml:space="preserve"> —</w:t>
      </w:r>
      <w:r>
        <w:rPr/>
        <w:t xml:space="preserve"> лечить, убирать шрамы, проводить "бескровные" операции. Но, конечно, это умение дается тренировкой. Начать ее лучше на себе. Например, обжегшись о горячий предмет, постарайтесь сразу же убрать следы ожога и тем самым боль, направив "своих" воинов на место ожога, как бы сосредоточив свой взгляд на нужном месте. Остановите простуду, найдя точки, где угнездились "враги". Попробуйте разгладить морщины, но при этом не забывайте, что все-таки это</w:t>
      </w:r>
      <w:r>
        <w:rPr>
          <w:lang w:val="uk-UA"/>
        </w:rPr>
        <w:t xml:space="preserve"> —</w:t>
      </w:r>
      <w:r>
        <w:rPr/>
        <w:t xml:space="preserve"> следы пережитого. А седые волосы</w:t>
      </w:r>
      <w:r>
        <w:rPr>
          <w:lang w:val="uk-UA"/>
        </w:rPr>
        <w:t xml:space="preserve"> —</w:t>
      </w:r>
      <w:r>
        <w:rPr/>
        <w:t xml:space="preserve"> печать пути познания. Стоит ли их убирать? И еще один аспект: все болезни</w:t>
      </w:r>
      <w:r>
        <w:rPr>
          <w:lang w:val="uk-UA"/>
        </w:rPr>
        <w:t xml:space="preserve"> —</w:t>
      </w:r>
      <w:r>
        <w:rPr/>
        <w:t xml:space="preserve"> это следы (на теле) наших отклонений по Качествам, это сигналы. Правомерно ли лечение тела без лечения души?</w:t>
      </w:r>
    </w:p>
    <w:p>
      <w:pPr>
        <w:pStyle w:val="Normal"/>
        <w:rPr/>
      </w:pPr>
      <w:r>
        <w:rPr/>
        <w:t xml:space="preserve">   </w:t>
      </w:r>
      <w:r>
        <w:rPr/>
        <w:t>Временное умерщвление плоти создает также нечувствительность к боли и к другим воздействиям окружающей среды. Силой воли маг как бы уплотняет ауру, усиливая ее внешнюю границу, и останавливает время этой выделенной области, капсулы. Однако следует иметь в виду, что при этом происходит частичное отделение тонкого тела, а это может вызвать необратимые явления, поэтому прежде, чем приступать к подобным занятиям, надо хорошенько подумать. Кстати, подобной нечувствительностью к боли часто отличаются душевнобольные (а мы знаем, что психические заболевания</w:t>
      </w:r>
      <w:r>
        <w:rPr>
          <w:lang w:val="uk-UA"/>
        </w:rPr>
        <w:t xml:space="preserve"> —</w:t>
      </w:r>
      <w:r>
        <w:rPr/>
        <w:t xml:space="preserve"> часто результат отсутствия или серьезного дефекта тонких тел, или разбалансировка тел в циклах, т.е. по времени).</w:t>
      </w:r>
    </w:p>
    <w:p>
      <w:pPr>
        <w:pStyle w:val="Normal"/>
        <w:rPr/>
      </w:pPr>
      <w:r>
        <w:rPr/>
        <w:t xml:space="preserve">   </w:t>
      </w:r>
      <w:r>
        <w:rPr/>
        <w:t>Вообще, все энергии, относящиеся к Качествам нерожденных Зон, смертельно опасны. Имеется в виду даже не физическая смерть, а духовная, так что все эксперименты с такими энергиями</w:t>
      </w:r>
      <w:r>
        <w:rPr>
          <w:lang w:val="uk-UA"/>
        </w:rPr>
        <w:t xml:space="preserve"> —</w:t>
      </w:r>
      <w:r>
        <w:rPr/>
        <w:t xml:space="preserve"> это игра на лезвии бритвы.</w:t>
      </w:r>
    </w:p>
    <w:p>
      <w:pPr>
        <w:pStyle w:val="Normal"/>
        <w:rPr/>
      </w:pPr>
      <w:r>
        <w:rPr>
          <w:i/>
          <w:iCs/>
          <w:lang w:val="uk-UA"/>
        </w:rPr>
        <w:t>(62)</w:t>
      </w:r>
      <w:r>
        <w:rPr>
          <w:i/>
          <w:iCs/>
        </w:rPr>
        <w:t xml:space="preserve"> Не бойся плоти и не люби ее. Если ты боишься ее, она будет господствовать над тобой. Если ты полюбишь ее, она поглотит тебя, она подавит тебя.</w:t>
      </w:r>
    </w:p>
    <w:p>
      <w:pPr>
        <w:pStyle w:val="Normal"/>
        <w:rPr/>
      </w:pPr>
      <w:r>
        <w:rPr>
          <w:i/>
          <w:iCs/>
          <w:lang w:val="uk-UA"/>
        </w:rPr>
        <w:t>(63)</w:t>
      </w:r>
      <w:r>
        <w:rPr>
          <w:i/>
          <w:iCs/>
        </w:rPr>
        <w:t xml:space="preserve"> Или в мире, или в воскресении, или в местах середины.</w:t>
      </w:r>
      <w:r>
        <w:rPr>
          <w:i/>
          <w:iCs/>
          <w:lang w:val="uk-UA"/>
        </w:rPr>
        <w:t xml:space="preserve"> —</w:t>
      </w:r>
      <w:r>
        <w:rPr>
          <w:i/>
          <w:iCs/>
        </w:rPr>
        <w:t xml:space="preserve"> да не оказаться мне в них! В этом мире есть и хорошее, есть и плохое. То, что в нем хорошее,</w:t>
      </w:r>
      <w:r>
        <w:rPr>
          <w:i/>
          <w:iCs/>
          <w:lang w:val="uk-UA"/>
        </w:rPr>
        <w:t xml:space="preserve"> —</w:t>
      </w:r>
      <w:r>
        <w:rPr>
          <w:i/>
          <w:iCs/>
        </w:rPr>
        <w:t xml:space="preserve"> не хорошее, и то, что в нем плохое,</w:t>
      </w:r>
      <w:r>
        <w:rPr>
          <w:i/>
          <w:iCs/>
          <w:lang w:val="uk-UA"/>
        </w:rPr>
        <w:t xml:space="preserve"> —</w:t>
      </w:r>
      <w:r>
        <w:rPr>
          <w:i/>
          <w:iCs/>
        </w:rPr>
        <w:t xml:space="preserve"> не плохое. Но есть плохое за этим миром, что воистину плохо, что называют серединой. Это</w:t>
      </w:r>
      <w:r>
        <w:rPr>
          <w:i/>
          <w:iCs/>
          <w:lang w:val="uk-UA"/>
        </w:rPr>
        <w:t xml:space="preserve"> —</w:t>
      </w:r>
      <w:r>
        <w:rPr>
          <w:i/>
          <w:iCs/>
        </w:rPr>
        <w:t xml:space="preserve"> смерть. Пока мы в этом мире, нам следует приобрести себе воскресение, чтобы, если мы снимем с себя плоть, мы оказались бы в покое и не бродили в середине. Ибо многие сбиваются </w:t>
      </w:r>
      <w:r>
        <w:rPr/>
        <w:t xml:space="preserve">с </w:t>
      </w:r>
      <w:r>
        <w:rPr>
          <w:i/>
          <w:iCs/>
        </w:rPr>
        <w:t>пути. Ибо хорошо уйти из мира прежде, чем человек сотворит грех.</w:t>
      </w:r>
      <w:r>
        <w:rPr/>
        <w:t xml:space="preserve"> (Евангелие от Филиппа)</w:t>
      </w:r>
    </w:p>
    <w:p>
      <w:pPr>
        <w:pStyle w:val="Normal"/>
        <w:rPr/>
      </w:pPr>
      <w:r>
        <w:rPr/>
        <w:t xml:space="preserve">   </w:t>
      </w:r>
      <w:r>
        <w:rPr/>
        <w:t>Следующий срез Качества 10-й Зоны открывает нам знакомый образ черепа с перекрещенными берцовыми костями</w:t>
      </w:r>
      <w:r>
        <w:rPr>
          <w:lang w:val="uk-UA"/>
        </w:rPr>
        <w:t xml:space="preserve"> —</w:t>
      </w:r>
      <w:r>
        <w:rPr/>
        <w:t xml:space="preserve"> символ смертельной опасности. Если низкие энергии предыдущих Зон воплощали в себе смесь эманаций человека в животном теле, то в нишах нерожденных Зон эти энергии принимают формы, совершенно не встречающиеся ни в животном, ни в растительном мире. Разделение человеческого сообщества в 10-й Зоне идет уже не по расовым признакам (что соответствует разделению по видам у животных), а по более низким, противоестественным принципам. Конечный результат такого разделения</w:t>
      </w:r>
      <w:r>
        <w:rPr>
          <w:lang w:val="uk-UA"/>
        </w:rPr>
        <w:t xml:space="preserve"> — </w:t>
      </w:r>
      <w:r>
        <w:rPr/>
        <w:t>появление наиболее жестких границ между "живым" и "мертвым" внутри сообщества людей. Среди животных нет рабства</w:t>
      </w:r>
      <w:r>
        <w:rPr>
          <w:lang w:val="uk-UA"/>
        </w:rPr>
        <w:t xml:space="preserve"> —</w:t>
      </w:r>
      <w:r>
        <w:rPr/>
        <w:t xml:space="preserve"> среди людей оно известно еще с древнейших времен и было вполне естественным. Вспомните</w:t>
      </w:r>
      <w:r>
        <w:rPr>
          <w:lang w:val="uk-UA"/>
        </w:rPr>
        <w:t xml:space="preserve"> — </w:t>
      </w:r>
      <w:r>
        <w:rPr/>
        <w:t>сделать врага рабом считалось по Библии в порядке вещей. Раб</w:t>
      </w:r>
      <w:r>
        <w:rPr>
          <w:lang w:val="uk-UA"/>
        </w:rPr>
        <w:t xml:space="preserve"> —</w:t>
      </w:r>
      <w:r>
        <w:rPr/>
        <w:t xml:space="preserve"> это вещь, предмет, который можно купить, продать, подарить. Это равносильно "мертвому".</w:t>
      </w:r>
    </w:p>
    <w:p>
      <w:pPr>
        <w:pStyle w:val="Normal"/>
        <w:rPr/>
      </w:pPr>
      <w:r>
        <w:rPr/>
        <w:t xml:space="preserve">   </w:t>
      </w:r>
      <w:r>
        <w:rPr/>
        <w:t>Разделение на касты по рождению известно в Индии еще со</w:t>
      </w:r>
      <w:r>
        <w:rPr>
          <w:lang w:val="uk-UA"/>
        </w:rPr>
        <w:t xml:space="preserve"> II</w:t>
      </w:r>
      <w:r>
        <w:rPr/>
        <w:t xml:space="preserve"> тысячелетия до н.э. Естественно, жрецы, обосновывая это теоретически, утверждают свою брахманскую касту первой; ей подчиняются вторая и третья касты</w:t>
      </w:r>
      <w:r>
        <w:rPr>
          <w:lang w:val="uk-UA"/>
        </w:rPr>
        <w:t xml:space="preserve"> — </w:t>
      </w:r>
      <w:r>
        <w:rPr/>
        <w:t>военная аристократия (кшатрии), земледельцы и купцы (вайшья); ей обязана рабским повиновением четвертая, низшая каста (шудры), которую образуют ремесленники, актеры, музыканты и темнокожее население. Кастовая система подробно разработана в Сутрах и "Законах Ману".</w:t>
      </w:r>
    </w:p>
    <w:p>
      <w:pPr>
        <w:pStyle w:val="Normal"/>
        <w:rPr/>
      </w:pPr>
      <w:r>
        <w:rPr/>
        <w:t xml:space="preserve">   </w:t>
      </w:r>
      <w:r>
        <w:rPr/>
        <w:t>Недалеко от них ушел и сионизм. Вот выдержка из учебника Израильских средних школ: "Евреи</w:t>
      </w:r>
      <w:r>
        <w:rPr>
          <w:lang w:val="uk-UA"/>
        </w:rPr>
        <w:t xml:space="preserve"> —</w:t>
      </w:r>
      <w:r>
        <w:rPr/>
        <w:t xml:space="preserve"> это элита человечества, и созданы они специально для того, чтобы прославлять Создателя. Отсюда и следует, что они могут иметь рабов, и что рабы должны быть неевреями</w:t>
      </w:r>
      <w:r>
        <w:rPr>
          <w:lang w:val="uk-UA"/>
        </w:rPr>
        <w:t xml:space="preserve"> ...</w:t>
      </w:r>
      <w:r>
        <w:rPr/>
        <w:t xml:space="preserve"> поскольку они несовершенны в своем религиозном поклонении."</w:t>
      </w:r>
    </w:p>
    <w:p>
      <w:pPr>
        <w:pStyle w:val="Normal"/>
        <w:rPr/>
      </w:pPr>
      <w:r>
        <w:rPr/>
        <w:t xml:space="preserve">   </w:t>
      </w:r>
      <w:r>
        <w:rPr/>
        <w:t>А вот и враги евреев</w:t>
      </w:r>
      <w:r>
        <w:rPr>
          <w:lang w:val="uk-UA"/>
        </w:rPr>
        <w:t xml:space="preserve"> —</w:t>
      </w:r>
      <w:r>
        <w:rPr/>
        <w:t xml:space="preserve"> национал-социалисты. Эти утверждают преимущество арийцев перед всеми другими нациями. Орден "Мертвой головы", учрежденный Гиммлером в Германии, "просто невероятен с точки зрения любых стандартов", пишет Д.Х.Бреннан в книге "Черная магия Адольфа Гитлера". Члены Ордена должны были стать образцами не только духовного, но и антропологического типа нового общества, т.е. иметь определенный объем головы, цвет глаз, рост и т.д. в сочетании с нордическим характером и типом мышления. Именно в фашистской Германии впервые был применен метод клонирования путем искусственного осеменения женщин замороженной спермой избранных производителей человечества (опять способ "остановленного времени"). В обществе будущего все нации подразделялись бы на пять подгрупп, где представители пятой, низшей (славяне и др.), становились бы рабами первой. Евреев же просто не должно было быть. И это не просто теории, а последовательно проводившиеся в жизнь нормы ордена "посвященных". Не случайно череп с костями стал отличительным знаком исполнителей этих идей</w:t>
      </w:r>
      <w:r>
        <w:rPr>
          <w:lang w:val="uk-UA"/>
        </w:rPr>
        <w:t xml:space="preserve"> —</w:t>
      </w:r>
      <w:r>
        <w:rPr/>
        <w:t xml:space="preserve"> членов СС.</w:t>
      </w:r>
    </w:p>
    <w:p>
      <w:pPr>
        <w:pStyle w:val="Normal"/>
        <w:rPr/>
      </w:pPr>
      <w:r>
        <w:rPr/>
        <w:t xml:space="preserve">   </w:t>
      </w:r>
      <w:r>
        <w:rPr/>
        <w:t>В духовной жизни всегда выделялась и выделяется элита (от фр. elite</w:t>
      </w:r>
      <w:r>
        <w:rPr>
          <w:lang w:val="uk-UA"/>
        </w:rPr>
        <w:t xml:space="preserve"> —</w:t>
      </w:r>
      <w:r>
        <w:rPr/>
        <w:t xml:space="preserve"> лучшее, избранное). Существуют и эзотерические школы, поддерживающие теорию об исключительной миссии, предназначенной определенной части общества, делящие людей на активных и пассивных, способных и неспособных, посвященных и простых смертных. Так, у масонов разделение на ступени и степени было очень развито. Кстати, в масонской символике широко распространено изображение черепа и гроба. Вот строки из Записок Шварца (одного из апологетов русского розенкрейцерства</w:t>
      </w:r>
      <w:r>
        <w:rPr>
          <w:lang w:val="uk-UA"/>
        </w:rPr>
        <w:t xml:space="preserve"> XVI — XVII</w:t>
      </w:r>
      <w:r>
        <w:rPr/>
        <w:t xml:space="preserve"> веков): "Откровенная религия доступна лишь магам и каббалистам", т.е. "избранным".</w:t>
      </w:r>
    </w:p>
    <w:p>
      <w:pPr>
        <w:pStyle w:val="Normal"/>
        <w:rPr/>
      </w:pPr>
      <w:r>
        <w:rPr/>
        <w:t>Итак, 10-я Зона ведет к ограничению пространства с целью подчинения "мертвого" "живому". И "живое" здесь активная сторона, сознательно превращающая другого в "раба". Завоевание одного эгрегора другим с целью подчинения</w:t>
      </w:r>
      <w:r>
        <w:rPr>
          <w:lang w:val="uk-UA"/>
        </w:rPr>
        <w:t xml:space="preserve"> —</w:t>
      </w:r>
      <w:r>
        <w:rPr/>
        <w:t xml:space="preserve"> довольно распространенное явление. Иногда эгрегор сам идет в рабство (объединение с более мощным соседом якобы на паритетных началах). Человек тоже часто сам, по своей воле, становится в положение раба и подчиненного.</w:t>
      </w:r>
    </w:p>
    <w:p>
      <w:pPr>
        <w:pStyle w:val="Normal"/>
        <w:rPr/>
      </w:pPr>
      <w:r>
        <w:rPr>
          <w:i/>
          <w:iCs/>
          <w:lang w:val="uk-UA"/>
        </w:rPr>
        <w:t>(114)</w:t>
      </w:r>
      <w:r>
        <w:rPr>
          <w:i/>
          <w:iCs/>
        </w:rPr>
        <w:t xml:space="preserve"> Тот, кто раб против своей воли,</w:t>
      </w:r>
      <w:r>
        <w:rPr>
          <w:i/>
          <w:iCs/>
          <w:lang w:val="uk-UA"/>
        </w:rPr>
        <w:t xml:space="preserve"> — </w:t>
      </w:r>
      <w:r>
        <w:rPr>
          <w:i/>
          <w:iCs/>
        </w:rPr>
        <w:t>он сможет быть свободным. Но тот, кто стал свободным по милости своего господина и сам отдал себя в рабство,</w:t>
      </w:r>
      <w:r>
        <w:rPr>
          <w:i/>
          <w:iCs/>
          <w:lang w:val="uk-UA"/>
        </w:rPr>
        <w:t xml:space="preserve"> —</w:t>
      </w:r>
      <w:r>
        <w:rPr>
          <w:i/>
          <w:iCs/>
        </w:rPr>
        <w:t xml:space="preserve"> он более не сможет быть свободным.</w:t>
      </w:r>
      <w:r>
        <w:rPr/>
        <w:t xml:space="preserve"> (Евангелие от Филиппа)</w:t>
      </w:r>
    </w:p>
    <w:p>
      <w:pPr>
        <w:pStyle w:val="Normal"/>
        <w:rPr/>
      </w:pPr>
      <w:r>
        <w:rPr/>
        <w:t xml:space="preserve">   </w:t>
      </w:r>
      <w:r>
        <w:rPr/>
        <w:t xml:space="preserve">В рабовладельческие времена хозяин выжигал клеймо на теле своего раба, как на скотине. Чтобы удержать раба в своей власти, не требовалось применять магию, клеймо "кричало" на весь свет о принадлежности человека к разряду "вещей". И в другие эпохи законы многих государств также поддерживали разделение между власть имущими и подданными. Кстати, государство, несущее в себе, среди прочих, энергии 10-й Зоны, наверняка будет иметь в своей геральдике Орла с распростертыми или раскрытыми крыльями </w:t>
      </w:r>
      <w:r>
        <w:rPr>
          <w:lang w:val="uk-UA"/>
        </w:rPr>
        <w:t>—</w:t>
      </w:r>
      <w:r>
        <w:rPr/>
        <w:t xml:space="preserve"> символ власти, пастыря-захватчика. Оно будет стремиться к расширению своих границ путем превращения соседних территорий в свои колонии, что эзотерически значит</w:t>
      </w:r>
      <w:r>
        <w:rPr>
          <w:lang w:val="uk-UA"/>
        </w:rPr>
        <w:t xml:space="preserve"> — </w:t>
      </w:r>
      <w:r>
        <w:rPr/>
        <w:t>подведение под свое время. Одновременно будут строиться резервации</w:t>
      </w:r>
      <w:r>
        <w:rPr>
          <w:lang w:val="uk-UA"/>
        </w:rPr>
        <w:t xml:space="preserve"> —</w:t>
      </w:r>
      <w:r>
        <w:rPr/>
        <w:t xml:space="preserve"> места для содержания тех, чьи циклы развития искусственно останавливаются.</w:t>
      </w:r>
    </w:p>
    <w:p>
      <w:pPr>
        <w:pStyle w:val="Normal"/>
        <w:rPr/>
      </w:pPr>
      <w:r>
        <w:rPr/>
        <w:t xml:space="preserve">   </w:t>
      </w:r>
      <w:r>
        <w:rPr/>
        <w:t>Любая остановка циклов эволюции означает задержку на пути познания как для отдельной личности, так и для сообщества людей. Другими словами, исключается возможность прохождения Кармы, которая в 10-й Зоне, безусловно, тяжела</w:t>
      </w:r>
      <w:r>
        <w:rPr>
          <w:lang w:val="uk-UA"/>
        </w:rPr>
        <w:t xml:space="preserve"> —</w:t>
      </w:r>
      <w:r>
        <w:rPr/>
        <w:t xml:space="preserve"> ведь недаром человек попадает в ситуацию заживо погребенного.</w:t>
      </w:r>
    </w:p>
    <w:p>
      <w:pPr>
        <w:pStyle w:val="Normal"/>
        <w:rPr/>
      </w:pPr>
      <w:r>
        <w:rPr/>
        <w:t xml:space="preserve">   </w:t>
      </w:r>
      <w:r>
        <w:rPr/>
        <w:t>Здесь необходимо сделать небольшое отступление, чтобы еще раз поговорить о законах Кармы. Если быть точным, то под понятием "Карма" подразумевается несколько категорий причинно-следственных связей. Все Живое подчиняется этому закону, начиная от Космических Сущностей и до представителей Микрокосма, идущих по пути познания и проходящих положенные им Качества.</w:t>
      </w:r>
    </w:p>
    <w:p>
      <w:pPr>
        <w:pStyle w:val="Normal"/>
        <w:rPr/>
      </w:pPr>
      <w:r>
        <w:rPr/>
        <w:t>Поэтому подразделений Кармы ровно столько, сколько разновидностей Качеств, а именно,</w:t>
      </w:r>
      <w:r>
        <w:rPr>
          <w:lang w:val="uk-UA"/>
        </w:rPr>
        <w:t xml:space="preserve"> 49:</w:t>
      </w:r>
    </w:p>
    <w:p>
      <w:pPr>
        <w:pStyle w:val="Normal"/>
        <w:rPr/>
      </w:pPr>
      <w:r>
        <w:rPr>
          <w:lang w:val="uk-UA"/>
        </w:rPr>
        <w:t>3 +</w:t>
      </w:r>
      <w:r>
        <w:rPr/>
        <w:t xml:space="preserve"> Закон для З-качественных Сущностей</w:t>
      </w:r>
      <w:r>
        <w:rPr>
          <w:lang w:val="uk-UA"/>
        </w:rPr>
        <w:t xml:space="preserve"> = 4 </w:t>
      </w:r>
    </w:p>
    <w:p>
      <w:pPr>
        <w:pStyle w:val="Normal"/>
        <w:rPr/>
      </w:pPr>
      <w:r>
        <w:rPr>
          <w:lang w:val="uk-UA"/>
        </w:rPr>
        <w:t>6 +</w:t>
      </w:r>
      <w:r>
        <w:rPr/>
        <w:t xml:space="preserve"> Закон для 6-качественных Сущностей</w:t>
      </w:r>
      <w:r>
        <w:rPr>
          <w:lang w:val="uk-UA"/>
        </w:rPr>
        <w:t xml:space="preserve"> = 7 </w:t>
      </w:r>
    </w:p>
    <w:p>
      <w:pPr>
        <w:pStyle w:val="Normal"/>
        <w:rPr/>
      </w:pPr>
      <w:r>
        <w:rPr>
          <w:lang w:val="uk-UA"/>
        </w:rPr>
        <w:t>12 +</w:t>
      </w:r>
      <w:r>
        <w:rPr/>
        <w:t xml:space="preserve"> Закон для 12-качественных Сущностей</w:t>
      </w:r>
      <w:r>
        <w:rPr>
          <w:lang w:val="uk-UA"/>
        </w:rPr>
        <w:t xml:space="preserve"> = 13</w:t>
      </w:r>
    </w:p>
    <w:p>
      <w:pPr>
        <w:pStyle w:val="Normal"/>
        <w:rPr/>
      </w:pPr>
      <w:r>
        <w:rPr>
          <w:lang w:val="uk-UA"/>
        </w:rPr>
        <w:t>24 +</w:t>
      </w:r>
      <w:r>
        <w:rPr/>
        <w:t xml:space="preserve"> Закон для 24-качественных Сущностей</w:t>
      </w:r>
      <w:r>
        <w:rPr>
          <w:lang w:val="uk-UA"/>
        </w:rPr>
        <w:t xml:space="preserve"> = 25</w:t>
      </w:r>
    </w:p>
    <w:p>
      <w:pPr>
        <w:pStyle w:val="Normal"/>
        <w:rPr>
          <w:lang w:val="uk-UA"/>
        </w:rPr>
      </w:pPr>
      <w:r>
        <w:rPr>
          <w:lang w:val="uk-UA"/>
        </w:rPr>
        <w:t>49</w:t>
      </w:r>
    </w:p>
    <w:p>
      <w:pPr>
        <w:pStyle w:val="Normal"/>
        <w:rPr/>
      </w:pPr>
      <w:r>
        <w:rPr/>
        <w:t xml:space="preserve">   </w:t>
      </w:r>
      <w:r>
        <w:rPr/>
        <w:t>Человек, в зависимости от своего законного слоя проживания, должен был бы проходить соответствующие этому слою Качества (см. "Стучащему, да откроется!"). Но вследствие своего падения в животный слой, он проходит все Качества 12-качественной материнской Сущности, т.е.</w:t>
      </w:r>
      <w:r>
        <w:rPr>
          <w:lang w:val="uk-UA"/>
        </w:rPr>
        <w:t xml:space="preserve"> 12,</w:t>
      </w:r>
      <w:r>
        <w:rPr/>
        <w:t xml:space="preserve"> умноженное на</w:t>
      </w:r>
      <w:r>
        <w:rPr>
          <w:lang w:val="uk-UA"/>
        </w:rPr>
        <w:t xml:space="preserve"> 2 (12</w:t>
      </w:r>
      <w:r>
        <w:rPr/>
        <w:t xml:space="preserve"> разделенных Зон), итого</w:t>
      </w:r>
      <w:r>
        <w:rPr>
          <w:lang w:val="uk-UA"/>
        </w:rPr>
        <w:t xml:space="preserve"> — 24</w:t>
      </w:r>
      <w:r>
        <w:rPr/>
        <w:t xml:space="preserve"> Качества.</w:t>
      </w:r>
    </w:p>
    <w:p>
      <w:pPr>
        <w:pStyle w:val="Normal"/>
        <w:rPr/>
      </w:pPr>
      <w:r>
        <w:rPr/>
        <w:t xml:space="preserve">   </w:t>
      </w:r>
      <w:r>
        <w:rPr/>
        <w:t>Эта Карма, с которой приходится иметь дело человеку, и о которой говорится непосредственно в этой главе, запечатлена на эфирном и, частично, астральном телах и скоагулирована благодаря фантомам Белой Луны, Черной Луны и Черного Солнца. Кармический материал по своему составу подобен материалу мыслеформ и эманационных сущностей. Карма этого типа нарабатывается, в основном, на протяжении жизни в физическом теле, а способы ее снятия (осознание отклонений или грехов)</w:t>
      </w:r>
      <w:r>
        <w:rPr>
          <w:lang w:val="uk-UA"/>
        </w:rPr>
        <w:t xml:space="preserve"> —</w:t>
      </w:r>
      <w:r>
        <w:rPr/>
        <w:t xml:space="preserve"> в посмертии.  Если вдуматься в полученные нами представления о Карме, можно сделать вывод, что ее формирование происходит путем уплотнения мыслеформ и отождествления с ними своего Я. С другой стороны, осознание</w:t>
      </w:r>
      <w:r>
        <w:rPr>
          <w:lang w:val="uk-UA"/>
        </w:rPr>
        <w:t xml:space="preserve"> —</w:t>
      </w:r>
      <w:r>
        <w:rPr/>
        <w:t xml:space="preserve"> то есть противоположная мыслеформа</w:t>
      </w:r>
      <w:r>
        <w:rPr>
          <w:lang w:val="uk-UA"/>
        </w:rPr>
        <w:t xml:space="preserve"> —</w:t>
      </w:r>
      <w:r>
        <w:rPr/>
        <w:t xml:space="preserve"> способно рассеять кармические наслоения и в период пребывания в физическом теле. На самом деле не существует "положительной" Кармы</w:t>
      </w:r>
      <w:r>
        <w:rPr>
          <w:lang w:val="uk-UA"/>
        </w:rPr>
        <w:t xml:space="preserve"> —</w:t>
      </w:r>
      <w:r>
        <w:rPr/>
        <w:t xml:space="preserve"> просто удачно выбранный ход разрушает причинно-следственную связь, убирает причину. Под причиной надо понимать отклонение по какому-либо Качеству, рождающее свое следствие</w:t>
      </w:r>
      <w:r>
        <w:rPr>
          <w:lang w:val="uk-UA"/>
        </w:rPr>
        <w:t xml:space="preserve"> —</w:t>
      </w:r>
      <w:r>
        <w:rPr/>
        <w:t xml:space="preserve"> необходимость отклонение отработать, что воспринимается как расплата за прошлые "грехи". Вопрос искупления греха (а в нашей терминологии </w:t>
      </w:r>
      <w:r>
        <w:rPr>
          <w:lang w:val="uk-UA"/>
        </w:rPr>
        <w:t>—</w:t>
      </w:r>
      <w:r>
        <w:rPr/>
        <w:t xml:space="preserve">  проработка   отклонений)   играет исключительно важную роль во многих Учениях.</w:t>
      </w:r>
    </w:p>
    <w:p>
      <w:pPr>
        <w:pStyle w:val="Normal"/>
        <w:rPr/>
      </w:pPr>
      <w:r>
        <w:rPr/>
        <w:t xml:space="preserve">   </w:t>
      </w:r>
      <w:r>
        <w:rPr/>
        <w:t>"Карма" (санскр.</w:t>
      </w:r>
      <w:r>
        <w:rPr>
          <w:lang w:val="uk-UA"/>
        </w:rPr>
        <w:t xml:space="preserve"> —</w:t>
      </w:r>
      <w:r>
        <w:rPr/>
        <w:t xml:space="preserve"> деяние, возмездие)</w:t>
      </w:r>
      <w:r>
        <w:rPr>
          <w:lang w:val="uk-UA"/>
        </w:rPr>
        <w:t xml:space="preserve"> — </w:t>
      </w:r>
      <w:r>
        <w:rPr/>
        <w:t>главнейшее понятие в представлении большинства религий Индии о переселении (перерождении, перевоплощении) душ. Это мистическая сила, определяющая новое рождение. В соответствии с учением о Карме, совокупность деяний человека в предыдущих и данном рождении автоматически определяет его настоящую судьбу и формирует его будущие инкарнации. Также считается, что само бытие и его обстоятельства заранее заданы законом Кармы. На основании этого представления о предопределении провозглашалась кармическая закономерность рождения человека членом какой-либо этнической группы или касты. В физическом плане искусственно создавались условия для специального разделения по характеристикам рождения: от наиболее тяжких</w:t>
      </w:r>
      <w:r>
        <w:rPr>
          <w:lang w:val="uk-UA"/>
        </w:rPr>
        <w:t xml:space="preserve"> —</w:t>
      </w:r>
      <w:r>
        <w:rPr/>
        <w:t xml:space="preserve"> наследственного рабства, до наследственной аристократии. Это существенно ограничивало возможности осознания и исправления, так что, постоянно кружась в одних и тех же отклонениях, человек попадал в ситуацию, исключающую избавление от Кармы. Другими словами, он становился рабом Кармы, пребывал в остановленном времени.</w:t>
      </w:r>
    </w:p>
    <w:p>
      <w:pPr>
        <w:pStyle w:val="Normal"/>
        <w:rPr/>
      </w:pPr>
      <w:r>
        <w:rPr/>
        <w:t xml:space="preserve">   </w:t>
      </w:r>
      <w:r>
        <w:rPr/>
        <w:t>Из этого тупика существовал только один выход</w:t>
      </w:r>
      <w:r>
        <w:rPr>
          <w:lang w:val="uk-UA"/>
        </w:rPr>
        <w:t xml:space="preserve"> —</w:t>
      </w:r>
      <w:r>
        <w:rPr/>
        <w:t xml:space="preserve"> ритуальное самоубийство. Умерщвление тела переводило несчастного в еще более низкие энергии, но зато в другое Качество. Чтобы выйти из наработанной Кармы, приходилось делать петлю</w:t>
      </w:r>
      <w:r>
        <w:rPr>
          <w:lang w:val="uk-UA"/>
        </w:rPr>
        <w:t xml:space="preserve"> —</w:t>
      </w:r>
      <w:r>
        <w:rPr/>
        <w:t xml:space="preserve"> через более тяжелую Карму возвращаться к предыдущей, но уже в новых условиях. Подобная практика родила специальные ритуалы "священных" или разрешенных самоубийств, осуществляемых над собой попавшими в сети Кармы.</w:t>
      </w:r>
    </w:p>
    <w:p>
      <w:pPr>
        <w:pStyle w:val="Normal"/>
        <w:rPr/>
      </w:pPr>
      <w:r>
        <w:rPr/>
        <w:t xml:space="preserve">   </w:t>
      </w:r>
      <w:r>
        <w:rPr/>
        <w:t>Но стать рабом Кармы или обстоятельств можно и по своей воле. Для этого достаточно поддаться навязчивым мыслеформам, возникшим под влиянием какой-то ситуации. Чаще всего эти мыслеформы рождаются под воздействием эгрегориальных или стихийных сил и образуют воронку, в которую попадают неустойчивые, легко поддающиеся влиянию люди. В момент некоторого энергетического спада стать жертвой подобных мыслеформ могут и довольно сознательные личности. В результате происходит слияние индивидуальной Кармы с Кармой сообщества. Групповая Карма, как правило, разрешается в экстремальных ситуациях, где следствием является физическая смерть. При этом человек, попавший в ограниченную однородной причиной групповую Карму, уже не свободен в ситуации, он не волен самостоятельно выбирать выход из нее. Обстоятельства приведут его тем или иным путем к групповой реализации: его призовут в армию и отправят в места военных действий; он попадет вместе с пассажирами на корабль, гибнущий в шторм; его завалит с другими во время землетрясения и т.д, и т.п. Если же человек вовремя осознает, что он поддался групповой Карме</w:t>
      </w:r>
      <w:r>
        <w:rPr>
          <w:lang w:val="uk-UA"/>
        </w:rPr>
        <w:t xml:space="preserve"> —</w:t>
      </w:r>
      <w:r>
        <w:rPr/>
        <w:t xml:space="preserve"> он свободен от нее и может заняться своими собственными проблемами.</w:t>
      </w:r>
    </w:p>
    <w:p>
      <w:pPr>
        <w:pStyle w:val="Normal"/>
        <w:rPr/>
      </w:pPr>
      <w:r>
        <w:rPr/>
        <w:t xml:space="preserve">   </w:t>
      </w:r>
      <w:r>
        <w:rPr/>
        <w:t>Для наглядности рассмотрим такой пример: предположим, в некоей стране к власти приходит фашистское правительство. Всем понятно, что в результате возникнет экстремальная ситуация: возможно, будет война, возможно</w:t>
      </w:r>
      <w:r>
        <w:rPr>
          <w:lang w:val="uk-UA"/>
        </w:rPr>
        <w:t xml:space="preserve"> —</w:t>
      </w:r>
      <w:r>
        <w:rPr/>
        <w:t xml:space="preserve"> погромы. Появляются мыслеформы страха и паники. Можно с определенностью сказать, что тот, кто попался в эту воронку, в дальнейшем окажется участником и жертвой этих событий, так как "накрутил на себя" материал групповой Кармы.</w:t>
      </w:r>
    </w:p>
    <w:p>
      <w:pPr>
        <w:pStyle w:val="Normal"/>
        <w:rPr/>
      </w:pPr>
      <w:r>
        <w:rPr/>
        <w:t xml:space="preserve">   </w:t>
      </w:r>
      <w:r>
        <w:rPr/>
        <w:t>Но во все времена существовали люди, не поддающиеся общественной Карме, свободно выходящие из любых "не своих" ситуаций</w:t>
      </w:r>
      <w:r>
        <w:rPr>
          <w:lang w:val="uk-UA"/>
        </w:rPr>
        <w:t xml:space="preserve"> — </w:t>
      </w:r>
      <w:r>
        <w:rPr/>
        <w:t>те, у кого имелся иммунитет к чужеродным энергиям. В Древней Греции граждан, освобожденных от обязательных налогов, именовали "иммунными". По аналогии, так же стали называть тех, кто не заболевал во время повальных эпидемий. А эпидемия, как нетрудно догадаться,</w:t>
      </w:r>
      <w:r>
        <w:rPr>
          <w:lang w:val="uk-UA"/>
        </w:rPr>
        <w:t xml:space="preserve"> —</w:t>
      </w:r>
      <w:r>
        <w:rPr/>
        <w:t xml:space="preserve"> следствие групповой Кармы, стихийное бедствие крупного масштаба. Выработать иммунитет к групповой Карме</w:t>
      </w:r>
      <w:r>
        <w:rPr>
          <w:lang w:val="uk-UA"/>
        </w:rPr>
        <w:t xml:space="preserve"> — </w:t>
      </w:r>
      <w:r>
        <w:rPr/>
        <w:t>вот задача для тех, кто не хочет пребывать в энергиях 10-й Зоны. Так же, как иммунодефицит физического тела делает организм беззащитным против "чужих" бактерий и клеток, позволяя им обосноваться внутри его границ, так и иммунодефицит души делает ее добычей чужеродных кармических влияний. Повторяю еще раз очень важную вещь: наиболее результативный и прогрессивный способ избавления от Кармы</w:t>
      </w:r>
      <w:r>
        <w:rPr>
          <w:lang w:val="uk-UA"/>
        </w:rPr>
        <w:t xml:space="preserve"> —</w:t>
      </w:r>
      <w:r>
        <w:rPr/>
        <w:t xml:space="preserve"> осознание ее. Это как прививка Луи Пастера</w:t>
      </w:r>
      <w:r>
        <w:rPr>
          <w:lang w:val="uk-UA"/>
        </w:rPr>
        <w:t xml:space="preserve"> —</w:t>
      </w:r>
      <w:r>
        <w:rPr/>
        <w:t xml:space="preserve"> лучше легко переболеть, осознавая, чем погибнуть, поддавшись.</w:t>
      </w:r>
    </w:p>
    <w:p>
      <w:pPr>
        <w:pStyle w:val="Normal"/>
        <w:rPr/>
      </w:pPr>
      <w:r>
        <w:rPr/>
        <w:t xml:space="preserve">   </w:t>
      </w:r>
      <w:r>
        <w:rPr/>
        <w:t>Практически всем Посвященным Третьей Степени (то есть Властителям Времени и Кармы) приходилось помогать человечеству, развязывая групповую Карму, то есть, "искупать людские грехи". Подобная работа была совершена и Иисусом Христом. Она известна в Христианстве как "искупительная жертва". И я в третий раз привожу слова апостола Филиппа, являющиеся примером глубочайшего проникновения в Истину Христианского Посвящения.</w:t>
      </w:r>
    </w:p>
    <w:p>
      <w:pPr>
        <w:pStyle w:val="Normal"/>
        <w:rPr/>
      </w:pPr>
      <w:r>
        <w:rPr>
          <w:i/>
          <w:iCs/>
          <w:lang w:val="uk-UA"/>
        </w:rPr>
        <w:t>(9)</w:t>
      </w:r>
      <w:r>
        <w:rPr>
          <w:i/>
          <w:iCs/>
        </w:rPr>
        <w:t xml:space="preserve"> Христос пришел выкупить некоторых, освободить одних, спасти других. Он выкупил тех, кто чужой, сделал их своими. И он отделил своих, тех, кого он положил залогом по воле своей. Он положил душу (свою), когда пожелал, не только тогда, когда он открылся, но со дня существования мира он положил душу (свою). Когда он пожелал, тогда прежде всего он пришел взять ее, ибо она была оставлена залогом. Она была среди разбойников, и ее взяли как пленницу. Он освободил ее и спас (и) хороших в мире, и плохих.</w:t>
      </w:r>
      <w:r>
        <w:rPr/>
        <w:t xml:space="preserve"> (Евангелие от Филиппа)</w:t>
      </w:r>
    </w:p>
    <w:p>
      <w:pPr>
        <w:pStyle w:val="Normal"/>
        <w:rPr/>
      </w:pPr>
      <w:r>
        <w:rPr/>
        <w:t xml:space="preserve">   </w:t>
      </w:r>
      <w:r>
        <w:rPr/>
        <w:t>Небезынтересен и тот исторический факт, что упоминаемый нами в главе о Магии 20-й Зоны Мишель Нострадамус, в своих "Центуриях" основное внимание уделивший групповой Карме, весьма успешно вел борьбу с эпидемиями еще в</w:t>
      </w:r>
      <w:r>
        <w:rPr>
          <w:lang w:val="uk-UA"/>
        </w:rPr>
        <w:t xml:space="preserve"> XVI</w:t>
      </w:r>
      <w:r>
        <w:rPr/>
        <w:t xml:space="preserve"> веке, другими словами, освобождал от групповой Кармы и на тонком, и на физическом планах. И не напоминает ли нам "чума</w:t>
      </w:r>
      <w:r>
        <w:rPr>
          <w:lang w:val="uk-UA"/>
        </w:rPr>
        <w:t xml:space="preserve"> XX</w:t>
      </w:r>
      <w:r>
        <w:rPr/>
        <w:t xml:space="preserve"> века" СПИД</w:t>
      </w:r>
      <w:r>
        <w:rPr>
          <w:lang w:val="uk-UA"/>
        </w:rPr>
        <w:t xml:space="preserve"> — </w:t>
      </w:r>
      <w:r>
        <w:rPr/>
        <w:t>синдром приобретенного иммунодефицита (уже обнаруженный у</w:t>
      </w:r>
      <w:r>
        <w:rPr>
          <w:lang w:val="uk-UA"/>
        </w:rPr>
        <w:t xml:space="preserve"> 13</w:t>
      </w:r>
      <w:r>
        <w:rPr/>
        <w:t xml:space="preserve"> миллионов</w:t>
      </w:r>
      <w:r>
        <w:rPr>
          <w:lang w:val="uk-UA"/>
        </w:rPr>
        <w:t xml:space="preserve"> (!!!)</w:t>
      </w:r>
      <w:r>
        <w:rPr/>
        <w:t xml:space="preserve"> человек), что с приходом Третьего Луча Святого Духа настало время полностью разделаться с групповой Кармой?</w:t>
      </w:r>
    </w:p>
    <w:p>
      <w:pPr>
        <w:pStyle w:val="Normal"/>
        <w:rPr/>
      </w:pPr>
      <w:r>
        <w:rPr/>
        <w:t xml:space="preserve">   </w:t>
      </w:r>
      <w:r>
        <w:rPr/>
        <w:t>Можно привести еще один метод изменения Кармы, которому в противоположность предыдущим подходит эпитет</w:t>
      </w:r>
      <w:r>
        <w:rPr>
          <w:lang w:val="uk-UA"/>
        </w:rPr>
        <w:t xml:space="preserve"> —</w:t>
      </w:r>
      <w:r>
        <w:rPr/>
        <w:t xml:space="preserve"> "насильственный". То есть пациент просто подчиняется воле мага, без осознания отклонения. Он также при этом "раб", не свободен в выборе пути, но, как правило, все-таки дает свое согласие на эксперимент. Движет им при этом желание избавиться от каких-то жизненных затруднений или болезни. Наиболее эффективным внедрение в Карму оказывается в том случае, когда пациент находится в "невменяемом" состоянии: наркотического или алкогольного опьянения или гипноза. Чтобы осветить этот аспект более полно, приведу характерный пример насильственного изменения Кармы: отрывок из статьи профессора, доктора медицинских наук Ю.М.Пратусевича "Психоанализ Зигмунда Фрейда и современная физиология мозга" об опыте известного французского психолога и психиатра П.Жанэ.</w:t>
      </w:r>
    </w:p>
    <w:p>
      <w:pPr>
        <w:pStyle w:val="Normal"/>
        <w:rPr/>
      </w:pPr>
      <w:r>
        <w:rPr/>
        <w:t>"...В своей книге "Психологический автоматизм", опубликованной в</w:t>
      </w:r>
      <w:r>
        <w:rPr>
          <w:lang w:val="uk-UA"/>
        </w:rPr>
        <w:t xml:space="preserve"> 1899</w:t>
      </w:r>
      <w:r>
        <w:rPr/>
        <w:t xml:space="preserve"> г., Жанэ описывает клинический эксперимент с больной Мари, ослепшей на левый глаз. Погрузив ее в состояние гипнотического сна и внушив ей, что ее возраст менее</w:t>
      </w:r>
      <w:r>
        <w:rPr>
          <w:lang w:val="uk-UA"/>
        </w:rPr>
        <w:t xml:space="preserve"> 6</w:t>
      </w:r>
      <w:r>
        <w:rPr/>
        <w:t xml:space="preserve"> лет, Жанэ обнаружил, что слепота после этого исчезла. Тогда Жанэ в гипнозе выясняет причину болезни</w:t>
      </w:r>
      <w:r>
        <w:rPr>
          <w:lang w:val="uk-UA"/>
        </w:rPr>
        <w:t xml:space="preserve"> —</w:t>
      </w:r>
      <w:r>
        <w:rPr/>
        <w:t xml:space="preserve"> первый раз ее слепота появилась после того, как Мари принудили спать с мальчиком ее возраста, у которого на левой стороне лица была сыпь. Мари была этим сильно напугана. Тогда Жанэ воспроизводит в гипнозе эту ситуацию: «Я заставил ее вновь увидеть мальчика, которого она очень боялась, и убедил, что он очень славный и у него нет никакой сыпи... После двух сеансов я одержал победу: она свободно ласкала воображаемого мальчика. Чувствительность левой стороны восстановилась, и, когда я ее разбудил, Мари прекрасно видела левым глазом водит животное на скотный двор и в курятник».</w:t>
      </w:r>
    </w:p>
    <w:p>
      <w:pPr>
        <w:pStyle w:val="Normal"/>
        <w:rPr/>
      </w:pPr>
      <w:r>
        <w:rPr/>
        <w:t xml:space="preserve">   </w:t>
      </w:r>
      <w:r>
        <w:rPr/>
        <w:t>В других опытах на Мари Жанэ восстанавливает под гипнозом не только первичную травмирующую ситуацию, приведшую к заболеванию, но и устраняет после серии гипнотических внушений восстановленные им переживания, ставшие в прошлом причиной потери чувствительности."</w:t>
      </w:r>
    </w:p>
    <w:p>
      <w:pPr>
        <w:pStyle w:val="Normal"/>
        <w:rPr/>
      </w:pPr>
      <w:r>
        <w:rPr/>
        <w:t xml:space="preserve">    </w:t>
      </w:r>
      <w:r>
        <w:rPr/>
        <w:t>Но "насильственными" методами часто пользуются для достижения прямо противоположного результата</w:t>
      </w:r>
      <w:r>
        <w:rPr>
          <w:lang w:val="uk-UA"/>
        </w:rPr>
        <w:t xml:space="preserve"> —</w:t>
      </w:r>
      <w:r>
        <w:rPr/>
        <w:t xml:space="preserve"> ведь массовое внушение легко может направить толпу под групповую Карму. Оратор, обладающий гипнотическими возможностями, способен даже опосредованно (например, с телевизионного экрана) загнать массы людей в воронку рождающих Карму мыслеформ. Если вы усвоили особенности Магии Качества 5-й Зоны, сказанное здесь будет вам понятным.</w:t>
      </w:r>
    </w:p>
    <w:p>
      <w:pPr>
        <w:pStyle w:val="Normal"/>
        <w:rPr/>
      </w:pPr>
      <w:r>
        <w:rPr/>
        <w:t xml:space="preserve">   </w:t>
      </w:r>
      <w:r>
        <w:rPr/>
        <w:t xml:space="preserve">Очевидно, что в энергетической нише нерожденной 10-й Зоны искусственно аккумулировалось синтетическое Качество, в котором есть многое от рожденных Зон. Это уродец, но, к сожалению, вполне жизнеспособный. Это </w:t>
      </w:r>
      <w:r>
        <w:rPr>
          <w:lang w:val="uk-UA"/>
        </w:rPr>
        <w:t>—</w:t>
      </w:r>
      <w:r>
        <w:rPr/>
        <w:t xml:space="preserve"> Кащей Бессмертный русских сказок, чья смерть скрыта за семью оболочками. Это</w:t>
      </w:r>
      <w:r>
        <w:rPr>
          <w:lang w:val="uk-UA"/>
        </w:rPr>
        <w:t xml:space="preserve"> — </w:t>
      </w:r>
      <w:r>
        <w:rPr/>
        <w:t>порождение Царства Тьмы, гидра, чьи щупальца опутывают человека во всех проявлениях его материальной жизни, неумирающий противник, с которым встречается человек на пути к Совершенству.</w:t>
      </w:r>
    </w:p>
    <w:p>
      <w:pPr>
        <w:pStyle w:val="Normal"/>
        <w:rPr/>
      </w:pPr>
      <w:r>
        <w:rPr/>
        <w:t xml:space="preserve">   </w:t>
      </w:r>
      <w:r>
        <w:rPr/>
        <w:t>Описанные выше закономерности причинно-следственных связей уместно объединить под названием "Низшая Карма", так как она завязывается исключительно под влиянием эманаций человека, проходящего свой путь в физическом теле. Представители Животного Царства не имеют подобной Кармы. Их жизнь подчинена своим законам и то, что они приостанавливаются на своем эволюционном пути</w:t>
      </w:r>
      <w:r>
        <w:rPr>
          <w:lang w:val="uk-UA"/>
        </w:rPr>
        <w:t xml:space="preserve"> —</w:t>
      </w:r>
      <w:r>
        <w:rPr/>
        <w:t xml:space="preserve"> вина человека. Заняв животную энергетическую нишу эфирного слоя и используя материал животных для строительства своих тел, человек обеспечил себе наличие Низшей Кармы, или "совершил первородный грех". Животному приходиться материализовываться, используя, если так можно выразиться, некачественную ауру, уже заполненную человеческими эманациями. Это приводит к появлению большого количества видов "домашних" животных и уменьшает число "диких" форм (каждый час на Земле исчезает один вид представителей Животного Царства). Аура, хранящая на себе следы кармических шаблонок, при-</w:t>
      </w:r>
    </w:p>
    <w:p>
      <w:pPr>
        <w:pStyle w:val="Normal"/>
        <w:rPr/>
      </w:pPr>
      <w:r>
        <w:rPr>
          <w:i/>
          <w:iCs/>
          <w:lang w:val="uk-UA"/>
        </w:rPr>
        <w:t>(116)</w:t>
      </w:r>
      <w:r>
        <w:rPr>
          <w:i/>
          <w:iCs/>
        </w:rPr>
        <w:t xml:space="preserve"> Иисус сказал: Горе той плоти, которая зависит от души; горе той душе, которая зависит от плоти.</w:t>
      </w:r>
      <w:r>
        <w:rPr/>
        <w:t xml:space="preserve"> (Евангелие от Фомы)</w:t>
      </w:r>
    </w:p>
    <w:p>
      <w:pPr>
        <w:pStyle w:val="Normal"/>
        <w:rPr/>
      </w:pPr>
      <w:r>
        <w:rPr/>
        <w:t>Надеюсь, все вышесказанное поможет вам понять смысл магико-теургической операции, проведенной группой людей в ключе нашего Учения. В то время, когда я писала эти строки, весной</w:t>
      </w:r>
      <w:r>
        <w:rPr>
          <w:lang w:val="uk-UA"/>
        </w:rPr>
        <w:t xml:space="preserve"> 1994</w:t>
      </w:r>
      <w:r>
        <w:rPr/>
        <w:t xml:space="preserve"> г., в Москве, да и в остальных районах СНГ с небывалой скоростью распространялась эпидемия дифтерии. Ею болели и взрослые, и дети, причем исход болезни иногда бывал летальным, поэтому населению предлагалось (а порой и предписывалось в обязательном порядке) пройти вакцинацию. Казалось бы, что такого, пойти "строем" и сделать прививку от заражения. Но для слушателей нашей Школы и других людей, пожелавших участвовать в магической операции, в это простое действо была введена мыслеформа: "Сделавший прививку больше не подпадает под действие общественной Кармы!" Эта мыслеформа, поддержанная теургически, т.е. на уровне высоких энергий, снимала с тонких тел человека те фантомные наслоения, которые притягивали его к общей Карме города, эгрегора, группы, и, с другой стороны, соединила под одной идеей Учения всех, сознательно принявших участие в этом действии.</w:t>
      </w:r>
    </w:p>
    <w:p>
      <w:pPr>
        <w:pStyle w:val="Normal"/>
        <w:rPr/>
      </w:pPr>
      <w:r>
        <w:rPr/>
        <w:t xml:space="preserve">   </w:t>
      </w:r>
      <w:r>
        <w:rPr/>
        <w:t>В то же самое время государственный эгрегор также проводил подобную акцию, на которую "паства" шла полностью бессознательно. Моя близкая подруга, работающая в государственном учреждении, рассказывала, что движущей силой похода на прививку стала альтернатива; "Не сделаешь прививку</w:t>
      </w:r>
      <w:r>
        <w:rPr>
          <w:lang w:val="uk-UA"/>
        </w:rPr>
        <w:t xml:space="preserve"> —</w:t>
      </w:r>
      <w:r>
        <w:rPr/>
        <w:t xml:space="preserve"> не получишь зарплату!" Вот это в стиле эгрегора! Какие плоды на тонком плане может принести действие, сопровождаемое такой мыслеформой? Ясно, что оно произведено по Качеству 10-й Зоны, и последствия его очевидны: раб эгрегора еще туже затянул ярмо на своей шее.</w:t>
      </w:r>
    </w:p>
    <w:p>
      <w:pPr>
        <w:pStyle w:val="Normal"/>
        <w:rPr/>
      </w:pPr>
      <w:r>
        <w:rPr/>
        <w:t xml:space="preserve">   </w:t>
      </w:r>
      <w:r>
        <w:rPr/>
        <w:t>Вот вам образцы сознательной и бессознательной магии</w:t>
      </w:r>
      <w:r>
        <w:rPr>
          <w:lang w:val="uk-UA"/>
        </w:rPr>
        <w:t xml:space="preserve"> —</w:t>
      </w:r>
      <w:r>
        <w:rPr/>
        <w:t xml:space="preserve"> одно и то же действо может привести к диаметрально противоположным результатам в зависимости от идеи, выраженной мыслеформой.</w:t>
      </w:r>
    </w:p>
    <w:p>
      <w:pPr>
        <w:pStyle w:val="Normal"/>
        <w:rPr/>
      </w:pPr>
      <w:r>
        <w:rPr/>
        <w:t xml:space="preserve">   </w:t>
      </w:r>
      <w:r>
        <w:rPr/>
        <w:t>Мой совет начинающему "Вездесущему"</w:t>
      </w:r>
      <w:r>
        <w:rPr>
          <w:lang w:val="uk-UA"/>
        </w:rPr>
        <w:t xml:space="preserve"> — </w:t>
      </w:r>
      <w:r>
        <w:rPr/>
        <w:t>внимательно присматривайтесь ко всему, что делается вокруг вас. Все, что происходит, может стать причиной; и все, что происходит</w:t>
      </w:r>
      <w:r>
        <w:rPr>
          <w:lang w:val="uk-UA"/>
        </w:rPr>
        <w:t xml:space="preserve"> —</w:t>
      </w:r>
      <w:r>
        <w:rPr/>
        <w:t xml:space="preserve"> есть следствие какой-либо причины.</w:t>
      </w:r>
    </w:p>
    <w:p>
      <w:pPr>
        <w:pStyle w:val="Normal"/>
        <w:rPr/>
      </w:pPr>
      <w:r>
        <w:rPr/>
        <w:t xml:space="preserve">                                                </w:t>
      </w:r>
    </w:p>
    <w:p>
      <w:pPr>
        <w:pStyle w:val="Normal"/>
        <w:rPr/>
      </w:pPr>
      <w:r>
        <w:rPr/>
        <w:t xml:space="preserve">                                    </w:t>
      </w:r>
      <w:r>
        <w:rPr>
          <w:b/>
          <w:bCs/>
        </w:rPr>
        <w:t>ПРИЛОЖЕНИЕ К ГЛАВЕ III</w:t>
      </w:r>
    </w:p>
    <w:p>
      <w:pPr>
        <w:pStyle w:val="Normal"/>
        <w:rPr/>
      </w:pPr>
      <w:r>
        <w:rPr>
          <w:i/>
          <w:iCs/>
        </w:rPr>
        <w:t xml:space="preserve">Из сочинения Оригена* "О началах" </w:t>
      </w:r>
      <w:r>
        <w:rPr/>
        <w:t>Глава Х</w:t>
      </w:r>
    </w:p>
    <w:p>
      <w:pPr>
        <w:pStyle w:val="Normal"/>
        <w:rPr/>
      </w:pPr>
      <w:r>
        <w:rPr/>
        <w:t>О ВОСКРЕСЕНИИ И СУДЕ, ОБ АДСКОМ ОГНЕ И НАКАЗАНИЯХ</w:t>
      </w:r>
    </w:p>
    <w:p>
      <w:pPr>
        <w:pStyle w:val="Normal"/>
        <w:rPr>
          <w:lang w:val="uk-UA"/>
        </w:rPr>
      </w:pPr>
      <w:r>
        <w:rPr>
          <w:lang w:val="uk-UA"/>
        </w:rPr>
      </w:r>
    </w:p>
    <w:p>
      <w:pPr>
        <w:pStyle w:val="Normal"/>
        <w:rPr/>
      </w:pPr>
      <w:r>
        <w:rPr/>
        <w:t xml:space="preserve"> </w:t>
      </w:r>
      <w:r>
        <w:rPr/>
        <w:t>У пророка Исайи мы находим указание, что у каждого есть собственный огонь, которым он наказывается. Пророк говорит: "все вы, которые выжигаете огонь, идите в пламень огня вашего" (Исайи</w:t>
      </w:r>
      <w:r>
        <w:rPr>
          <w:lang w:val="uk-UA"/>
        </w:rPr>
        <w:t xml:space="preserve"> 50.11).</w:t>
      </w:r>
      <w:r>
        <w:rPr/>
        <w:t xml:space="preserve"> Этими словами указывается, по-видимому, то, что каждый грешник сам для себя зажигает пламя собственного огня, но не погружается в какой-то огонь, зажженный уже раньше (кем-то) другим или прежде него существовавший. Материей и пищей для этого огня служат наши грехи, которые апостол Павел называет деревом, травою и соломою</w:t>
      </w:r>
      <w:r>
        <w:rPr>
          <w:lang w:val="uk-UA"/>
        </w:rPr>
        <w:t xml:space="preserve"> (1</w:t>
      </w:r>
      <w:r>
        <w:rPr/>
        <w:t xml:space="preserve"> Кор.</w:t>
      </w:r>
      <w:r>
        <w:rPr>
          <w:lang w:val="uk-UA"/>
        </w:rPr>
        <w:t xml:space="preserve"> 3.12).</w:t>
      </w:r>
      <w:r>
        <w:rPr/>
        <w:t xml:space="preserve"> Известно, что излишество пищи и неблагоприятное количество и качество ее производят лихорадки, и притом</w:t>
      </w:r>
      <w:r>
        <w:rPr>
          <w:lang w:val="uk-UA"/>
        </w:rPr>
        <w:t xml:space="preserve"> —</w:t>
      </w:r>
      <w:r>
        <w:rPr/>
        <w:t xml:space="preserve"> лихорадки различного рода или продолжительности, смотря по тому, в какой мере допущенное невоздержание подготовило материал и жар для лихорадки; это количество материи, собравшееся вследствие различной неумеренности, и служит причиной или более тяжкой, или более слабой болезни. Так, я думаю, и душа собирает в себе множество злых дел и обилие грехов; в надлежащее же время все это собрание зла воспламеняется для наказания и возгорается для мук. Тогда самый ум или совесть божественною силою будет воспроизводить в памяти все, некоторые знаки или формы чего ум отпечатлел в себе при совершении грехов, (будет воспроизводить) все, что сделал гнусного или что совершил нечестивого, и, таким образом, будет видеть перед своими глазами некоторую историю своих преступлений. Тогда сама совесть будет преследовать и бить себя своими собственными рожнами и сама сделается своею обвинительницей. По моему мнению, так понимал это и апостол Павел; он говорит: "Дело закона написано у них в сердцах, о чем свидетельствует совесть их и мысли их, то обвиняющие, то оправдывающие одна другую,</w:t>
      </w:r>
      <w:r>
        <w:rPr>
          <w:lang w:val="uk-UA"/>
        </w:rPr>
        <w:t xml:space="preserve"> —</w:t>
      </w:r>
      <w:r>
        <w:rPr/>
        <w:t xml:space="preserve"> в день, когда, по благовествованию моему, Бог будет судить тайные дела человеков через Иисуса Христа" (Римл. </w:t>
      </w:r>
      <w:r>
        <w:rPr>
          <w:lang w:val="uk-UA"/>
        </w:rPr>
        <w:t>2.15-16).</w:t>
      </w:r>
      <w:r>
        <w:rPr/>
        <w:t xml:space="preserve"> Из этих слов понятно, что орудия мучения образуются вокруг самой субстанции души, (именно) из гибельных греховных настроений.</w:t>
      </w:r>
      <w:r>
        <w:rPr>
          <w:i/>
          <w:iCs/>
        </w:rPr>
        <w:t xml:space="preserve">  </w:t>
      </w:r>
      <w:r>
        <w:rPr/>
        <w:t>Для сравнения письмо Иеронима к Авиту: «Огни геенские и муки», которыми Писание угрожает грешникам, Ориген полагает не в наказаниях, а в совести грешников. Силою и могуществом Бога пред нашими глазами появляется полное воспоминание о грехах, и как бы из некоторых семян, посеянных в душе, восходит целая жатва пороков, и пред нашим взором рисуется полная картина всего того, что мы сделали в жизни постыдного или нечестивого, и ум, созерцая прежние похоти, казнится горением совести и пронзается стрелами раскаяния".</w:t>
      </w:r>
    </w:p>
    <w:p>
      <w:pPr>
        <w:pStyle w:val="Normal"/>
        <w:rPr/>
      </w:pPr>
      <w:r>
        <w:rPr/>
        <w:t xml:space="preserve">   </w:t>
      </w:r>
      <w:r>
        <w:rPr/>
        <w:t xml:space="preserve">Но чтобы понимание этого предмета не казалось тебе довольно трудным, можно усмотреть его (понимание) из тех расстройств (болезней) под влиянием страстей, которые обыкновенно случаются с душами, а именно, когда душа или разжигается пламенем любви или ревности, или когда иссушается огнем зависти, или возбуждается гневом, или снедается величайшим безумием или печалью. Известно, что некоторые люди, чувствуя невыносимость этих чрезмерных страданий, нашли более сносным подвергнуться смерти, чем терпеть муки такого рода. Итак, рассмотри: для этих людей, которые подвержены этим страданиям от пороков, о каких мы сказали выше, и которые, находясь еще в этой жизни, не могли приобрести себе никакого исправления, но так и отошли из этого мира, </w:t>
      </w:r>
      <w:r>
        <w:rPr>
          <w:lang w:val="uk-UA"/>
        </w:rPr>
        <w:t>—</w:t>
      </w:r>
      <w:r>
        <w:rPr/>
        <w:t xml:space="preserve"> достаточно ли для них, в качестве наказания, того, что они мучатся этими самыми наслоениями, остающимися в них, т.е. настроениями гнева, или ярости, или безумия, или печали, смертоносный яд которых не был ослаблен в этой жизни никаким лекарством исправления? Или, может быть, эти настроения их изменятся, и они будут мучиться рожнами общего наказания? Но можно, думаю, представить и другой вид наказаний. Как члены тела, отделенные и оторванные от своих связей, производят, чувствуем мы, страшное и болезненное мучение, так и душа, когда окажется вне порядка и связи или вне той гармонии, в которой она сотворена Богом для добрых дел и плодотворного чувствования, будет чувствовать разлад с собою во всех своих разумных движениях, будет нести, нужно думать, наказание и муку (этого) разлада с собою и будет чувствовать возмездие за свое непостоянство и беспорядочность. Когда это разделение и разлад души испытаны (ею) в огне, как мы его понимаем, то, без сомнения, (этим) полагается для нее основание более прочной связи и обновления.</w:t>
      </w:r>
    </w:p>
    <w:p>
      <w:pPr>
        <w:pStyle w:val="Normal"/>
        <w:rPr/>
      </w:pPr>
      <w:r>
        <w:rPr/>
        <w:t xml:space="preserve">Здесь все в чудно сжатой картине </w:t>
      </w:r>
    </w:p>
    <w:p>
      <w:pPr>
        <w:pStyle w:val="Normal"/>
        <w:rPr/>
      </w:pPr>
      <w:r>
        <w:rPr/>
        <w:t xml:space="preserve">Представлено Духом Святым: </w:t>
      </w:r>
    </w:p>
    <w:p>
      <w:pPr>
        <w:pStyle w:val="Normal"/>
        <w:rPr/>
      </w:pPr>
      <w:r>
        <w:rPr/>
        <w:t xml:space="preserve">И мир, существующий ныне, </w:t>
      </w:r>
    </w:p>
    <w:p>
      <w:pPr>
        <w:pStyle w:val="Normal"/>
        <w:rPr/>
      </w:pPr>
      <w:r>
        <w:rPr/>
        <w:t>И Бог, управляющий им,</w:t>
      </w:r>
    </w:p>
    <w:p>
      <w:pPr>
        <w:pStyle w:val="Normal"/>
        <w:rPr/>
      </w:pPr>
      <w:r>
        <w:rPr/>
        <w:t xml:space="preserve">И Сущего в мире значенье, </w:t>
      </w:r>
    </w:p>
    <w:p>
      <w:pPr>
        <w:pStyle w:val="Normal"/>
        <w:rPr/>
      </w:pPr>
      <w:r>
        <w:rPr/>
        <w:t>Причина, и цель, и конец,</w:t>
      </w:r>
    </w:p>
    <w:p>
      <w:pPr>
        <w:pStyle w:val="Normal"/>
        <w:rPr/>
      </w:pPr>
      <w:r>
        <w:rPr/>
        <w:t>И Вечного Сына рожденье,</w:t>
      </w:r>
    </w:p>
    <w:p>
      <w:pPr>
        <w:pStyle w:val="Normal"/>
        <w:rPr/>
      </w:pPr>
      <w:r>
        <w:rPr/>
        <w:t xml:space="preserve">И Крест, и терновый венец. </w:t>
      </w:r>
      <w:r>
        <w:rPr>
          <w:i/>
          <w:iCs/>
        </w:rPr>
        <w:t>Иван Никитин</w:t>
      </w:r>
    </w:p>
    <w:p>
      <w:pPr>
        <w:pStyle w:val="Normal"/>
        <w:rPr>
          <w:i/>
          <w:i/>
          <w:iCs/>
        </w:rPr>
      </w:pPr>
      <w:r>
        <w:rPr>
          <w:i/>
          <w:iCs/>
        </w:rPr>
      </w:r>
    </w:p>
    <w:p>
      <w:pPr>
        <w:pStyle w:val="Normal"/>
        <w:rPr/>
      </w:pPr>
      <w:r>
        <w:rPr>
          <w:b/>
          <w:bCs/>
        </w:rPr>
        <w:t>ГЛАВА</w:t>
      </w:r>
      <w:r>
        <w:rPr>
          <w:b/>
          <w:bCs/>
          <w:lang w:val="uk-UA"/>
        </w:rPr>
        <w:t xml:space="preserve"> 4</w:t>
      </w:r>
    </w:p>
    <w:p>
      <w:pPr>
        <w:pStyle w:val="Normal"/>
        <w:rPr>
          <w:b/>
          <w:b/>
          <w:bCs/>
        </w:rPr>
      </w:pPr>
      <w:r>
        <w:rPr>
          <w:b/>
          <w:bCs/>
        </w:rPr>
        <w:t>Магия 4-й Зоны</w:t>
      </w:r>
    </w:p>
    <w:p>
      <w:pPr>
        <w:pStyle w:val="Normal"/>
        <w:rPr/>
      </w:pPr>
      <w:r>
        <w:rPr/>
        <w:t xml:space="preserve">Буква </w:t>
      </w:r>
      <w:r>
        <w:rPr>
          <w:rFonts w:cs="Arial" w:ascii="Arial" w:hAnsi="Arial"/>
          <w:sz w:val="20"/>
          <w:szCs w:val="20"/>
        </w:rPr>
        <w:drawing>
          <wp:inline distT="0" distB="0" distL="0" distR="0">
            <wp:extent cx="2095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t xml:space="preserve"> Звук</w:t>
      </w:r>
      <w:r>
        <w:rPr>
          <w:lang w:val="uk-UA"/>
        </w:rPr>
        <w:t xml:space="preserve"> "X"</w:t>
      </w:r>
    </w:p>
    <w:p>
      <w:pPr>
        <w:pStyle w:val="Normal"/>
        <w:rPr/>
      </w:pPr>
      <w:r>
        <w:rPr/>
        <w:t xml:space="preserve">       </w:t>
      </w:r>
      <w:r>
        <w:rPr>
          <w:rFonts w:cs="Arial" w:ascii="Arial" w:hAnsi="Arial"/>
          <w:sz w:val="20"/>
          <w:szCs w:val="20"/>
        </w:rPr>
        <w:drawing>
          <wp:inline distT="0" distB="0" distL="0" distR="0">
            <wp:extent cx="723900" cy="838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43" r="-50" b="-43"/>
                    <a:stretch>
                      <a:fillRect/>
                    </a:stretch>
                  </pic:blipFill>
                  <pic:spPr bwMode="auto">
                    <a:xfrm>
                      <a:off x="0" y="0"/>
                      <a:ext cx="723900" cy="838200"/>
                    </a:xfrm>
                    <a:prstGeom prst="rect">
                      <a:avLst/>
                    </a:prstGeom>
                  </pic:spPr>
                </pic:pic>
              </a:graphicData>
            </a:graphic>
          </wp:inline>
        </w:drawing>
      </w:r>
    </w:p>
    <w:p>
      <w:pPr>
        <w:pStyle w:val="Normal"/>
        <w:rPr/>
      </w:pPr>
      <w:r>
        <w:rPr/>
        <w:t xml:space="preserve">             </w:t>
      </w:r>
      <w:r>
        <w:rPr/>
        <w:t>Конус</w:t>
      </w:r>
    </w:p>
    <w:p>
      <w:pPr>
        <w:pStyle w:val="Normal"/>
        <w:rPr/>
      </w:pPr>
      <w:r>
        <w:rPr/>
      </w:r>
    </w:p>
    <w:p>
      <w:pPr>
        <w:pStyle w:val="Normal"/>
        <w:rPr/>
      </w:pPr>
      <w:r>
        <w:rPr/>
        <w:t xml:space="preserve">   </w:t>
      </w:r>
      <w:r>
        <w:rPr/>
        <w:t>В Пифагорейской системе геометрической символики первой законченной (замкнутой) формой считается треугольник. Но это форма двумерная, не имеющая глубины, т.е. внутреннего движения. Вращая треугольник вокруг медианы, получим уже пространственную, движущуюся (имеющую свой Цикл, живую) фигуру Конуса. Итак</w:t>
      </w:r>
      <w:r>
        <w:rPr>
          <w:lang w:val="uk-UA"/>
        </w:rPr>
        <w:t xml:space="preserve"> —</w:t>
      </w:r>
      <w:r>
        <w:rPr/>
        <w:t xml:space="preserve"> Конус</w:t>
      </w:r>
      <w:r>
        <w:rPr>
          <w:lang w:val="uk-UA"/>
        </w:rPr>
        <w:t xml:space="preserve"> —</w:t>
      </w:r>
      <w:r>
        <w:rPr/>
        <w:t xml:space="preserve"> это первая самобытная структура или "зародыш".</w:t>
      </w:r>
    </w:p>
    <w:p>
      <w:pPr>
        <w:pStyle w:val="Normal"/>
        <w:rPr/>
      </w:pPr>
      <w:r>
        <w:rPr/>
        <w:t xml:space="preserve">   </w:t>
      </w:r>
      <w:r>
        <w:rPr/>
        <w:t>Так что же такое Истина? Как нам следует толковать это понятие, имеющее первостепенную важность</w:t>
      </w:r>
      <w:r>
        <w:rPr>
          <w:lang w:val="uk-UA"/>
        </w:rPr>
        <w:t xml:space="preserve"> —</w:t>
      </w:r>
      <w:r>
        <w:rPr/>
        <w:t xml:space="preserve"> ведь только знание Истины, как выяснилось в главе о Магии 20-й Зоны, дает </w:t>
      </w:r>
      <w:r>
        <w:rPr>
          <w:i/>
          <w:iCs/>
        </w:rPr>
        <w:t>Свободу"</w:t>
      </w:r>
      <w:r>
        <w:rPr/>
        <w:t xml:space="preserve"> Качество 4-й Зоны невозможно рассматривать в отрыве от парного ему Качества 20-й Зоны. Они представляют собой овеществленный принцип разделения на противоположные начала внутри Земли. Им соответствуют библейские Адам и Ева, и за легендами о первых людях скрывается огромнейший пласт знаний о первопричинах и первоследствиях. Вспомните слова Галатра (воплощения Качества 20-й Зоны, ее Царя): </w:t>
      </w:r>
      <w:r>
        <w:rPr>
          <w:i/>
          <w:iCs/>
        </w:rPr>
        <w:t>"Я воин и двигатель прогресса. Я страж у ворот, ведущих к безграничному познанию и вездесущности. Связь времен и событий, ритм рождения и смерти народов, знание закона причин и следствий открывается тем, кто впущен во дворец познания."</w:t>
      </w:r>
      <w:r>
        <w:rPr/>
        <w:t xml:space="preserve"> (См. "Стучащему, да откроется!"). Дворец познания символизирует его супруга Хева, являющая собой принцип вынашивания Идеи и рождения из нее Истины. Истину же можно рассматривать как первую форму тонкой Идеи, когда Идея обретает структуру и облекается плотью подвижного материала мыслеформ и слова.</w:t>
      </w:r>
    </w:p>
    <w:p>
      <w:pPr>
        <w:pStyle w:val="Normal"/>
        <w:rPr/>
      </w:pPr>
      <w:r>
        <w:rPr/>
        <w:t xml:space="preserve">   </w:t>
      </w:r>
      <w:r>
        <w:rPr/>
        <w:t>Пантакль Магии 4-й Зоны</w:t>
      </w:r>
      <w:r>
        <w:rPr>
          <w:lang w:val="uk-UA"/>
        </w:rPr>
        <w:t xml:space="preserve"> —</w:t>
      </w:r>
      <w:r>
        <w:rPr/>
        <w:t xml:space="preserve"> КОНУС</w:t>
      </w:r>
      <w:r>
        <w:rPr>
          <w:lang w:val="uk-UA"/>
        </w:rPr>
        <w:t xml:space="preserve"> — </w:t>
      </w:r>
      <w:r>
        <w:rPr/>
        <w:t>символизирует собой первородную пространственно-временную форму.</w:t>
      </w:r>
    </w:p>
    <w:p>
      <w:pPr>
        <w:pStyle w:val="Normal"/>
        <w:rPr/>
      </w:pPr>
      <w:r>
        <w:rPr/>
        <w:t xml:space="preserve">   </w:t>
      </w:r>
      <w:r>
        <w:rPr/>
        <w:t>Рассматривая конус во вращении, получаем воронку, всасывающий турбулент.</w:t>
      </w:r>
    </w:p>
    <w:p>
      <w:pPr>
        <w:pStyle w:val="Normal"/>
        <w:rPr/>
      </w:pPr>
      <w:r>
        <w:rPr/>
        <w:t>Таким образом, выявляется еще один аспект Качества 4-й Зоны</w:t>
      </w:r>
      <w:r>
        <w:rPr>
          <w:lang w:val="uk-UA"/>
        </w:rPr>
        <w:t xml:space="preserve"> —</w:t>
      </w:r>
      <w:r>
        <w:rPr/>
        <w:t xml:space="preserve"> стягивание материала и утяжеление его массы, за счет чего происходит "падение по энергиям". В ключе нашей темы </w:t>
      </w:r>
      <w:r>
        <w:rPr>
          <w:lang w:val="uk-UA"/>
        </w:rPr>
        <w:t>—</w:t>
      </w:r>
      <w:r>
        <w:rPr/>
        <w:t xml:space="preserve"> это стягивание Идеи в виде первоформы в более густой материал.   Многозначительно здесь звучит и имя Царицы Зоны</w:t>
      </w:r>
      <w:r>
        <w:rPr>
          <w:lang w:val="uk-UA"/>
        </w:rPr>
        <w:t xml:space="preserve"> —</w:t>
      </w:r>
      <w:r>
        <w:rPr/>
        <w:t xml:space="preserve"> Хева, которое естественно ассоциируется для нас с ветхозаветной Евой, увлекшей, стянувшей Адама в "падение".</w:t>
      </w:r>
    </w:p>
    <w:p>
      <w:pPr>
        <w:pStyle w:val="Normal"/>
        <w:rPr/>
      </w:pPr>
      <w:r>
        <w:rPr/>
        <w:t>Эзотерически Качество 4-й Зоны относится к Стихии Земли, и этим обусловлена его тенденция к уплотнению материала путем Познания, т.е. структурирования его. Библейская Ева, душа Познания, позвавшая за собой Человечество в воронку материала,</w:t>
      </w:r>
      <w:r>
        <w:rPr>
          <w:lang w:val="uk-UA"/>
        </w:rPr>
        <w:t xml:space="preserve"> —</w:t>
      </w:r>
      <w:r>
        <w:rPr/>
        <w:t xml:space="preserve"> персонификация этого Качества. Итак, Женское начало 4-й Зоны, защищенное мужественностью 20-й Зоны, послало в путь, в материал </w:t>
      </w:r>
      <w:r>
        <w:rPr>
          <w:i/>
          <w:iCs/>
        </w:rPr>
        <w:t>Сына, т.е.</w:t>
      </w:r>
      <w:r>
        <w:rPr/>
        <w:t xml:space="preserve"> Человечество. Это же начало осталось как бы связующим звеном, соединяющим познавательный принцип всех слоев Подзеркалья и Надзеркалья, и постепенно приобрело черты Божественности в виде Премудрости Божией, Софии. В дальнейшем познание Истины олицетворилось в женских образах греческой Афины, римской Минервы, христианской Богоматери, Девы Марии.</w:t>
      </w:r>
    </w:p>
    <w:p>
      <w:pPr>
        <w:pStyle w:val="Normal"/>
        <w:rPr/>
      </w:pPr>
      <w:r>
        <w:rPr/>
        <w:t xml:space="preserve">Много слов в своих притчах посвящает божественной Премудрости Соломон, величайший мудрец и маг: </w:t>
      </w:r>
      <w:r>
        <w:rPr>
          <w:i/>
          <w:iCs/>
        </w:rPr>
        <w:t xml:space="preserve">"Не премудрость ли взывает? Не разум ли возвышает голос свой?" </w:t>
      </w:r>
      <w:r>
        <w:rPr>
          <w:lang w:val="uk-UA"/>
        </w:rPr>
        <w:t>(6,1)</w:t>
      </w:r>
      <w:r>
        <w:rPr/>
        <w:t xml:space="preserve"> </w:t>
      </w:r>
      <w:r>
        <w:rPr>
          <w:i/>
          <w:iCs/>
        </w:rPr>
        <w:t>..."Господь имел меня началом пути своего, прежде созданий Своих,</w:t>
      </w:r>
      <w:r>
        <w:rPr/>
        <w:t xml:space="preserve"> искоки"(8,22)</w:t>
      </w:r>
      <w:r>
        <w:rPr>
          <w:lang w:val="uk-UA"/>
        </w:rPr>
        <w:t xml:space="preserve"> —</w:t>
      </w:r>
      <w:r>
        <w:rPr/>
        <w:t xml:space="preserve"> эти слова проносятся перед внутренним слухом царя-пророка.</w:t>
      </w:r>
    </w:p>
    <w:p>
      <w:pPr>
        <w:pStyle w:val="Normal"/>
        <w:rPr/>
      </w:pPr>
      <w:r>
        <w:rPr/>
        <w:t xml:space="preserve">   </w:t>
      </w:r>
      <w:r>
        <w:rPr/>
        <w:t xml:space="preserve">Афина мыслилась как Великая Богиня-Мать, воплощение мудрости. Демокрит считал ее </w:t>
      </w:r>
      <w:r>
        <w:rPr>
          <w:i/>
          <w:iCs/>
        </w:rPr>
        <w:t>разумностью.</w:t>
      </w:r>
      <w:r>
        <w:rPr/>
        <w:t xml:space="preserve"> В поздней античности Афина являлась принципом неделимости Космического Ума и символом всеобъемлющей мировой мудрости. Минерва</w:t>
      </w:r>
      <w:r>
        <w:rPr>
          <w:lang w:val="uk-UA"/>
        </w:rPr>
        <w:t xml:space="preserve"> —</w:t>
      </w:r>
      <w:r>
        <w:rPr/>
        <w:t xml:space="preserve"> покровительница ремесел и искусств, позднее становится богиней писателей и актеров. В этрусской мифологии аналогичную роль играет Менрва, богиня ремесленников и рожениц. Все эти персоны выполняют отчасти и мужские функции, они </w:t>
      </w:r>
      <w:r>
        <w:rPr>
          <w:lang w:val="uk-UA"/>
        </w:rPr>
        <w:t>—</w:t>
      </w:r>
      <w:r>
        <w:rPr/>
        <w:t xml:space="preserve"> воительницы, обладательницы оружия. Это говорит об их более древнем происхождении, чем образы Премудрости и Софии. "София"</w:t>
      </w:r>
      <w:r>
        <w:rPr>
          <w:lang w:val="uk-UA"/>
        </w:rPr>
        <w:t xml:space="preserve"> —</w:t>
      </w:r>
      <w:r>
        <w:rPr/>
        <w:t xml:space="preserve"> по-гречески "мастерство", "знание", "мудрость". Премудрость в своем отношении к Богу есть демиургическая, мироустрояющая воля. Она описывается как </w:t>
      </w:r>
      <w:r>
        <w:rPr>
          <w:i/>
          <w:iCs/>
        </w:rPr>
        <w:t>художница,</w:t>
      </w:r>
      <w:r>
        <w:rPr/>
        <w:t xml:space="preserve"> по законам божественного ремесла строящая мир. (Притчи Соломона,</w:t>
      </w:r>
      <w:r>
        <w:rPr>
          <w:lang w:val="uk-UA"/>
        </w:rPr>
        <w:t xml:space="preserve"> 8, 27-31)</w:t>
      </w:r>
      <w:r>
        <w:rPr/>
        <w:t xml:space="preserve"> В гностической мысли появляется также падшая София</w:t>
      </w:r>
      <w:r>
        <w:rPr>
          <w:lang w:val="uk-UA"/>
        </w:rPr>
        <w:t xml:space="preserve"> —</w:t>
      </w:r>
      <w:r>
        <w:rPr/>
        <w:t xml:space="preserve"> Ахамот. Специфику Софии составляет женственная пассивность, сопряженная с многоплодием, и глубинная связь между нею, Космосом и человеком. Дом, построенный Софией, как образ упорядоченного мира, является одним из главных символов библейской Премудрости. Он же</w:t>
      </w:r>
      <w:r>
        <w:rPr>
          <w:lang w:val="uk-UA"/>
        </w:rPr>
        <w:t xml:space="preserve"> —</w:t>
      </w:r>
      <w:r>
        <w:rPr/>
        <w:t xml:space="preserve"> отражение нашего символа произвождения способом Теургии и Творения </w:t>
      </w:r>
      <w:r>
        <w:rPr>
          <w:lang w:val="uk-UA"/>
        </w:rPr>
        <w:t>—</w:t>
      </w:r>
      <w:r>
        <w:rPr/>
        <w:t xml:space="preserve"> КОНУСА. (Магии, как таковой, в этой Зоне уже нет).</w:t>
      </w:r>
    </w:p>
    <w:p>
      <w:pPr>
        <w:pStyle w:val="Normal"/>
        <w:rPr/>
      </w:pPr>
      <w:r>
        <w:rPr/>
        <w:t xml:space="preserve">   </w:t>
      </w:r>
      <w:r>
        <w:rPr/>
        <w:t>Понятие Софии сопрягается с третьей ипостасью Бога, а в нашей интерпретации</w:t>
      </w:r>
      <w:r>
        <w:rPr>
          <w:lang w:val="uk-UA"/>
        </w:rPr>
        <w:t xml:space="preserve"> — </w:t>
      </w:r>
      <w:r>
        <w:rPr/>
        <w:t>с третьим Циклом Познания</w:t>
      </w:r>
      <w:r>
        <w:rPr>
          <w:lang w:val="uk-UA"/>
        </w:rPr>
        <w:t xml:space="preserve"> —</w:t>
      </w:r>
      <w:r>
        <w:rPr/>
        <w:t xml:space="preserve"> Святым Духом. Полная петля Познания, пройденная Мудростью человеческой, завершается эзотерически Мудростью Высшей, Качеством ЛОО (созвездие Волопаса), что символизирует рождение мистического Сына.</w:t>
      </w:r>
    </w:p>
    <w:p>
      <w:pPr>
        <w:pStyle w:val="Normal"/>
        <w:rPr/>
      </w:pPr>
      <w:r>
        <w:rPr/>
        <w:t>Все образы Высшей Мудрости девственны. Потому и Матерь Божия, чья ипостась качественно сопряжена с Третьим Лучом Духа Святого, с третьей персоной Троицы, постепенно превращается в непорочную Деву Марию, отождествляясь с Мудростью, Софией.</w:t>
      </w:r>
    </w:p>
    <w:p>
      <w:pPr>
        <w:pStyle w:val="Normal"/>
        <w:rPr/>
      </w:pPr>
      <w:r>
        <w:rPr/>
        <w:t xml:space="preserve">   </w:t>
      </w:r>
      <w:r>
        <w:rPr/>
        <w:t>Представление о Христе, как о Богочеловеке, родилось значительно позже первых канонических Евангелий</w:t>
      </w:r>
      <w:r>
        <w:rPr>
          <w:lang w:val="uk-UA"/>
        </w:rPr>
        <w:t xml:space="preserve"> —</w:t>
      </w:r>
      <w:r>
        <w:rPr/>
        <w:t xml:space="preserve"> оно отсутствует, например, в Евангелии от Матфея. Описание чудесного рождения Христа содержится только у св. Луки, и, скорее всего, отражает символическое Этим как бы обуславливается отличие высшей Мудрости от низшей, Софии от Евы, Духа от Материи.</w:t>
      </w:r>
    </w:p>
    <w:p>
      <w:pPr>
        <w:pStyle w:val="Normal"/>
        <w:rPr/>
      </w:pPr>
      <w:r>
        <w:rPr/>
        <w:t xml:space="preserve">   </w:t>
      </w:r>
      <w:r>
        <w:rPr/>
        <w:t xml:space="preserve">Эзотерическое понятие </w:t>
      </w:r>
      <w:r>
        <w:rPr>
          <w:i/>
          <w:iCs/>
        </w:rPr>
        <w:t>зачатия</w:t>
      </w:r>
      <w:r>
        <w:rPr/>
        <w:t xml:space="preserve"> Мудростью от Духа (Идеи) приобрело черты мифического непорочного чудесного зачатия или зачатия от вестников "Бога", которыми могли быть явления природы, животные или Слово</w:t>
      </w:r>
      <w:r>
        <w:rPr>
          <w:lang w:val="uk-UA"/>
        </w:rPr>
        <w:t xml:space="preserve"> —</w:t>
      </w:r>
      <w:r>
        <w:rPr/>
        <w:t xml:space="preserve"> </w:t>
      </w:r>
      <w:r>
        <w:rPr>
          <w:i/>
          <w:iCs/>
        </w:rPr>
        <w:t xml:space="preserve">благая весть. </w:t>
      </w:r>
      <w:r>
        <w:rPr/>
        <w:t>Такая родословная выделяла из числа других пророка, мудреца или носителя власти. Например, в китайской мифологии император Фу-си был рожден вследствие того, что его мать наступила на след великана. Другой император, Шэнь-нун, был зачат от горного духа; третий</w:t>
      </w:r>
      <w:r>
        <w:rPr>
          <w:lang w:val="uk-UA"/>
        </w:rPr>
        <w:t xml:space="preserve"> — </w:t>
      </w:r>
      <w:r>
        <w:rPr/>
        <w:t>Хуан-ди, от блеска молнии; император Яо</w:t>
      </w:r>
      <w:r>
        <w:rPr>
          <w:lang w:val="uk-UA"/>
        </w:rPr>
        <w:t xml:space="preserve"> —</w:t>
      </w:r>
      <w:r>
        <w:rPr/>
        <w:t xml:space="preserve"> от красного дракона; вождь племени Инь-ци</w:t>
      </w:r>
      <w:r>
        <w:rPr>
          <w:lang w:val="uk-UA"/>
        </w:rPr>
        <w:t xml:space="preserve"> — </w:t>
      </w:r>
      <w:r>
        <w:rPr/>
        <w:t>от яйца ласточки; философ Лао-дзы</w:t>
      </w:r>
      <w:r>
        <w:rPr>
          <w:lang w:val="uk-UA"/>
        </w:rPr>
        <w:t xml:space="preserve"> —</w:t>
      </w:r>
      <w:r>
        <w:rPr/>
        <w:t xml:space="preserve"> от падающей звезды; Конфуций</w:t>
      </w:r>
      <w:r>
        <w:rPr>
          <w:lang w:val="uk-UA"/>
        </w:rPr>
        <w:t xml:space="preserve"> —</w:t>
      </w:r>
      <w:r>
        <w:rPr/>
        <w:t xml:space="preserve"> от драгоценного камня. Заратуштра родился от стебля растения; мать Чингисхана зачала от "взора божества".</w:t>
      </w:r>
    </w:p>
    <w:p>
      <w:pPr>
        <w:pStyle w:val="Normal"/>
        <w:rPr/>
      </w:pPr>
      <w:r>
        <w:rPr/>
        <w:t>Мотив чудесного рождения прослеживается в преданиях всех народов мира. Естественно, не обходятся без него и наиболее известные мировые религии. Буддийская легенда гласит, что Шакьямуни родился от девы Майи, в которую он сам вошел в виде пятицветного луча. Дева Мария зачала Иисуса Христа от Духа Святого, благодаря чему Иисус стал сыном Бога, т.е. Богочеловеком, что создавало определенный параллелизм с мифологическими героями</w:t>
      </w:r>
      <w:r>
        <w:rPr>
          <w:lang w:val="uk-UA"/>
        </w:rPr>
        <w:t xml:space="preserve"> —</w:t>
      </w:r>
      <w:r>
        <w:rPr/>
        <w:t xml:space="preserve"> сыновьями бога и земной женщины.</w:t>
      </w:r>
    </w:p>
    <w:p>
      <w:pPr>
        <w:pStyle w:val="Normal"/>
        <w:rPr/>
      </w:pPr>
      <w:r>
        <w:rPr/>
        <w:t xml:space="preserve">   </w:t>
      </w:r>
      <w:r>
        <w:rPr/>
        <w:t>Вопросу о непорочном зачатии философы прошлого уделяли большое внимание.</w:t>
      </w:r>
    </w:p>
    <w:p>
      <w:pPr>
        <w:pStyle w:val="Normal"/>
        <w:rPr/>
      </w:pPr>
      <w:r>
        <w:rPr/>
        <w:t xml:space="preserve">Интересно, что в апокрифическом Евангелии Евреев, написанном на арамейском языке, содержится такой текст, обращенный Святым Духом к Иисусу: </w:t>
      </w:r>
      <w:r>
        <w:rPr>
          <w:i/>
          <w:iCs/>
        </w:rPr>
        <w:t>"Мой сын... Ты мой сын первородный и будешь править вечно..."</w:t>
      </w:r>
      <w:r>
        <w:rPr/>
        <w:t xml:space="preserve"> По-арамейски же </w:t>
      </w:r>
      <w:r>
        <w:rPr>
          <w:i/>
          <w:iCs/>
        </w:rPr>
        <w:t>Дух Святой</w:t>
      </w:r>
      <w:r>
        <w:rPr/>
        <w:t xml:space="preserve"> женского рода.   Следовательно, как говорится, произошла накладочка... Мысль о зачатии Марии от Духа Святого могла возникнуть только в среде, где не знали арамейского языка.</w:t>
      </w:r>
    </w:p>
    <w:p>
      <w:pPr>
        <w:pStyle w:val="Normal"/>
        <w:rPr/>
      </w:pPr>
      <w:r>
        <w:rPr>
          <w:i/>
          <w:iCs/>
          <w:lang w:val="uk-UA"/>
        </w:rPr>
        <w:t>(17)</w:t>
      </w:r>
      <w:r>
        <w:rPr>
          <w:i/>
          <w:iCs/>
        </w:rPr>
        <w:t xml:space="preserve"> Некоторые говорили, что Мария зачала от Духа святого. Они заблуждаются. Того, что они говорят, они не знают. Когда (бывало, что) женщина зачала от женщины? Мария </w:t>
      </w:r>
      <w:r>
        <w:rPr>
          <w:lang w:val="uk-UA"/>
        </w:rPr>
        <w:t>—</w:t>
      </w:r>
      <w:r>
        <w:rPr/>
        <w:t xml:space="preserve"> </w:t>
      </w:r>
      <w:r>
        <w:rPr>
          <w:i/>
          <w:iCs/>
        </w:rPr>
        <w:t>дева, которую сила не осквернила. Она</w:t>
      </w:r>
      <w:r>
        <w:rPr>
          <w:i/>
          <w:iCs/>
          <w:lang w:val="uk-UA"/>
        </w:rPr>
        <w:t xml:space="preserve"> — </w:t>
      </w:r>
      <w:r>
        <w:rPr>
          <w:i/>
          <w:iCs/>
        </w:rPr>
        <w:t>великая анафема для иудеев</w:t>
      </w:r>
      <w:r>
        <w:rPr>
          <w:lang w:val="uk-UA"/>
        </w:rPr>
        <w:t xml:space="preserve"> —</w:t>
      </w:r>
      <w:r>
        <w:rPr/>
        <w:t xml:space="preserve"> </w:t>
      </w:r>
      <w:r>
        <w:rPr>
          <w:i/>
          <w:iCs/>
        </w:rPr>
        <w:t>апостолов и (мужей) апостолических. Эта дева, [которую] сила не осквернила,</w:t>
      </w:r>
      <w:r>
        <w:rPr>
          <w:i/>
          <w:iCs/>
          <w:lang w:val="uk-UA"/>
        </w:rPr>
        <w:t xml:space="preserve"> —</w:t>
      </w:r>
      <w:r>
        <w:rPr>
          <w:i/>
          <w:iCs/>
        </w:rPr>
        <w:t xml:space="preserve"> [чиста], осквернились силы. И Господь не [сказал бы]: [Отец] мой, [который на] небесах,</w:t>
      </w:r>
      <w:r>
        <w:rPr>
          <w:i/>
          <w:iCs/>
          <w:lang w:val="uk-UA"/>
        </w:rPr>
        <w:t xml:space="preserve"> —</w:t>
      </w:r>
      <w:r>
        <w:rPr>
          <w:i/>
          <w:iCs/>
        </w:rPr>
        <w:t xml:space="preserve"> если бы у него не было [другого] отца, но он сказал бы просто: Отец мой.</w:t>
      </w:r>
      <w:r>
        <w:rPr/>
        <w:t xml:space="preserve"> (Евангелие от Филиппа)</w:t>
      </w:r>
    </w:p>
    <w:p>
      <w:pPr>
        <w:pStyle w:val="Normal"/>
        <w:rPr/>
      </w:pPr>
      <w:r>
        <w:rPr/>
        <w:t>Вся эта путаница происходит из-за некорректного отождествления Первоматерии, Праматери с христианской Богоматерью: Евы, вынашивающей Первоформу</w:t>
      </w:r>
      <w:r>
        <w:rPr>
          <w:lang w:val="uk-UA"/>
        </w:rPr>
        <w:t>—</w:t>
      </w:r>
      <w:r>
        <w:rPr/>
        <w:t>с Девой Марией, вынашивающей Христа.</w:t>
      </w:r>
    </w:p>
    <w:p>
      <w:pPr>
        <w:pStyle w:val="Normal"/>
        <w:rPr/>
      </w:pPr>
      <w:r>
        <w:rPr/>
        <w:t xml:space="preserve">   </w:t>
      </w:r>
      <w:r>
        <w:rPr/>
        <w:t>Итак, можно считать, что на 6-м уровне энергии 4-й Зоны, соответствующих переходу от Теургии к Творению (от Стихийно-стагического слоя к Мутабельному), высшие Идеи суще</w:t>
      </w:r>
      <w:r>
        <w:rPr>
          <w:color w:val="000000"/>
        </w:rPr>
        <w:t>с</w:t>
      </w:r>
      <w:r>
        <w:rPr/>
        <w:t>твуют в своей первозданной чистоте. С нахождением этих Первоидей, не успевших обрасти искаженной формой образов и понятий, достигается истинная мудрость. Поиск этого чистого источника</w:t>
      </w:r>
      <w:r>
        <w:rPr>
          <w:lang w:val="uk-UA"/>
        </w:rPr>
        <w:t xml:space="preserve"> —</w:t>
      </w:r>
      <w:r>
        <w:rPr/>
        <w:t xml:space="preserve"> основная задача ищущих и одна из целей познания. Поток, исходящий из него представляет собой энергию Третьего Луча и заполняет впитывающего его постепенно, как заполняется пустой сосуд. Эзотерически, Совершенный становится носителем </w:t>
      </w:r>
      <w:r>
        <w:rPr>
          <w:i/>
          <w:iCs/>
        </w:rPr>
        <w:t>Духа Святого,</w:t>
      </w:r>
      <w:r>
        <w:rPr/>
        <w:t xml:space="preserve"> Дух "покоится" в нем. Этот поток должен "пропитать" мутабельное тело и проникнуть в тоническое </w:t>
      </w:r>
      <w:r>
        <w:rPr>
          <w:i/>
          <w:iCs/>
        </w:rPr>
        <w:t>(АУО</w:t>
      </w:r>
      <w:r>
        <w:rPr>
          <w:i/>
          <w:iCs/>
          <w:lang w:val="uk-UA"/>
        </w:rPr>
        <w:t xml:space="preserve"> —</w:t>
      </w:r>
      <w:r>
        <w:rPr/>
        <w:t xml:space="preserve"> Астарта. </w:t>
      </w:r>
      <w:r>
        <w:rPr>
          <w:i/>
          <w:iCs/>
        </w:rPr>
        <w:t>Оплодотворение жшни).</w:t>
      </w:r>
      <w:r>
        <w:rPr/>
        <w:t xml:space="preserve"> Здесь, на уровне верхней тройки, и происходит мистическое </w:t>
      </w:r>
      <w:r>
        <w:rPr>
          <w:i/>
          <w:iCs/>
        </w:rPr>
        <w:t xml:space="preserve">зачатие. </w:t>
      </w:r>
      <w:r>
        <w:rPr/>
        <w:t>Мудрость погружается в форму своего выражения. Этот процесс подобен постепенному прорастанию семени, а затем превращению ростка в дерево, дающее плоды.</w:t>
      </w:r>
      <w:r>
        <w:rPr>
          <w:i/>
          <w:iCs/>
          <w:lang w:val="uk-UA"/>
        </w:rPr>
        <w:t xml:space="preserve"> (23)</w:t>
      </w:r>
      <w:r>
        <w:rPr>
          <w:i/>
          <w:iCs/>
        </w:rPr>
        <w:t xml:space="preserve"> Ученики сказали Иисусу: Скажи нам, чему подобно царствие небесное. Он сказал им: Оно подобно зерну горчичному, самому малому среди всех семян. Когда же оно падет на возделанную почву, оно дает большую ветвь (и) становится укрытием для птиц небесных. </w:t>
      </w:r>
      <w:r>
        <w:rPr/>
        <w:t>(Евангелие от Фомы)</w:t>
      </w:r>
    </w:p>
    <w:p>
      <w:pPr>
        <w:pStyle w:val="Normal"/>
        <w:rPr/>
      </w:pPr>
      <w:r>
        <w:rPr/>
        <w:t xml:space="preserve">   </w:t>
      </w:r>
      <w:r>
        <w:rPr/>
        <w:t>Процесс вынашивания Идеи имеет свои циклы и свое определенное время. Как женщина не может родить полноценное дитя раньше положеного срока, так и идея, преждевременно выкинутая из "чрева", получится недоношенной. Кроме того, ее надо облечь в соответствующие одежды, чтобы форма была адекватна содержанию. А эти одежды будут состоять из того же тонического материала, в котором она вынашивалась. Говоря конкретно, это тот культурно-временной слой, в котором Идея рождается уже как Истина, в виде учения или философской концепции.</w:t>
      </w:r>
    </w:p>
    <w:p>
      <w:pPr>
        <w:pStyle w:val="Normal"/>
        <w:rPr/>
      </w:pPr>
      <w:r>
        <w:rPr/>
        <w:t>Тому, кто осваивает Качество 4-й Зоны, нужно суметь бережно впитать и утвердить внутри себя зародыш Идеи, да к тому же еще и не ошибиться, отличить Идею от лжеформ, которыми богато "Царство небесное".</w:t>
      </w:r>
    </w:p>
    <w:p>
      <w:pPr>
        <w:pStyle w:val="Normal"/>
        <w:rPr/>
      </w:pPr>
      <w:r>
        <w:rPr/>
        <w:t xml:space="preserve">   </w:t>
      </w:r>
      <w:r>
        <w:rPr/>
        <w:t>Поэтому прежде, чем приступать к поиску Идеи, необходимо утвердиться в знании энергетического пространства, в котором пребывает доступная для Вашего развития ипостась Духа Святого.</w:t>
      </w:r>
    </w:p>
    <w:p>
      <w:pPr>
        <w:pStyle w:val="Normal"/>
        <w:rPr/>
      </w:pPr>
      <w:r>
        <w:rPr>
          <w:i/>
          <w:iCs/>
          <w:lang w:val="uk-UA"/>
        </w:rPr>
        <w:t>(80)</w:t>
      </w:r>
      <w:r>
        <w:rPr>
          <w:i/>
          <w:iCs/>
        </w:rPr>
        <w:t xml:space="preserve"> Иисус сказал: Царствие Отца подобно торговцу, имеющему товары, который нашел жемчужину. Этот торговец</w:t>
      </w:r>
      <w:r>
        <w:rPr>
          <w:i/>
          <w:iCs/>
          <w:lang w:val="uk-UA"/>
        </w:rPr>
        <w:t xml:space="preserve"> —</w:t>
      </w:r>
      <w:r>
        <w:rPr>
          <w:i/>
          <w:iCs/>
        </w:rPr>
        <w:t xml:space="preserve"> мудрый: он продал товары (и) купил себе одну жемчужину. Вы также</w:t>
      </w:r>
      <w:r>
        <w:rPr>
          <w:i/>
          <w:iCs/>
          <w:lang w:val="uk-UA"/>
        </w:rPr>
        <w:t xml:space="preserve"> —</w:t>
      </w:r>
      <w:r>
        <w:rPr>
          <w:i/>
          <w:iCs/>
        </w:rPr>
        <w:t xml:space="preserve"> ищите его сокровище, которое не гибнет, которое остается там, куда не проникает моль, чтобы съесть, и (где) не губит червь.</w:t>
      </w:r>
      <w:r>
        <w:rPr/>
        <w:t xml:space="preserve"> (Евангелие от Фомы)</w:t>
      </w:r>
    </w:p>
    <w:p>
      <w:pPr>
        <w:pStyle w:val="Normal"/>
        <w:rPr/>
      </w:pPr>
      <w:r>
        <w:rPr/>
        <w:t>Если Идея едина, то Истина у каждого своя. Беременный Идеей Творец еще неизвестно кого родит будет ли это божественный младенец с лучезарным лицом или несчастный злобный уродец? Помните, даже прекрасные Олимпийцы рождали хромого Гефеста и козлоногого Пана, которых, за их уродство, сбрасывали потом с божественного Олимпа.  Так и от Первоидеи могут происходить самые разные Учения и представления. С ними-то обычной сталкиваются ищущие в начале пути и, путаясь в их лабиринте, многие так и не смогли пробиться к Истине.</w:t>
      </w:r>
    </w:p>
    <w:p>
      <w:pPr>
        <w:pStyle w:val="Normal"/>
        <w:rPr/>
      </w:pPr>
      <w:r>
        <w:rPr/>
        <w:t xml:space="preserve">   </w:t>
      </w:r>
      <w:r>
        <w:rPr/>
        <w:t>Только став Свободным, то есть избавившись от множества отклонений, можно родить внутри себя Истину и облечь ее в соответствующие одежды. А хорошо "сколоченная" истина, получившая удачную форму, может стать движущей силой в переустройстве мира или в трансформации индивидуальной человеческой души.</w:t>
      </w:r>
    </w:p>
    <w:p>
      <w:pPr>
        <w:pStyle w:val="Normal"/>
        <w:rPr/>
      </w:pPr>
      <w:r>
        <w:rPr>
          <w:i/>
          <w:iCs/>
          <w:lang w:val="uk-UA"/>
        </w:rPr>
        <w:t>(78)</w:t>
      </w:r>
      <w:r>
        <w:rPr>
          <w:i/>
          <w:iCs/>
        </w:rPr>
        <w:t xml:space="preserve"> Он сказал: Господи, много вокруг источника, но никого нет в источнике.</w:t>
      </w:r>
      <w:r>
        <w:rPr/>
        <w:t xml:space="preserve"> (Евангелие от Фомы)</w:t>
      </w:r>
    </w:p>
    <w:p>
      <w:pPr>
        <w:pStyle w:val="Normal"/>
        <w:rPr/>
      </w:pPr>
      <w:r>
        <w:rPr/>
        <w:t xml:space="preserve">   </w:t>
      </w:r>
      <w:r>
        <w:rPr/>
        <w:t>Поиск же этого незамутненного источника происходит при помощи медитации или молитвы. В Христианстве, где энергии Праидеи персонифицируются в образе Богоматери, образовался институт ее почитания в разных ипостасях-символах.</w:t>
      </w:r>
    </w:p>
    <w:p>
      <w:pPr>
        <w:pStyle w:val="Normal"/>
        <w:rPr/>
      </w:pPr>
      <w:r>
        <w:rPr/>
        <w:t xml:space="preserve">   </w:t>
      </w:r>
      <w:r>
        <w:rPr/>
        <w:t xml:space="preserve">Особенно интересны символические изображения на иконах "Неопалимая купина", "Нерушимая стена", "Неувядающий цвет" и "Живоносный источник". Медитируя на эти образы, можно, перенося сознание в области, связанные энергетически с Мутабельным слоем, обнаружить сам источник Идеи, Праидеи). Это уже наработанный путь, который приводит к энергиям познания </w:t>
      </w:r>
      <w:r>
        <w:rPr>
          <w:i/>
          <w:iCs/>
        </w:rPr>
        <w:t>Духа Святого,</w:t>
      </w:r>
      <w:r>
        <w:rPr/>
        <w:t xml:space="preserve"> т.е. проявленной Мудрости. Кстати, Дух Святой часто изображается как голубь или глаз в треугольнике</w:t>
      </w:r>
      <w:r>
        <w:rPr>
          <w:lang w:val="uk-UA"/>
        </w:rPr>
        <w:t xml:space="preserve"> —</w:t>
      </w:r>
      <w:r>
        <w:rPr/>
        <w:t xml:space="preserve"> т.е. весть, знание в первоформе. В помощь тем, кто ищет дорогу к самым истокам Идеи, дана молитва-призыв, инициирующая энергии Третьего Луча:</w:t>
      </w:r>
    </w:p>
    <w:p>
      <w:pPr>
        <w:pStyle w:val="Normal"/>
        <w:rPr>
          <w:i/>
          <w:i/>
          <w:iCs/>
        </w:rPr>
      </w:pPr>
      <w:r>
        <w:rPr>
          <w:i/>
          <w:iCs/>
        </w:rPr>
        <w:t>Дух Святой, Мать моя! Ты великая Любовь, Ты. владение и сила! Прийди и помилуй нас, Детей твоих, Дай нам знание и силу Во имя жизни!</w:t>
      </w:r>
    </w:p>
    <w:p>
      <w:pPr>
        <w:pStyle w:val="Normal"/>
        <w:rPr/>
      </w:pPr>
      <w:r>
        <w:rPr/>
        <w:t>Эта молитва</w:t>
      </w:r>
      <w:r>
        <w:rPr>
          <w:lang w:val="uk-UA"/>
        </w:rPr>
        <w:t xml:space="preserve"> —</w:t>
      </w:r>
      <w:r>
        <w:rPr/>
        <w:t xml:space="preserve"> не пассивное ожидание милости. </w:t>
      </w:r>
      <w:r>
        <w:rPr>
          <w:i/>
          <w:iCs/>
        </w:rPr>
        <w:t>"Помилуй"</w:t>
      </w:r>
      <w:r>
        <w:rPr/>
        <w:t xml:space="preserve"> не значит </w:t>
      </w:r>
      <w:r>
        <w:rPr>
          <w:i/>
          <w:iCs/>
        </w:rPr>
        <w:t>"прости",</w:t>
      </w:r>
      <w:r>
        <w:rPr/>
        <w:t xml:space="preserve"> это требование признать нас достойными сосудами, в которых может </w:t>
      </w:r>
      <w:r>
        <w:rPr>
          <w:i/>
          <w:iCs/>
        </w:rPr>
        <w:t>"покоиться"</w:t>
      </w:r>
      <w:r>
        <w:rPr/>
        <w:t xml:space="preserve"> Истина, вполне готовыми получить мудрость не для личного блага, а на пользу людям, эволюции, Жизни.</w:t>
      </w:r>
    </w:p>
    <w:p>
      <w:pPr>
        <w:pStyle w:val="Normal"/>
        <w:rPr/>
      </w:pPr>
      <w:r>
        <w:rPr/>
        <w:t xml:space="preserve">   </w:t>
      </w:r>
      <w:r>
        <w:rPr/>
        <w:t>Как бы ни высока была Праидея, доходя до наших астральных и эфирных органов (не говоря уже о физических), она теряет свою чистоту, переходя в символы и образы. Мы уже говорили о том, что символы и образы в разные времена и среди разных народов могут быть совершенно различны. Любое восприятие субъективно. Оно пользуется тем инструментом познания, который имеет. И, спускаясь в Тонический слой, Идея обретает множество форм, разветвившихся от основного ствола. Источник превращается в реку, растекающуюся на множество рукавов. И нам предлагаются бесчисленные концепции и конструкции. Как же найти среди них то единственное направление, более всего отвечающее нашим личным качествам и задаче?</w:t>
      </w:r>
    </w:p>
    <w:p>
      <w:pPr>
        <w:pStyle w:val="Normal"/>
        <w:rPr/>
      </w:pPr>
      <w:r>
        <w:rPr>
          <w:i/>
          <w:iCs/>
        </w:rPr>
        <w:t>(Ill) Иисус сказал: Царствие подобно пастуху, у которого сто овец. Одна из них, самая большая, заблудилась. Он оставил девяносто девять (и) стал искать одну, пока не нашел ее. После того, как он потрудился, он сказал овце: Я люблю тебя больше, чем девяносто девять.</w:t>
      </w:r>
      <w:r>
        <w:rPr/>
        <w:t xml:space="preserve"> (Евангелие от Фомы)</w:t>
      </w:r>
    </w:p>
    <w:p>
      <w:pPr>
        <w:pStyle w:val="Normal"/>
        <w:rPr/>
      </w:pPr>
      <w:r>
        <w:rPr/>
        <w:t xml:space="preserve">   </w:t>
      </w:r>
      <w:r>
        <w:rPr/>
        <w:t xml:space="preserve">Специфика нашего пути Ученичества заставляет и нас опираться на определенные образы, в которых представлена структура мира и энергий. Один из наиболее древних </w:t>
      </w:r>
      <w:r>
        <w:rPr>
          <w:lang w:val="uk-UA"/>
        </w:rPr>
        <w:t>—</w:t>
      </w:r>
      <w:r>
        <w:rPr/>
        <w:t xml:space="preserve"> образ ветвистого дерева. Он мог служить символическим изображением универсальной архитектоники мира или иметь фрагментарный характер, нести частную функцию, типа </w:t>
      </w:r>
      <w:r>
        <w:rPr>
          <w:i/>
          <w:iCs/>
        </w:rPr>
        <w:t>древо познания, древо восхождения, шаманское дерево, древо плодородия, древо жизни и смерти</w:t>
      </w:r>
      <w:r>
        <w:rPr/>
        <w:t xml:space="preserve"> и т.д. Вспомните, как по ветвям деревьев герои многих сказок взбирались вверх на небо. Плоды деревьев имели волшебные свойства, обладали магическим воздействием. Вид ветвистой кроны и широко раскинувшихся корней ассоциировался с разветвленными формами и законами мирового порядка. Вершина, населенная "птицами небесными", представляла собой Верхний мир. В иконе "Неопалимая купина", например, Богоматерь восседает в центре такой небесной тверди. Ствол часто изображался с обломанными сучьями, напоминающими перекладины лестницы, а корень являл собой дороги земной жизни, уводящие вглубь. Под корнями дерева часто изображался еще и подземный мир, мир посмертия.</w:t>
      </w:r>
    </w:p>
    <w:p>
      <w:pPr>
        <w:pStyle w:val="Normal"/>
        <w:rPr/>
      </w:pPr>
      <w:r>
        <w:rPr/>
        <w:t xml:space="preserve">   </w:t>
      </w:r>
      <w:r>
        <w:rPr/>
        <w:t xml:space="preserve">Особое значение имеет символ дерева в процессе познания Качеств. Ведь наши праотцы, по преданию, именно отведав плодов </w:t>
      </w:r>
      <w:r>
        <w:rPr>
          <w:i/>
          <w:iCs/>
        </w:rPr>
        <w:t>Древа Познания,</w:t>
      </w:r>
      <w:r>
        <w:rPr/>
        <w:t xml:space="preserve"> совершили грех, заключавшийся в стремлении придать идее конкретную форму, чтобы познать ее в более плотном материале.</w:t>
      </w:r>
    </w:p>
    <w:p>
      <w:pPr>
        <w:pStyle w:val="Normal"/>
        <w:rPr/>
      </w:pPr>
      <w:r>
        <w:rPr>
          <w:i/>
          <w:iCs/>
          <w:lang w:val="uk-UA"/>
        </w:rPr>
        <w:t>(94)</w:t>
      </w:r>
      <w:r>
        <w:rPr>
          <w:i/>
          <w:iCs/>
        </w:rPr>
        <w:t xml:space="preserve"> [Бог] создал рай. Человек [жил] в раю. Есть</w:t>
      </w:r>
      <w:r>
        <w:rPr>
          <w:i/>
          <w:iCs/>
          <w:lang w:val="uk-UA"/>
        </w:rPr>
        <w:t xml:space="preserve"> ...</w:t>
      </w:r>
      <w:r>
        <w:rPr>
          <w:i/>
          <w:iCs/>
        </w:rPr>
        <w:t xml:space="preserve"> нет в</w:t>
      </w:r>
      <w:r>
        <w:rPr>
          <w:i/>
          <w:iCs/>
          <w:lang w:val="uk-UA"/>
        </w:rPr>
        <w:t xml:space="preserve"> ...</w:t>
      </w:r>
      <w:r>
        <w:rPr>
          <w:i/>
          <w:iCs/>
        </w:rPr>
        <w:t xml:space="preserve"> бога. В</w:t>
      </w:r>
      <w:r>
        <w:rPr>
          <w:i/>
          <w:iCs/>
          <w:lang w:val="uk-UA"/>
        </w:rPr>
        <w:t xml:space="preserve"> ...</w:t>
      </w:r>
      <w:r>
        <w:rPr>
          <w:i/>
          <w:iCs/>
        </w:rPr>
        <w:t xml:space="preserve"> люди, которые</w:t>
      </w:r>
      <w:r>
        <w:rPr>
          <w:i/>
          <w:iCs/>
          <w:lang w:val="uk-UA"/>
        </w:rPr>
        <w:t xml:space="preserve"> ... </w:t>
      </w:r>
      <w:r>
        <w:rPr>
          <w:i/>
          <w:iCs/>
        </w:rPr>
        <w:t>разделять. Этот рай</w:t>
      </w:r>
      <w:r>
        <w:rPr>
          <w:i/>
          <w:iCs/>
          <w:lang w:val="uk-UA"/>
        </w:rPr>
        <w:t xml:space="preserve"> [—</w:t>
      </w:r>
      <w:r>
        <w:rPr>
          <w:i/>
          <w:iCs/>
        </w:rPr>
        <w:t xml:space="preserve"> место], в котором мне скажут: [Ешь] это или не ешь [этого, как ты] желаешь. Это</w:t>
      </w:r>
      <w:r>
        <w:rPr>
          <w:i/>
          <w:iCs/>
          <w:lang w:val="uk-UA"/>
        </w:rPr>
        <w:t xml:space="preserve"> —</w:t>
      </w:r>
      <w:r>
        <w:rPr>
          <w:i/>
          <w:iCs/>
        </w:rPr>
        <w:t xml:space="preserve"> место, где я буду есть все, ибо там дерево познания. Это оно убило Адама. Но в этом место дерево познания сделало человека живым. Закон был деревом. У него есть сила дать знание того, что хорошо, и того, что плохо. И оно не устранило его от того, что плохо, и не утвердило в том, что хорошо. Но оно создало смерть для тех, кто съел от него. Ибо, когда он сказал: Ешь это, не ешь этого,</w:t>
      </w:r>
      <w:r>
        <w:rPr>
          <w:i/>
          <w:iCs/>
          <w:lang w:val="uk-UA"/>
        </w:rPr>
        <w:t xml:space="preserve"> —</w:t>
      </w:r>
      <w:r>
        <w:rPr>
          <w:i/>
          <w:iCs/>
        </w:rPr>
        <w:t xml:space="preserve"> это было началом смерти. </w:t>
      </w:r>
      <w:r>
        <w:rPr/>
        <w:t>(Евангелие от Филиппа)</w:t>
      </w:r>
    </w:p>
    <w:p>
      <w:pPr>
        <w:pStyle w:val="Normal"/>
        <w:rPr/>
      </w:pPr>
      <w:r>
        <w:rPr/>
        <w:t xml:space="preserve">   </w:t>
      </w:r>
      <w:r>
        <w:rPr/>
        <w:t>Символ дерева также можно рассматривать как способ систематизации мирового порядка, близкий к нашему пониманию Качеств. Подняться вверх по стволу</w:t>
      </w:r>
      <w:r>
        <w:rPr>
          <w:lang w:val="uk-UA"/>
        </w:rPr>
        <w:t xml:space="preserve"> —</w:t>
      </w:r>
      <w:r>
        <w:rPr/>
        <w:t xml:space="preserve"> то же самое, что "подняться вверх" по Качествам, дойдя до уровня их соединения в Целое. Разве не о пройденных Качествах говорит Проповедник "Экклезиаст":</w:t>
      </w:r>
    </w:p>
    <w:p>
      <w:pPr>
        <w:pStyle w:val="Normal"/>
        <w:rPr/>
      </w:pPr>
      <w:r>
        <w:rPr>
          <w:i/>
          <w:iCs/>
        </w:rPr>
        <w:t>"Я возвысился как кедр Ливанский и как кипарисовое дерево в горах Ермонских. Я возвысился как пальмовое дерево в Енгадди и как</w:t>
      </w:r>
      <w:r>
        <w:rPr/>
        <w:t xml:space="preserve"> розовое </w:t>
      </w:r>
      <w:r>
        <w:rPr>
          <w:i/>
          <w:iCs/>
        </w:rPr>
        <w:t>растение в Иерихоне, как прекрасное оливковое дерево на плодородном поле, и взрос как дерево в равнине при воде. Как терпентиновое дерево,</w:t>
      </w:r>
      <w:r>
        <w:rPr/>
        <w:t xml:space="preserve"> я простер </w:t>
      </w:r>
      <w:r>
        <w:rPr>
          <w:i/>
          <w:iCs/>
        </w:rPr>
        <w:t>свои ветви чести и благости. Как виноградная лоза, я издавал приятное благоухание, и мои цветы суть плод чести и богатства"</w:t>
      </w:r>
    </w:p>
    <w:p>
      <w:pPr>
        <w:pStyle w:val="Normal"/>
        <w:rPr/>
      </w:pPr>
      <w:r>
        <w:rPr/>
        <w:t xml:space="preserve">   </w:t>
      </w:r>
      <w:r>
        <w:rPr/>
        <w:t xml:space="preserve">С помощью образов деревьев автор вышеприведенных строк пытался описать Качества, которые он приобрел в течение жизни. При этом он опирался на аналогию видов деревьев с этапами развития Качеств в человеке. На том же принципе основан древесный гороскоп, принятый в некоторых восточных культурах </w:t>
      </w:r>
      <w:r>
        <w:rPr>
          <w:lang w:val="uk-UA"/>
        </w:rPr>
        <w:t>—</w:t>
      </w:r>
      <w:r>
        <w:rPr/>
        <w:t xml:space="preserve"> качества человека экстраполируются на Растительное Царство и наоборот (подробнее о древесном гороскопе рассказано при рассмотрении Магии 7-й Зоны).</w:t>
      </w:r>
    </w:p>
    <w:p>
      <w:pPr>
        <w:pStyle w:val="Normal"/>
        <w:rPr/>
      </w:pPr>
      <w:r>
        <w:rPr/>
        <w:t xml:space="preserve">   </w:t>
      </w:r>
      <w:r>
        <w:rPr/>
        <w:t xml:space="preserve">Тем же способом образного разветвления пользуются при организации иерархий, структур управления и генеалогических схем. Таким образом, </w:t>
      </w:r>
      <w:r>
        <w:rPr>
          <w:i/>
          <w:iCs/>
        </w:rPr>
        <w:t>мировое дерево</w:t>
      </w:r>
      <w:r>
        <w:rPr/>
        <w:t xml:space="preserve"> своей кроной и корнями пронизывает весь микро- и макрокосм. Любая система, включая и эзотерическую, держится на схематическом древообразном скелете, позволяющем ориентироваться в ней, определяя условно верх и низ, правое и левое и т.д., и так до тех пор, пока части не сольются в целое.</w:t>
      </w:r>
    </w:p>
    <w:p>
      <w:pPr>
        <w:pStyle w:val="Normal"/>
        <w:rPr/>
      </w:pPr>
      <w:r>
        <w:rPr/>
        <w:t xml:space="preserve">   </w:t>
      </w:r>
      <w:r>
        <w:rPr/>
        <w:t>На некоторых иконах Богоматерь изображена с Лестницей в руке. Лестница</w:t>
      </w:r>
      <w:r>
        <w:rPr>
          <w:lang w:val="uk-UA"/>
        </w:rPr>
        <w:t xml:space="preserve"> —</w:t>
      </w:r>
      <w:r>
        <w:rPr/>
        <w:t xml:space="preserve"> это тоже схематическое изображение пути, ведущего вверх и вниз. Библейский миф о видении Иакова звучит так: </w:t>
      </w:r>
      <w:r>
        <w:rPr>
          <w:i/>
          <w:iCs/>
        </w:rPr>
        <w:t>"Вот лестница стоит на земле, а верх ее касается неба; и вот Ангелы Божий восходят и нисходят по ней."</w:t>
      </w:r>
      <w:r>
        <w:rPr>
          <w:i/>
          <w:iCs/>
          <w:lang w:val="uk-UA"/>
        </w:rPr>
        <w:t xml:space="preserve"> "...</w:t>
      </w:r>
      <w:r>
        <w:rPr>
          <w:i/>
          <w:iCs/>
        </w:rPr>
        <w:t xml:space="preserve"> и будет потомство твое, как песок земной", предрекает Господь, стоящий наверху Лестницы:</w:t>
      </w:r>
      <w:r>
        <w:rPr>
          <w:lang w:val="uk-UA"/>
        </w:rPr>
        <w:t xml:space="preserve"> "...</w:t>
      </w:r>
      <w:r>
        <w:rPr/>
        <w:t xml:space="preserve"> </w:t>
      </w:r>
      <w:r>
        <w:rPr>
          <w:i/>
          <w:iCs/>
        </w:rPr>
        <w:t>и распространишься и к востоку, и к северу, и к полудню, и в семени твоем все племена земные..."</w:t>
      </w:r>
      <w:r>
        <w:rPr/>
        <w:t xml:space="preserve"> (Бытие,</w:t>
      </w:r>
      <w:r>
        <w:rPr>
          <w:lang w:val="uk-UA"/>
        </w:rPr>
        <w:t xml:space="preserve"> 28; 12,14)</w:t>
      </w:r>
    </w:p>
    <w:p>
      <w:pPr>
        <w:pStyle w:val="Normal"/>
        <w:rPr/>
      </w:pPr>
      <w:r>
        <w:rPr/>
        <w:t>У Иакова рождаются</w:t>
      </w:r>
      <w:r>
        <w:rPr>
          <w:lang w:val="uk-UA"/>
        </w:rPr>
        <w:t xml:space="preserve"> 12</w:t>
      </w:r>
      <w:r>
        <w:rPr/>
        <w:t xml:space="preserve"> сыновей, родоначальники 12-ти колен Израилевых (Иакова Господь нарек Израилем). Под числом</w:t>
      </w:r>
      <w:r>
        <w:rPr>
          <w:lang w:val="uk-UA"/>
        </w:rPr>
        <w:t xml:space="preserve"> 12</w:t>
      </w:r>
      <w:r>
        <w:rPr/>
        <w:t xml:space="preserve"> надо понимать 12-качественную систему</w:t>
      </w:r>
      <w:r>
        <w:rPr>
          <w:lang w:val="uk-UA"/>
        </w:rPr>
        <w:t xml:space="preserve"> -</w:t>
      </w:r>
      <w:r>
        <w:rPr/>
        <w:t xml:space="preserve"> перекладины Лестницы. Это также соответствует 12-ти типам классификации человека по Зодиакальным знакам (та же структурная система мира). Число</w:t>
      </w:r>
      <w:r>
        <w:rPr>
          <w:lang w:val="uk-UA"/>
        </w:rPr>
        <w:t xml:space="preserve"> 12</w:t>
      </w:r>
      <w:r>
        <w:rPr/>
        <w:t xml:space="preserve"> ближайшим образом связано с 12-ю Апостолами, находившимися в окружении Христа.  Им в час Страшного Суда на 12-ти Престолах предстоит судить</w:t>
      </w:r>
      <w:r>
        <w:rPr>
          <w:lang w:val="uk-UA"/>
        </w:rPr>
        <w:t xml:space="preserve"> 12</w:t>
      </w:r>
      <w:r>
        <w:rPr/>
        <w:t xml:space="preserve"> колен Израилевых. Переводя на наши понятия, можно представить Апостолов как символы Чистых Качеств, а колена Израилевы</w:t>
      </w:r>
      <w:r>
        <w:rPr>
          <w:lang w:val="uk-UA"/>
        </w:rPr>
        <w:t xml:space="preserve"> —</w:t>
      </w:r>
      <w:r>
        <w:rPr/>
        <w:t xml:space="preserve"> как людей, завершивших свою петлю познания Качеств. Эти же принципы легли в основу Лестницы или архитектонику Небесного Города: </w:t>
      </w:r>
    </w:p>
    <w:p>
      <w:pPr>
        <w:pStyle w:val="Normal"/>
        <w:rPr/>
      </w:pPr>
      <w:r>
        <w:rPr>
          <w:i/>
          <w:iCs/>
        </w:rPr>
        <w:t>"Стена города имеет двенадцать оснований, и на них имена двенадцати апостолов Агнца."</w:t>
      </w:r>
      <w:r>
        <w:rPr/>
        <w:t xml:space="preserve"> (Ап.</w:t>
      </w:r>
      <w:r>
        <w:rPr>
          <w:lang w:val="uk-UA"/>
        </w:rPr>
        <w:t xml:space="preserve"> 21-14).</w:t>
      </w:r>
    </w:p>
    <w:p>
      <w:pPr>
        <w:pStyle w:val="Normal"/>
        <w:rPr/>
      </w:pPr>
      <w:r>
        <w:rPr/>
        <w:t xml:space="preserve">Каждому Апостолу также соответствует один из камней: </w:t>
      </w:r>
    </w:p>
    <w:p>
      <w:pPr>
        <w:pStyle w:val="Normal"/>
        <w:rPr/>
      </w:pPr>
      <w:r>
        <w:rPr/>
        <w:t>Петру</w:t>
      </w:r>
      <w:r>
        <w:rPr>
          <w:lang w:val="uk-UA"/>
        </w:rPr>
        <w:t xml:space="preserve"> —</w:t>
      </w:r>
      <w:r>
        <w:rPr/>
        <w:t xml:space="preserve"> яспис, Андрею сапфир, Иакову старшему</w:t>
      </w:r>
      <w:r>
        <w:rPr>
          <w:lang w:val="uk-UA"/>
        </w:rPr>
        <w:t xml:space="preserve"> —</w:t>
      </w:r>
      <w:r>
        <w:rPr/>
        <w:t xml:space="preserve"> халцедон, Иоанну </w:t>
      </w:r>
      <w:r>
        <w:rPr>
          <w:lang w:val="uk-UA"/>
        </w:rPr>
        <w:t>—</w:t>
      </w:r>
      <w:r>
        <w:rPr/>
        <w:t xml:space="preserve"> изумруд, Филиппу</w:t>
      </w:r>
      <w:r>
        <w:rPr>
          <w:lang w:val="uk-UA"/>
        </w:rPr>
        <w:t xml:space="preserve"> —</w:t>
      </w:r>
      <w:r>
        <w:rPr/>
        <w:t xml:space="preserve"> сардоникс, Варфоломею </w:t>
      </w:r>
      <w:r>
        <w:rPr>
          <w:lang w:val="uk-UA"/>
        </w:rPr>
        <w:t>—</w:t>
      </w:r>
      <w:r>
        <w:rPr/>
        <w:t xml:space="preserve"> сердолик, Матфею</w:t>
      </w:r>
      <w:r>
        <w:rPr>
          <w:lang w:val="uk-UA"/>
        </w:rPr>
        <w:t xml:space="preserve"> —</w:t>
      </w:r>
      <w:r>
        <w:rPr/>
        <w:t xml:space="preserve"> хри.чолит, Фоме берилл, Иакову Алфееву</w:t>
      </w:r>
      <w:r>
        <w:rPr>
          <w:lang w:val="uk-UA"/>
        </w:rPr>
        <w:t xml:space="preserve"> —</w:t>
      </w:r>
      <w:r>
        <w:rPr/>
        <w:t xml:space="preserve"> топаз, Фаддею - хризолит, Матфию, сменившему Иуду</w:t>
      </w:r>
      <w:r>
        <w:rPr>
          <w:lang w:val="uk-UA"/>
        </w:rPr>
        <w:t>—</w:t>
      </w:r>
      <w:r>
        <w:rPr/>
        <w:t>аметист, Симону</w:t>
      </w:r>
      <w:r>
        <w:rPr>
          <w:lang w:val="uk-UA"/>
        </w:rPr>
        <w:t xml:space="preserve"> —</w:t>
      </w:r>
      <w:r>
        <w:rPr/>
        <w:t xml:space="preserve"> гиацинт.</w:t>
      </w:r>
    </w:p>
    <w:p>
      <w:pPr>
        <w:pStyle w:val="Normal"/>
        <w:rPr/>
      </w:pPr>
      <w:r>
        <w:rPr/>
        <w:t xml:space="preserve">  </w:t>
      </w:r>
      <w:r>
        <w:rPr/>
        <w:t>К тем же 12-ти Апостолам применялась и символика Зодиакальной дюжины, хотя за каждым из них не было закреплено постоянных знаков.</w:t>
      </w:r>
    </w:p>
    <w:p>
      <w:pPr>
        <w:pStyle w:val="Normal"/>
        <w:rPr/>
      </w:pPr>
      <w:r>
        <w:rPr/>
        <w:t xml:space="preserve"> </w:t>
      </w:r>
      <w:r>
        <w:rPr/>
        <w:t>В Западной Европе фигурки Апостолов появлялись на городских часах попеременно, и каждому соответствал свой час.</w:t>
      </w:r>
    </w:p>
    <w:p>
      <w:pPr>
        <w:pStyle w:val="Normal"/>
        <w:rPr/>
      </w:pPr>
      <w:r>
        <w:rPr/>
        <w:t xml:space="preserve">   </w:t>
      </w:r>
      <w:r>
        <w:rPr/>
        <w:t>Более сложные изображения мира возникали с развитием математики и метафизики. Розенкрейцеры и Франкмасоны предпочитали систему мира в виде сфер. Это то же дерево или лестница, представленная окружностями, в центре которых располагается наиболее плотный материал, а ближе к границе</w:t>
      </w:r>
      <w:r>
        <w:rPr>
          <w:lang w:val="uk-UA"/>
        </w:rPr>
        <w:t xml:space="preserve"> —</w:t>
      </w:r>
      <w:r>
        <w:rPr/>
        <w:t xml:space="preserve"> тонкие миры,</w:t>
      </w:r>
    </w:p>
    <w:p>
      <w:pPr>
        <w:pStyle w:val="Normal"/>
        <w:rPr/>
      </w:pPr>
      <w:r>
        <w:rPr/>
        <w:t xml:space="preserve">   </w:t>
      </w:r>
      <w:r>
        <w:rPr/>
        <w:t>Представьте себе, что мы с вами уже завершили петлю на пути Познания. Опускались в своих предыдущих жизнях в глубины египетских мистерий, поднимались по ветвям средневековых "деревьев", витали в масонских "сферах" и "глобусах" оккультистов. И вот, на пути к своему "дому" мы снова, неизбежно, подходим к Лестнице. Пусть эта Лестница носит имя впервые объявившего о ней Иакова. Несмотря на то, что описанное ниже является фантомной конструкцией, она дает нам возможность наглядно представить архитектонику "Царства небесного". Благодаря дискретному строению Лестницы, ее ступеням, мы можем дифференцировать уровни материала по их относительной плотности, определять Качество и свойство энергий определенных уровней. Можем, пользуясь Лестницей, задавать пространственно-временную координату своего положения при медитации, свободно ориентироваться во всех энергетических нишах всех слоев. Кроме того, зная свое состояние относительно уровней Лестницы, можно заняться коррекцией своих отклонений. Зная свое положение на Лестнице, т.е. отправную ступеньку на данный момент, идущий вверх не собьется с пути, так как он видит вершину перед собой.</w:t>
      </w:r>
    </w:p>
    <w:p>
      <w:pPr>
        <w:pStyle w:val="Normal"/>
        <w:rPr/>
      </w:pPr>
      <w:r>
        <w:rPr/>
        <w:t xml:space="preserve">   </w:t>
      </w:r>
      <w:r>
        <w:rPr/>
        <w:t>Умение свободно пользоваться Лестницей, не тыкаясь, как слепой котенок в мире иллюзорных форм</w:t>
      </w:r>
      <w:r>
        <w:rPr>
          <w:lang w:val="uk-UA"/>
        </w:rPr>
        <w:t xml:space="preserve"> —</w:t>
      </w:r>
      <w:r>
        <w:rPr/>
        <w:t xml:space="preserve"> это важное завоевание идущего по пути Познания к Истине, это один из признаков Третьего Посвящения, Посвящения в Иерархические Служители. Но не следует забывать, что каждый шаг на ступеньку происходит за счет отмирания, порой очень болезненного, "старой кожи" отклонений</w:t>
      </w:r>
      <w:r>
        <w:rPr>
          <w:lang w:val="uk-UA"/>
        </w:rPr>
        <w:t xml:space="preserve"> —</w:t>
      </w:r>
      <w:r>
        <w:rPr/>
        <w:t xml:space="preserve"> привязанностей, отживших оболочек и конструкций </w:t>
      </w:r>
      <w:r>
        <w:rPr>
          <w:i/>
          <w:iCs/>
        </w:rPr>
        <w:t>из</w:t>
      </w:r>
      <w:r>
        <w:rPr/>
        <w:t xml:space="preserve"> мыслеформ. Это частичное или полное перерождение в истинного себя, это смерть и возрождение. "Кто не имеет этого</w:t>
      </w:r>
      <w:r>
        <w:rPr>
          <w:lang w:val="uk-UA"/>
        </w:rPr>
        <w:t xml:space="preserve"> — </w:t>
      </w:r>
      <w:r>
        <w:rPr/>
        <w:t>Бесконечного умирания и рождения</w:t>
      </w:r>
      <w:r>
        <w:rPr>
          <w:lang w:val="uk-UA"/>
        </w:rPr>
        <w:t xml:space="preserve"> — </w:t>
      </w:r>
      <w:r>
        <w:rPr/>
        <w:t xml:space="preserve">Остается всего лишь жалким гостем На этой печальной земле." </w:t>
      </w:r>
      <w:r>
        <w:rPr>
          <w:i/>
          <w:iCs/>
        </w:rPr>
        <w:t>Гете</w:t>
      </w:r>
    </w:p>
    <w:p>
      <w:pPr>
        <w:pStyle w:val="Normal"/>
        <w:rPr/>
      </w:pPr>
      <w:r>
        <w:rPr/>
        <w:t>Освоивший Качество 4-й Зоны получает привилегию знания "Царства небесного". Это знание</w:t>
      </w:r>
      <w:r>
        <w:rPr>
          <w:lang w:val="uk-UA"/>
        </w:rPr>
        <w:t xml:space="preserve"> —</w:t>
      </w:r>
      <w:r>
        <w:rPr/>
        <w:t xml:space="preserve"> основополагающая подъемная сила, </w:t>
      </w:r>
      <w:r>
        <w:rPr>
          <w:i/>
          <w:iCs/>
        </w:rPr>
        <w:t>краеугольный камень,</w:t>
      </w:r>
      <w:r>
        <w:rPr/>
        <w:t xml:space="preserve"> лежащий в основании ступеней Лестницы восхождения на пути к Истине. Недаром первое, что обещает учитель Иисус своим ученикам, это:</w:t>
      </w:r>
    </w:p>
    <w:p>
      <w:pPr>
        <w:pStyle w:val="Normal"/>
        <w:rPr/>
      </w:pPr>
      <w:r>
        <w:rPr>
          <w:i/>
          <w:iCs/>
        </w:rPr>
        <w:t>Отныне будете видеть небо отверстым и Ангелов Божиих, восходящих и нисходящих к Сыну Человеческому</w:t>
      </w:r>
      <w:r>
        <w:rPr/>
        <w:t xml:space="preserve"> (Иоанн, гл.</w:t>
      </w:r>
      <w:r>
        <w:rPr>
          <w:lang w:val="uk-UA"/>
        </w:rPr>
        <w:t xml:space="preserve"> 1, 51)</w:t>
      </w:r>
    </w:p>
    <w:p>
      <w:pPr>
        <w:pStyle w:val="Normal"/>
        <w:rPr/>
      </w:pPr>
      <w:r>
        <w:rPr/>
        <w:t xml:space="preserve">   </w:t>
      </w:r>
      <w:r>
        <w:rPr/>
        <w:t>Человек в своем познании не может обойтись без определенных понятийных конструкций. Живя же в обществе себе подобных, он должен иметь как бы внутреннюю договоренность с окружающими</w:t>
      </w:r>
      <w:r>
        <w:rPr>
          <w:lang w:val="uk-UA"/>
        </w:rPr>
        <w:t xml:space="preserve"> —</w:t>
      </w:r>
      <w:r>
        <w:rPr/>
        <w:t xml:space="preserve"> пользоваться общепонятными образами и обозначениями. И каждая духовная или эзотерическая Школа либо создает свои собственные "учебные пособия", разъясняя свою символику и определяя основные концепции, либо опирается на уже известные, наработанные другими аналогичными Учениями.</w:t>
      </w:r>
    </w:p>
    <w:p>
      <w:pPr>
        <w:pStyle w:val="Normal"/>
        <w:rPr/>
      </w:pPr>
      <w:r>
        <w:rPr/>
        <w:t xml:space="preserve">   </w:t>
      </w:r>
      <w:r>
        <w:rPr/>
        <w:t>Наша "Лестница Иакова", полученная с помощью ясновидения и яснослышания, а также чувственного ощущения энергий</w:t>
      </w:r>
      <w:r>
        <w:rPr>
          <w:lang w:val="uk-UA"/>
        </w:rPr>
        <w:t xml:space="preserve"> —</w:t>
      </w:r>
      <w:r>
        <w:rPr/>
        <w:t xml:space="preserve"> унифицированная и конкретизированная форма той библейской Лестницы, которая предстала перед очами нашего предка Иакова. Рассмотрим же ее строение подробно. За основу архитектоники Лестницы мы берем строение эфирного тела человека с его семью органами восприятия</w:t>
      </w:r>
      <w:r>
        <w:rPr>
          <w:lang w:val="uk-UA"/>
        </w:rPr>
        <w:t xml:space="preserve"> —</w:t>
      </w:r>
      <w:r>
        <w:rPr/>
        <w:t xml:space="preserve"> чакрами. Почему именно эфирное тело? Причина заключается в том, что эфирные органы</w:t>
      </w:r>
      <w:r>
        <w:rPr>
          <w:lang w:val="uk-UA"/>
        </w:rPr>
        <w:t xml:space="preserve"> —</w:t>
      </w:r>
      <w:r>
        <w:rPr/>
        <w:t xml:space="preserve"> наиболее плотная инстанция, охватывающая и преобразующая в понятийные образы все результаты познания, полученные органами других тел. Сама Лестница "сделана" из того же материала, что и "продукт" эфирного тела, то есть состоит из тонкого материала и фантомов. Первый столб Лестницы, соответствующий 1-й и 23-й Зонам влияния Качеств будет выглядеть, как человек, способом отражения пошедший в Познание, то есть полностью отразившийся в Зеркале обратной экспозицией.</w:t>
      </w:r>
    </w:p>
    <w:p>
      <w:pPr>
        <w:pStyle w:val="Normal"/>
        <w:rPr/>
      </w:pPr>
      <w:r>
        <w:rPr/>
        <w:t xml:space="preserve">   </w:t>
      </w:r>
      <w:r>
        <w:rPr/>
        <w:t>Поскольку в Познание мы ринулись "головой вперед" (вниз), то верхний человек и изображен вверх ногами. Следовательно, и семь его чакр расположены снизу вверх по возрастающей.</w:t>
      </w:r>
    </w:p>
    <w:p>
      <w:pPr>
        <w:pStyle w:val="Normal"/>
        <w:rPr>
          <w:rFonts w:ascii="Arial" w:hAnsi="Arial" w:cs="Arial"/>
          <w:sz w:val="20"/>
          <w:szCs w:val="20"/>
        </w:rPr>
      </w:pPr>
      <w:r>
        <w:rPr>
          <w:rFonts w:cs="Arial" w:ascii="Arial" w:hAnsi="Arial"/>
          <w:sz w:val="20"/>
          <w:szCs w:val="20"/>
        </w:rPr>
        <w:drawing>
          <wp:inline distT="0" distB="0" distL="0" distR="0">
            <wp:extent cx="3057525" cy="2171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3057525" cy="2171700"/>
                    </a:xfrm>
                    <a:prstGeom prst="rect">
                      <a:avLst/>
                    </a:prstGeom>
                  </pic:spPr>
                </pic:pic>
              </a:graphicData>
            </a:graphic>
          </wp:inline>
        </w:drawing>
      </w:r>
    </w:p>
    <w:p>
      <w:pPr>
        <w:pStyle w:val="Normal"/>
        <w:rPr/>
      </w:pPr>
      <w:r>
        <w:rPr/>
        <w:t>Как вы понимаете, местоположение чакр на физическом теле названо ориентировочно, т.к. они находятся в эфирном теле. Одновременно нами принята и другая терминология, где чакры соответствуют качественным понятиям, также очень приблизительным:</w:t>
      </w:r>
    </w:p>
    <w:p>
      <w:pPr>
        <w:pStyle w:val="Normal"/>
        <w:rPr/>
      </w:pPr>
      <w:r>
        <w:rPr>
          <w:lang w:val="uk-UA"/>
        </w:rPr>
        <w:t>1 —</w:t>
      </w:r>
      <w:r>
        <w:rPr/>
        <w:t xml:space="preserve"> вход (энергии);</w:t>
      </w:r>
    </w:p>
    <w:p>
      <w:pPr>
        <w:pStyle w:val="Normal"/>
        <w:rPr/>
      </w:pPr>
      <w:r>
        <w:rPr>
          <w:lang w:val="uk-UA"/>
        </w:rPr>
        <w:t>2 —</w:t>
      </w:r>
      <w:r>
        <w:rPr/>
        <w:t xml:space="preserve"> ум, мысль;</w:t>
      </w:r>
    </w:p>
    <w:p>
      <w:pPr>
        <w:pStyle w:val="Normal"/>
        <w:rPr/>
      </w:pPr>
      <w:r>
        <w:rPr>
          <w:lang w:val="uk-UA"/>
        </w:rPr>
        <w:t>3 —</w:t>
      </w:r>
      <w:r>
        <w:rPr/>
        <w:t xml:space="preserve"> форма, слово;</w:t>
      </w:r>
    </w:p>
    <w:p>
      <w:pPr>
        <w:pStyle w:val="Normal"/>
        <w:rPr/>
      </w:pPr>
      <w:r>
        <w:rPr>
          <w:lang w:val="uk-UA"/>
        </w:rPr>
        <w:t>4 —</w:t>
      </w:r>
      <w:r>
        <w:rPr/>
        <w:t xml:space="preserve"> любовь, чувства;</w:t>
      </w:r>
    </w:p>
    <w:p>
      <w:pPr>
        <w:pStyle w:val="Normal"/>
        <w:rPr/>
      </w:pPr>
      <w:r>
        <w:rPr>
          <w:lang w:val="uk-UA"/>
        </w:rPr>
        <w:t>5 —</w:t>
      </w:r>
      <w:r>
        <w:rPr/>
        <w:t xml:space="preserve"> воля, желания;</w:t>
      </w:r>
    </w:p>
    <w:p>
      <w:pPr>
        <w:pStyle w:val="Normal"/>
        <w:rPr/>
      </w:pPr>
      <w:r>
        <w:rPr>
          <w:lang w:val="uk-UA"/>
        </w:rPr>
        <w:t>6 —</w:t>
      </w:r>
      <w:r>
        <w:rPr/>
        <w:t xml:space="preserve"> секс, творчество;</w:t>
      </w:r>
    </w:p>
    <w:p>
      <w:pPr>
        <w:pStyle w:val="Normal"/>
        <w:rPr/>
      </w:pPr>
      <w:r>
        <w:rPr>
          <w:lang w:val="uk-UA"/>
        </w:rPr>
        <w:t>7 —</w:t>
      </w:r>
      <w:r>
        <w:rPr/>
        <w:t xml:space="preserve"> кундалини, смерть-рождение.</w:t>
      </w:r>
    </w:p>
    <w:p>
      <w:pPr>
        <w:pStyle w:val="Normal"/>
        <w:rPr>
          <w:lang w:val="uk-UA"/>
        </w:rPr>
      </w:pPr>
      <w:r>
        <w:rPr>
          <w:lang w:val="uk-UA"/>
        </w:rPr>
      </w:r>
    </w:p>
    <w:p>
      <w:pPr>
        <w:pStyle w:val="Normal"/>
        <w:rPr/>
      </w:pPr>
      <w:r>
        <w:rPr/>
        <w:t>Точка I</w:t>
      </w:r>
      <w:r>
        <w:rPr>
          <w:lang w:val="uk-UA"/>
        </w:rPr>
        <w:t xml:space="preserve"> —</w:t>
      </w:r>
      <w:r>
        <w:rPr/>
        <w:t xml:space="preserve"> "вход"</w:t>
      </w:r>
      <w:r>
        <w:rPr>
          <w:lang w:val="uk-UA"/>
        </w:rPr>
        <w:t xml:space="preserve"> —</w:t>
      </w:r>
      <w:r>
        <w:rPr/>
        <w:t xml:space="preserve"> одновременно является и точкой отражения, отзеркаливания, соприкосновения верхнего с нижним отражением, и как ступень Лестницы отсутствует. Для каждого Качества это граница дозволенного и недозволенного познания.</w:t>
      </w:r>
    </w:p>
    <w:p>
      <w:pPr>
        <w:pStyle w:val="Normal"/>
        <w:rPr/>
      </w:pPr>
      <w:r>
        <w:rPr/>
        <w:t>Итак, человек пошел в Познание... Отразился через точку входа и построил более плотные тела, познал более плотные Качества и погрузился в более плотный материал. Образно мы его представим как копию "верхнего" человека, только вверх головой. Чакры же пометим цифрами с буквой "а". В дальнейшем, называя чакру, по наличию буквы мы будем различать, к какому "человеку", "верхнему" или "нижнему", относится ощущаемая энергия.</w:t>
      </w:r>
    </w:p>
    <w:p>
      <w:pPr>
        <w:pStyle w:val="Normal"/>
        <w:rPr/>
      </w:pPr>
      <w:r>
        <w:rPr/>
        <w:t xml:space="preserve">   </w:t>
      </w:r>
      <w:r>
        <w:rPr/>
        <w:t>Этот двойной "человек" 1-й</w:t>
      </w:r>
      <w:r>
        <w:rPr>
          <w:lang w:val="uk-UA"/>
        </w:rPr>
        <w:t xml:space="preserve"> —</w:t>
      </w:r>
      <w:r>
        <w:rPr/>
        <w:t xml:space="preserve"> 23-й Зоны и принят нами за "Большого человека" земного Подзеркалья. Своими ногами (чакрой 7а) он стоит на Срединном Зеркале Земли и символизирует собой верхнюю часть Лестницы. Каждая ступенька Лестницы, или в нашем изображении клеточка, соответствует одной из 12-ти</w:t>
      </w:r>
      <w:r>
        <w:rPr>
          <w:lang w:val="uk-UA"/>
        </w:rPr>
        <w:t xml:space="preserve"> (6х2)</w:t>
      </w:r>
      <w:r>
        <w:rPr/>
        <w:t xml:space="preserve"> чакр двойного человека.</w:t>
      </w:r>
    </w:p>
    <w:p>
      <w:pPr>
        <w:pStyle w:val="Normal"/>
        <w:rPr>
          <w:rFonts w:ascii="Arial" w:hAnsi="Arial" w:cs="Arial"/>
          <w:sz w:val="20"/>
          <w:szCs w:val="20"/>
        </w:rPr>
      </w:pPr>
      <w:r>
        <w:rPr>
          <w:rFonts w:cs="Arial" w:ascii="Arial" w:hAnsi="Arial"/>
          <w:sz w:val="20"/>
          <w:szCs w:val="20"/>
        </w:rPr>
        <w:drawing>
          <wp:inline distT="0" distB="0" distL="0" distR="0">
            <wp:extent cx="3220085" cy="445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3220085" cy="4457700"/>
                    </a:xfrm>
                    <a:prstGeom prst="rect">
                      <a:avLst/>
                    </a:prstGeom>
                  </pic:spPr>
                </pic:pic>
              </a:graphicData>
            </a:graphic>
          </wp:inline>
        </w:drawing>
      </w:r>
    </w:p>
    <w:p>
      <w:pPr>
        <w:pStyle w:val="Normal"/>
        <w:rPr/>
      </w:pPr>
      <w:r>
        <w:rPr/>
        <w:t>С каждой следующей нишей Зон Лестница понижается на одну ступеньку, соответствующую одной чакре. Линия же Срединного Зеркала остается неизменной.</w:t>
      </w:r>
    </w:p>
    <w:p>
      <w:pPr>
        <w:pStyle w:val="Normal"/>
        <w:rPr/>
      </w:pPr>
      <w:r>
        <w:rPr/>
        <w:t>Все закономерности движения по Лестнице будут вам вполне понятны, если вы внимательно рассмотрите чертеж Лестницы Иакова и не поленитесь энергетически прочувствовать ее всю целиком. Попасть в любую клетку Лестницы вам поможет соответствующая ей энергия, для вызова которой можно применить звук-Имя или образ-Пантакль. И то, и другое вы найдете и в этой книге, и в предыдущих</w:t>
      </w:r>
      <w:r>
        <w:rPr>
          <w:lang w:val="uk-UA"/>
        </w:rPr>
        <w:t xml:space="preserve"> —</w:t>
      </w:r>
      <w:r>
        <w:rPr/>
        <w:t xml:space="preserve"> "Стучащему, да откроется!" и "Нетрадиционная астрология". Если при этом потребуется зафиксировать определенное Качество, можно применить "Букву" Зоны. (По чертежу Лестницы, на каждый столб клеток приходятся две Зоны, номера которых обозначены вверху и внизу.)</w:t>
      </w:r>
    </w:p>
    <w:p>
      <w:pPr>
        <w:pStyle w:val="Normal"/>
        <w:rPr/>
      </w:pPr>
      <w:r>
        <w:rPr/>
        <w:t>Таким образом, мы получили карту "строения" "Царства небесного", т.е. всего тонкого пространства Земли. Пользуясь ею коллективно, мы опираемся на понятные всем образы, что облегчает передачу информации и работу Школы в физическом и тонком плане. По той же Лестнице можно очертить границы слоев, или тел Алес. Как я писала выше, верхний "Большой человек" или Адам, соответствует двойному маленькому человеку. Адам или духовная часть Алес также отражен через Срединное Зеркало в материальное свое начало, Еву. Эзотерически, все разделено на верхнее, активное, мужское и нижнее, пассивное, созданное отражением верхнего, женское. (Подробно об этом вы читали в книге "Стучащему, да откроется!").</w:t>
      </w:r>
    </w:p>
    <w:p>
      <w:pPr>
        <w:pStyle w:val="Normal"/>
        <w:rPr/>
      </w:pPr>
      <w:r>
        <w:rPr/>
        <w:t xml:space="preserve">   </w:t>
      </w:r>
      <w:r>
        <w:rPr/>
        <w:t>Научившись ориентироваться в слоях Алес, можно безошибочно определять, с кем из ее "внутренних жителей" вы встречаетесь в своих снах или медитациях (и даже самим организовывать такие встречи), начиная с самых тонких слоев и кончая ее глубинным населением. Наши тонкие тела, как известно, соответствуют тонким телам Алес, следовательно, знание этих слоев поможет включению и наших тонких органов чувств, необходимых при ясновидении и яснослышании, Творении и Теургии.</w:t>
      </w:r>
    </w:p>
    <w:p>
      <w:pPr>
        <w:pStyle w:val="Normal"/>
        <w:rPr/>
      </w:pPr>
      <w:r>
        <w:rPr/>
        <w:t>В помощь начинающему, на этой таблице (см. стр.</w:t>
      </w:r>
      <w:r>
        <w:rPr>
          <w:lang w:val="uk-UA"/>
        </w:rPr>
        <w:t xml:space="preserve"> 60)</w:t>
      </w:r>
      <w:r>
        <w:rPr/>
        <w:t xml:space="preserve"> наглядно в общепринятых образах и пантаклях приведена география "населения" Алес.</w:t>
      </w:r>
    </w:p>
    <w:p>
      <w:pPr>
        <w:pStyle w:val="Normal"/>
        <w:rPr/>
      </w:pPr>
      <w:r>
        <w:rPr/>
        <w:t xml:space="preserve">   </w:t>
      </w:r>
      <w:r>
        <w:rPr/>
        <w:t>Еще раз хочу напомнить читателям, что эфирные и фантомные формы</w:t>
      </w:r>
      <w:r>
        <w:rPr>
          <w:lang w:val="uk-UA"/>
        </w:rPr>
        <w:t xml:space="preserve"> —</w:t>
      </w:r>
      <w:r>
        <w:rPr/>
        <w:t xml:space="preserve"> плод нашего воображения, и не стоит на них "зацикливаться". Важно почувствовать энергию всей конструкции и ее жителей, и на ее основе строить свое собственное восприятие, быть творцом своего мироздания.</w:t>
      </w:r>
    </w:p>
    <w:p>
      <w:pPr>
        <w:pStyle w:val="Normal"/>
        <w:rPr/>
      </w:pPr>
      <w:r>
        <w:rPr/>
        <w:t xml:space="preserve">   </w:t>
      </w:r>
      <w:r>
        <w:rPr/>
        <w:t>Заканчивая эту главу, хочу привести строки из "Города" Эмиля Верхарна в вольном переводе М.Волошина:</w:t>
      </w:r>
    </w:p>
    <w:p>
      <w:pPr>
        <w:pStyle w:val="Normal"/>
        <w:rPr>
          <w:i/>
          <w:i/>
          <w:iCs/>
        </w:rPr>
      </w:pPr>
      <w:r>
        <w:rPr>
          <w:i/>
          <w:iCs/>
        </w:rPr>
        <w:t>Они в неведомое строят лестницы</w:t>
      </w:r>
    </w:p>
    <w:p>
      <w:pPr>
        <w:pStyle w:val="Normal"/>
        <w:rPr>
          <w:i/>
          <w:i/>
          <w:iCs/>
        </w:rPr>
      </w:pPr>
      <w:r>
        <w:rPr>
          <w:i/>
          <w:iCs/>
        </w:rPr>
        <w:t xml:space="preserve"> </w:t>
      </w:r>
      <w:r>
        <w:rPr>
          <w:i/>
          <w:iCs/>
        </w:rPr>
        <w:t>Для восхожденья дерзостных исканий,</w:t>
      </w:r>
    </w:p>
    <w:p>
      <w:pPr>
        <w:pStyle w:val="Normal"/>
        <w:rPr>
          <w:i/>
          <w:i/>
          <w:iCs/>
        </w:rPr>
      </w:pPr>
      <w:r>
        <w:rPr>
          <w:i/>
          <w:iCs/>
        </w:rPr>
        <w:t>Светлыми ногами топчут ложь,</w:t>
      </w:r>
    </w:p>
    <w:p>
      <w:pPr>
        <w:pStyle w:val="Normal"/>
        <w:rPr>
          <w:i/>
          <w:i/>
          <w:iCs/>
        </w:rPr>
      </w:pPr>
      <w:r>
        <w:rPr>
          <w:i/>
          <w:iCs/>
        </w:rPr>
        <w:t xml:space="preserve"> </w:t>
      </w:r>
      <w:r>
        <w:rPr>
          <w:i/>
          <w:iCs/>
        </w:rPr>
        <w:t>что заковала цепью Мир с человеком,</w:t>
      </w:r>
    </w:p>
    <w:p>
      <w:pPr>
        <w:pStyle w:val="Normal"/>
        <w:rPr>
          <w:i/>
          <w:i/>
          <w:iCs/>
        </w:rPr>
      </w:pPr>
      <w:r>
        <w:rPr>
          <w:i/>
          <w:iCs/>
        </w:rPr>
        <w:t xml:space="preserve"> </w:t>
      </w:r>
      <w:r>
        <w:rPr>
          <w:i/>
          <w:iCs/>
        </w:rPr>
        <w:t>человека с богом.</w:t>
      </w:r>
    </w:p>
    <w:p>
      <w:pPr>
        <w:pStyle w:val="Normal"/>
        <w:rPr>
          <w:i/>
          <w:i/>
          <w:iCs/>
        </w:rPr>
      </w:pPr>
      <w:r>
        <w:rPr>
          <w:i/>
          <w:iCs/>
        </w:rPr>
      </w:r>
    </w:p>
    <w:p>
      <w:pPr>
        <w:pStyle w:val="Normal"/>
        <w:rPr/>
      </w:pPr>
      <w:r>
        <w:rPr>
          <w:b/>
          <w:bCs/>
        </w:rPr>
        <w:t>ПРИЛОЖЕНИЕ К ГЛАВЕ</w:t>
      </w:r>
      <w:r>
        <w:rPr>
          <w:b/>
          <w:bCs/>
          <w:lang w:val="uk-UA"/>
        </w:rPr>
        <w:t xml:space="preserve"> 4</w:t>
      </w:r>
    </w:p>
    <w:p>
      <w:pPr>
        <w:pStyle w:val="Normal"/>
        <w:rPr/>
      </w:pPr>
      <w:r>
        <w:rPr/>
        <w:t>Я.БЁМЕ</w:t>
      </w:r>
    </w:p>
    <w:p>
      <w:pPr>
        <w:pStyle w:val="Normal"/>
        <w:rPr/>
      </w:pPr>
      <w:r>
        <w:rPr>
          <w:i/>
          <w:iCs/>
        </w:rPr>
        <w:t xml:space="preserve"> </w:t>
      </w:r>
      <w:r>
        <w:rPr>
          <w:i/>
          <w:iCs/>
          <w:sz w:val="28"/>
          <w:szCs w:val="28"/>
        </w:rPr>
        <w:t>Аврора или утренняя заря в восхождении</w:t>
      </w:r>
      <w:r>
        <w:rPr>
          <w:i/>
          <w:iCs/>
        </w:rPr>
        <w:t xml:space="preserve"> </w:t>
      </w:r>
      <w:r>
        <w:rPr/>
        <w:t>(Гл.8,</w:t>
      </w:r>
      <w:r>
        <w:rPr>
          <w:lang w:val="uk-UA"/>
        </w:rPr>
        <w:t xml:space="preserve"> 20-27)</w:t>
      </w:r>
    </w:p>
    <w:p>
      <w:pPr>
        <w:pStyle w:val="Normal"/>
        <w:rPr>
          <w:lang w:val="uk-UA"/>
        </w:rPr>
      </w:pPr>
      <w:r>
        <w:rPr>
          <w:lang w:val="uk-UA"/>
        </w:rPr>
      </w:r>
    </w:p>
    <w:p>
      <w:pPr>
        <w:pStyle w:val="Normal"/>
        <w:rPr/>
      </w:pPr>
      <w:r>
        <w:rPr>
          <w:lang w:val="uk-UA"/>
        </w:rPr>
        <w:t>(20)</w:t>
      </w:r>
      <w:r>
        <w:rPr/>
        <w:t xml:space="preserve"> Мне же была показана Лестница Иакова, по ней поднялся я до неба, и получил товары мои, которые предлагаю в продажу. И если хочет кто подняться вслед за мною, тот пусть смотрит также, чтобы не быть ему пьяным, но он должен быть опоясан мечом духа.</w:t>
      </w:r>
    </w:p>
    <w:p>
      <w:pPr>
        <w:pStyle w:val="Normal"/>
        <w:rPr/>
      </w:pPr>
      <w:r>
        <w:rPr>
          <w:lang w:val="uk-UA"/>
        </w:rPr>
        <w:t>(21)</w:t>
      </w:r>
      <w:r>
        <w:rPr/>
        <w:t xml:space="preserve"> Ибо он должен будет восходить сквозь жестокую глубину, и нередко будет кружиться у него голова; к тому же должно будет ему восходить сквозь самое царство ада: какое поругание и осмеяние придется ему там вынести, он это испытает.</w:t>
      </w:r>
    </w:p>
    <w:p>
      <w:pPr>
        <w:pStyle w:val="Normal"/>
        <w:rPr/>
      </w:pPr>
      <w:r>
        <w:rPr>
          <w:lang w:val="uk-UA"/>
        </w:rPr>
        <w:t>(22)</w:t>
      </w:r>
      <w:r>
        <w:rPr/>
        <w:t xml:space="preserve"> Мне также нередко с печалью в сердце приходилось это испытывать в этой борьбе: часто солнце затмевалось для меня, но затем восходило снова; и чем чаще оно затмевалось, тем светлее и прекраснее оно восходило снова.</w:t>
      </w:r>
    </w:p>
    <w:p>
      <w:pPr>
        <w:pStyle w:val="Normal"/>
        <w:rPr/>
      </w:pPr>
      <w:r>
        <w:rPr>
          <w:lang w:val="uk-UA"/>
        </w:rPr>
        <w:t>(23)</w:t>
      </w:r>
      <w:r>
        <w:rPr/>
        <w:t xml:space="preserve"> Я пишу это не в похвалу себе, но чтобы ты не вовсе отчаивался, если бы так произошло и с тобою: ибо весьма тяжкая работа предстоит тому, кто захочет справиться с дьяволом между небом и адом; ибо он могущественный князь.</w:t>
      </w:r>
    </w:p>
    <w:p>
      <w:pPr>
        <w:pStyle w:val="Normal"/>
        <w:rPr/>
      </w:pPr>
      <w:r>
        <w:rPr>
          <w:lang w:val="uk-UA"/>
        </w:rPr>
        <w:t>(24)</w:t>
      </w:r>
      <w:r>
        <w:rPr/>
        <w:t xml:space="preserve"> Потому смотри, чтобы быть тебе одетым в броню духа, иначе лучше и не подходи к моему торговому дому, или плохо расторгуешься ты этим товаром. Ты должен отречься от дьявола и от мира, если хочешь сражаться, иначе не победишь; но если ты не побеждаешь, то оставь в покое мою книгу, и живи при старом, а то получишь худую награду. Не обманывайся: Бог поругаем не бывает (Гал.</w:t>
      </w:r>
      <w:r>
        <w:rPr>
          <w:lang w:val="uk-UA"/>
        </w:rPr>
        <w:t xml:space="preserve"> 6,7).</w:t>
      </w:r>
    </w:p>
    <w:p>
      <w:pPr>
        <w:pStyle w:val="Normal"/>
        <w:rPr/>
      </w:pPr>
      <w:r>
        <w:rPr>
          <w:lang w:val="uk-UA"/>
        </w:rPr>
        <w:t>(25)</w:t>
      </w:r>
      <w:r>
        <w:rPr/>
        <w:t xml:space="preserve"> Поистине тесна стезя того, кто хочет проникнуть к Богу сквозь врата ада; ему придется вынести немало притеснений и удручений от дьявола. Ибо человеческая плоть весьма юна и нежна, а дьявол суров и жесток, к тому же мрачен, жгуч, горек, терпок и холоден; эти двое плохо подходят друг к другу.</w:t>
      </w:r>
    </w:p>
    <w:p>
      <w:pPr>
        <w:pStyle w:val="Normal"/>
        <w:rPr/>
      </w:pPr>
      <w:r>
        <w:rPr>
          <w:lang w:val="uk-UA"/>
        </w:rPr>
        <w:t>(26)</w:t>
      </w:r>
      <w:r>
        <w:rPr/>
        <w:t xml:space="preserve"> Потому хочу я усердно предупредить читателя как бы предисловием к этой великой тайне; если он не понимает этих вещей, и однако очень хотел бы понимать, то пусть он молит Бога о Духе Его Святом, чтобы Он просветил его оным.</w:t>
      </w:r>
    </w:p>
    <w:p>
      <w:pPr>
        <w:pStyle w:val="Normal"/>
        <w:rPr/>
      </w:pPr>
      <w:r>
        <w:rPr>
          <w:lang w:val="uk-UA"/>
        </w:rPr>
        <w:t>(27)</w:t>
      </w:r>
      <w:r>
        <w:rPr/>
        <w:t xml:space="preserve"> Без просвещения Им ты не поймешь этой тайны, ибо в человеческом духе пред нею крепкий затвор, и надо сначала отпереть его; а это не может сделать никакой человек, ибо только Дух Святой обладает ключом к нему.</w:t>
      </w:r>
    </w:p>
    <w:p>
      <w:pPr>
        <w:pStyle w:val="Normal"/>
        <w:rPr/>
      </w:pPr>
      <w:r>
        <w:rPr/>
      </w:r>
    </w:p>
    <w:p>
      <w:pPr>
        <w:pStyle w:val="Normal"/>
        <w:rPr/>
      </w:pPr>
      <w:r>
        <w:rPr/>
        <w:t xml:space="preserve">Смерть жатву жизни косит, косит, </w:t>
      </w:r>
    </w:p>
    <w:p>
      <w:pPr>
        <w:pStyle w:val="Normal"/>
        <w:rPr/>
      </w:pPr>
      <w:r>
        <w:rPr/>
        <w:t>И каждый день, и каждый час</w:t>
      </w:r>
    </w:p>
    <w:p>
      <w:pPr>
        <w:pStyle w:val="Normal"/>
        <w:rPr/>
      </w:pPr>
      <w:r>
        <w:rPr/>
        <w:t xml:space="preserve">Добычи новой жадно просит </w:t>
      </w:r>
    </w:p>
    <w:p>
      <w:pPr>
        <w:pStyle w:val="Normal"/>
        <w:rPr/>
      </w:pPr>
      <w:r>
        <w:rPr/>
        <w:t>И грозно разрывает нас.</w:t>
      </w:r>
    </w:p>
    <w:p>
      <w:pPr>
        <w:pStyle w:val="Normal"/>
        <w:rPr>
          <w:i/>
          <w:i/>
          <w:iCs/>
        </w:rPr>
      </w:pPr>
      <w:r>
        <w:rPr>
          <w:i/>
          <w:iCs/>
        </w:rPr>
        <w:t>П.А .Вяземский "Старое поколение"</w:t>
      </w:r>
    </w:p>
    <w:p>
      <w:pPr>
        <w:pStyle w:val="Normal"/>
        <w:rPr>
          <w:i/>
          <w:i/>
          <w:iCs/>
        </w:rPr>
      </w:pPr>
      <w:r>
        <w:rPr>
          <w:i/>
          <w:iCs/>
        </w:rPr>
      </w:r>
    </w:p>
    <w:p>
      <w:pPr>
        <w:pStyle w:val="Normal"/>
        <w:rPr>
          <w:b/>
          <w:b/>
          <w:bCs/>
          <w:lang w:val="uk-UA"/>
        </w:rPr>
      </w:pPr>
      <w:r>
        <w:rPr>
          <w:b/>
          <w:bCs/>
        </w:rPr>
        <w:t>ГЛАВА</w:t>
      </w:r>
      <w:r>
        <w:rPr>
          <w:b/>
          <w:bCs/>
          <w:lang w:val="uk-UA"/>
        </w:rPr>
        <w:t xml:space="preserve"> 5</w:t>
      </w:r>
    </w:p>
    <w:p>
      <w:pPr>
        <w:pStyle w:val="Normal"/>
        <w:rPr>
          <w:b/>
          <w:b/>
          <w:bCs/>
          <w:lang w:val="uk-UA"/>
        </w:rPr>
      </w:pPr>
      <w:r>
        <w:rPr>
          <w:b/>
          <w:bCs/>
          <w:lang w:val="uk-UA"/>
        </w:rPr>
      </w:r>
    </w:p>
    <w:p>
      <w:pPr>
        <w:pStyle w:val="Normal"/>
        <w:rPr>
          <w:b/>
          <w:b/>
          <w:bCs/>
          <w:lang w:val="uk-UA"/>
        </w:rPr>
      </w:pPr>
      <w:r>
        <w:rPr/>
        <w:t xml:space="preserve">  </w:t>
      </w:r>
      <w:r>
        <w:rPr>
          <w:b/>
          <w:bCs/>
        </w:rPr>
        <w:t xml:space="preserve">Магия 14-й Зоны </w:t>
      </w:r>
    </w:p>
    <w:p>
      <w:pPr>
        <w:pStyle w:val="Normal"/>
        <w:rPr/>
      </w:pPr>
      <w:r>
        <w:rPr/>
        <w:t xml:space="preserve">    </w:t>
      </w:r>
      <w:r>
        <w:rPr/>
        <w:t xml:space="preserve">Буква </w:t>
      </w:r>
      <w:r>
        <w:rPr>
          <w:rFonts w:cs="Arial" w:ascii="Arial" w:hAnsi="Arial"/>
          <w:sz w:val="20"/>
          <w:szCs w:val="20"/>
        </w:rPr>
        <w:drawing>
          <wp:inline distT="0" distB="0" distL="0" distR="0">
            <wp:extent cx="35242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11" r="-102" b="-111"/>
                    <a:stretch>
                      <a:fillRect/>
                    </a:stretch>
                  </pic:blipFill>
                  <pic:spPr bwMode="auto">
                    <a:xfrm>
                      <a:off x="0" y="0"/>
                      <a:ext cx="352425" cy="323850"/>
                    </a:xfrm>
                    <a:prstGeom prst="rect">
                      <a:avLst/>
                    </a:prstGeom>
                  </pic:spPr>
                </pic:pic>
              </a:graphicData>
            </a:graphic>
          </wp:inline>
        </w:drawing>
      </w:r>
      <w:r>
        <w:rPr/>
        <w:t xml:space="preserve"> Звук "С"</w:t>
      </w:r>
    </w:p>
    <w:p>
      <w:pPr>
        <w:pStyle w:val="Normal"/>
        <w:rPr/>
      </w:pPr>
      <w:r>
        <w:rPr/>
        <w:t xml:space="preserve">         </w:t>
      </w:r>
      <w:r>
        <w:rPr>
          <w:rFonts w:cs="Arial" w:ascii="Arial" w:hAnsi="Arial"/>
          <w:sz w:val="20"/>
          <w:szCs w:val="20"/>
        </w:rPr>
        <w:drawing>
          <wp:inline distT="0" distB="0" distL="0" distR="0">
            <wp:extent cx="647700" cy="666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54" r="-56" b="-54"/>
                    <a:stretch>
                      <a:fillRect/>
                    </a:stretch>
                  </pic:blipFill>
                  <pic:spPr bwMode="auto">
                    <a:xfrm>
                      <a:off x="0" y="0"/>
                      <a:ext cx="647700" cy="666750"/>
                    </a:xfrm>
                    <a:prstGeom prst="rect">
                      <a:avLst/>
                    </a:prstGeom>
                  </pic:spPr>
                </pic:pic>
              </a:graphicData>
            </a:graphic>
          </wp:inline>
        </w:drawing>
      </w:r>
    </w:p>
    <w:p>
      <w:pPr>
        <w:pStyle w:val="Normal"/>
        <w:rPr/>
      </w:pPr>
      <w:r>
        <w:rPr/>
        <w:t xml:space="preserve">             </w:t>
      </w:r>
      <w:r>
        <w:rPr/>
        <w:t>Часы</w:t>
      </w:r>
    </w:p>
    <w:p>
      <w:pPr>
        <w:pStyle w:val="Normal"/>
        <w:rPr/>
      </w:pPr>
      <w:r>
        <w:rPr/>
      </w:r>
    </w:p>
    <w:p>
      <w:pPr>
        <w:pStyle w:val="Normal"/>
        <w:rPr/>
      </w:pPr>
      <w:r>
        <w:rPr/>
        <w:t xml:space="preserve">   </w:t>
      </w:r>
      <w:r>
        <w:rPr/>
        <w:t>Эзотерическое значение пантакля 14-й Зоны</w:t>
      </w:r>
      <w:r>
        <w:rPr>
          <w:lang w:val="uk-UA"/>
        </w:rPr>
        <w:t xml:space="preserve"> —</w:t>
      </w:r>
      <w:r>
        <w:rPr/>
        <w:t xml:space="preserve"> </w:t>
      </w:r>
      <w:r>
        <w:rPr>
          <w:i/>
          <w:iCs/>
        </w:rPr>
        <w:t xml:space="preserve">"час пробил"'. </w:t>
      </w:r>
      <w:r>
        <w:rPr/>
        <w:t>Прозвучал   сигнал, указывающий момент перехода из одного состояния в другое</w:t>
      </w:r>
      <w:r>
        <w:rPr>
          <w:lang w:val="uk-UA"/>
        </w:rPr>
        <w:t xml:space="preserve"> — </w:t>
      </w:r>
      <w:r>
        <w:rPr/>
        <w:t xml:space="preserve">от ступени к ступени, от жизни к смерти. Таким символическим сигналом может служить звук трубы в Апокалипсисе св. Иоанна </w:t>
      </w:r>
      <w:r>
        <w:rPr>
          <w:i/>
          <w:iCs/>
        </w:rPr>
        <w:t xml:space="preserve">("Первый Ангел вострубил"), </w:t>
      </w:r>
      <w:r>
        <w:rPr/>
        <w:t>магический удар гонга, шаманского бубна или молотка в масонской ложе. Кстати, образ молотка также можно использовать в качестве рисунка-входа в Магию 14-й Зоны.</w:t>
      </w:r>
    </w:p>
    <w:p>
      <w:pPr>
        <w:pStyle w:val="Normal"/>
        <w:rPr/>
      </w:pPr>
      <w:r>
        <w:rPr/>
        <w:t xml:space="preserve">   </w:t>
      </w:r>
      <w:r>
        <w:rPr/>
        <w:t xml:space="preserve">Такое Качество 14-й Зоны диктует Уран, </w:t>
      </w:r>
      <w:r>
        <w:rPr>
          <w:i/>
          <w:iCs/>
        </w:rPr>
        <w:t>ОУН,</w:t>
      </w:r>
      <w:r>
        <w:rPr/>
        <w:t xml:space="preserve"> осуществляющий принцип взрыва, мгновенного изменения состояния или </w:t>
      </w:r>
      <w:r>
        <w:rPr>
          <w:i/>
          <w:iCs/>
        </w:rPr>
        <w:t>точки смерти</w:t>
      </w:r>
      <w:r>
        <w:rPr/>
        <w:t xml:space="preserve"> (понятие, знакомое вам по книге "Стучащему, да откроется!"). Итак, Пантакль 14-й Зоны приводит нас в пространство посмертия, являясь как бы "вратами потустороннего мира". По преданию, эти входы всегда охранялись чудищами, или вообще представляли собой пасть дракона или левиафана. Пройти в "потусторонний мир" при жизни можно было только с помощью магии. Например, Одиссей (который отправляется в загробный мир, чтобы от тени умершего прорицателя Тиресия узнать о своем будущем) заставляет работать на себя чародейку Кирку, которая отравляет пса Цербера</w:t>
      </w:r>
      <w:r>
        <w:rPr>
          <w:lang w:val="uk-UA"/>
        </w:rPr>
        <w:t xml:space="preserve"> — </w:t>
      </w:r>
      <w:r>
        <w:rPr/>
        <w:t>стража ворот преисподней. Гильгамеш, персонаж шумерского эпоса, входит в подземный мир, принося волшебные дары его владычице. Эти магические предметы представляли собой подобие барабана и палочек.</w:t>
      </w:r>
    </w:p>
    <w:p>
      <w:pPr>
        <w:pStyle w:val="Normal"/>
        <w:rPr/>
      </w:pPr>
      <w:r>
        <w:rPr/>
        <w:t xml:space="preserve">   </w:t>
      </w:r>
      <w:r>
        <w:rPr/>
        <w:t>Античный герой Эней совершает нисхождение в царство мертвых с помощью Кумской Сивиллы, доставшей для этого золотую ветвь Персефоны. Там он получает предсказание о своей царственной судьбе и судьбе своих потомков. Кстати, поход в преисподнюю и в древние времена, и сегодня часто совершается для того, чтобы узнать свое будущее. Объяснение этому вы найдете в главе о 12-х Зонах.</w:t>
      </w:r>
    </w:p>
    <w:p>
      <w:pPr>
        <w:pStyle w:val="Normal"/>
        <w:rPr/>
      </w:pPr>
      <w:r>
        <w:rPr/>
        <w:t>Практически все древние герои совершают походы в Подземное Царство, иногда с целью вывести оттуда мертвых. Всемирно известна легенда об Орфее и Эвридике. Орфей усыпил Цербера своей магической игрой и вошел в Царство Теней, где нашел Эвридику. Но вывести ее, как вы знаете, ему не удалось</w:t>
      </w:r>
      <w:r>
        <w:rPr>
          <w:lang w:val="uk-UA"/>
        </w:rPr>
        <w:t xml:space="preserve"> —</w:t>
      </w:r>
      <w:r>
        <w:rPr/>
        <w:t xml:space="preserve"> Орфей оглянулся, т.е. пустил время вспять, засомневался, покачнулся. Не менее известен поход Христа в подземный мир, </w:t>
      </w:r>
      <w:r>
        <w:rPr>
          <w:i/>
          <w:iCs/>
        </w:rPr>
        <w:t>сошествие во ад,</w:t>
      </w:r>
      <w:r>
        <w:rPr/>
        <w:t xml:space="preserve"> которому в Христианстве придается огромное значение, хотя подробности этого нисхождения нигде не приводятся.</w:t>
      </w:r>
    </w:p>
    <w:p>
      <w:pPr>
        <w:pStyle w:val="Normal"/>
        <w:rPr/>
      </w:pPr>
      <w:r>
        <w:rPr>
          <w:i/>
          <w:iCs/>
          <w:lang w:val="uk-UA"/>
        </w:rPr>
        <w:t>(70)</w:t>
      </w:r>
      <w:r>
        <w:rPr>
          <w:i/>
          <w:iCs/>
        </w:rPr>
        <w:t xml:space="preserve"> До Христа, многие уходили. Откуда они ушли,</w:t>
      </w:r>
      <w:r>
        <w:rPr>
          <w:i/>
          <w:iCs/>
          <w:lang w:val="uk-UA"/>
        </w:rPr>
        <w:t xml:space="preserve"> —</w:t>
      </w:r>
      <w:r>
        <w:rPr>
          <w:i/>
          <w:iCs/>
        </w:rPr>
        <w:t xml:space="preserve"> туда они больше не могли войти. И куда они пришли,</w:t>
      </w:r>
      <w:r>
        <w:rPr>
          <w:i/>
          <w:iCs/>
          <w:lang w:val="uk-UA"/>
        </w:rPr>
        <w:t xml:space="preserve"> —</w:t>
      </w:r>
      <w:r>
        <w:rPr>
          <w:i/>
          <w:iCs/>
        </w:rPr>
        <w:t xml:space="preserve"> оттуда они больше не могли уйти. Но пришел Христос. Те, кто вошел,</w:t>
      </w:r>
      <w:r>
        <w:rPr>
          <w:i/>
          <w:iCs/>
          <w:lang w:val="uk-UA"/>
        </w:rPr>
        <w:t xml:space="preserve"> —</w:t>
      </w:r>
      <w:r>
        <w:rPr>
          <w:i/>
          <w:iCs/>
        </w:rPr>
        <w:t xml:space="preserve"> он дал им уйти. И те, кто ушел, </w:t>
      </w:r>
      <w:r>
        <w:rPr>
          <w:i/>
          <w:iCs/>
          <w:lang w:val="uk-UA"/>
        </w:rPr>
        <w:t>—</w:t>
      </w:r>
      <w:r>
        <w:rPr>
          <w:i/>
          <w:iCs/>
        </w:rPr>
        <w:t xml:space="preserve"> он дал им войти.</w:t>
      </w:r>
      <w:r>
        <w:rPr/>
        <w:t xml:space="preserve"> (Евангелие от Филиппа)</w:t>
      </w:r>
    </w:p>
    <w:p>
      <w:pPr>
        <w:pStyle w:val="Normal"/>
        <w:rPr/>
      </w:pPr>
      <w:r>
        <w:rPr/>
        <w:t>В своих поучениях Христос уделял большое внимание вопросам посмертия, стараясь языком притч и иносказаний показать взаимосвязь между состоянием человека при жизни и его посмертием.</w:t>
      </w:r>
    </w:p>
    <w:p>
      <w:pPr>
        <w:pStyle w:val="Normal"/>
        <w:rPr/>
      </w:pPr>
      <w:r>
        <w:rPr>
          <w:i/>
          <w:iCs/>
          <w:lang w:val="uk-UA"/>
        </w:rPr>
        <w:t>(115)</w:t>
      </w:r>
      <w:r>
        <w:rPr>
          <w:i/>
          <w:iCs/>
        </w:rPr>
        <w:t xml:space="preserve"> Иисус сказал: Небеса, как и земля, свернутся перед вами, и тот, кто живой от живого, не увидит смерти. Ибо Иисус сказал:</w:t>
      </w:r>
    </w:p>
    <w:p>
      <w:pPr>
        <w:pStyle w:val="Normal"/>
        <w:rPr/>
      </w:pPr>
      <w:r>
        <w:rPr>
          <w:i/>
          <w:iCs/>
        </w:rPr>
        <w:t>Тот, кто нашел самого себя,</w:t>
      </w:r>
      <w:r>
        <w:rPr>
          <w:i/>
          <w:iCs/>
          <w:lang w:val="uk-UA"/>
        </w:rPr>
        <w:t xml:space="preserve"> —</w:t>
      </w:r>
      <w:r>
        <w:rPr>
          <w:i/>
          <w:iCs/>
        </w:rPr>
        <w:t xml:space="preserve"> мир недостоин его.</w:t>
      </w:r>
      <w:r>
        <w:rPr/>
        <w:t xml:space="preserve"> (Евангелие от Фомы)</w:t>
      </w:r>
    </w:p>
    <w:p>
      <w:pPr>
        <w:pStyle w:val="Normal"/>
        <w:rPr/>
      </w:pPr>
      <w:r>
        <w:rPr/>
        <w:t>Отклоненных по Качествам он символически называл "пьяными" или "колеблемыми ветром". Состояние же в середине, т.е. избавление от отклонений,</w:t>
      </w:r>
      <w:r>
        <w:rPr>
          <w:lang w:val="uk-UA"/>
        </w:rPr>
        <w:t xml:space="preserve"> —</w:t>
      </w:r>
      <w:r>
        <w:rPr/>
        <w:t xml:space="preserve"> "покоем".</w:t>
      </w:r>
    </w:p>
    <w:p>
      <w:pPr>
        <w:pStyle w:val="Normal"/>
        <w:rPr/>
      </w:pPr>
      <w:r>
        <w:rPr>
          <w:i/>
          <w:iCs/>
          <w:lang w:val="uk-UA"/>
        </w:rPr>
        <w:t>(63)</w:t>
      </w:r>
      <w:r>
        <w:rPr>
          <w:i/>
          <w:iCs/>
        </w:rPr>
        <w:t xml:space="preserve"> Иисус сказал: Блажен человек, который потрудился: он нашел жизнь.</w:t>
      </w:r>
      <w:r>
        <w:rPr/>
        <w:t xml:space="preserve"> (Евангелие от Фомы)</w:t>
      </w:r>
    </w:p>
    <w:p>
      <w:pPr>
        <w:pStyle w:val="Normal"/>
        <w:rPr/>
      </w:pPr>
      <w:r>
        <w:rPr>
          <w:i/>
          <w:iCs/>
          <w:lang w:val="uk-UA"/>
        </w:rPr>
        <w:t>(56)</w:t>
      </w:r>
      <w:r>
        <w:rPr>
          <w:i/>
          <w:iCs/>
        </w:rPr>
        <w:t xml:space="preserve"> Ученики его сказали ему: В какой день наступит покой тех, которые мертвы? И в какой день новый мир приходит? Он сказал им: Тот (покой), который вы ожидаете, пришел, но вы не познали его.</w:t>
      </w:r>
      <w:r>
        <w:rPr/>
        <w:t xml:space="preserve"> (Евангелие от Фомы)</w:t>
      </w:r>
    </w:p>
    <w:p>
      <w:pPr>
        <w:pStyle w:val="Normal"/>
        <w:rPr/>
      </w:pPr>
      <w:r>
        <w:rPr/>
        <w:t xml:space="preserve">   </w:t>
      </w:r>
      <w:r>
        <w:rPr/>
        <w:t>Проработанные, т.е. познанные отклонения и в посмертии могут вывести из "ада" и дать возможность мертвому перейти в более высокие слои загробного мира. Но лучше познать истину и получить "покой" при жизни, чтобы не оказаться там, откуда выход затруднен или его вообще нет.</w:t>
      </w:r>
    </w:p>
    <w:p>
      <w:pPr>
        <w:pStyle w:val="Normal"/>
        <w:rPr>
          <w:i/>
          <w:i/>
          <w:iCs/>
        </w:rPr>
      </w:pPr>
      <w:r>
        <w:rPr>
          <w:i/>
          <w:iCs/>
          <w:lang w:val="uk-UA"/>
        </w:rPr>
        <w:t>(64)</w:t>
      </w:r>
      <w:r>
        <w:rPr>
          <w:i/>
          <w:iCs/>
        </w:rPr>
        <w:t xml:space="preserve"> Иисус сказал: Посмотрите на того, кто жив, пока вы живете, дабы вы не умерли, </w:t>
      </w:r>
      <w:r>
        <w:rPr>
          <w:i/>
          <w:iCs/>
          <w:lang w:val="uk-UA"/>
        </w:rPr>
        <w:t>—</w:t>
      </w:r>
      <w:r>
        <w:rPr>
          <w:i/>
          <w:iCs/>
        </w:rPr>
        <w:t xml:space="preserve"> и ищите увидеть его! И вы не сможете увидеть самаритянина, который несет ягненка и входит в Иудею. Он сказал ученикам своим: (Почему) он с ягненком? Они сказали ему: Чтобы убить его и съесть его. Он сказал им: Пока он жив, он его не съест, но, (только) если он убивает его, (и) он (ягненок) становится трупом. Они сказали: Иначе он не сможет ударить. Он сказал им: Вы также ищите себе место в покое, дабы вы не стали трупом и вас не съели.</w:t>
      </w:r>
      <w:r>
        <w:rPr/>
        <w:t xml:space="preserve"> (Евангелие от Фомы)</w:t>
      </w:r>
    </w:p>
    <w:p>
      <w:pPr>
        <w:pStyle w:val="Normal"/>
        <w:rPr/>
      </w:pPr>
      <w:r>
        <w:rPr/>
        <w:t xml:space="preserve">   </w:t>
      </w:r>
      <w:r>
        <w:rPr/>
        <w:t>В 4-й Зоне мы с вами коснулись принципа строения мира, его "планировки", благодаря которой можно ориентироваться в "верхнем мире". Его "скелет", "чертеж", образно выраженный в символах "мирового древа" и "Лестницы", по принципу подобия верхнего и нижнего применим и к загробному миру. Представление о мире умерших, его противопоставление миру "верхнему" родилось еще в добиблейские времена. С развитием пытливой мысли образ подземного царства также развивался, конкретизировался и обретал формы. Появились "географические" указатели, пространственные и Качественные. Мир мертвых обрел названия и архитектонику.</w:t>
      </w:r>
    </w:p>
    <w:p>
      <w:pPr>
        <w:pStyle w:val="Normal"/>
        <w:rPr/>
      </w:pPr>
      <w:r>
        <w:rPr/>
        <w:t xml:space="preserve">   </w:t>
      </w:r>
      <w:r>
        <w:rPr/>
        <w:t xml:space="preserve">В Иудаизме </w:t>
      </w:r>
      <w:r>
        <w:rPr>
          <w:i/>
          <w:iCs/>
        </w:rPr>
        <w:t>нижний мир</w:t>
      </w:r>
      <w:r>
        <w:rPr/>
        <w:t xml:space="preserve"> представлен преисподней, или, по-еврейски, </w:t>
      </w:r>
      <w:r>
        <w:rPr>
          <w:i/>
          <w:iCs/>
        </w:rPr>
        <w:t>Шеолом.</w:t>
      </w:r>
    </w:p>
    <w:p>
      <w:pPr>
        <w:pStyle w:val="Normal"/>
        <w:rPr/>
      </w:pPr>
      <w:r>
        <w:rPr/>
        <w:t>В него попадают грешники после смерти. Шеол находится не под землей, а как бы в ином пространстве, за "горами тьмы". Он в</w:t>
      </w:r>
      <w:r>
        <w:rPr>
          <w:lang w:val="uk-UA"/>
        </w:rPr>
        <w:t xml:space="preserve"> 60</w:t>
      </w:r>
      <w:r>
        <w:rPr/>
        <w:t xml:space="preserve"> раз больше Рая, в</w:t>
      </w:r>
      <w:r>
        <w:rPr>
          <w:lang w:val="uk-UA"/>
        </w:rPr>
        <w:t xml:space="preserve"> 3600</w:t>
      </w:r>
      <w:r>
        <w:rPr/>
        <w:t xml:space="preserve"> раз больше Земли и имеет </w:t>
      </w:r>
      <w:r>
        <w:rPr>
          <w:lang w:val="uk-UA"/>
        </w:rPr>
        <w:t>40</w:t>
      </w:r>
      <w:r>
        <w:rPr/>
        <w:t xml:space="preserve"> тысяч входов. Оттуда слышатся вопли терзаемых грешников, мучениями избавляющихся от злобы и нечистоты. Виды наказаний символизируют караемые пороки. В Шеоле текут "пламенеющие" реки. Одновременно 111еол отождествляется с Аваддоном, одушевленным </w:t>
      </w:r>
      <w:r>
        <w:rPr>
          <w:i/>
          <w:iCs/>
        </w:rPr>
        <w:t>нижним миром.</w:t>
      </w:r>
      <w:r>
        <w:rPr/>
        <w:t xml:space="preserve"> Шеол состоит из</w:t>
      </w:r>
      <w:r>
        <w:rPr>
          <w:lang w:val="uk-UA"/>
        </w:rPr>
        <w:t xml:space="preserve"> 7</w:t>
      </w:r>
      <w:r>
        <w:rPr/>
        <w:t xml:space="preserve"> отделений, различающихся тяжестью грехов умерших. Некоторые самые страшные грешники попадают в "ад" еще живыми, проваливаясь в землю, как, например, Корей и его народ, по библейскому преданию восставшие против Моисея (Числа,</w:t>
      </w:r>
      <w:r>
        <w:rPr>
          <w:lang w:val="uk-UA"/>
        </w:rPr>
        <w:t xml:space="preserve"> 16,30-33).</w:t>
      </w:r>
    </w:p>
    <w:p>
      <w:pPr>
        <w:pStyle w:val="Normal"/>
        <w:rPr/>
      </w:pPr>
      <w:r>
        <w:rPr/>
        <w:t xml:space="preserve">   </w:t>
      </w:r>
      <w:r>
        <w:rPr/>
        <w:t xml:space="preserve">В древнеиндийской мифологии ад носит название </w:t>
      </w:r>
      <w:r>
        <w:rPr>
          <w:i/>
          <w:iCs/>
        </w:rPr>
        <w:t>Нарака.</w:t>
      </w:r>
      <w:r>
        <w:rPr/>
        <w:t xml:space="preserve"> Описанное в "Законах Ману" подземное царство мертвых разделено на</w:t>
      </w:r>
      <w:r>
        <w:rPr>
          <w:lang w:val="uk-UA"/>
        </w:rPr>
        <w:t xml:space="preserve"> 7 </w:t>
      </w:r>
      <w:r>
        <w:rPr/>
        <w:t>кругов, иногда на</w:t>
      </w:r>
      <w:r>
        <w:rPr>
          <w:lang w:val="uk-UA"/>
        </w:rPr>
        <w:t xml:space="preserve"> 21</w:t>
      </w:r>
      <w:r>
        <w:rPr/>
        <w:t xml:space="preserve"> круг. На верхней границе находится Царство Ямы (Царя Преисподней). Мир живых и мир мертвых разделяет река Вайтарани. Все</w:t>
      </w:r>
      <w:r>
        <w:rPr>
          <w:lang w:val="uk-UA"/>
        </w:rPr>
        <w:t xml:space="preserve"> 7</w:t>
      </w:r>
      <w:r>
        <w:rPr/>
        <w:t xml:space="preserve"> кругов отличаются по глубине, находясь как бы во внутренней части воронки. Находящиеся в первых 6-ти кругах после окончания испытаний снова рождаются на земле. Те же, кто провалился в 7-й нижний круг, будут мучиться до конца всего мирового цикла (или </w:t>
      </w:r>
      <w:r>
        <w:rPr>
          <w:i/>
          <w:iCs/>
        </w:rPr>
        <w:t>Жизни Брамы).</w:t>
      </w:r>
    </w:p>
    <w:p>
      <w:pPr>
        <w:pStyle w:val="Normal"/>
        <w:rPr/>
      </w:pPr>
      <w:r>
        <w:rPr/>
        <w:t xml:space="preserve">   </w:t>
      </w:r>
      <w:r>
        <w:rPr/>
        <w:t xml:space="preserve">Мусульманский ад, </w:t>
      </w:r>
      <w:r>
        <w:rPr>
          <w:i/>
          <w:iCs/>
        </w:rPr>
        <w:t>Джаханнам,</w:t>
      </w:r>
      <w:r>
        <w:rPr/>
        <w:t xml:space="preserve"> также состоит из 7-й кругов. Не менее конкретно разработан и подземный мир китайцев. Их </w:t>
      </w:r>
      <w:r>
        <w:rPr>
          <w:i/>
          <w:iCs/>
        </w:rPr>
        <w:t>Диюй</w:t>
      </w:r>
      <w:r>
        <w:rPr/>
        <w:t xml:space="preserve"> состоит из 10-ти судилищ, которые располагаются в пространстве по сторонам света, и каждое имеет своего царя. Греческий </w:t>
      </w:r>
      <w:r>
        <w:rPr>
          <w:i/>
          <w:iCs/>
        </w:rPr>
        <w:t>Аид</w:t>
      </w:r>
      <w:r>
        <w:rPr/>
        <w:t xml:space="preserve"> своим ландшафтом напоминает земную поверхность, только более пустынного вида (болота, горы, пустыни), и имеет около десятка рек, в том числе реку забвения</w:t>
      </w:r>
      <w:r>
        <w:rPr>
          <w:lang w:val="uk-UA"/>
        </w:rPr>
        <w:t xml:space="preserve"> —</w:t>
      </w:r>
      <w:r>
        <w:rPr/>
        <w:t xml:space="preserve"> Лето и легендарный Стикс, через который Харон перевозит души умерших.</w:t>
      </w:r>
    </w:p>
    <w:p>
      <w:pPr>
        <w:pStyle w:val="Normal"/>
        <w:rPr/>
      </w:pPr>
      <w:r>
        <w:rPr/>
        <w:t xml:space="preserve">И план Надзеркального мира, и подробности нижнего загробного царства наиболее детально были разработаны в средние века. Образы конкретизировались. Самое подробное описание "Кругов Ада" (как, впрочем, и Рая) доносит до нас "Божественная Комедия" Данте Алигьери </w:t>
      </w:r>
      <w:r>
        <w:rPr>
          <w:lang w:val="uk-UA"/>
        </w:rPr>
        <w:t>(1265 — 1321).</w:t>
      </w:r>
      <w:r>
        <w:rPr/>
        <w:t xml:space="preserve"> Согласно католическим верованиям, загробный мир состоит из ада, чистилища и рая. Данте со всей тщательностью описывает </w:t>
      </w:r>
      <w:r>
        <w:rPr>
          <w:lang w:val="uk-UA"/>
        </w:rPr>
        <w:t>9</w:t>
      </w:r>
      <w:r>
        <w:rPr/>
        <w:t xml:space="preserve"> кругов Ада, представляющих собой воронку, уходящую вглубь земли. Во врата Ада Данте</w:t>
      </w:r>
      <w:r>
        <w:rPr>
          <w:color w:val="FF0000"/>
        </w:rPr>
        <w:t xml:space="preserve"> </w:t>
      </w:r>
      <w:r>
        <w:rPr/>
        <w:t xml:space="preserve">проводит римский поэт Вергилий, живший в </w:t>
      </w:r>
      <w:r>
        <w:rPr>
          <w:lang w:val="uk-UA"/>
        </w:rPr>
        <w:t>70-15</w:t>
      </w:r>
      <w:r>
        <w:rPr/>
        <w:t xml:space="preserve"> годах до н.э. Вергилий считался "волшебником", Посвященным, носителем высшего знания и откровения. В своей "Энеиде" Вергилий также дает описание Ада, и более того, в четырех своих стихах в форме оракула описывает скорое рождение мальчика, нового Бога, который спасет мир.  Древние христиане считали это предсказанием о приходе Мессии-Христа. Вергилий</w:t>
      </w:r>
      <w:r>
        <w:rPr>
          <w:lang w:val="uk-UA"/>
        </w:rPr>
        <w:t xml:space="preserve"> —</w:t>
      </w:r>
      <w:r>
        <w:rPr/>
        <w:t xml:space="preserve"> символ разума, "истины", ведущий за собой. У входа в преисподнюю он спасает Данте от трех диких зверей: льва, волка и гиены</w:t>
      </w:r>
      <w:r>
        <w:rPr>
          <w:lang w:val="uk-UA"/>
        </w:rPr>
        <w:t xml:space="preserve"> —</w:t>
      </w:r>
      <w:r>
        <w:rPr/>
        <w:t xml:space="preserve"> олицетворяющих животные привязанности, злобу и воздействие эгрегоров. И действительно, мистическое погружение в плотные энергии инфернальных Зон возможно только для тех, кто победил притяжение низких отклонений и энергетически стоит выше "перекладины Креста Посвящения" (см. гл."Повешенному на кресте"). Иначе некоторые его "привязанности" не дадут ему потом полностью выйти из мира глубоких энергий. Он оставит за собой энергетический "хвост" и, тем самым, будет стянут вниз по энергетической шкале.</w:t>
      </w:r>
    </w:p>
    <w:p>
      <w:pPr>
        <w:pStyle w:val="Normal"/>
        <w:rPr/>
      </w:pPr>
      <w:r>
        <w:rPr/>
        <w:t xml:space="preserve">   </w:t>
      </w:r>
      <w:r>
        <w:rPr/>
        <w:t>Характерным примером (и к тому же близким нам по времени) может служить опыт Даниила Андреева. Нет сомнений, что ему удалось спуститься "во ад" и затем подробно описать все углы и закоулки "инфразон" и "чистилищ". Но его неуравновешенные взаимоотношения с государственным (Советским) эгрегором, которые  привели писателя в заточение (10-я Зона), не дали ему возможности полностью, без "залипания", выйти на поверхность. И вы непременно почувствуете предвзятость в его описаниях. Обратите внимание на эмоциональность автора. Его ненависть, обида и страх, читающиеся между строк, рождают поток эманаций и мыслеформ, скрепленных Черными фантомами. К чему это приводит, вы увидите из моего дальнейшего повествования. Главное, не забывайте, что и современным "героям» - путешественникам, отправляющимся в инфернальные слои, в мир низких энергий, путеводителем тоже должен служить разум. Кстати, по преданию, мертвые не пускались в загробный путь в одиночку. Их проводниками были Тот или Гермес, ангелы и демоны, священные птицы и т.д., то есть существа, обладающие более высоким сознанием. Качество Магии 14-й Зоны эзотерически является продолжением Магии 4-й Зоны и относится к Стихии Земли в ее наиболее "сухом" виде</w:t>
      </w:r>
      <w:r>
        <w:rPr>
          <w:lang w:val="uk-UA"/>
        </w:rPr>
        <w:t xml:space="preserve"> —</w:t>
      </w:r>
      <w:r>
        <w:rPr/>
        <w:t xml:space="preserve"> это песок или прах. В отличие от 10-й Зоны время жизни в 14-й Зоне не замедляется, а как бы рассыпается</w:t>
      </w:r>
      <w:r>
        <w:rPr>
          <w:lang w:val="uk-UA"/>
        </w:rPr>
        <w:t xml:space="preserve"> —</w:t>
      </w:r>
      <w:r>
        <w:rPr/>
        <w:t xml:space="preserve"> физическое тело исчезает. Останавливаются часы животного тела, вступают в действие циклы посмертия (поэтому принято в доме покойника в момент смерти останавливать часы). В этой главе мы не будем рассматривать процесс умирания и прохождение </w:t>
      </w:r>
      <w:r>
        <w:rPr>
          <w:i/>
          <w:iCs/>
        </w:rPr>
        <w:t>точки смерти.</w:t>
      </w:r>
      <w:r>
        <w:rPr/>
        <w:t xml:space="preserve"> Объектом нашего внимания будут слои посмертия, "градуируемые" с помощью энергетической шкалы Лестницы Иакова, которая, по-моему, является для нас наиболее простой и доступной системой, позволяющей изучать как "Царство Отца", так и "Царство Материи". А энергетические ниши Подзеркалья относятся к материалу (т.е. к Царствам Природы), к материи, Матери.</w:t>
      </w:r>
    </w:p>
    <w:p>
      <w:pPr>
        <w:pStyle w:val="Normal"/>
        <w:rPr/>
      </w:pPr>
      <w:r>
        <w:rPr/>
        <w:t xml:space="preserve">   </w:t>
      </w:r>
      <w:r>
        <w:rPr/>
        <w:t xml:space="preserve">Но чтобы проникнуть в тайны инфернальных Зон, скрытые тысячелетней завесой, необходимо найти </w:t>
      </w:r>
      <w:r>
        <w:rPr>
          <w:i/>
          <w:iCs/>
        </w:rPr>
        <w:t>ключ от бездны</w:t>
      </w:r>
      <w:r>
        <w:rPr/>
        <w:t xml:space="preserve"> (Ап.</w:t>
      </w:r>
      <w:r>
        <w:rPr>
          <w:lang w:val="uk-UA"/>
        </w:rPr>
        <w:t xml:space="preserve"> 20,1).</w:t>
      </w:r>
      <w:r>
        <w:rPr/>
        <w:t xml:space="preserve"> И </w:t>
      </w:r>
      <w:r>
        <w:rPr>
          <w:i/>
          <w:iCs/>
        </w:rPr>
        <w:t>ключ</w:t>
      </w:r>
      <w:r>
        <w:rPr/>
        <w:t xml:space="preserve"> этот дается тем, кто прошел по Лестнице Иакова и </w:t>
      </w:r>
      <w:r>
        <w:rPr>
          <w:i/>
          <w:iCs/>
        </w:rPr>
        <w:t>был распят</w:t>
      </w:r>
      <w:r>
        <w:rPr/>
        <w:t xml:space="preserve"> на Кресте 4-й</w:t>
      </w:r>
      <w:r>
        <w:rPr>
          <w:lang w:val="uk-UA"/>
        </w:rPr>
        <w:t xml:space="preserve"> —</w:t>
      </w:r>
      <w:r>
        <w:rPr/>
        <w:t xml:space="preserve"> 20-й Зон, т.е. овладел временем, стал независим от прошлого и будущего Ведь мало понять строение низших Зон. Надо использовать свои знания чтобы вытащить ее “пропащие клетки”, т е людей, навечно “запечатанных” в закрытых подвалах низших ступеней Лестницы. Обратимся к пантаклю 14-й Зоны.</w:t>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647700" cy="66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54" r="-56" b="-54"/>
                    <a:stretch>
                      <a:fillRect/>
                    </a:stretch>
                  </pic:blipFill>
                  <pic:spPr bwMode="auto">
                    <a:xfrm>
                      <a:off x="0" y="0"/>
                      <a:ext cx="647700" cy="666750"/>
                    </a:xfrm>
                    <a:prstGeom prst="rect">
                      <a:avLst/>
                    </a:prstGeom>
                  </pic:spPr>
                </pic:pic>
              </a:graphicData>
            </a:graphic>
          </wp:inline>
        </w:drawing>
      </w:r>
      <w:r>
        <w:rPr/>
        <w:t xml:space="preserve"> </w:t>
      </w:r>
      <w:r>
        <w:rPr/>
        <w:t>ПЕСОЧНЫЕ ЧАСЫ.</w:t>
      </w:r>
    </w:p>
    <w:p>
      <w:pPr>
        <w:pStyle w:val="Normal"/>
        <w:rPr/>
      </w:pPr>
      <w:r>
        <w:rPr/>
        <w:t xml:space="preserve">    </w:t>
      </w:r>
      <w:r>
        <w:rPr/>
        <w:t>Вечный образ перетекающего времени. Песок, прах (подвижный материал изменчивой формы) стремится вниз из верхнего конуса в нижний. Из 4-й Зоны в 14-ю.Пантакль дает нам кончик нити Ариадны, идею, с помощью которой мы сможем проникнуть в тайны лабиринта Зоны посмертия. Посмотрите: пантакль 14-й Зоны - это же пантакль 4-й Зоны, только направленный острием вниз и отраженный. Следовательно, мир форм 14-й Зоны есть не что иное, как отражение Надзеркальных и эфирных форм. Но поскольку все верхние построения суть фантомные построения как Метакультур, так и отдельных людей, можно не без основания предположить, что и инфернальные формы (строение загробного мира) суть фантомные конструкции более низких уровней энергий (нижние ступени) и будущего. Ведь мало только понять строение низших Зон. Надо использовать свои знания на благо Алес, чтобы вытащить ее "пропащие клетки", т.е. людей, навечно "запечатанных" в закрытых подвалах низших ступеней Лестницы.</w:t>
      </w:r>
    </w:p>
    <w:p>
      <w:pPr>
        <w:pStyle w:val="Normal"/>
        <w:rPr/>
      </w:pPr>
      <w:r>
        <w:rPr/>
        <w:t xml:space="preserve">   </w:t>
      </w:r>
      <w:r>
        <w:rPr/>
        <w:t>Во все времена и у всех народов мир посмертия соответствовал миру внешнему (поверхностному) и верхнему (небесному). Загляните в начало этой главы и мысленно вспомните из литературы все известные описания "Царства небесного" и "Преисподней". Во времена Данте с его 9-ю кругами Ада, существовало</w:t>
      </w:r>
      <w:r>
        <w:rPr>
          <w:lang w:val="uk-UA"/>
        </w:rPr>
        <w:t xml:space="preserve"> 9</w:t>
      </w:r>
      <w:r>
        <w:rPr/>
        <w:t xml:space="preserve"> Небес; древневавилонский Ад имел</w:t>
      </w:r>
      <w:r>
        <w:rPr>
          <w:lang w:val="uk-UA"/>
        </w:rPr>
        <w:t xml:space="preserve"> 7</w:t>
      </w:r>
      <w:r>
        <w:rPr/>
        <w:t xml:space="preserve"> отделений и</w:t>
      </w:r>
      <w:r>
        <w:rPr>
          <w:lang w:val="uk-UA"/>
        </w:rPr>
        <w:t xml:space="preserve"> 7</w:t>
      </w:r>
      <w:r>
        <w:rPr/>
        <w:t xml:space="preserve"> слоев Небес занимали боги. А вот в первых главах Библии вы не найдете ни описания Ада, ни истории сотворения его. Это просто </w:t>
      </w:r>
      <w:r>
        <w:rPr>
          <w:i/>
          <w:iCs/>
        </w:rPr>
        <w:t xml:space="preserve">место пребывания отцов, </w:t>
      </w:r>
      <w:r>
        <w:rPr/>
        <w:t>территориально противоположное Раю (Запад против Востока). Человек еще не успел построить ни Эдемов, ни Эгрегоров. Еще не существовала форма Мандалы, еще не было "богов", которых расселили в Затомисах Метакультур, еще не было и самих "культур". А, следовательно, еще нечего было отражать в низших Зонах. Ад не надо было делить по качеству греха, т.к. существовал только "первородный грех" Евы, или 4-й Зоны, Хевы, грех спуска по Лестнице в познание Материала. А вот уже в</w:t>
      </w:r>
      <w:r>
        <w:rPr>
          <w:lang w:val="uk-UA"/>
        </w:rPr>
        <w:t xml:space="preserve"> 1</w:t>
      </w:r>
      <w:r>
        <w:rPr/>
        <w:t xml:space="preserve"> веке н.э. первые Христиане "строят" свою "преисподнюю", свой "ад". Вслушайтесь внимательно в Апокалипсис Святого Иоанна' разве не дает он ключ к построению "бездны"? Только ад его скрыт под личиной "зверя". Но мы помним, что этот образ фигурирует не только у Иоанна: пасть дракона, зверя как вход в Ад</w:t>
      </w:r>
      <w:r>
        <w:rPr>
          <w:lang w:val="uk-UA"/>
        </w:rPr>
        <w:t xml:space="preserve"> —</w:t>
      </w:r>
      <w:r>
        <w:rPr/>
        <w:t xml:space="preserve"> довольно часто встречающаяся метафора, потому он еще и "древний змий". В главах</w:t>
      </w:r>
      <w:r>
        <w:rPr>
          <w:lang w:val="uk-UA"/>
        </w:rPr>
        <w:t xml:space="preserve"> 12</w:t>
      </w:r>
      <w:r>
        <w:rPr/>
        <w:t xml:space="preserve"> и</w:t>
      </w:r>
      <w:r>
        <w:rPr>
          <w:lang w:val="uk-UA"/>
        </w:rPr>
        <w:t xml:space="preserve"> 13</w:t>
      </w:r>
      <w:r>
        <w:rPr/>
        <w:t xml:space="preserve"> Откровения перед нами развертывается картина построения "бездны" </w:t>
      </w:r>
      <w:r>
        <w:rPr>
          <w:lang w:val="uk-UA"/>
        </w:rPr>
        <w:t>—</w:t>
      </w:r>
      <w:r>
        <w:rPr/>
        <w:t xml:space="preserve"> низвержение "дракона" с неба на землю (от идеи 4-й Зоны до Эдемов). Следующее падение совершается в форму эгрегоров; </w:t>
      </w:r>
      <w:r>
        <w:rPr>
          <w:i/>
          <w:iCs/>
        </w:rPr>
        <w:t>"И чудесами, которые дано было ему творить перед зверем, говоря живущим на земле, чтоб они сделали образ зверя..."(А.п.</w:t>
      </w:r>
      <w:r>
        <w:rPr>
          <w:lang w:val="uk-UA"/>
        </w:rPr>
        <w:t xml:space="preserve"> 13,14).</w:t>
      </w:r>
      <w:r>
        <w:rPr/>
        <w:t xml:space="preserve"> Следующий фрагмент показывает нам отражение </w:t>
      </w:r>
      <w:r>
        <w:rPr>
          <w:i/>
          <w:iCs/>
        </w:rPr>
        <w:t>"зверя" уже</w:t>
      </w:r>
      <w:r>
        <w:rPr/>
        <w:t xml:space="preserve"> в нижних Зонах, </w:t>
      </w:r>
      <w:r>
        <w:rPr>
          <w:i/>
          <w:iCs/>
        </w:rPr>
        <w:t>"в пустыне"</w:t>
      </w:r>
      <w:r>
        <w:rPr/>
        <w:t xml:space="preserve"> (см. Ап. </w:t>
      </w:r>
      <w:r>
        <w:rPr>
          <w:lang w:val="uk-UA"/>
        </w:rPr>
        <w:t>17):</w:t>
      </w:r>
      <w:r>
        <w:rPr/>
        <w:t xml:space="preserve"> </w:t>
      </w:r>
      <w:r>
        <w:rPr>
          <w:i/>
          <w:iCs/>
        </w:rPr>
        <w:t>"Зверь... был, и нет его, и выйдет из бездны, и пойдет в погибель;..."</w:t>
      </w:r>
      <w:r>
        <w:rPr/>
        <w:t xml:space="preserve"> (Ап.</w:t>
      </w:r>
      <w:r>
        <w:rPr>
          <w:lang w:val="uk-UA"/>
        </w:rPr>
        <w:t xml:space="preserve"> 17,8).</w:t>
      </w:r>
      <w:r>
        <w:rPr/>
        <w:t xml:space="preserve"> И вот готова преисподняя, аналогичная </w:t>
      </w:r>
      <w:r>
        <w:rPr>
          <w:i/>
          <w:iCs/>
        </w:rPr>
        <w:t>"семи горам"</w:t>
      </w:r>
      <w:r>
        <w:rPr/>
        <w:t xml:space="preserve"> (семи Небесам) с отделениями, соответствующая тем отклонениям по Качествам (грехам), с которыми столкнулись и еще столкнуться люди в дальнейшие века:</w:t>
      </w:r>
      <w:r>
        <w:rPr>
          <w:lang w:val="uk-UA"/>
        </w:rPr>
        <w:t xml:space="preserve"> "...</w:t>
      </w:r>
      <w:r>
        <w:rPr/>
        <w:t xml:space="preserve"> </w:t>
      </w:r>
      <w:r>
        <w:rPr>
          <w:i/>
          <w:iCs/>
        </w:rPr>
        <w:t>и семь царей</w:t>
      </w:r>
      <w:r>
        <w:rPr/>
        <w:t xml:space="preserve"> (Царей Зон), </w:t>
      </w:r>
      <w:r>
        <w:rPr>
          <w:i/>
          <w:iCs/>
        </w:rPr>
        <w:t>из которых пять пали (2-я,</w:t>
      </w:r>
      <w:r>
        <w:rPr/>
        <w:t xml:space="preserve"> 22-я, 3-я, 21-я, 20-я Зоны); </w:t>
      </w:r>
      <w:r>
        <w:rPr>
          <w:i/>
          <w:iCs/>
        </w:rPr>
        <w:t>один есть</w:t>
      </w:r>
      <w:r>
        <w:rPr/>
        <w:t xml:space="preserve"> (1-я Зона), а </w:t>
      </w:r>
      <w:r>
        <w:rPr>
          <w:i/>
          <w:iCs/>
        </w:rPr>
        <w:t xml:space="preserve">другой еще не пришел </w:t>
      </w:r>
      <w:r>
        <w:rPr/>
        <w:t xml:space="preserve">(23-я Зона), </w:t>
      </w:r>
      <w:r>
        <w:rPr>
          <w:i/>
          <w:iCs/>
        </w:rPr>
        <w:t>и когда придет, не долго ему быть"</w:t>
      </w:r>
      <w:r>
        <w:rPr/>
        <w:t xml:space="preserve"> (Ап.</w:t>
      </w:r>
      <w:r>
        <w:rPr>
          <w:lang w:val="uk-UA"/>
        </w:rPr>
        <w:t xml:space="preserve"> 17,10).</w:t>
      </w:r>
    </w:p>
    <w:p>
      <w:pPr>
        <w:pStyle w:val="Normal"/>
        <w:rPr/>
      </w:pPr>
      <w:r>
        <w:rPr/>
        <w:t xml:space="preserve">   </w:t>
      </w:r>
      <w:r>
        <w:rPr/>
        <w:t xml:space="preserve">Итак, семь Качеств, семь голов дракона, уже дали свое отражение в Подзеркалье. Семь видов эманаций заполнили ниши нижних ступеней, </w:t>
      </w:r>
      <w:r>
        <w:rPr>
          <w:i/>
          <w:iCs/>
        </w:rPr>
        <w:t>"...и зверь, который был и которого нет, есть восьмой, из числа семи, и пойдет в погибель"</w:t>
      </w:r>
      <w:r>
        <w:rPr/>
        <w:t xml:space="preserve"> (Ап.</w:t>
      </w:r>
      <w:r>
        <w:rPr>
          <w:lang w:val="uk-UA"/>
        </w:rPr>
        <w:t xml:space="preserve"> 17,11).</w:t>
      </w:r>
      <w:r>
        <w:rPr/>
        <w:t xml:space="preserve"> Здесь речь идет о Качестве 4-й Зоны, давшей первый "грех"</w:t>
      </w:r>
      <w:r>
        <w:rPr>
          <w:lang w:val="uk-UA"/>
        </w:rPr>
        <w:t xml:space="preserve"> — </w:t>
      </w:r>
      <w:r>
        <w:rPr/>
        <w:t>начало Ада.</w:t>
      </w:r>
      <w:r>
        <w:rPr>
          <w:lang w:val="uk-UA"/>
        </w:rPr>
        <w:t xml:space="preserve"> "...</w:t>
      </w:r>
      <w:r>
        <w:rPr/>
        <w:t xml:space="preserve"> </w:t>
      </w:r>
      <w:r>
        <w:rPr>
          <w:i/>
          <w:iCs/>
        </w:rPr>
        <w:t>и десять рогов,</w:t>
      </w:r>
      <w:r>
        <w:rPr>
          <w:i/>
          <w:iCs/>
          <w:lang w:val="uk-UA"/>
        </w:rPr>
        <w:t xml:space="preserve"> ...</w:t>
      </w:r>
      <w:r>
        <w:rPr>
          <w:i/>
          <w:iCs/>
        </w:rPr>
        <w:t xml:space="preserve"> суть десять царей, которые еще не получили царства, но примут власть со зверем, как цари, на один час"</w:t>
      </w:r>
      <w:r>
        <w:rPr/>
        <w:t xml:space="preserve"> (Ап.</w:t>
      </w:r>
      <w:r>
        <w:rPr>
          <w:lang w:val="uk-UA"/>
        </w:rPr>
        <w:t xml:space="preserve"> 17,12).</w:t>
      </w:r>
      <w:r>
        <w:rPr/>
        <w:t xml:space="preserve"> Десять видов эманаций десяти Зон влияния Качеств (5-й, 19-й, 6-й, 18-й, 7-й, 17-й, 8-й, 16-й, 9-й, 15-й Зон), рожденных законно внутри Алее, во времена Иоанна еще не до конца заполнили свободные ниши Материала. (Следует помнить, что рождение</w:t>
      </w:r>
      <w:r>
        <w:rPr>
          <w:color w:val="FF0000"/>
        </w:rPr>
        <w:t xml:space="preserve"> </w:t>
      </w:r>
      <w:r>
        <w:rPr/>
        <w:t>10-й Зоны вызовет поворот земной оси, т.е. должно полностью изменить всю форму Алес и тем самым "в один час" погубить "такое богатство" фантомных форм.)</w:t>
      </w:r>
    </w:p>
    <w:p>
      <w:pPr>
        <w:pStyle w:val="Normal"/>
        <w:rPr/>
      </w:pPr>
      <w:r>
        <w:rPr/>
        <w:t>Интересен в Апокалипсисе Иоанна еще и тот момент, что "Зверь" сменяет "Дракона".   Первого "Зверя" сменяет похожий на него другой "Зверь". Одна конструкция Преисподней сменяет другую, и чем дальше, тем больше в ней отделов, тем больше в ней форм. Фантомный мир разрастается и расцвечивается все новыми подробностями. Как вы помните, та же картина наблюдается и в отношении мира "небесного", а инфернальный мир строго соответствует миру "верхнему". Открытие этой закономерности принадлежит не мне. Очень точно его определил еще великий шведский мистик и провидец Эмануэль Сведенборг: "Ад, равно как и небеса, разделяется на общества и даже на столько обществ, сколько их на небесах, ибо у каждого общества на небесах есть противоположное ему общество в аду, и это вследствие равновесия..." (Об Аде,</w:t>
      </w:r>
      <w:r>
        <w:rPr>
          <w:lang w:val="uk-UA"/>
        </w:rPr>
        <w:t xml:space="preserve"> 541).</w:t>
      </w:r>
    </w:p>
    <w:p>
      <w:pPr>
        <w:pStyle w:val="Normal"/>
        <w:rPr/>
      </w:pPr>
      <w:r>
        <w:rPr/>
        <w:t>Итак, мы выяснили, что все формы нижних энергетических ниш постоянно изменяются под влиянием эманаций людей и их мыслеформ, которые в свою очередь изменяются под действием внешних влияний и эволюции (или инволюции, в зависимости от точки зрения). С другой стороны, мы также уже знаем, как строить формы с применением образов и фантомного материала в любых доступных нашему воздействию слоях. Следовательно, каждый "деятель" может строить "свой" Ад или изменять уже готовый, то есть "открывать", "снимать печать", "запечатывать" и</w:t>
      </w:r>
      <w:r>
        <w:rPr>
          <w:lang w:val="uk-UA"/>
        </w:rPr>
        <w:t xml:space="preserve"> т.д.</w:t>
      </w:r>
      <w:r>
        <w:rPr/>
        <w:t xml:space="preserve"> соответственно своим магическим возможностям, методам и задачам.</w:t>
      </w:r>
    </w:p>
    <w:p>
      <w:pPr>
        <w:pStyle w:val="Normal"/>
        <w:rPr/>
      </w:pPr>
      <w:r>
        <w:rPr/>
        <w:t xml:space="preserve">   </w:t>
      </w:r>
      <w:r>
        <w:rPr/>
        <w:t>Любопытным образцом такого построения являются Миры Возмездия Даниила Андреева.  Столь подробной географии "инфраструктур" вы не найдете больше нигде. Мало того, каждый, кто вдохновенно воспримет это описание, своими эманациями поддержит эфемерные формы столь сложной конструкции. Он же дополнительной "цепью" привяжет "грешные души" к их местам. Ведь это души, у которых вся масса фантомного материала, соответствующая их энергетической посмертной нише, буквально приклеивается по свойству подобия к фантомному материалу Зоны их пребывания. У нас нет весов для взвешивания фантомного груза души, да и взвесить его физическими весами невозможно, т.к. нет для него мер веса. Поэтому мы и здесь пользуемся шкалой Лестницы Иакова. Чем больше масса фантомного материала (т.е. отклонений, привязанностей, кармических узлов), тем ниже клетка Лестницы, которая ей соответствует. Это подобно воздушному шару с грузилами по бокам корзины. Сбросьте часть веса</w:t>
      </w:r>
      <w:r>
        <w:rPr>
          <w:lang w:val="uk-UA"/>
        </w:rPr>
        <w:t xml:space="preserve"> —</w:t>
      </w:r>
      <w:r>
        <w:rPr/>
        <w:t xml:space="preserve"> и шар взлетит выше. Тот, чьи образы достаточно сильны, вольно или невольно еще раз припечатывает, осуждая, эти и так несчастные души. Не потому ли рекомендуется не говорить "плохо" о мертвых? Не потому ли Христианство твердит о всепрощении? Не потому ли существует причастие и отпущение грехов перед смертью? Во всяком случае, Данте, рассадив несчастных грешников в девяти кругах Ада своего бессмертного сочинения, вряд ли оказал им хорошую</w:t>
      </w:r>
      <w:r>
        <w:rPr>
          <w:color w:val="FF0000"/>
        </w:rPr>
        <w:t xml:space="preserve"> </w:t>
      </w:r>
      <w:r>
        <w:rPr/>
        <w:t>услугу. В то же время вся конструкция Преисподней нуждается в постоянной поддержке эманациями людей, так как, кроме душ умерших, заселена еще и Сущностями (о которых мы поговорим немного дальше). Поэтому мы подвержены "наущению дьявола", или, проще сказать, наши поступки и мысли часто инициируются со стороны инфернальных Зон соответственно нашим отклонениям по Качествам. Своими отклонениями мы как бы вырыли себе заранее могилу, приготовили место своего посмертия и постоянно поддерживаем канал связи с ним. Но, если мы уже способны действовать сознательно, этим же каналом можно воспользоваться для того, чтобы проникнуть в Ад, не покидая физическое тело, то есть использовать свою инкарнационную карму (см. 20-ю Зону), свой личный канал по Лестнице Иакова. Иначе говоря, стать самому Лестницей, соединяя верхние и нижние ступени в самом себе. Если вы вспомните конфигурацию Иерархии Третьего Луча, или Пространственный Меандр, вы наверняка найдете его сходство с Лестницей. Таким образом можно осуществить "Схождение в Ад".</w:t>
      </w:r>
    </w:p>
    <w:p>
      <w:pPr>
        <w:pStyle w:val="Normal"/>
        <w:rPr/>
      </w:pPr>
      <w:r>
        <w:rPr>
          <w:i/>
          <w:iCs/>
          <w:lang w:val="uk-UA"/>
        </w:rPr>
        <w:t>(69)</w:t>
      </w:r>
      <w:r>
        <w:rPr>
          <w:i/>
          <w:iCs/>
        </w:rPr>
        <w:t xml:space="preserve"> [Господь] [сказ]ал: Я пришел {сделать части нижние] подобными частям [верхним и части] внешние частям [внутренним. Я пришел соединить их] в том месте. [Он открылся в том] месте в [символах и образах]. Те, кто говорит, что</w:t>
      </w:r>
      <w:r>
        <w:rPr>
          <w:i/>
          <w:iCs/>
          <w:lang w:val="uk-UA"/>
        </w:rPr>
        <w:t xml:space="preserve"> ...</w:t>
      </w:r>
      <w:r>
        <w:rPr>
          <w:i/>
          <w:iCs/>
        </w:rPr>
        <w:t xml:space="preserve"> есть наверху</w:t>
      </w:r>
      <w:r>
        <w:rPr>
          <w:i/>
          <w:iCs/>
          <w:lang w:val="uk-UA"/>
        </w:rPr>
        <w:t xml:space="preserve"> ...</w:t>
      </w:r>
      <w:r>
        <w:rPr>
          <w:i/>
          <w:iCs/>
        </w:rPr>
        <w:t xml:space="preserve"> они заблуждаются. [Ибо] тот, кто [так] открылся, есть тот, кого называют: тот, кто от низа. И тот, кому принадлежит скрытое, есть тот, кто выше него. Действительно, хорошо сказать: внутреннее и внешнее и внешнее от внешнего. Поэтому Господь назвал гибель "тьмой внешней". Нет ничего вне ее. Он сказал: Отец мой, который в скрытом. Он сказал: Войди в свою комнату, закрой свою дверь за собой (и) молись своему Отцу, который в сокрытом, то есть тому, кто внутри всех их. Но тот, кто внутри всех их,</w:t>
      </w:r>
      <w:r>
        <w:rPr>
          <w:i/>
          <w:iCs/>
          <w:lang w:val="uk-UA"/>
        </w:rPr>
        <w:t xml:space="preserve"> —</w:t>
      </w:r>
      <w:r>
        <w:rPr>
          <w:i/>
          <w:iCs/>
        </w:rPr>
        <w:t xml:space="preserve"> это плерома. За ним нет никого, кто был бы, внутри. Это тот, о ком говорят: Тот, кто над ними.</w:t>
      </w:r>
      <w:r>
        <w:rPr/>
        <w:t xml:space="preserve"> (Евангелие от Филиппа)</w:t>
      </w:r>
    </w:p>
    <w:p>
      <w:pPr>
        <w:pStyle w:val="Normal"/>
        <w:rPr/>
      </w:pPr>
      <w:r>
        <w:rPr/>
        <w:t xml:space="preserve">   </w:t>
      </w:r>
      <w:r>
        <w:rPr/>
        <w:t>Без сомнения, если все вышеизложенное вами понято, то и смысл этого сокровенного отрывка из Апокрифа Филиппа станет прозрачен для вас.</w:t>
      </w:r>
    </w:p>
    <w:p>
      <w:pPr>
        <w:pStyle w:val="Normal"/>
        <w:rPr/>
      </w:pPr>
      <w:r>
        <w:rPr/>
        <w:t xml:space="preserve">    </w:t>
      </w:r>
      <w:r>
        <w:rPr/>
        <w:t>Итак, мы знаем способ нисхождения в нижние слои Алес. Также мы знакомы с архитектоникой Преисподней. Мы можем войти в "запечатанные" временем и магией ниши, так как мы владеем умением поворачивать Время вспять (20-я Зона). Достаточно вернуться во времена, когда ниша еще была открыта</w:t>
      </w:r>
      <w:r>
        <w:rPr>
          <w:lang w:val="uk-UA"/>
        </w:rPr>
        <w:t xml:space="preserve"> —</w:t>
      </w:r>
      <w:r>
        <w:rPr/>
        <w:t xml:space="preserve"> и дело сделано. Но не забывайте, что, пренебрегая фактором земного времени, вы не сможете проникнуть в обитель "древнего змия". Ведь ваш канал проходит через ваше тело, живущее в человеческом измерении. Не забывайте ошибку Орфея, не оглядывайтесь, не путайте время. И не забывайте, с какой целью вы спускаетесь. Если только цель (или идея) будут забыты</w:t>
      </w:r>
      <w:r>
        <w:rPr>
          <w:lang w:val="uk-UA"/>
        </w:rPr>
        <w:t xml:space="preserve"> —</w:t>
      </w:r>
      <w:r>
        <w:rPr/>
        <w:t xml:space="preserve"> вы потеряете связь с верхней частью Лестницы и, в результате, можете заблудиться в фантомном Лабиринте. Обычно Посвященный, способный пройти через "Врата Ада", имеет определенную цель, соотносящуюся с задачей его Служения.</w:t>
      </w:r>
    </w:p>
    <w:p>
      <w:pPr>
        <w:pStyle w:val="Normal"/>
        <w:rPr/>
      </w:pPr>
      <w:r>
        <w:rPr/>
        <w:t xml:space="preserve">   </w:t>
      </w:r>
      <w:r>
        <w:rPr/>
        <w:t>Для наглядности можно возвратиться к истории спуска Христа, хотя этот пример не совсем подходит для нас</w:t>
      </w:r>
      <w:r>
        <w:rPr>
          <w:lang w:val="uk-UA"/>
        </w:rPr>
        <w:t xml:space="preserve"> —</w:t>
      </w:r>
      <w:r>
        <w:rPr/>
        <w:t xml:space="preserve"> в те времена спуск не мог быть осуществлен способом Третьего Луча, то есть в физическом теле. Переход через Крест 4-й</w:t>
      </w:r>
      <w:r>
        <w:rPr>
          <w:lang w:val="uk-UA"/>
        </w:rPr>
        <w:t xml:space="preserve"> —</w:t>
      </w:r>
      <w:r>
        <w:rPr/>
        <w:t xml:space="preserve"> 20-й Зон подразумевал безоговорочную смерть и временный разрыв связи тонкого тела с фантомами, позволяющими спуститься в нижние слои. Иисусу пришлось пройти точку смерти с муками отбрасывания физического тела.</w:t>
      </w:r>
    </w:p>
    <w:p>
      <w:pPr>
        <w:pStyle w:val="Normal"/>
        <w:rPr/>
      </w:pPr>
      <w:r>
        <w:rPr>
          <w:i/>
          <w:iCs/>
          <w:lang w:val="uk-UA"/>
        </w:rPr>
        <w:t xml:space="preserve"> </w:t>
      </w:r>
      <w:r>
        <w:rPr>
          <w:i/>
          <w:iCs/>
          <w:lang w:val="uk-UA"/>
        </w:rPr>
        <w:t>(72)</w:t>
      </w:r>
      <w:r>
        <w:rPr>
          <w:i/>
          <w:iCs/>
        </w:rPr>
        <w:t xml:space="preserve"> Боже мой. Боже мой, для чего, Господи, ты. меня оставил?</w:t>
      </w:r>
      <w:r>
        <w:rPr>
          <w:i/>
          <w:iCs/>
          <w:lang w:val="uk-UA"/>
        </w:rPr>
        <w:t xml:space="preserve"> —</w:t>
      </w:r>
      <w:r>
        <w:rPr>
          <w:i/>
          <w:iCs/>
        </w:rPr>
        <w:t xml:space="preserve"> Он сказал это на кресте. Ибо он отделил от этого места </w:t>
      </w:r>
      <w:r>
        <w:rPr>
          <w:i/>
          <w:iCs/>
          <w:lang w:val="uk-UA"/>
        </w:rPr>
        <w:t>...</w:t>
      </w:r>
      <w:r>
        <w:rPr>
          <w:i/>
          <w:iCs/>
        </w:rPr>
        <w:t xml:space="preserve"> что было порождено</w:t>
      </w:r>
      <w:r>
        <w:rPr>
          <w:i/>
          <w:iCs/>
          <w:lang w:val="uk-UA"/>
        </w:rPr>
        <w:t xml:space="preserve"> ...</w:t>
      </w:r>
      <w:r>
        <w:rPr>
          <w:i/>
          <w:iCs/>
        </w:rPr>
        <w:t xml:space="preserve"> от Бога. [Господь восстал] из мертвых. [Он явился таким, каким] он был. Но [тело его] было совершенным. [Ибо у него была] плоть. Но эта [плоть</w:t>
      </w:r>
      <w:r>
        <w:rPr>
          <w:i/>
          <w:iCs/>
          <w:lang w:val="uk-UA"/>
        </w:rPr>
        <w:t xml:space="preserve"> —</w:t>
      </w:r>
      <w:r>
        <w:rPr>
          <w:i/>
          <w:iCs/>
        </w:rPr>
        <w:t xml:space="preserve"> плоть] истинная. [Наша же плоть</w:t>
      </w:r>
      <w:r>
        <w:rPr>
          <w:i/>
          <w:iCs/>
          <w:lang w:val="uk-UA"/>
        </w:rPr>
        <w:t xml:space="preserve"> —]</w:t>
      </w:r>
      <w:r>
        <w:rPr>
          <w:i/>
          <w:iCs/>
        </w:rPr>
        <w:t xml:space="preserve"> не истинная, но [мы. обладаем] образом истинной.</w:t>
      </w:r>
      <w:r>
        <w:rPr/>
        <w:t xml:space="preserve"> (Евангелие от Филиппа)</w:t>
      </w:r>
    </w:p>
    <w:p>
      <w:pPr>
        <w:pStyle w:val="Normal"/>
        <w:rPr/>
      </w:pPr>
      <w:r>
        <w:rPr/>
        <w:t xml:space="preserve">  </w:t>
      </w:r>
      <w:r>
        <w:rPr/>
        <w:t xml:space="preserve">Врата Ада были вскрыты и, по преданиям и Апокрифическим Евангелиям (в том числе Евангелию Никодима), оттуда были выведены ветхозаветные праведники. При этом были сокрушены </w:t>
      </w:r>
      <w:r>
        <w:rPr>
          <w:i/>
          <w:iCs/>
        </w:rPr>
        <w:t>вереи железные</w:t>
      </w:r>
      <w:r>
        <w:rPr/>
        <w:t xml:space="preserve"> и </w:t>
      </w:r>
      <w:r>
        <w:rPr>
          <w:i/>
          <w:iCs/>
        </w:rPr>
        <w:t xml:space="preserve">врата медные. </w:t>
      </w:r>
      <w:r>
        <w:rPr/>
        <w:t xml:space="preserve">В Рай за собой Христос выводит и Адама с Евой. Какой вывод можно сделать? Христос осуществил вход в определенный пространственно-временной сектор Преисподней, наиболее древний и соответствующий "географически" библейскому Раю (наименее разветвленный). Интересно, что, по тем же преданиям, из Преисподней не был выведен Соломон, то есть остался не вскрытым другой временной сектор. А вот что говорит апостол Павел об использовании Христом инкарнационного узла: </w:t>
      </w:r>
      <w:r>
        <w:rPr>
          <w:lang w:val="uk-UA"/>
        </w:rPr>
        <w:t>"...</w:t>
      </w:r>
      <w:r>
        <w:rPr/>
        <w:t xml:space="preserve"> </w:t>
      </w:r>
      <w:r>
        <w:rPr>
          <w:i/>
          <w:iCs/>
        </w:rPr>
        <w:t>Он, будучи образом Божиим, но почитал хищением быть равным Богу;</w:t>
      </w:r>
    </w:p>
    <w:p>
      <w:pPr>
        <w:pStyle w:val="Normal"/>
        <w:rPr>
          <w:i/>
          <w:i/>
          <w:iCs/>
        </w:rPr>
      </w:pPr>
      <w:r>
        <w:rPr>
          <w:i/>
          <w:iCs/>
        </w:rPr>
        <w:t>Но уничижил Себя Самого, приняв образ раба, сделавшись подобным человекам и по виду став как человек;</w:t>
      </w:r>
    </w:p>
    <w:p>
      <w:pPr>
        <w:pStyle w:val="Normal"/>
        <w:rPr/>
      </w:pPr>
      <w:r>
        <w:rPr>
          <w:i/>
          <w:iCs/>
        </w:rPr>
        <w:t xml:space="preserve">Смирил Себя, быв послушным даже до смерти, и смерти крестной." </w:t>
      </w:r>
      <w:r>
        <w:rPr/>
        <w:t>(Послание к Филиппийцам,</w:t>
      </w:r>
      <w:r>
        <w:rPr>
          <w:lang w:val="uk-UA"/>
        </w:rPr>
        <w:t xml:space="preserve"> 2; 6,7,8)</w:t>
      </w:r>
    </w:p>
    <w:p>
      <w:pPr>
        <w:pStyle w:val="Normal"/>
        <w:rPr/>
      </w:pPr>
      <w:r>
        <w:rPr/>
        <w:t xml:space="preserve">   </w:t>
      </w:r>
      <w:r>
        <w:rPr/>
        <w:t xml:space="preserve">Христос в момент погружения в плотные слои предстает </w:t>
      </w:r>
      <w:r>
        <w:rPr>
          <w:i/>
          <w:iCs/>
        </w:rPr>
        <w:t>облистанный</w:t>
      </w:r>
      <w:r>
        <w:rPr/>
        <w:t xml:space="preserve"> золотым сиянием, являясь </w:t>
      </w:r>
      <w:r>
        <w:rPr>
          <w:i/>
          <w:iCs/>
        </w:rPr>
        <w:t xml:space="preserve">лучом от источника света вечного </w:t>
      </w:r>
      <w:r>
        <w:rPr/>
        <w:t xml:space="preserve">(Евангелие от Никодима). Мы можем, переводя на язык нашего учения, сказать, что Христос проводит энергию Второго Луча через себя и, </w:t>
      </w:r>
      <w:r>
        <w:rPr>
          <w:i/>
          <w:iCs/>
        </w:rPr>
        <w:t>освещая грешников</w:t>
      </w:r>
      <w:r>
        <w:rPr/>
        <w:t xml:space="preserve"> (т.е. окутывая их светом, энергией), освобождает их от фантомных наслоений, приковывающих страдальцев к нише Преисподней (Шеола). Библейские "мертвые" включаются в новый строящийся христианский эгрегор, а их история ("Ветхий Завет") становится основным культурным памятником христианства.  Так выполнена задача построения одной из составляющих "силы" христианского эгрегора, рабы </w:t>
      </w:r>
      <w:r>
        <w:rPr>
          <w:i/>
          <w:iCs/>
        </w:rPr>
        <w:t>Бога нашего</w:t>
      </w:r>
      <w:r>
        <w:rPr/>
        <w:t xml:space="preserve"> (Ап.</w:t>
      </w:r>
      <w:r>
        <w:rPr>
          <w:lang w:val="uk-UA"/>
        </w:rPr>
        <w:t xml:space="preserve"> 7, 3).</w:t>
      </w:r>
      <w:r>
        <w:rPr/>
        <w:t xml:space="preserve"> Описание же строения эгрегора вы без труда узнаете из того же Откровения Святого Иоанна: престол, вокруг него</w:t>
      </w:r>
      <w:r>
        <w:rPr>
          <w:lang w:val="uk-UA"/>
        </w:rPr>
        <w:t xml:space="preserve"> 4</w:t>
      </w:r>
      <w:r>
        <w:rPr/>
        <w:t xml:space="preserve"> Евангелиста (символизируемые четырьмя животными), далее</w:t>
      </w:r>
      <w:r>
        <w:rPr>
          <w:lang w:val="uk-UA"/>
        </w:rPr>
        <w:t xml:space="preserve"> 12</w:t>
      </w:r>
      <w:r>
        <w:rPr/>
        <w:t xml:space="preserve"> Ангелов, далее</w:t>
      </w:r>
      <w:r>
        <w:rPr>
          <w:lang w:val="uk-UA"/>
        </w:rPr>
        <w:t xml:space="preserve"> 24</w:t>
      </w:r>
      <w:r>
        <w:rPr/>
        <w:t xml:space="preserve"> старца </w:t>
      </w:r>
      <w:r>
        <w:rPr>
          <w:lang w:val="uk-UA"/>
        </w:rPr>
        <w:t>—</w:t>
      </w:r>
      <w:r>
        <w:rPr/>
        <w:t xml:space="preserve"> чем не знакомая нам Иерархия Второго Луча (см. "Стучащему, да откроется!"). "Сила" эгрегора представлена ста сорока четырьмя тысячами из всех двенадцати колен (зодиакальных знаков, соответствующих Качествам) Израилевых.</w:t>
      </w:r>
    </w:p>
    <w:p>
      <w:pPr>
        <w:pStyle w:val="Normal"/>
        <w:rPr/>
      </w:pPr>
      <w:r>
        <w:rPr/>
        <w:t xml:space="preserve">   </w:t>
      </w:r>
      <w:r>
        <w:rPr/>
        <w:t>Подобным же способом можно усилить любой строящийся эгрегор, не дожидаясь появления "своих" мертвых,</w:t>
      </w:r>
      <w:r>
        <w:rPr>
          <w:lang w:val="uk-UA"/>
        </w:rPr>
        <w:t xml:space="preserve"> —</w:t>
      </w:r>
      <w:r>
        <w:rPr/>
        <w:t xml:space="preserve"> можно позаимствовать их в древних нишах Преисподней вместо того, чтобы отправлять живых на "тот свет". Более того, при таком "переселении" мертвых с них снимается груз привязанностей, не дававший возможности продвижения по Качествам, и строителю эгрегора благо</w:t>
      </w:r>
      <w:r>
        <w:rPr>
          <w:lang w:val="uk-UA"/>
        </w:rPr>
        <w:t xml:space="preserve"> —</w:t>
      </w:r>
      <w:r>
        <w:rPr/>
        <w:t xml:space="preserve"> не надо вступать в спор со своей совестью, отправлять людей на тот свет с помощью магии.</w:t>
      </w:r>
    </w:p>
    <w:p>
      <w:pPr>
        <w:pStyle w:val="Normal"/>
        <w:rPr/>
      </w:pPr>
      <w:r>
        <w:rPr/>
        <w:t xml:space="preserve">   </w:t>
      </w:r>
      <w:r>
        <w:rPr/>
        <w:t>Я думаю, у каждого, кто проникся смыслом всего написанного выше, закономерно возникнет вопрос: если весь посмертный мир так эфемерен, подвижен и состоит из фантомов, есть ли он вообще? Существуют ли Преисподняя, Ад, Страшный Суд и тому подобное? На этот вопрос ответ не может быть однозначным. Скорее так: объективно его нет, субъективно их огромное разнообразие. У каждой культуры, у каждого народа, каждого эгрегора и каждой личности (но именно, личности)</w:t>
      </w:r>
      <w:r>
        <w:rPr>
          <w:lang w:val="uk-UA"/>
        </w:rPr>
        <w:t xml:space="preserve"> —</w:t>
      </w:r>
      <w:r>
        <w:rPr/>
        <w:t xml:space="preserve"> свой.</w:t>
      </w:r>
    </w:p>
    <w:p>
      <w:pPr>
        <w:pStyle w:val="Normal"/>
        <w:rPr/>
      </w:pPr>
      <w:r>
        <w:rPr/>
        <w:t xml:space="preserve">   </w:t>
      </w:r>
      <w:r>
        <w:rPr/>
        <w:t>Мы с вами знаем, что есть возможность с помощью образов построить свое будущее. Таким же способом можно подготовить и свой посмертный мир. Мыслеформа собирает материал в предполагаемую конструкцию точно также, как тело собирается в запрограммированную форму. Не потому ли Смерть издавна предстает в образе скелета</w:t>
      </w:r>
      <w:r>
        <w:rPr>
          <w:lang w:val="uk-UA"/>
        </w:rPr>
        <w:t xml:space="preserve"> —</w:t>
      </w:r>
      <w:r>
        <w:rPr/>
        <w:t xml:space="preserve"> чертежа будущей формы? Те же, кто не обладает достаточно самостоятельным воображением, построит образ посмертия по образцу и подобию того, который принят в данной культуре или эгрегоре. Не для этих ли несчастных специально составлялись целые "учебники", рассказывающие обо всех перепитиях, ждущих умершего, и даже давались маршруты посмертного путешествия в Царство Теней? Огромное внимание Загробной жизни уделялось в Древнем Египте. Кроме Книги Мертвых, существовала целая культовая система, включающая в себя похоронные ритуалы. Умирающий должен был еще при жизни выучить весь путь и географию </w:t>
      </w:r>
      <w:r>
        <w:rPr>
          <w:i/>
          <w:iCs/>
        </w:rPr>
        <w:t>Дуата</w:t>
      </w:r>
      <w:r>
        <w:rPr/>
        <w:t xml:space="preserve"> (Загробного мира). Кроме того, он должен был знать имена и обличие всех богов и чудовищ, которых предстояло встретить на пути, а также подготовить оправдательную речь, которую предстояло произнести на Суде Осириса.</w:t>
      </w:r>
    </w:p>
    <w:p>
      <w:pPr>
        <w:pStyle w:val="Normal"/>
        <w:rPr/>
      </w:pPr>
      <w:r>
        <w:rPr/>
        <w:t xml:space="preserve">   </w:t>
      </w:r>
      <w:r>
        <w:rPr/>
        <w:t>Таким образом, создавался и поддерживался очень плотный "Загробный мир" с неизменной географией и законченностью форм. Такое внимание к посмертию, какое наблюдалось в Египте, пожалуй, трудно найти в других Метакультурах. По прошествии тысячелетий этот эгрегор еще жив, хотя и влачит свое существование лишь на энергии мертвых, их праха и памяти о них. Но древние образы еще живы, ниши посмертия энергетически доступны для Посвященных и хранят древние знания. Кстати, в образах Древнего Египта мы можем найти и наш пантакль 14-й Зоны, указывающий на то, что Магия этой Зоны усиленно применялась в те времена. Только в этом случае символ-рисунок несколько изменен</w:t>
      </w:r>
      <w:r>
        <w:rPr>
          <w:lang w:val="uk-UA"/>
        </w:rPr>
        <w:t xml:space="preserve"> —</w:t>
      </w:r>
      <w:r>
        <w:rPr/>
        <w:t xml:space="preserve"> это ЛАДЬЯ ОСИРИСА. На многих изображениях мы встречаем две ладьи- дневную и ночную; ладью жизни и ладью смерти в момент перехода из одной в другую. На </w:t>
      </w:r>
      <w:r>
        <w:rPr>
          <w:i/>
          <w:iCs/>
        </w:rPr>
        <w:t>Суде Осириса</w:t>
      </w:r>
      <w:r>
        <w:rPr/>
        <w:t xml:space="preserve"> пантакль</w:t>
      </w:r>
      <w:r>
        <w:rPr>
          <w:lang w:val="uk-UA"/>
        </w:rPr>
        <w:t xml:space="preserve"> 14-</w:t>
      </w:r>
      <w:r>
        <w:rPr/>
        <w:t>й Зоны принимает несколько иной вид</w:t>
      </w:r>
      <w:r>
        <w:rPr>
          <w:lang w:val="uk-UA"/>
        </w:rPr>
        <w:t xml:space="preserve"> —</w:t>
      </w:r>
      <w:r>
        <w:rPr/>
        <w:t xml:space="preserve"> это ВЕСЫ, своеобразный детектор лжи. И то, и другое</w:t>
      </w:r>
      <w:r>
        <w:rPr>
          <w:lang w:val="uk-UA"/>
        </w:rPr>
        <w:t xml:space="preserve"> —</w:t>
      </w:r>
      <w:r>
        <w:rPr/>
        <w:t xml:space="preserve"> символы посмертия. С их помощью можно проследить путь человека в Загробном мире.</w:t>
      </w:r>
    </w:p>
    <w:p>
      <w:pPr>
        <w:pStyle w:val="Normal"/>
        <w:rPr/>
      </w:pPr>
      <w:r>
        <w:rPr/>
        <w:t xml:space="preserve">   </w:t>
      </w:r>
      <w:r>
        <w:rPr/>
        <w:t>Те же образы мы встречаем и в других культурах. И всегда они символизируют переход из одного состояния в другое</w:t>
      </w:r>
      <w:r>
        <w:rPr>
          <w:lang w:val="uk-UA"/>
        </w:rPr>
        <w:t xml:space="preserve"> —</w:t>
      </w:r>
      <w:r>
        <w:rPr/>
        <w:t xml:space="preserve"> ладья есть у Харона (греч.), бога Ра (егип.), Сатьявати (индийск.), Ур-шанаби (шумер.-аккад.). Весы, основной инструмент для определения глубины падения по энергиям, имеет египетский Анубис (егип.) и Архангел Михаил у христиан. Вспомним библейскую историю про Царя Валтасара, которому было написано "текел", что значит: </w:t>
      </w:r>
      <w:r>
        <w:rPr>
          <w:i/>
          <w:iCs/>
        </w:rPr>
        <w:t xml:space="preserve">"ты взвешен на весах и найден очень легким" </w:t>
      </w:r>
      <w:r>
        <w:rPr/>
        <w:t>(Дан.,</w:t>
      </w:r>
      <w:r>
        <w:rPr>
          <w:lang w:val="uk-UA"/>
        </w:rPr>
        <w:t xml:space="preserve"> 5,27),</w:t>
      </w:r>
      <w:r>
        <w:rPr/>
        <w:t xml:space="preserve"> после чего Валтасар был убит; Гомеровский Зевс на своих золотых весах определяет участь человека и, наконец, весы имеются у греческой богини правосудия Фемиды.</w:t>
      </w:r>
    </w:p>
    <w:p>
      <w:pPr>
        <w:pStyle w:val="Normal"/>
        <w:rPr/>
      </w:pPr>
      <w:r>
        <w:rPr/>
        <w:t xml:space="preserve">   </w:t>
      </w:r>
      <w:r>
        <w:rPr/>
        <w:t xml:space="preserve">Пантакль </w:t>
      </w:r>
      <w:r>
        <w:rPr>
          <w:i/>
          <w:iCs/>
        </w:rPr>
        <w:t>Весы</w:t>
      </w:r>
      <w:r>
        <w:rPr/>
        <w:t xml:space="preserve"> приводит нас к тому моменту посмертия, когда решается вопрос, где будет находиться эфирная (т.е. понимающая и чувствующая) часть человеческих тонких тел в зависимости от того, какова масса налипшего на нее фантомного материала. Недаром, по египетским поверьям, на одну чашу весов клали сердце умершего, а на другую</w:t>
      </w:r>
      <w:r>
        <w:rPr>
          <w:lang w:val="uk-UA"/>
        </w:rPr>
        <w:t xml:space="preserve"> —</w:t>
      </w:r>
      <w:r>
        <w:rPr/>
        <w:t xml:space="preserve"> перо </w:t>
      </w:r>
      <w:r>
        <w:rPr>
          <w:i/>
          <w:iCs/>
        </w:rPr>
        <w:t xml:space="preserve">Маат, </w:t>
      </w:r>
      <w:r>
        <w:rPr/>
        <w:t>богини Истины. Насколько масса наслоений тяжелее чистого материала, настолько опустится по энергиям чаша души. Из этих примеров понятно, что почти все похоронные обряды, с одной стороны, направлены на то, чтоб облегчить эфирное тело, снять с него наслоения, а с другой, утвердить мыслеформу "положительной кармы" и "направить" душу умершего в определенный эгрегориальный "отсек". И эти обряды, независимо от их форм и религиозной принадлежности, есть не что иное, как  Магия, выполняемая с помощью предметов</w:t>
      </w:r>
      <w:r>
        <w:rPr>
          <w:lang w:val="uk-UA"/>
        </w:rPr>
        <w:t xml:space="preserve"> —</w:t>
      </w:r>
      <w:r>
        <w:rPr/>
        <w:t xml:space="preserve"> святой воды, свечей, облачений, облаток и крестных знамений, и т.д. И выполняет их рукоположенный священник, якобы посвященный. Но в том-то и дело, что как Священничество, так и подобная магия давно потеряли свой смысл. Реальную помощь при организации посмертия может оказать только истинно Посвященный</w:t>
      </w:r>
      <w:r>
        <w:rPr>
          <w:lang w:val="uk-UA"/>
        </w:rPr>
        <w:t xml:space="preserve"> ,</w:t>
      </w:r>
      <w:r>
        <w:rPr/>
        <w:t xml:space="preserve"> так как только он может провести через себя энергии Мутабельного слоя и Третьего Луча, и, соединившись с тонкими телами умершего или умирающего, разрушить этим током фантомные скорлупки. И при этом не нужны ни свечи, ни молитвенные сборники, ни какие-либо другие "игрушки" магии, так как это уже не магия, это Теургия, осуществляемая по всему спектру слоев и энергий.</w:t>
      </w:r>
    </w:p>
    <w:p>
      <w:pPr>
        <w:pStyle w:val="Normal"/>
        <w:rPr/>
      </w:pPr>
      <w:r>
        <w:rPr/>
        <w:t xml:space="preserve">   </w:t>
      </w:r>
      <w:r>
        <w:rPr/>
        <w:t>Возвращаясь к похоронным обрядам, хочу обратить ваше внимание на другой аспект их магической функции. Обычно исследователи некрополей в своих объяснениях принципов захоронения исходят из религиозных мотивов и суеверий, недооценивая утилитарную сторону этих действий, их значение для построения и обеспечения нормального функционирования эгрегора. Как мы помним, мертвые занимают одну из направляющих "сил" эгрегора, эзотерически соответствующую стороне света или Стихии (что определяет Качество, которое "несут" мертвые на своем эфирном теле). Можно выделить четыре основные способа захоронения, каждый из которых соответствует в своей основе одной из четырех Стихий:</w:t>
      </w:r>
    </w:p>
    <w:p>
      <w:pPr>
        <w:pStyle w:val="Normal"/>
        <w:rPr/>
      </w:pPr>
      <w:r>
        <w:rPr>
          <w:lang w:val="uk-UA"/>
        </w:rPr>
        <w:t>—</w:t>
      </w:r>
      <w:r>
        <w:rPr/>
        <w:t xml:space="preserve"> </w:t>
      </w:r>
      <w:r>
        <w:rPr>
          <w:i/>
          <w:iCs/>
        </w:rPr>
        <w:t>Земля:</w:t>
      </w:r>
      <w:r>
        <w:rPr/>
        <w:t xml:space="preserve"> захоронение в недрах могил и подземелий, в усыпальницах, саркофагах и склепах;</w:t>
      </w:r>
    </w:p>
    <w:p>
      <w:pPr>
        <w:pStyle w:val="Normal"/>
        <w:rPr/>
      </w:pPr>
      <w:r>
        <w:rPr>
          <w:lang w:val="uk-UA"/>
        </w:rPr>
        <w:t>—</w:t>
      </w:r>
      <w:r>
        <w:rPr/>
        <w:t xml:space="preserve"> </w:t>
      </w:r>
      <w:r>
        <w:rPr>
          <w:i/>
          <w:iCs/>
        </w:rPr>
        <w:t>Вода:</w:t>
      </w:r>
      <w:r>
        <w:rPr/>
        <w:t xml:space="preserve"> утопление, сплавление по рекам, сбрасывание в море;</w:t>
      </w:r>
    </w:p>
    <w:p>
      <w:pPr>
        <w:pStyle w:val="Normal"/>
        <w:rPr/>
      </w:pPr>
      <w:r>
        <w:rPr>
          <w:lang w:val="uk-UA"/>
        </w:rPr>
        <w:t>—</w:t>
      </w:r>
      <w:r>
        <w:rPr/>
        <w:t xml:space="preserve"> </w:t>
      </w:r>
      <w:r>
        <w:rPr>
          <w:i/>
          <w:iCs/>
        </w:rPr>
        <w:t>Огонь:</w:t>
      </w:r>
      <w:r>
        <w:rPr/>
        <w:t xml:space="preserve"> сжигание на кострах, кремирование;</w:t>
      </w:r>
    </w:p>
    <w:p>
      <w:pPr>
        <w:pStyle w:val="Normal"/>
        <w:rPr/>
      </w:pPr>
      <w:r>
        <w:rPr/>
        <w:t xml:space="preserve"> </w:t>
      </w:r>
      <w:r>
        <w:rPr>
          <w:lang w:val="uk-UA"/>
        </w:rPr>
        <w:t>—</w:t>
      </w:r>
      <w:r>
        <w:rPr/>
        <w:t xml:space="preserve"> </w:t>
      </w:r>
      <w:r>
        <w:rPr>
          <w:i/>
          <w:iCs/>
        </w:rPr>
        <w:t>Воздух:</w:t>
      </w:r>
      <w:r>
        <w:rPr/>
        <w:t xml:space="preserve"> отдача тела на съедение животным или птицам (см. таблицу</w:t>
      </w:r>
      <w:r>
        <w:rPr>
          <w:lang w:val="uk-UA"/>
        </w:rPr>
        <w:t xml:space="preserve"> 2,</w:t>
      </w:r>
      <w:r>
        <w:rPr/>
        <w:t xml:space="preserve"> стр.</w:t>
      </w:r>
      <w:r>
        <w:rPr>
          <w:lang w:val="uk-UA"/>
        </w:rPr>
        <w:t>73).</w:t>
      </w:r>
    </w:p>
    <w:p>
      <w:pPr>
        <w:pStyle w:val="Normal"/>
        <w:rPr/>
      </w:pPr>
      <w:r>
        <w:rPr>
          <w:lang w:val="uk-UA"/>
        </w:rPr>
        <w:t xml:space="preserve"> </w:t>
      </w:r>
      <w:r>
        <w:rPr/>
        <w:t>Наиболее распространены в настоящее время два способа, соответствующие Стихиям Огня и Земли. Упрощенно говоря, мертвые вносят в силу эгрегора два качества: стабильность (Земля) и вера или воля (Огонь).</w:t>
      </w:r>
    </w:p>
    <w:p>
      <w:pPr>
        <w:pStyle w:val="Normal"/>
        <w:rPr/>
      </w:pPr>
      <w:r>
        <w:rPr/>
        <w:t xml:space="preserve">   </w:t>
      </w:r>
      <w:r>
        <w:rPr/>
        <w:t xml:space="preserve">Кстати  христианский эгрегор, зародившийся на почве древнего иудаизма, с самого начала предпочел </w:t>
      </w:r>
      <w:r>
        <w:rPr>
          <w:i/>
          <w:iCs/>
        </w:rPr>
        <w:t>Землю.</w:t>
      </w:r>
      <w:r>
        <w:rPr/>
        <w:t xml:space="preserve"> Первые собрания "братьев" проходили в катакомбах под видом погребальных обществ, у наиболее дорогих могил, вырытых в подземных галереях. Над такими могилами нередко находились небольшие комнаты, где ставился стол для Евхаристии (причащения) Позже эти комнаты превращались в часовня для богослужения. Так рождался христианский эгрегор со своими "мучениками" и "святыми", со своими мертвыми.</w:t>
      </w:r>
    </w:p>
    <w:p>
      <w:pPr>
        <w:pStyle w:val="Normal"/>
        <w:rPr/>
      </w:pPr>
      <w:r>
        <w:rPr/>
        <w:t xml:space="preserve">   </w:t>
      </w:r>
      <w:r>
        <w:rPr/>
        <w:t>В настоящее время перед многими</w:t>
      </w:r>
      <w:r>
        <w:rPr>
          <w:lang w:val="uk-UA"/>
        </w:rPr>
        <w:t xml:space="preserve"> встал </w:t>
      </w:r>
      <w:r>
        <w:rPr/>
        <w:t>вопрос</w:t>
      </w:r>
      <w:r>
        <w:rPr>
          <w:lang w:val="uk-UA"/>
        </w:rPr>
        <w:t xml:space="preserve"> —</w:t>
      </w:r>
      <w:r>
        <w:rPr/>
        <w:t xml:space="preserve"> как хоронить своих близких. Хорошо; если они перед смертью оставили распоряжение, а если нет? Надеюсь, что знание, которое вы получили из этой книги, поможет вам сознательно подойти к решению этой проблемы. Хочу только в заключение сообщить вам еще некоторую информацию.</w:t>
      </w:r>
    </w:p>
    <w:p>
      <w:pPr>
        <w:pStyle w:val="Normal"/>
        <w:rPr/>
      </w:pPr>
      <w:r>
        <w:rPr/>
        <w:t xml:space="preserve">Наибольшую устойчивость, естественно, дает </w:t>
      </w:r>
      <w:r>
        <w:rPr>
          <w:i/>
          <w:iCs/>
        </w:rPr>
        <w:t>Земля.</w:t>
      </w:r>
      <w:r>
        <w:rPr/>
        <w:t xml:space="preserve"> </w:t>
      </w:r>
    </w:p>
    <w:p>
      <w:pPr>
        <w:pStyle w:val="Normal"/>
        <w:rPr/>
      </w:pPr>
      <w:r>
        <w:rPr/>
        <w:t xml:space="preserve">   </w:t>
      </w:r>
      <w:r>
        <w:rPr/>
        <w:t>Следовательно, эгрегоры, практикующие такое погребение своих покойников, надеются дольше просуществовать и стремятся к стабильности.</w:t>
      </w:r>
    </w:p>
    <w:p>
      <w:pPr>
        <w:pStyle w:val="Normal"/>
        <w:rPr/>
      </w:pPr>
      <w:r>
        <w:rPr/>
        <w:t xml:space="preserve">   </w:t>
      </w:r>
      <w:r>
        <w:rPr/>
        <w:t>Первый крематорий в России был построен в</w:t>
      </w:r>
      <w:r>
        <w:rPr>
          <w:lang w:val="uk-UA"/>
        </w:rPr>
        <w:t xml:space="preserve"> 1936</w:t>
      </w:r>
      <w:r>
        <w:rPr/>
        <w:t xml:space="preserve"> году. Мертвые Сталинского эгрегора должны были </w:t>
      </w:r>
      <w:r>
        <w:rPr>
          <w:i/>
          <w:iCs/>
        </w:rPr>
        <w:t>Огнем</w:t>
      </w:r>
      <w:r>
        <w:rPr/>
        <w:t xml:space="preserve"> усилить его, сделать агрессивным, воинственным. Гитлер также был сторонником </w:t>
      </w:r>
      <w:r>
        <w:rPr>
          <w:i/>
          <w:iCs/>
        </w:rPr>
        <w:t>Огня,</w:t>
      </w:r>
      <w:r>
        <w:rPr/>
        <w:t xml:space="preserve"> но больше для того, чтобы не дать мертвым утвердиться в Христианском эгрегоре. Сейчас любят вспоминать древнюю Русь и истоки национальной культуры. Но ведь язычество Руси долгое время держалось на </w:t>
      </w:r>
      <w:r>
        <w:rPr>
          <w:i/>
          <w:iCs/>
        </w:rPr>
        <w:t>Огне.</w:t>
      </w:r>
      <w:r>
        <w:rPr/>
        <w:t xml:space="preserve"> Славяне сжигали своих покойников на погребальных кострах, делая молодую Русь</w:t>
      </w:r>
    </w:p>
    <w:p>
      <w:pPr>
        <w:pStyle w:val="Normal"/>
        <w:rPr/>
      </w:pPr>
      <w:r>
        <w:rPr>
          <w:i/>
          <w:iCs/>
          <w:lang w:val="uk-UA"/>
        </w:rPr>
        <w:t>(71)</w:t>
      </w:r>
      <w:r>
        <w:rPr>
          <w:i/>
          <w:iCs/>
        </w:rPr>
        <w:t xml:space="preserve"> Когда Ева была в Адаме, не было смерти. После того как она отделилась [от него], появилась смерть. Если она снова войдет в него и он ее примет, смерти больше не будет.</w:t>
      </w:r>
      <w:r>
        <w:rPr/>
        <w:t xml:space="preserve"> (Евангелие от Филиппа)</w:t>
      </w:r>
    </w:p>
    <w:p>
      <w:pPr>
        <w:pStyle w:val="Normal"/>
        <w:rPr/>
      </w:pPr>
      <w:r>
        <w:rPr/>
        <w:t xml:space="preserve">   </w:t>
      </w:r>
      <w:r>
        <w:rPr/>
        <w:t>Поразмыслите над этим. Легенды донесли до нас сведения исключительно о представителях мужского пола, которые спускались за женщинами. Но, быть может, пора Женщине спуститься за Мужчиной, Телу за Духом?</w:t>
      </w:r>
    </w:p>
    <w:p>
      <w:pPr>
        <w:pStyle w:val="Normal"/>
        <w:rPr/>
      </w:pPr>
      <w:r>
        <w:rPr/>
        <w:t xml:space="preserve">   </w:t>
      </w:r>
      <w:r>
        <w:rPr/>
        <w:t>Мы знаем, какое большое значение придавалось посвященческим обрядам, и, особенно, Третьему Посвящению. Хотя сам акт Посвящения, обставленный разнообразной сложной атрибутикой, еще и не являлся подтверждением Третьего Посвящения, он как бы предварял его. "Ты переступил Порог, и нет назад пути!",</w:t>
      </w:r>
      <w:r>
        <w:rPr>
          <w:lang w:val="uk-UA"/>
        </w:rPr>
        <w:t xml:space="preserve"> — </w:t>
      </w:r>
      <w:r>
        <w:rPr/>
        <w:t>предупреждал он своей символикой. Как в египетских посвященческих мистериях, так и в более поздние времена, например, в масонских орденах, посвящаемый обязательно проходил захватнической, агрессивной, готовой к борьбе державой. И от Служителя, который сейчас стоит на перепутье, зависит, каким будет новое государство, какие силы в нем перетянут.</w:t>
      </w:r>
    </w:p>
    <w:p>
      <w:pPr>
        <w:pStyle w:val="Normal"/>
        <w:rPr/>
      </w:pPr>
      <w:r>
        <w:rPr/>
        <w:t>И, наконец, мне хочется навести вас на вопрос, почему смерть и посмертье относится к Качеству 14-й Зоны? Здесь нет ничего загадочного. Перетекая из 4-й Зоны, это Качество несет печать "первородного греха". Поиск Истины в 4-й Зоне привел человечество в глубину материала, к падению.</w:t>
      </w:r>
    </w:p>
    <w:p>
      <w:pPr>
        <w:pStyle w:val="Normal"/>
        <w:rPr/>
      </w:pPr>
      <w:r>
        <w:rPr/>
        <w:t xml:space="preserve">                                 </w:t>
      </w:r>
    </w:p>
    <w:p>
      <w:pPr>
        <w:pStyle w:val="Normal"/>
        <w:rPr/>
      </w:pPr>
      <w:r>
        <w:rPr/>
        <w:t xml:space="preserve">  </w:t>
      </w:r>
      <w:r>
        <w:rPr>
          <w:b/>
          <w:bCs/>
        </w:rPr>
        <w:t>ПОСЛЕСЛОВИЕ К ЧЕТЫРЕМ ЗОНАМ</w:t>
      </w:r>
    </w:p>
    <w:p>
      <w:pPr>
        <w:pStyle w:val="Normal"/>
        <w:rPr>
          <w:b/>
          <w:b/>
          <w:bCs/>
        </w:rPr>
      </w:pPr>
      <w:r>
        <w:rPr>
          <w:b/>
          <w:bCs/>
        </w:rPr>
      </w:r>
    </w:p>
    <w:p>
      <w:pPr>
        <w:pStyle w:val="Normal"/>
        <w:rPr/>
      </w:pPr>
      <w:r>
        <w:rPr/>
        <w:t xml:space="preserve">   </w:t>
      </w:r>
      <w:r>
        <w:rPr/>
        <w:t>Итак, мы познакомились с теми гранями четырех Зон влияния Качеств, которые, будучи познанными и освоенными, приводят человека к порогу Третьего Посвящения. Это великий этап на пути к Совершенству, к Целому. Ему придавалось огромное значение во все времена и во всех тайных школах.</w:t>
      </w:r>
    </w:p>
    <w:p>
      <w:pPr>
        <w:pStyle w:val="Normal"/>
        <w:rPr/>
      </w:pPr>
      <w:r>
        <w:rPr/>
        <w:t>Посмотрите, насколько символичен приведенный во многих источниках рисунок индейцев Навахо.</w:t>
      </w:r>
    </w:p>
    <w:p>
      <w:pPr>
        <w:pStyle w:val="Normal"/>
        <w:rPr/>
      </w:pPr>
      <w:r>
        <w:rPr/>
        <w:t xml:space="preserve">   </w:t>
      </w:r>
      <w:r>
        <w:rPr/>
        <w:t xml:space="preserve">Иногда его называют </w:t>
      </w:r>
      <w:r>
        <w:rPr>
          <w:i/>
          <w:iCs/>
        </w:rPr>
        <w:t xml:space="preserve">Убийца-чужих-богов </w:t>
      </w:r>
      <w:r>
        <w:rPr/>
        <w:t>и интерпретируют, как Победителя Демонических Сил. В центре рисунка</w:t>
      </w:r>
      <w:r>
        <w:rPr>
          <w:lang w:val="uk-UA"/>
        </w:rPr>
        <w:t xml:space="preserve"> —</w:t>
      </w:r>
      <w:r>
        <w:rPr/>
        <w:t xml:space="preserve"> распятый на кресте. Основной удар горизонтальных энергий приходится на уровень 5а, воли. Сама фигура уголками-ступенями показывает направление потоков. Вы сами можете объяснить другие элементы символики, опираясь на уже приобретенные знания. Хочу только обратить ваше внимание на турбулент, который включает в себя энергии Зон Свободы и Истины, символизируемые Соколом (в форме креста) и Луком (в форме весов), а также Стрелами (Стрела Времени</w:t>
      </w:r>
      <w:r>
        <w:rPr>
          <w:lang w:val="uk-UA"/>
        </w:rPr>
        <w:t xml:space="preserve"> —</w:t>
      </w:r>
      <w:r>
        <w:rPr/>
        <w:t xml:space="preserve"> 20-я Зона) и молниевидными линиями (ступени 4-й Зоны). Освоивший эти Качества, естественно, имеет и власть над силами, в них заключенными. Индейцы Навахо, рисуя эти своеобразные пантакли на гладком песке, использовали их в магических целях, а затем стирали (ил.</w:t>
      </w:r>
      <w:r>
        <w:rPr>
          <w:lang w:val="uk-UA"/>
        </w:rPr>
        <w:t xml:space="preserve"> 71).</w:t>
      </w:r>
      <w:r>
        <w:rPr/>
        <w:t xml:space="preserve"> Таким образом, умение работать Магией вышеназванных четырех Зон хранилось в тайне и принадлежало сокровенному Учению, доступному только жрецам (т.е. Посвященным) через воображаемую </w:t>
      </w:r>
      <w:r>
        <w:rPr>
          <w:i/>
          <w:iCs/>
        </w:rPr>
        <w:t>точку смерти.</w:t>
      </w:r>
      <w:r>
        <w:rPr/>
        <w:t xml:space="preserve"> Я не буду здесь описывать всевозможные ритуалы, сопровождающие акт Посвящения. Есть много специальной литературы на эту тему, а </w:t>
      </w:r>
      <w:r>
        <w:rPr>
          <w:i/>
          <w:iCs/>
        </w:rPr>
        <w:t>слышащему</w:t>
      </w:r>
      <w:r>
        <w:rPr/>
        <w:t xml:space="preserve"> и </w:t>
      </w:r>
      <w:r>
        <w:rPr>
          <w:i/>
          <w:iCs/>
        </w:rPr>
        <w:t>видящему</w:t>
      </w:r>
      <w:r>
        <w:rPr/>
        <w:t xml:space="preserve"> ничего не стоит, пройдя через Время и Пространство, заглянуть в "святая святых".</w:t>
      </w:r>
    </w:p>
    <w:p>
      <w:pPr>
        <w:pStyle w:val="Normal"/>
        <w:rPr/>
      </w:pPr>
      <w:r>
        <w:rPr/>
        <w:t xml:space="preserve">   </w:t>
      </w:r>
      <w:r>
        <w:rPr/>
        <w:t xml:space="preserve">Неоднократно проходя через </w:t>
      </w:r>
      <w:r>
        <w:rPr>
          <w:i/>
          <w:iCs/>
        </w:rPr>
        <w:t>точку смерти</w:t>
      </w:r>
      <w:r>
        <w:rPr/>
        <w:t xml:space="preserve"> и при этом сохраняя сознание, человек приучает свои тонкие органы чувств постоянно быть "включенными" и соединенными на всех уровнях. Таким образом осуществляется связь во Времени и Пространстве на всех слоях,</w:t>
      </w:r>
      <w:r>
        <w:rPr>
          <w:lang w:val="uk-UA"/>
        </w:rPr>
        <w:t xml:space="preserve"> — </w:t>
      </w:r>
      <w:r>
        <w:rPr/>
        <w:t>эффект постоянного присутствия везде.</w:t>
      </w:r>
    </w:p>
    <w:p>
      <w:pPr>
        <w:pStyle w:val="Normal"/>
        <w:rPr/>
      </w:pPr>
      <w:r>
        <w:rPr>
          <w:i/>
          <w:iCs/>
          <w:lang w:val="uk-UA"/>
        </w:rPr>
        <w:t>(44)</w:t>
      </w:r>
      <w:r>
        <w:rPr>
          <w:i/>
          <w:iCs/>
        </w:rPr>
        <w:t xml:space="preserve"> Невозможно, чтобы некто видел что-либо из вечного, если он не станет подобным этому. В истине не так, как с человеком, который в мире: этот видит солнце, хотя он не солнце, и он видит небо, землю и другие предметы, не будучи всем этим. Но ты увидел нечто в том месте</w:t>
      </w:r>
      <w:r>
        <w:rPr>
          <w:i/>
          <w:iCs/>
          <w:lang w:val="uk-UA"/>
        </w:rPr>
        <w:t xml:space="preserve"> —</w:t>
      </w:r>
      <w:r>
        <w:rPr>
          <w:i/>
          <w:iCs/>
        </w:rPr>
        <w:t xml:space="preserve"> ты стал им. Ты увидел Дух</w:t>
      </w:r>
      <w:r>
        <w:rPr>
          <w:i/>
          <w:iCs/>
          <w:lang w:val="uk-UA"/>
        </w:rPr>
        <w:t xml:space="preserve"> —</w:t>
      </w:r>
      <w:r>
        <w:rPr>
          <w:i/>
          <w:iCs/>
        </w:rPr>
        <w:t xml:space="preserve"> ты стал Духом. Ты увидел Христа</w:t>
      </w:r>
      <w:r>
        <w:rPr>
          <w:i/>
          <w:iCs/>
          <w:lang w:val="uk-UA"/>
        </w:rPr>
        <w:t xml:space="preserve"> —</w:t>
      </w:r>
      <w:r>
        <w:rPr>
          <w:i/>
          <w:iCs/>
        </w:rPr>
        <w:t xml:space="preserve"> ты стал Христом. Ты увидел [Отца</w:t>
      </w:r>
      <w:r>
        <w:rPr>
          <w:i/>
          <w:iCs/>
          <w:lang w:val="uk-UA"/>
        </w:rPr>
        <w:t xml:space="preserve"> —</w:t>
      </w:r>
      <w:r>
        <w:rPr>
          <w:i/>
          <w:iCs/>
        </w:rPr>
        <w:t xml:space="preserve"> ты] станешь Отцом. Поэтому [в этом месте] ты видишь каждую вещь и [ты не видишь] себя одного. Видишь же ты себя</w:t>
      </w:r>
    </w:p>
    <w:p>
      <w:pPr>
        <w:pStyle w:val="Normal"/>
        <w:rPr/>
      </w:pPr>
      <w:r>
        <w:rPr>
          <w:i/>
          <w:iCs/>
        </w:rPr>
        <w:t>в том [месте]. Ибо [ты станешь] тем, что ты видишь.</w:t>
      </w:r>
      <w:r>
        <w:rPr/>
        <w:t xml:space="preserve"> (Евангелие от Филиппа)</w:t>
      </w:r>
    </w:p>
    <w:p>
      <w:pPr>
        <w:pStyle w:val="Normal"/>
        <w:rPr/>
      </w:pPr>
      <w:r>
        <w:rPr/>
        <w:t xml:space="preserve">Тот, кто прошел </w:t>
      </w:r>
      <w:r>
        <w:rPr>
          <w:i/>
          <w:iCs/>
        </w:rPr>
        <w:t>точку смерти,</w:t>
      </w:r>
      <w:r>
        <w:rPr/>
        <w:t xml:space="preserve"> точку выбора и вознесся над Крестом</w:t>
      </w:r>
      <w:r>
        <w:rPr>
          <w:lang w:val="uk-UA"/>
        </w:rPr>
        <w:t xml:space="preserve"> —</w:t>
      </w:r>
      <w:r>
        <w:rPr/>
        <w:t xml:space="preserve"> тот сравнялся с теми силами, уровня которых достиг, и слился с ними.</w:t>
      </w:r>
    </w:p>
    <w:p>
      <w:pPr>
        <w:pStyle w:val="Normal"/>
        <w:rPr/>
      </w:pPr>
      <w:r>
        <w:rPr>
          <w:i/>
          <w:iCs/>
          <w:lang w:val="uk-UA"/>
        </w:rPr>
        <w:t>(112)</w:t>
      </w:r>
      <w:r>
        <w:rPr>
          <w:i/>
          <w:iCs/>
        </w:rPr>
        <w:t xml:space="preserve"> Иисус сказал: Тот, кто напился из моих уст, станет как я. Я также, я стану им, и тайное откроется ему.</w:t>
      </w:r>
      <w:r>
        <w:rPr/>
        <w:t xml:space="preserve"> (Евангелие от Фомы)</w:t>
      </w:r>
    </w:p>
    <w:p>
      <w:pPr>
        <w:pStyle w:val="Normal"/>
        <w:rPr/>
      </w:pPr>
      <w:r>
        <w:rPr/>
        <w:t>И это слияние, это соединение</w:t>
      </w:r>
      <w:r>
        <w:rPr>
          <w:lang w:val="uk-UA"/>
        </w:rPr>
        <w:t xml:space="preserve"> —</w:t>
      </w:r>
      <w:r>
        <w:rPr/>
        <w:t xml:space="preserve"> непременное условие для дальнейшего движения к необычайным феноменам 3-й и 21-й Зон влияния Качеств, к точке, где верхнее 6-качественное сопрягается с 12-качественной Сущностью. С этого уровня начинают включаться Космические Силы, происходит соитие с Космической Иерархией.</w:t>
      </w:r>
    </w:p>
    <w:p>
      <w:pPr>
        <w:pStyle w:val="Normal"/>
        <w:rPr/>
      </w:pPr>
      <w:r>
        <w:rPr/>
        <w:t>И пусть вас не пугает длина и трудность этого пути. Пусть не кажутся недостижимыми его Цели. Завеса тайны сорвана с них, Знание открыто. А мы уверены</w:t>
      </w:r>
      <w:r>
        <w:rPr>
          <w:lang w:val="uk-UA"/>
        </w:rPr>
        <w:t xml:space="preserve"> —</w:t>
      </w:r>
      <w:r>
        <w:rPr/>
        <w:t xml:space="preserve"> если Цель известна, она может и должна быть достигнута,</w:t>
      </w:r>
    </w:p>
    <w:p>
      <w:pPr>
        <w:pStyle w:val="Normal"/>
        <w:rPr/>
      </w:pPr>
      <w:r>
        <w:rPr/>
        <w:t>Да упадет завеса с глаз моих!</w:t>
      </w:r>
    </w:p>
    <w:p>
      <w:pPr>
        <w:pStyle w:val="Normal"/>
        <w:rPr/>
      </w:pPr>
      <w:r>
        <w:rPr/>
        <w:t xml:space="preserve">Пусть будет плоть прозрачна, голос тих, </w:t>
      </w:r>
    </w:p>
    <w:p>
      <w:pPr>
        <w:pStyle w:val="Normal"/>
        <w:rPr/>
      </w:pPr>
      <w:r>
        <w:rPr/>
        <w:t xml:space="preserve">Чтоб вечное расслышать и взглянуть </w:t>
      </w:r>
    </w:p>
    <w:p>
      <w:pPr>
        <w:pStyle w:val="Normal"/>
        <w:rPr/>
      </w:pPr>
      <w:r>
        <w:rPr/>
        <w:t xml:space="preserve">В саму неисчерпаемую суть, </w:t>
      </w:r>
    </w:p>
    <w:p>
      <w:pPr>
        <w:pStyle w:val="Normal"/>
        <w:rPr/>
      </w:pPr>
      <w:r>
        <w:rPr/>
        <w:t>Священную основу всех сердец,</w:t>
      </w:r>
    </w:p>
    <w:p>
      <w:pPr>
        <w:pStyle w:val="Normal"/>
        <w:rPr/>
      </w:pPr>
      <w:r>
        <w:rPr/>
        <w:t>Где я</w:t>
      </w:r>
      <w:r>
        <w:rPr>
          <w:lang w:val="uk-UA"/>
        </w:rPr>
        <w:t xml:space="preserve"> —</w:t>
      </w:r>
      <w:r>
        <w:rPr/>
        <w:t xml:space="preserve"> творение и я</w:t>
      </w:r>
      <w:r>
        <w:rPr>
          <w:lang w:val="uk-UA"/>
        </w:rPr>
        <w:t xml:space="preserve"> —</w:t>
      </w:r>
      <w:r>
        <w:rPr/>
        <w:t xml:space="preserve"> Творец.   </w:t>
      </w:r>
      <w:r>
        <w:rPr>
          <w:i/>
          <w:iCs/>
        </w:rPr>
        <w:t>Ибн аль Фарад</w:t>
      </w:r>
    </w:p>
    <w:p>
      <w:pPr>
        <w:pStyle w:val="Normal"/>
        <w:rPr>
          <w:i/>
          <w:i/>
          <w:iCs/>
        </w:rPr>
      </w:pPr>
      <w:r>
        <w:rPr>
          <w:i/>
          <w:iCs/>
        </w:rPr>
      </w:r>
    </w:p>
    <w:p>
      <w:pPr>
        <w:pStyle w:val="Normal"/>
        <w:rPr/>
      </w:pPr>
      <w:r>
        <w:rPr>
          <w:b/>
          <w:bCs/>
        </w:rPr>
        <w:t>ГЛАВА</w:t>
      </w:r>
      <w:r>
        <w:rPr>
          <w:b/>
          <w:bCs/>
          <w:lang w:val="uk-UA"/>
        </w:rPr>
        <w:t xml:space="preserve"> 6</w:t>
      </w:r>
    </w:p>
    <w:p>
      <w:pPr>
        <w:pStyle w:val="Normal"/>
        <w:rPr>
          <w:b/>
          <w:b/>
          <w:bCs/>
          <w:lang w:val="uk-UA"/>
        </w:rPr>
      </w:pPr>
      <w:r>
        <w:rPr>
          <w:b/>
          <w:bCs/>
          <w:lang w:val="uk-UA"/>
        </w:rPr>
      </w:r>
    </w:p>
    <w:p>
      <w:pPr>
        <w:pStyle w:val="Normal"/>
        <w:rPr>
          <w:b/>
          <w:b/>
          <w:bCs/>
        </w:rPr>
      </w:pPr>
      <w:r>
        <w:rPr>
          <w:b/>
          <w:bCs/>
        </w:rPr>
        <w:t xml:space="preserve">Магия 21-й Зоны </w:t>
      </w:r>
    </w:p>
    <w:p>
      <w:pPr>
        <w:pStyle w:val="Normal"/>
        <w:rPr>
          <w:lang w:val="uk-UA"/>
        </w:rPr>
      </w:pPr>
      <w:r>
        <w:rPr/>
        <w:t xml:space="preserve">Буква </w:t>
      </w:r>
      <w:r>
        <w:rPr>
          <w:rFonts w:cs="Arial" w:ascii="Arial" w:hAnsi="Arial"/>
          <w:sz w:val="20"/>
          <w:szCs w:val="20"/>
        </w:rPr>
        <w:drawing>
          <wp:inline distT="0" distB="0" distL="0" distR="0">
            <wp:extent cx="29527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26" r="-122" b="-126"/>
                    <a:stretch>
                      <a:fillRect/>
                    </a:stretch>
                  </pic:blipFill>
                  <pic:spPr bwMode="auto">
                    <a:xfrm>
                      <a:off x="0" y="0"/>
                      <a:ext cx="295275" cy="285750"/>
                    </a:xfrm>
                    <a:prstGeom prst="rect">
                      <a:avLst/>
                    </a:prstGeom>
                  </pic:spPr>
                </pic:pic>
              </a:graphicData>
            </a:graphic>
          </wp:inline>
        </w:drawing>
      </w:r>
      <w:r>
        <w:rPr/>
        <w:t xml:space="preserve"> Звук "К"</w:t>
      </w:r>
    </w:p>
    <w:p>
      <w:pPr>
        <w:pStyle w:val="Normal"/>
        <w:rPr>
          <w:lang w:val="uk-UA"/>
        </w:rPr>
      </w:pPr>
      <w:r>
        <w:rPr>
          <w:lang w:val="uk-UA"/>
        </w:rPr>
      </w:r>
    </w:p>
    <w:p>
      <w:pPr>
        <w:pStyle w:val="Normal"/>
        <w:rPr/>
      </w:pPr>
      <w:r>
        <w:rPr/>
        <w:t xml:space="preserve">      </w:t>
      </w:r>
      <w:r>
        <w:rPr>
          <w:rFonts w:cs="Arial" w:ascii="Arial" w:hAnsi="Arial"/>
          <w:sz w:val="20"/>
          <w:szCs w:val="20"/>
        </w:rPr>
        <w:drawing>
          <wp:inline distT="0" distB="0" distL="0" distR="0">
            <wp:extent cx="647700" cy="140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26" r="-56" b="-26"/>
                    <a:stretch>
                      <a:fillRect/>
                    </a:stretch>
                  </pic:blipFill>
                  <pic:spPr bwMode="auto">
                    <a:xfrm>
                      <a:off x="0" y="0"/>
                      <a:ext cx="647700" cy="1409700"/>
                    </a:xfrm>
                    <a:prstGeom prst="rect">
                      <a:avLst/>
                    </a:prstGeom>
                  </pic:spPr>
                </pic:pic>
              </a:graphicData>
            </a:graphic>
          </wp:inline>
        </w:drawing>
      </w:r>
    </w:p>
    <w:p>
      <w:pPr>
        <w:pStyle w:val="Normal"/>
        <w:rPr/>
      </w:pPr>
      <w:r>
        <w:rPr/>
        <w:t xml:space="preserve">          </w:t>
      </w:r>
      <w:r>
        <w:rPr/>
        <w:t>Меч</w:t>
      </w:r>
    </w:p>
    <w:p>
      <w:pPr>
        <w:pStyle w:val="Normal"/>
        <w:rPr/>
      </w:pPr>
      <w:r>
        <w:rPr/>
      </w:r>
    </w:p>
    <w:p>
      <w:pPr>
        <w:pStyle w:val="Normal"/>
        <w:rPr/>
      </w:pPr>
      <w:r>
        <w:rPr/>
        <w:t xml:space="preserve">   </w:t>
      </w:r>
      <w:r>
        <w:rPr/>
        <w:t>Поднявшись еще на одну ступеньку по Лестнице Иакова, мы попадаем на энергии 3-й и 21-й Зон влияния Качеств. Это первые (если считать сверху) две Зоны, явно разделенные на два принципа</w:t>
      </w:r>
      <w:r>
        <w:rPr>
          <w:lang w:val="uk-UA"/>
        </w:rPr>
        <w:t xml:space="preserve"> —</w:t>
      </w:r>
      <w:r>
        <w:rPr/>
        <w:t xml:space="preserve"> Женское и Мужское, Пассивное и Активное.</w:t>
      </w:r>
    </w:p>
    <w:p>
      <w:pPr>
        <w:pStyle w:val="Normal"/>
        <w:rPr/>
      </w:pPr>
      <w:r>
        <w:rPr/>
        <w:t>Мы будем рассматривать энергии уровня</w:t>
      </w:r>
      <w:r>
        <w:rPr>
          <w:lang w:val="uk-UA"/>
        </w:rPr>
        <w:t xml:space="preserve"> 3</w:t>
      </w:r>
      <w:r>
        <w:rPr/>
        <w:t xml:space="preserve"> и</w:t>
      </w:r>
      <w:r>
        <w:rPr>
          <w:lang w:val="uk-UA"/>
        </w:rPr>
        <w:t xml:space="preserve"> 4, </w:t>
      </w:r>
      <w:r>
        <w:rPr/>
        <w:t>так как то, что находится выше, уже не имеет отношения к нашей теме</w:t>
      </w:r>
      <w:r>
        <w:rPr>
          <w:lang w:val="uk-UA"/>
        </w:rPr>
        <w:t xml:space="preserve"> — </w:t>
      </w:r>
      <w:r>
        <w:rPr/>
        <w:t>Теургии и Творчеству, или Творению. В 21-й Зоне Качество энергий этой ниши определяет Юпитер</w:t>
      </w:r>
      <w:r>
        <w:rPr>
          <w:lang w:val="uk-UA"/>
        </w:rPr>
        <w:t xml:space="preserve"> —</w:t>
      </w:r>
      <w:r>
        <w:rPr/>
        <w:t xml:space="preserve"> </w:t>
      </w:r>
      <w:r>
        <w:rPr>
          <w:i/>
          <w:iCs/>
        </w:rPr>
        <w:t>РА, в</w:t>
      </w:r>
      <w:r>
        <w:rPr/>
        <w:t xml:space="preserve"> 3-й Зоне </w:t>
      </w:r>
      <w:r>
        <w:rPr>
          <w:lang w:val="uk-UA"/>
        </w:rPr>
        <w:t>—</w:t>
      </w:r>
      <w:r>
        <w:rPr/>
        <w:t xml:space="preserve"> Люцифер, </w:t>
      </w:r>
      <w:r>
        <w:rPr>
          <w:i/>
          <w:iCs/>
        </w:rPr>
        <w:t>ФЕР.</w:t>
      </w:r>
      <w:r>
        <w:rPr/>
        <w:t xml:space="preserve"> Посмотрим внимательно на изображение этих Сущностей:</w:t>
      </w:r>
    </w:p>
    <w:p>
      <w:pPr>
        <w:pStyle w:val="Normal"/>
        <w:rPr>
          <w:rFonts w:ascii="Arial" w:hAnsi="Arial" w:cs="Arial"/>
          <w:sz w:val="20"/>
          <w:szCs w:val="20"/>
        </w:rPr>
      </w:pPr>
      <w:r>
        <w:rPr>
          <w:rFonts w:cs="Arial" w:ascii="Arial" w:hAnsi="Arial"/>
          <w:sz w:val="20"/>
          <w:szCs w:val="20"/>
        </w:rPr>
        <w:drawing>
          <wp:inline distT="0" distB="0" distL="0" distR="0">
            <wp:extent cx="2162175" cy="1222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4" r="-8" b="-14"/>
                    <a:stretch>
                      <a:fillRect/>
                    </a:stretch>
                  </pic:blipFill>
                  <pic:spPr bwMode="auto">
                    <a:xfrm>
                      <a:off x="0" y="0"/>
                      <a:ext cx="2162175" cy="1222375"/>
                    </a:xfrm>
                    <a:prstGeom prst="rect">
                      <a:avLst/>
                    </a:prstGeom>
                  </pic:spPr>
                </pic:pic>
              </a:graphicData>
            </a:graphic>
          </wp:inline>
        </w:drawing>
      </w:r>
    </w:p>
    <w:p>
      <w:pPr>
        <w:pStyle w:val="Normal"/>
        <w:rPr/>
      </w:pPr>
      <w:r>
        <w:rPr/>
        <w:t xml:space="preserve">По стрелкам и их цвету явно видно, что энергии 3-й Зоны </w:t>
      </w:r>
      <w:r>
        <w:rPr>
          <w:i/>
          <w:iCs/>
        </w:rPr>
        <w:t>(ФЕР)</w:t>
      </w:r>
      <w:r>
        <w:rPr/>
        <w:t xml:space="preserve"> направлены вниз, а 21-й Зоны </w:t>
      </w:r>
      <w:r>
        <w:rPr>
          <w:i/>
          <w:iCs/>
        </w:rPr>
        <w:t>(РА)</w:t>
      </w:r>
      <w:r>
        <w:rPr>
          <w:i/>
          <w:iCs/>
          <w:lang w:val="uk-UA"/>
        </w:rPr>
        <w:t xml:space="preserve"> —</w:t>
      </w:r>
      <w:r>
        <w:rPr/>
        <w:t xml:space="preserve"> вверх. Такое разнонаправленное строение Качеств было создано специально для достижения энергетического равновесия в процессе Познания Материала и повторяло принцип строения </w:t>
      </w:r>
      <w:r>
        <w:rPr>
          <w:i/>
          <w:iCs/>
        </w:rPr>
        <w:t>Троицы</w:t>
      </w:r>
      <w:r>
        <w:rPr>
          <w:i/>
          <w:iCs/>
          <w:lang w:val="uk-UA"/>
        </w:rPr>
        <w:t xml:space="preserve"> —</w:t>
      </w:r>
      <w:r>
        <w:rPr/>
        <w:t xml:space="preserve"> Закона внутреннего Познания.</w:t>
      </w:r>
    </w:p>
    <w:p>
      <w:pPr>
        <w:pStyle w:val="Normal"/>
        <w:rPr/>
      </w:pPr>
      <w:r>
        <w:rPr/>
        <w:t xml:space="preserve">   </w:t>
      </w:r>
      <w:r>
        <w:rPr/>
        <w:t>Главная задача</w:t>
      </w:r>
      <w:r>
        <w:rPr>
          <w:lang w:val="uk-UA"/>
        </w:rPr>
        <w:t xml:space="preserve"> —</w:t>
      </w:r>
      <w:r>
        <w:rPr/>
        <w:t xml:space="preserve"> Творение</w:t>
      </w:r>
      <w:r>
        <w:rPr>
          <w:lang w:val="uk-UA"/>
        </w:rPr>
        <w:t xml:space="preserve"> —</w:t>
      </w:r>
      <w:r>
        <w:rPr/>
        <w:t xml:space="preserve"> должна была выполняться благодаря взаимодействию двух полюсов, их взаимному притяжению. Творение</w:t>
      </w:r>
      <w:r>
        <w:rPr>
          <w:lang w:val="uk-UA"/>
        </w:rPr>
        <w:t xml:space="preserve"> —</w:t>
      </w:r>
      <w:r>
        <w:rPr/>
        <w:t xml:space="preserve"> это действие, которое требует приложения сил в виде энергий. Эти энергии можно определить терминами </w:t>
      </w:r>
      <w:r>
        <w:rPr>
          <w:i/>
          <w:iCs/>
        </w:rPr>
        <w:t>Сознание</w:t>
      </w:r>
      <w:r>
        <w:rPr/>
        <w:t xml:space="preserve"> и </w:t>
      </w:r>
      <w:r>
        <w:rPr>
          <w:i/>
          <w:iCs/>
        </w:rPr>
        <w:t>Подсознание.</w:t>
      </w:r>
      <w:r>
        <w:rPr/>
        <w:t xml:space="preserve"> Что же такое "Сознание"? В словаре Ожегова мы читаем: "...способность мыслить, рассуждать и определять свое отношение к действительности как свойство высшей нервной деятельности человека".</w:t>
      </w:r>
    </w:p>
    <w:p>
      <w:pPr>
        <w:pStyle w:val="Normal"/>
        <w:rPr/>
      </w:pPr>
      <w:r>
        <w:rPr/>
        <w:t xml:space="preserve">   </w:t>
      </w:r>
      <w:r>
        <w:rPr/>
        <w:t>Философские представления о сознании значительно шире. Например, "сознание</w:t>
      </w:r>
      <w:r>
        <w:rPr>
          <w:lang w:val="uk-UA"/>
        </w:rPr>
        <w:t xml:space="preserve"> — </w:t>
      </w:r>
      <w:r>
        <w:rPr/>
        <w:t xml:space="preserve">высшая, свойственная лишь человеку форма отражения объективной действительности, способ его отношения к миру и самому себе. Оно возникает в процессе трудовой и общественной деятельности и неразрывно связано с языком, который так же древен, как и сознание" (из учебника философии). Но мы с вами знаем, что язык, хотя бы в силу своей принадлежности к 5-й Зоне, по сравнению с Качеством 21-й Зоны </w:t>
      </w:r>
      <w:r>
        <w:rPr>
          <w:lang w:val="uk-UA"/>
        </w:rPr>
        <w:t>—</w:t>
      </w:r>
      <w:r>
        <w:rPr/>
        <w:t xml:space="preserve"> значительно более позднее фантомное образование. В данной концепции "сознание" некорректно смешивается с понятием "мышление" и, следовательно, представляется продуктом деятельности мозга физического тела. Нельзя "сознание" смешивать и с "психикой", так как психические процессы</w:t>
      </w:r>
      <w:r>
        <w:rPr>
          <w:lang w:val="uk-UA"/>
        </w:rPr>
        <w:t xml:space="preserve"> —</w:t>
      </w:r>
      <w:r>
        <w:rPr/>
        <w:t xml:space="preserve"> это скорее вторичный продукт бессознательной деятельности. А вот выдержка из высказываний В.И.Ленина: "Сознание человека не только отражает объективный мир, но и творит его" (Ленин В.И., т.</w:t>
      </w:r>
      <w:r>
        <w:rPr>
          <w:lang w:val="uk-UA"/>
        </w:rPr>
        <w:t xml:space="preserve"> 29,</w:t>
      </w:r>
      <w:r>
        <w:rPr/>
        <w:t xml:space="preserve"> стр.</w:t>
      </w:r>
      <w:r>
        <w:rPr>
          <w:lang w:val="uk-UA"/>
        </w:rPr>
        <w:t xml:space="preserve"> 194).</w:t>
      </w:r>
      <w:r>
        <w:rPr/>
        <w:t xml:space="preserve"> Проблема, что такое сознание, и что первично</w:t>
      </w:r>
      <w:r>
        <w:rPr>
          <w:lang w:val="uk-UA"/>
        </w:rPr>
        <w:t xml:space="preserve"> —</w:t>
      </w:r>
      <w:r>
        <w:rPr/>
        <w:t xml:space="preserve"> сознание или материя, до сих пор остается так называемым "основным вопросом философии". А что, если допустить, что Сознание</w:t>
      </w:r>
      <w:r>
        <w:rPr>
          <w:lang w:val="uk-UA"/>
        </w:rPr>
        <w:t xml:space="preserve"> —</w:t>
      </w:r>
      <w:r>
        <w:rPr/>
        <w:t xml:space="preserve"> это Материя, и даже более того</w:t>
      </w:r>
      <w:r>
        <w:rPr>
          <w:lang w:val="uk-UA"/>
        </w:rPr>
        <w:t xml:space="preserve"> —</w:t>
      </w:r>
      <w:r>
        <w:rPr/>
        <w:t xml:space="preserve"> живая Материя, исходящая из Целого, продукт Троицы? И эта живая Сущность, тончайшее создание Трехкачественного Мира пронизывает все Пространство, весь Космос, проникая повсюду, неся в себе Качество Закона.</w:t>
      </w:r>
    </w:p>
    <w:p>
      <w:pPr>
        <w:pStyle w:val="Normal"/>
        <w:rPr/>
      </w:pPr>
      <w:r>
        <w:rPr>
          <w:i/>
          <w:iCs/>
          <w:lang w:val="uk-UA"/>
        </w:rPr>
        <w:t>(81)</w:t>
      </w:r>
      <w:r>
        <w:rPr>
          <w:i/>
          <w:iCs/>
        </w:rPr>
        <w:t xml:space="preserve"> Иисус сказал: Я</w:t>
      </w:r>
      <w:r>
        <w:rPr>
          <w:i/>
          <w:iCs/>
          <w:lang w:val="uk-UA"/>
        </w:rPr>
        <w:t xml:space="preserve"> —</w:t>
      </w:r>
      <w:r>
        <w:rPr>
          <w:i/>
          <w:iCs/>
        </w:rPr>
        <w:t xml:space="preserve"> сеет, который на всех. Я</w:t>
      </w:r>
      <w:r>
        <w:rPr>
          <w:i/>
          <w:iCs/>
          <w:lang w:val="uk-UA"/>
        </w:rPr>
        <w:t xml:space="preserve"> —</w:t>
      </w:r>
      <w:r>
        <w:rPr>
          <w:i/>
          <w:iCs/>
        </w:rPr>
        <w:t xml:space="preserve"> все: все вышло из меня, и все вернулось ко мне. Разруби дерево, я</w:t>
      </w:r>
      <w:r>
        <w:rPr>
          <w:i/>
          <w:iCs/>
          <w:lang w:val="uk-UA"/>
        </w:rPr>
        <w:t xml:space="preserve"> —</w:t>
      </w:r>
      <w:r>
        <w:rPr>
          <w:i/>
          <w:iCs/>
        </w:rPr>
        <w:t xml:space="preserve"> там; подними камень, и ты найдешь меня там.</w:t>
      </w:r>
      <w:r>
        <w:rPr/>
        <w:t xml:space="preserve"> (Евангелие от Фомы)</w:t>
      </w:r>
    </w:p>
    <w:p>
      <w:pPr>
        <w:pStyle w:val="Normal"/>
        <w:rPr/>
      </w:pPr>
      <w:r>
        <w:rPr/>
        <w:t xml:space="preserve">   </w:t>
      </w:r>
      <w:r>
        <w:rPr/>
        <w:t>Но энергии разделенных 3-й и 21-й Зон находятся на границе Стихийно-статического и Мутабельного слоев, их Качество выступает как замок, или, скорее, сито, через которое "семена" Сознания проникают в следующие слои Материала. Сущности Сознания</w:t>
      </w:r>
      <w:r>
        <w:rPr>
          <w:lang w:val="uk-UA"/>
        </w:rPr>
        <w:t xml:space="preserve"> —</w:t>
      </w:r>
      <w:r>
        <w:rPr/>
        <w:t xml:space="preserve"> в Христианстве они скрыты под именем </w:t>
      </w:r>
      <w:r>
        <w:rPr>
          <w:i/>
          <w:iCs/>
        </w:rPr>
        <w:t xml:space="preserve">Херувимы </w:t>
      </w:r>
      <w:r>
        <w:rPr>
          <w:i/>
          <w:iCs/>
          <w:lang w:val="uk-UA"/>
        </w:rPr>
        <w:t>—</w:t>
      </w:r>
      <w:r>
        <w:rPr/>
        <w:t xml:space="preserve"> состоят из тонких тел и плотного, физического, образованного из нейтрино. Экспериментальная физика совсем недавно открыла эту всепроникающую элементарную частицу.</w:t>
      </w:r>
    </w:p>
    <w:p>
      <w:pPr>
        <w:pStyle w:val="Normal"/>
        <w:rPr/>
      </w:pPr>
      <w:r>
        <w:rPr/>
        <w:t xml:space="preserve">   </w:t>
      </w:r>
      <w:r>
        <w:rPr/>
        <w:t>Но само по себе физическое "тело" не несет никакой информации, без своих тонких составляющих оно мертво, это "труп" Херувима. Тонкие же его тела, как правило, остаются за границей Мутабельного слоя из-за отсутствия канала, по которому они могли бы спуститься ниже в Материал.</w:t>
      </w:r>
    </w:p>
    <w:p>
      <w:pPr>
        <w:pStyle w:val="Normal"/>
        <w:rPr/>
      </w:pPr>
      <w:r>
        <w:rPr>
          <w:i/>
          <w:iCs/>
          <w:lang w:val="uk-UA"/>
        </w:rPr>
        <w:t>(61)</w:t>
      </w:r>
      <w:r>
        <w:rPr>
          <w:i/>
          <w:iCs/>
        </w:rPr>
        <w:t xml:space="preserve"> Иисус сказал: Тот, кто познал мир, нашел труп, и тот, кто нашел труп,</w:t>
      </w:r>
      <w:r>
        <w:rPr>
          <w:i/>
          <w:iCs/>
          <w:lang w:val="uk-UA"/>
        </w:rPr>
        <w:t xml:space="preserve"> —</w:t>
      </w:r>
      <w:r>
        <w:rPr>
          <w:i/>
          <w:iCs/>
        </w:rPr>
        <w:t xml:space="preserve"> мир недостоин его.</w:t>
      </w:r>
    </w:p>
    <w:p>
      <w:pPr>
        <w:pStyle w:val="Normal"/>
        <w:rPr/>
      </w:pPr>
      <w:r>
        <w:rPr>
          <w:i/>
          <w:iCs/>
          <w:lang w:val="uk-UA"/>
        </w:rPr>
        <w:t>(9)</w:t>
      </w:r>
      <w:r>
        <w:rPr>
          <w:i/>
          <w:iCs/>
        </w:rPr>
        <w:t xml:space="preserve"> Иисус сказал; Вот, сеятель вышел, он наполнил свою руку, он бросил (семена). Но иные упали на дорогу, прилетели птицы, поклевали их. Иные упали на камень, и не пустили корня в землю, и не послали колоса в небо. И иные упали в терния, они заглушили семя, и червь съел их. И иные упали на добрую землю и дали добрый плод в небо. Это принесло шестьдесят мер на одну и сто двадцать мер на одну.</w:t>
      </w:r>
      <w:r>
        <w:rPr/>
        <w:t xml:space="preserve"> (Евангелие от Фомы)</w:t>
      </w:r>
    </w:p>
    <w:p>
      <w:pPr>
        <w:pStyle w:val="Normal"/>
        <w:rPr/>
      </w:pPr>
      <w:r>
        <w:rPr/>
        <w:t xml:space="preserve">   </w:t>
      </w:r>
      <w:r>
        <w:rPr/>
        <w:t xml:space="preserve">Таким каналом может быть человек, имеющий как тонкие, так и физическое тела. Но он должен постоянно находиться в состоянии, когда все его тела действуют, связаны между собой потоком высоких энергий. Он как бы образует собой сосуд, вместилище для Херувимов, Сущностей Сознания. Состояние такой высоты, которая дает возможность не "убивать" тело Сознания, можно назвать </w:t>
      </w:r>
      <w:r>
        <w:rPr>
          <w:i/>
          <w:iCs/>
        </w:rPr>
        <w:t>полным. Третьим Посвящением.</w:t>
      </w:r>
      <w:r>
        <w:rPr/>
        <w:t xml:space="preserve"> Кратковременные же выходы навстречу потоку Сознания являются преддверием к Третьему Посвящению, о чем мы говорили в предыдущих главах.</w:t>
      </w:r>
    </w:p>
    <w:p>
      <w:pPr>
        <w:pStyle w:val="Normal"/>
        <w:rPr/>
      </w:pPr>
      <w:r>
        <w:rPr>
          <w:i/>
          <w:iCs/>
          <w:lang w:val="uk-UA"/>
        </w:rPr>
        <w:t>(21)</w:t>
      </w:r>
      <w:r>
        <w:rPr>
          <w:i/>
          <w:iCs/>
        </w:rPr>
        <w:t xml:space="preserve"> Те, кто говорит, что Господь умер изначала и он воскрес, заблуждаются, ибо он воскрес изначала и он умер. Если некто не достиг воскресения вначале, он не умрет. Бог жив</w:t>
      </w:r>
      <w:r>
        <w:rPr>
          <w:i/>
          <w:iCs/>
          <w:lang w:val="uk-UA"/>
        </w:rPr>
        <w:t xml:space="preserve"> —</w:t>
      </w:r>
      <w:r>
        <w:rPr>
          <w:i/>
          <w:iCs/>
        </w:rPr>
        <w:t xml:space="preserve"> тот (уже) будет (мертв).</w:t>
      </w:r>
    </w:p>
    <w:p>
      <w:pPr>
        <w:pStyle w:val="Normal"/>
        <w:rPr/>
      </w:pPr>
      <w:r>
        <w:rPr>
          <w:i/>
          <w:iCs/>
          <w:lang w:val="uk-UA"/>
        </w:rPr>
        <w:t>(22)</w:t>
      </w:r>
      <w:r>
        <w:rPr>
          <w:i/>
          <w:iCs/>
        </w:rPr>
        <w:t xml:space="preserve"> Не спрячут предмета большой ценности в большом сосуде, но часто мириады, которые не счесть, бывали брошены в сосуд (стоимостью) в ассарий. Подобным образом </w:t>
      </w:r>
      <w:r>
        <w:rPr/>
        <w:t xml:space="preserve">с </w:t>
      </w:r>
      <w:r>
        <w:rPr>
          <w:i/>
          <w:iCs/>
        </w:rPr>
        <w:t>душой: предмет ценный, она заключена в презренное тело.</w:t>
      </w:r>
      <w:r>
        <w:rPr/>
        <w:t xml:space="preserve"> (Евангелие от Филиппа)</w:t>
      </w:r>
    </w:p>
    <w:p>
      <w:pPr>
        <w:pStyle w:val="Normal"/>
        <w:rPr/>
      </w:pPr>
      <w:r>
        <w:rPr/>
        <w:t>Как видим, ранние христиане в своих тайных писаниях уделяли много места вопросу о "Божественной энергии", дающей вечную жизнь, и искали способы ее получения. Без сомнения, Иисус Христос, преуспевший в своих поисках Истины, создал такой канал и в дальнейшем передал его, или, по крайней мере, старался передать своим Ученикам.</w:t>
      </w:r>
    </w:p>
    <w:p>
      <w:pPr>
        <w:pStyle w:val="Normal"/>
        <w:rPr/>
      </w:pPr>
      <w:r>
        <w:rPr>
          <w:i/>
          <w:iCs/>
          <w:lang w:val="uk-UA"/>
        </w:rPr>
        <w:t>(23)</w:t>
      </w:r>
      <w:r>
        <w:rPr>
          <w:i/>
          <w:iCs/>
        </w:rPr>
        <w:t xml:space="preserve"> Есть некоторые, кто боится воскреснуть обнаженным. Это потому, что они желают воскреснуть во плоти, и они не знают, что те, кто носит [плоть,</w:t>
      </w:r>
      <w:r>
        <w:rPr>
          <w:i/>
          <w:iCs/>
          <w:lang w:val="uk-UA"/>
        </w:rPr>
        <w:t xml:space="preserve"> —</w:t>
      </w:r>
      <w:r>
        <w:rPr>
          <w:i/>
          <w:iCs/>
        </w:rPr>
        <w:t xml:space="preserve"> те] обнаженные. Те, кто [разденется], чтобы. быть обнаженным,</w:t>
      </w:r>
      <w:r>
        <w:rPr>
          <w:i/>
          <w:iCs/>
          <w:lang w:val="uk-UA"/>
        </w:rPr>
        <w:t xml:space="preserve"> —</w:t>
      </w:r>
      <w:r>
        <w:rPr>
          <w:i/>
          <w:iCs/>
        </w:rPr>
        <w:t xml:space="preserve"> [те] не обнаженные. Ни плоть, [ни кровь не могут] наследовать [царствие] Божие. Каково же то, что не будет наследовать? Это то, что на нас. А каково то, что будет наследовать? Это то, что принадлежит Иисусу и его крови. Поэтому он сказал: Тот, кто не будет есть моей плоти и пить моей крови, не имеет жизни </w:t>
      </w:r>
      <w:r>
        <w:rPr/>
        <w:t xml:space="preserve">в себе. Какова его плотъ? </w:t>
      </w:r>
      <w:r>
        <w:rPr>
          <w:i/>
          <w:iCs/>
        </w:rPr>
        <w:t>(Его плоть)</w:t>
      </w:r>
      <w:r>
        <w:rPr>
          <w:i/>
          <w:iCs/>
          <w:lang w:val="uk-UA"/>
        </w:rPr>
        <w:t xml:space="preserve"> —</w:t>
      </w:r>
      <w:r>
        <w:rPr>
          <w:i/>
          <w:iCs/>
        </w:rPr>
        <w:t xml:space="preserve"> Логос, а его кровь</w:t>
      </w:r>
      <w:r>
        <w:rPr>
          <w:i/>
          <w:iCs/>
          <w:lang w:val="uk-UA"/>
        </w:rPr>
        <w:t xml:space="preserve"> —</w:t>
      </w:r>
      <w:r>
        <w:rPr>
          <w:i/>
          <w:iCs/>
        </w:rPr>
        <w:t xml:space="preserve"> Дух Святой. Тот, кто получил это, имеет еду, и питье, и одежду. Я же, я осуждаю иных, которые говорят, что эта плоть не воскреснет. Итак, оба они ошибаются. Ты говоришь, что плоть не воскреснет. Но скажи мне, что же воскреснет, чтобы мы почитали тебя. Ты говоришь, что дух во плоти, и также свет сей есть во плоти. Логос </w:t>
      </w:r>
      <w:r>
        <w:rPr>
          <w:i/>
          <w:iCs/>
          <w:lang w:val="uk-UA"/>
        </w:rPr>
        <w:t>—</w:t>
      </w:r>
      <w:r>
        <w:rPr>
          <w:i/>
          <w:iCs/>
        </w:rPr>
        <w:t xml:space="preserve"> сей другой, который есть во плоти, ибо, что бы ты ни сказал,</w:t>
      </w:r>
      <w:r>
        <w:rPr>
          <w:i/>
          <w:iCs/>
          <w:lang w:val="uk-UA"/>
        </w:rPr>
        <w:t xml:space="preserve"> —</w:t>
      </w:r>
      <w:r>
        <w:rPr>
          <w:i/>
          <w:iCs/>
        </w:rPr>
        <w:t xml:space="preserve"> ты ничего не говоришь помимо плоти. Надо воскреснуть в этой плоти, ибо все в ней.</w:t>
      </w:r>
      <w:r>
        <w:rPr/>
        <w:t xml:space="preserve"> (Евангелие от Филиппа)</w:t>
      </w:r>
    </w:p>
    <w:p>
      <w:pPr>
        <w:pStyle w:val="Normal"/>
        <w:rPr/>
      </w:pPr>
      <w:r>
        <w:rPr/>
        <w:t xml:space="preserve">   </w:t>
      </w:r>
      <w:r>
        <w:rPr/>
        <w:t xml:space="preserve">Подключение к такому каналу или установление его собственными силами делает человека Союзником, Сотворцом Космических Сил. Его знание становится Сознанием, его тело </w:t>
      </w:r>
      <w:r>
        <w:rPr>
          <w:lang w:val="uk-UA"/>
        </w:rPr>
        <w:t>—</w:t>
      </w:r>
      <w:r>
        <w:rPr/>
        <w:t>вместилищем Херувимов. В библейской терминологии такой человек становится Мессией, или, в переводе, "помазанником" Божиим ("Христос" по-гречески).</w:t>
      </w:r>
    </w:p>
    <w:p>
      <w:pPr>
        <w:pStyle w:val="Normal"/>
        <w:rPr/>
      </w:pPr>
      <w:r>
        <w:rPr>
          <w:i/>
          <w:iCs/>
          <w:lang w:val="uk-UA"/>
        </w:rPr>
        <w:t>(74)</w:t>
      </w:r>
      <w:r>
        <w:rPr>
          <w:i/>
          <w:iCs/>
        </w:rPr>
        <w:t xml:space="preserve"> Благодаря Духу Святому мы порождены. Но возрождены мы Христом в обоих. Мы помазаны в Духе. Когда мы родились, мы соединились.</w:t>
      </w:r>
    </w:p>
    <w:p>
      <w:pPr>
        <w:pStyle w:val="Normal"/>
        <w:rPr/>
      </w:pPr>
      <w:r>
        <w:rPr>
          <w:i/>
          <w:iCs/>
          <w:lang w:val="uk-UA"/>
        </w:rPr>
        <w:t>(95)</w:t>
      </w:r>
      <w:r>
        <w:rPr>
          <w:i/>
          <w:iCs/>
        </w:rPr>
        <w:t xml:space="preserve"> Помазание выше крещения. Ибо благодаря помазанию мы были названы, христианами, (а) не благодаря крещению. И Христос был (так) назван благодаря помазанию. Ибо Отец помазал Сына, и Сын помазал апостолов, а апостолы помазали нас. Тот, кто помазан, обладает всем, он обладает воскресением, светом, крестом, Духом Святым. Отец дал это ему в чертоге брачном; он получил (это).</w:t>
      </w:r>
      <w:r>
        <w:rPr/>
        <w:t xml:space="preserve"> (Евангелие от Филиппа)</w:t>
      </w:r>
    </w:p>
    <w:p>
      <w:pPr>
        <w:pStyle w:val="Normal"/>
        <w:rPr/>
      </w:pPr>
      <w:r>
        <w:rPr/>
        <w:t xml:space="preserve">   </w:t>
      </w:r>
      <w:r>
        <w:rPr/>
        <w:t xml:space="preserve">Иисус Христос так говорит о своем духовном помазании' </w:t>
      </w:r>
      <w:r>
        <w:rPr>
          <w:i/>
          <w:iCs/>
        </w:rPr>
        <w:t xml:space="preserve">"Дух Господа Бога на мне, ибо Господь помазал Меня благовествовать нищим, послал Меня исцелять сокрушенных сердцем". </w:t>
      </w:r>
      <w:r>
        <w:rPr/>
        <w:t>Помазанниками издревле называли Царей, первосвященников и пророков.</w:t>
      </w:r>
    </w:p>
    <w:p>
      <w:pPr>
        <w:pStyle w:val="Normal"/>
        <w:rPr/>
      </w:pPr>
      <w:r>
        <w:rPr/>
        <w:t xml:space="preserve">   </w:t>
      </w:r>
      <w:r>
        <w:rPr/>
        <w:t>Когда энергия Сознания проникает в тонкое тело Мессии, происходит его полная перестройка и человек становится подобен 6-ти и даже З-качественному Существу с Космическим Сознанием. Поэтому Христу приписывались Божественные свойства</w:t>
      </w:r>
      <w:r>
        <w:rPr>
          <w:lang w:val="uk-UA"/>
        </w:rPr>
        <w:t xml:space="preserve"> —</w:t>
      </w:r>
      <w:r>
        <w:rPr/>
        <w:t xml:space="preserve"> он Сын, Творец и Создатель всего, Вездесущий и Неизменный. Он же</w:t>
      </w:r>
      <w:r>
        <w:rPr>
          <w:lang w:val="uk-UA"/>
        </w:rPr>
        <w:t xml:space="preserve"> —</w:t>
      </w:r>
      <w:r>
        <w:rPr/>
        <w:t xml:space="preserve"> Вечность, он</w:t>
      </w:r>
      <w:r>
        <w:rPr>
          <w:lang w:val="uk-UA"/>
        </w:rPr>
        <w:t xml:space="preserve"> —</w:t>
      </w:r>
      <w:r>
        <w:rPr/>
        <w:t xml:space="preserve"> Имеющий Плоды от "Древа Жизни", т.е. полную связь с Космическим Сознанием.</w:t>
      </w:r>
    </w:p>
    <w:p>
      <w:pPr>
        <w:pStyle w:val="Normal"/>
        <w:rPr/>
      </w:pPr>
      <w:r>
        <w:rPr/>
        <w:t xml:space="preserve">Эзотерически, Херувимы сближаются со Стихией Воздуха: </w:t>
      </w:r>
      <w:r>
        <w:rPr>
          <w:i/>
          <w:iCs/>
        </w:rPr>
        <w:t xml:space="preserve">"И воссел на Херувимов и полетел, и понесся на крыльях ветра" </w:t>
      </w:r>
      <w:r>
        <w:rPr/>
        <w:t>(Пс.</w:t>
      </w:r>
      <w:r>
        <w:rPr>
          <w:lang w:val="uk-UA"/>
        </w:rPr>
        <w:t xml:space="preserve"> 17, II).</w:t>
      </w:r>
      <w:r>
        <w:rPr/>
        <w:t xml:space="preserve"> Также к принципу Воздуха относятся и 21-я, и 3-я Зоны влияния Качеств. Только Воздух приобретает черты Огненного Мира </w:t>
      </w:r>
      <w:r>
        <w:rPr>
          <w:lang w:val="uk-UA"/>
        </w:rPr>
        <w:t>—</w:t>
      </w:r>
      <w:r>
        <w:rPr/>
        <w:t xml:space="preserve"> это энергии Космического ветра, Духа</w:t>
      </w:r>
      <w:r>
        <w:rPr>
          <w:lang w:val="uk-UA"/>
        </w:rPr>
        <w:t xml:space="preserve"> — </w:t>
      </w:r>
      <w:r>
        <w:rPr/>
        <w:t>дуновения, того дыхания Божества, которое дает жизнь.</w:t>
      </w:r>
    </w:p>
    <w:p>
      <w:pPr>
        <w:pStyle w:val="Normal"/>
        <w:rPr/>
      </w:pPr>
      <w:r>
        <w:rPr/>
        <w:t xml:space="preserve">   </w:t>
      </w:r>
      <w:r>
        <w:rPr/>
        <w:t xml:space="preserve">В 3-й главе Книги Бытия есть такие слова: </w:t>
      </w:r>
      <w:r>
        <w:rPr>
          <w:i/>
          <w:iCs/>
        </w:rPr>
        <w:t>"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 И изгнал Адама</w:t>
      </w:r>
      <w:r>
        <w:rPr>
          <w:i/>
          <w:iCs/>
          <w:lang w:val="uk-UA"/>
        </w:rPr>
        <w:t>...</w:t>
      </w:r>
      <w:r>
        <w:rPr>
          <w:i/>
          <w:iCs/>
        </w:rPr>
        <w:t xml:space="preserve"> и поставил ...Херувима и пламенный меч обращающийся, чтобы охранять путь к дереву жизни"</w:t>
      </w:r>
      <w:r>
        <w:rPr/>
        <w:t xml:space="preserve"> (Бытие</w:t>
      </w:r>
      <w:r>
        <w:rPr>
          <w:lang w:val="uk-UA"/>
        </w:rPr>
        <w:t xml:space="preserve"> 3,22-24). </w:t>
      </w:r>
      <w:r>
        <w:rPr/>
        <w:t>В некоторых переводах, правда, меч оказывается в руке Херувима, и, следовательно, Херувим предстает преградой на пути. Но, если вдуматься, этот отрывок рассказывает нам о трагедии ухода человека в Познание под влиянием разделения 3-й и 21-й Зон на два противонаправленных начала:</w:t>
      </w:r>
    </w:p>
    <w:p>
      <w:pPr>
        <w:pStyle w:val="Normal"/>
        <w:rPr/>
      </w:pPr>
      <w:r>
        <w:rPr>
          <w:i/>
          <w:iCs/>
          <w:lang w:val="uk-UA"/>
        </w:rPr>
        <w:t>(78)</w:t>
      </w:r>
      <w:r>
        <w:rPr>
          <w:i/>
          <w:iCs/>
        </w:rPr>
        <w:t xml:space="preserve"> Если бы женщина не отделилась от мужчины, она бы не умерла вместе с мужчиной. Его отделение было началом смерти.</w:t>
      </w:r>
      <w:r>
        <w:rPr/>
        <w:t xml:space="preserve"> (Евангелие от Филиппа)</w:t>
      </w:r>
    </w:p>
    <w:p>
      <w:pPr>
        <w:pStyle w:val="Normal"/>
        <w:rPr/>
      </w:pPr>
      <w:r>
        <w:rPr/>
        <w:t xml:space="preserve">   </w:t>
      </w:r>
      <w:r>
        <w:rPr/>
        <w:t xml:space="preserve">Херувимы стали недоступны человеку до тех пор, пока снова не наступит соединение и не прорвется граница или "завеса </w:t>
      </w:r>
      <w:r>
        <w:rPr>
          <w:i/>
          <w:iCs/>
        </w:rPr>
        <w:t>брачного чертога",</w:t>
      </w:r>
      <w:r>
        <w:rPr/>
        <w:t xml:space="preserve"> как образно называет это Филипп.</w:t>
      </w:r>
    </w:p>
    <w:p>
      <w:pPr>
        <w:pStyle w:val="Normal"/>
        <w:rPr/>
      </w:pPr>
      <w:r>
        <w:rPr>
          <w:i/>
          <w:iCs/>
          <w:lang w:val="uk-UA"/>
        </w:rPr>
        <w:t>(125)</w:t>
      </w:r>
      <w:r>
        <w:rPr>
          <w:i/>
          <w:iCs/>
        </w:rPr>
        <w:t xml:space="preserve"> Но чертог брачный скрыт. Это</w:t>
      </w:r>
      <w:r>
        <w:rPr>
          <w:i/>
          <w:iCs/>
          <w:lang w:val="uk-UA"/>
        </w:rPr>
        <w:t xml:space="preserve"> — </w:t>
      </w:r>
      <w:r>
        <w:rPr>
          <w:i/>
          <w:iCs/>
        </w:rPr>
        <w:t xml:space="preserve">святое в святом. Завеса утаивала сначала, как Бог правит творением. Но когда завеса разорвется и то, что внутри, откроется, </w:t>
      </w:r>
      <w:r>
        <w:rPr>
          <w:i/>
          <w:iCs/>
          <w:lang w:val="uk-UA"/>
        </w:rPr>
        <w:t>—</w:t>
      </w:r>
      <w:r>
        <w:rPr>
          <w:i/>
          <w:iCs/>
        </w:rPr>
        <w:t xml:space="preserve"> будет  покинут тогда сей дом пустынный! Более  того,  он  будет  сокрушен. Божественность же вся не убежит в святую святых, ибо не сможет она соединиться</w:t>
      </w:r>
      <w:r>
        <w:rPr/>
        <w:t xml:space="preserve"> со </w:t>
      </w:r>
      <w:r>
        <w:rPr>
          <w:i/>
          <w:iCs/>
        </w:rPr>
        <w:t>светом [не]соединенным и с Плеромой не[разорванной. Но] будет она под крылами креста [и под его] руками. Этот ковчег будет [для нее] спасением, когда потоп воды захватит их. Если некоторые</w:t>
      </w:r>
      <w:r>
        <w:rPr>
          <w:i/>
          <w:iCs/>
          <w:lang w:val="uk-UA"/>
        </w:rPr>
        <w:t xml:space="preserve"> —</w:t>
      </w:r>
      <w:r>
        <w:rPr>
          <w:i/>
          <w:iCs/>
        </w:rPr>
        <w:t xml:space="preserve"> из рода священства, они смогут войти внутрь за завесу с первосвященником. Поэтому завеса не разорвалась ни только вверху, ибо тогда было бы открыто только тем, которые принадлежат вышине, ни только внизу она </w:t>
      </w:r>
      <w:r>
        <w:rPr/>
        <w:t xml:space="preserve">нe </w:t>
      </w:r>
      <w:r>
        <w:rPr>
          <w:i/>
          <w:iCs/>
        </w:rPr>
        <w:t>разорвалась, ибо тогда было бы явлено только тем., которые принадлежат низу. Но разорвалась она сверху донизу. Верх открыт нам, которые внизу, чтобы мы вошли в сокровенное истины. Это действительно то, что почитаемо, то, что сильно. Но мы проникнем туда путем символов презираемых и вещей слабых. Но презираемы они перед лицом славы совершенной. Есть слава</w:t>
      </w:r>
      <w:r>
        <w:rPr>
          <w:i/>
          <w:iCs/>
          <w:lang w:val="uk-UA"/>
        </w:rPr>
        <w:t xml:space="preserve"> —</w:t>
      </w:r>
      <w:r>
        <w:rPr>
          <w:i/>
          <w:iCs/>
        </w:rPr>
        <w:t xml:space="preserve"> выше славы, есть сила</w:t>
      </w:r>
      <w:r>
        <w:rPr>
          <w:i/>
          <w:iCs/>
          <w:lang w:val="uk-UA"/>
        </w:rPr>
        <w:t xml:space="preserve"> —</w:t>
      </w:r>
      <w:r>
        <w:rPr>
          <w:i/>
          <w:iCs/>
        </w:rPr>
        <w:t xml:space="preserve"> выше силы. Поэтому совершенство открыто нам с сокровенным истины. И святое святых явилось, и чертог брачный призвал нас внутрь. Пока это скрыто, зло ведет к тщете и не выделено оно из середины семени Духа Святого, они</w:t>
      </w:r>
      <w:r>
        <w:rPr>
          <w:i/>
          <w:iCs/>
          <w:lang w:val="uk-UA"/>
        </w:rPr>
        <w:t xml:space="preserve"> —</w:t>
      </w:r>
      <w:r>
        <w:rPr>
          <w:i/>
          <w:iCs/>
        </w:rPr>
        <w:t xml:space="preserve"> рабы зла. Но когда это явится, тогда свет совершенный распространится на каждого. И все, кто в нем, получат помазание. Тогда рабы будут свободными и выкуплены будут пленные.</w:t>
      </w:r>
      <w:r>
        <w:rPr/>
        <w:t xml:space="preserve"> (Евангелие от Филиппа)</w:t>
      </w:r>
    </w:p>
    <w:p>
      <w:pPr>
        <w:pStyle w:val="Normal"/>
        <w:rPr/>
      </w:pPr>
      <w:r>
        <w:rPr/>
        <w:t xml:space="preserve">   </w:t>
      </w:r>
      <w:r>
        <w:rPr/>
        <w:t xml:space="preserve">Но путь в </w:t>
      </w:r>
      <w:r>
        <w:rPr>
          <w:i/>
          <w:iCs/>
        </w:rPr>
        <w:t>чертог брачный</w:t>
      </w:r>
      <w:r>
        <w:rPr/>
        <w:t xml:space="preserve"> охраняет </w:t>
      </w:r>
      <w:r>
        <w:rPr>
          <w:i/>
          <w:iCs/>
        </w:rPr>
        <w:t>"пламенный меч обращающийся"</w:t>
      </w:r>
      <w:r>
        <w:rPr/>
        <w:t xml:space="preserve"> (Бытие,</w:t>
      </w:r>
      <w:r>
        <w:rPr>
          <w:lang w:val="uk-UA"/>
        </w:rPr>
        <w:t xml:space="preserve"> 3, 24). </w:t>
      </w:r>
      <w:r>
        <w:rPr/>
        <w:t>Вот мы и подошли к символу-пантаклю этого Качества</w:t>
      </w:r>
      <w:r>
        <w:rPr>
          <w:lang w:val="uk-UA"/>
        </w:rPr>
        <w:t xml:space="preserve"> —</w:t>
      </w:r>
      <w:r>
        <w:rPr/>
        <w:t xml:space="preserve"> МЕЧУ. Меч символизирует восходящую энергию, мужскую экстравертную направленность, идущую спирально ("обращающийся"). Движение спиралью образует </w:t>
      </w:r>
      <w:r>
        <w:rPr>
          <w:i/>
          <w:iCs/>
        </w:rPr>
        <w:t>МЕАНДР,</w:t>
      </w:r>
      <w:r>
        <w:rPr/>
        <w:t xml:space="preserve"> если представить его в плоскости (т.е. принцип построения Иерархии Третьего Луча, см. "Стучащему, да откроется!"). Интересно само происхождение этого слова. По древнегреческой легенде "Меандром" называлась известная своей извилистостью река в Малой Азии, пролетая над которой, сгорел Фаэтон, похитивший колесницу своего отца Гелиоса. Смысл легенды в том, что, не умея управлять энергией (то есть познав, но не научившись применять знание), нельзя ею воспользоваться, чтобы попасть на небо (Сознание). Фаэтон погиб, чудом не погубив всю Землю. По-русски говорят: "Не зная броду, не суйся в воду". Меандр сравнивался в Греции с лабиринтом царя Миноса, а в Китае с реинкарнациями. Линия с прямыми изломами символизирует отсутствие начала и конца, Вечность, но Вечность живую, цикличную.</w:t>
      </w:r>
    </w:p>
    <w:p>
      <w:pPr>
        <w:pStyle w:val="Normal"/>
        <w:rPr/>
      </w:pPr>
      <w:r>
        <w:rPr/>
        <w:t xml:space="preserve">   </w:t>
      </w:r>
      <w:r>
        <w:rPr/>
        <w:t>В нашем представлении Меандр</w:t>
      </w:r>
      <w:r>
        <w:rPr>
          <w:lang w:val="uk-UA"/>
        </w:rPr>
        <w:t xml:space="preserve"> —</w:t>
      </w:r>
      <w:r>
        <w:rPr/>
        <w:t xml:space="preserve"> принцип Иерархического энергетического пути к Сознанию и Творчеству по циклу Третьего Луча, Духа Святого. Из этого следует, что достигнуть Третьего Посвящения, Помазания, можно только находясь на Служении, с помощью и поддержкой Иерархии Служителей и Водителей тонкого плана. Для того, чтобы принять в себя поток Сознания, человек должен быть засвидетельствован энергетически по всей высоте и глубине своих тонких тел. Он должен </w:t>
      </w:r>
      <w:r>
        <w:rPr>
          <w:i/>
          <w:iCs/>
        </w:rPr>
        <w:t>"стоять как единые"</w:t>
      </w:r>
      <w:r>
        <w:rPr/>
        <w:t xml:space="preserve"> (Апокриф Евреев). Тогда Сознание во всей полноте своих 6-ти и 3-х Качеств войдет в него, как в Целое 12-ти качественного уровня. Фактически человек, Помазанник, станет Землей, Алес и соединится с Космическим Целым в деле сотворчества и созидания.</w:t>
      </w:r>
    </w:p>
    <w:p>
      <w:pPr>
        <w:pStyle w:val="Normal"/>
        <w:rPr/>
      </w:pPr>
      <w:r>
        <w:rPr/>
        <w:t xml:space="preserve">Меандр может устанавливаться в процессе медитации до верхней 5-ки 21-й Зоны, где начинается воздействие тока Созвездия Дракона </w:t>
      </w:r>
      <w:r>
        <w:rPr>
          <w:i/>
          <w:iCs/>
        </w:rPr>
        <w:t>(ТООН)</w:t>
      </w:r>
      <w:r>
        <w:rPr/>
        <w:t xml:space="preserve"> (а это означает переход через границу Мутабельного слоя в Стихийно-статический).</w:t>
      </w:r>
    </w:p>
    <w:p>
      <w:pPr>
        <w:pStyle w:val="Normal"/>
        <w:rPr/>
      </w:pPr>
      <w:r>
        <w:rPr/>
        <w:t xml:space="preserve">   </w:t>
      </w:r>
      <w:r>
        <w:rPr/>
        <w:t xml:space="preserve">Качество </w:t>
      </w:r>
      <w:r>
        <w:rPr>
          <w:i/>
          <w:iCs/>
        </w:rPr>
        <w:t>Свободная Воля</w:t>
      </w:r>
      <w:r>
        <w:rPr/>
        <w:t xml:space="preserve"> уровня </w:t>
      </w:r>
      <w:r>
        <w:rPr>
          <w:i/>
          <w:iCs/>
        </w:rPr>
        <w:t>ТООН</w:t>
      </w:r>
      <w:r>
        <w:rPr/>
        <w:t xml:space="preserve"> выше разделения. Ниже же по Лестнице Иакова, где находится Юпитер-РА, происходит спуск по энергиям'</w:t>
      </w:r>
    </w:p>
    <w:p>
      <w:pPr>
        <w:pStyle w:val="Normal"/>
        <w:rPr/>
      </w:pPr>
      <w:r>
        <w:rPr/>
        <w:t>Но войти в энергии Стихийно-статического слоя не так просто.</w:t>
      </w:r>
    </w:p>
    <w:p>
      <w:pPr>
        <w:pStyle w:val="Normal"/>
        <w:rPr/>
      </w:pPr>
      <w:r>
        <w:rPr>
          <w:i/>
          <w:iCs/>
          <w:lang w:val="uk-UA"/>
        </w:rPr>
        <w:t>(79)</w:t>
      </w:r>
      <w:r>
        <w:rPr>
          <w:i/>
          <w:iCs/>
        </w:rPr>
        <w:t xml:space="preserve"> Иисус сказал: Многие стоят перед дверью, но единственные те, которые войдут в брачный чертог.</w:t>
      </w:r>
      <w:r>
        <w:rPr/>
        <w:t xml:space="preserve"> (Евангелие от Фомы)</w:t>
      </w:r>
    </w:p>
    <w:p>
      <w:pPr>
        <w:pStyle w:val="Normal"/>
        <w:rPr/>
      </w:pPr>
      <w:r>
        <w:rPr/>
        <w:t xml:space="preserve">   </w:t>
      </w:r>
      <w:r>
        <w:rPr/>
        <w:t xml:space="preserve">Входящие во врата Сознания должны быть отмечены Мудростью (4-я Зона), Свободой (20-я Зона) и властью над Кармой. Кстати, слова "отмеченный", "меченый" в русском языке происходят от слова "Меч", и в древности отметки действительно наносились острием меча в виде порезов или крестов на теле. Можно считать, что избранность, Помазание также имеет отношение к нашему пантаклю </w:t>
      </w:r>
      <w:r>
        <w:rPr>
          <w:lang w:val="uk-UA"/>
        </w:rPr>
        <w:t>—</w:t>
      </w:r>
      <w:r>
        <w:rPr/>
        <w:t xml:space="preserve"> МЕЧу.</w:t>
      </w:r>
    </w:p>
    <w:p>
      <w:pPr>
        <w:pStyle w:val="Normal"/>
        <w:rPr/>
      </w:pPr>
      <w:r>
        <w:rPr/>
        <w:t xml:space="preserve">   </w:t>
      </w:r>
      <w:r>
        <w:rPr/>
        <w:t>Древние Посвященные пользовались самыми разными сравнениями, чтобы передать, насколько возможно, свои ощущения, и подготовить канал своих учеников.</w:t>
      </w:r>
    </w:p>
    <w:p>
      <w:pPr>
        <w:pStyle w:val="Normal"/>
        <w:rPr/>
      </w:pPr>
      <w:r>
        <w:rPr>
          <w:i/>
          <w:iCs/>
          <w:lang w:val="uk-UA"/>
        </w:rPr>
        <w:t>(93)</w:t>
      </w:r>
      <w:r>
        <w:rPr>
          <w:i/>
          <w:iCs/>
        </w:rPr>
        <w:t xml:space="preserve"> Иисус сказал; Почему вы моете внутри чаши (и) не понимаете того, что тот, кто сделал внутреннюю часть, сделал также внешнюю часть.</w:t>
      </w:r>
      <w:r>
        <w:rPr/>
        <w:t xml:space="preserve"> (Евангелие от Фомы)</w:t>
      </w:r>
    </w:p>
    <w:p>
      <w:pPr>
        <w:pStyle w:val="Normal"/>
        <w:rPr/>
      </w:pPr>
      <w:r>
        <w:rPr/>
        <w:t>Чаша, как и полость, поле, символизирует восприемлющую часть, материал, из которого составляется канал.</w:t>
      </w:r>
    </w:p>
    <w:p>
      <w:pPr>
        <w:pStyle w:val="Normal"/>
        <w:rPr/>
      </w:pPr>
      <w:r>
        <w:rPr>
          <w:i/>
          <w:iCs/>
          <w:lang w:val="uk-UA"/>
        </w:rPr>
        <w:t>(83)</w:t>
      </w:r>
      <w:r>
        <w:rPr>
          <w:i/>
          <w:iCs/>
        </w:rPr>
        <w:t xml:space="preserve"> Женщина в толпе сказала ему: Блаженно чрево, которое выносило тебя, и {груди], которые вскормили тебя. Он сказал ей: Блаженны те, которые услышали слово Отца (и) сохранили его в истине. Ибо придут дни, вы скажете: Блаженно чрево, которое не зачало, и груди, которые не дали молока. </w:t>
      </w:r>
      <w:r>
        <w:rPr/>
        <w:t>(Евангелие от Фомы)</w:t>
      </w:r>
    </w:p>
    <w:p>
      <w:pPr>
        <w:pStyle w:val="Normal"/>
        <w:rPr/>
      </w:pPr>
      <w:r>
        <w:rPr/>
        <w:t xml:space="preserve">   </w:t>
      </w:r>
      <w:r>
        <w:rPr/>
        <w:t xml:space="preserve">Физическое зачатие не есть способ получения "плода" в тонком слое. Настанет время, человек уйдет из физического тела, и исчезнут физические органы воспроизведения. "Зачатие" Сознанием станет прерогативой тонкого плана Бытия. Физическое совокупление, несмотря на то, что оно является отражением "зачатия" Мутабельного слоя, не создает условий для вхождения Сознания. Образованный при половом акте турбулент (отражение </w:t>
      </w:r>
      <w:r>
        <w:rPr>
          <w:i/>
          <w:iCs/>
        </w:rPr>
        <w:t>меча обращающегося)</w:t>
      </w:r>
      <w:r>
        <w:rPr/>
        <w:t xml:space="preserve"> втягивает в физический план такого же несчастного, как и его создатели.</w:t>
      </w:r>
    </w:p>
    <w:p>
      <w:pPr>
        <w:pStyle w:val="Normal"/>
        <w:rPr/>
      </w:pPr>
      <w:r>
        <w:rPr>
          <w:i/>
          <w:iCs/>
          <w:lang w:val="uk-UA"/>
        </w:rPr>
        <w:t>(102)</w:t>
      </w:r>
      <w:r>
        <w:rPr>
          <w:i/>
          <w:iCs/>
        </w:rPr>
        <w:t xml:space="preserve"> Лошадь порождает лошадь, человек порождает человека, бог порождает бога. Подобным образом с женихом и [невестой. Их дети произошли] от покоя брачного. Не было [также] иудеев, [происходивших] от эллинов, [пока] существовал [закон]. И [мы сами, мы  произошли] от иудеев, [прежде чем стали] христианами</w:t>
      </w:r>
      <w:r>
        <w:rPr>
          <w:i/>
          <w:iCs/>
          <w:lang w:val="uk-UA"/>
        </w:rPr>
        <w:t xml:space="preserve"> ...</w:t>
      </w:r>
      <w:r>
        <w:rPr>
          <w:i/>
          <w:iCs/>
        </w:rPr>
        <w:t xml:space="preserve"> и назвали</w:t>
      </w:r>
      <w:r>
        <w:rPr>
          <w:lang w:val="uk-UA"/>
        </w:rPr>
        <w:t xml:space="preserve"> ...</w:t>
      </w:r>
      <w:r>
        <w:rPr/>
        <w:t xml:space="preserve"> </w:t>
      </w:r>
      <w:r>
        <w:rPr>
          <w:i/>
          <w:iCs/>
        </w:rPr>
        <w:t>ибо род избранный</w:t>
      </w:r>
      <w:r>
        <w:rPr>
          <w:i/>
          <w:iCs/>
          <w:lang w:val="uk-UA"/>
        </w:rPr>
        <w:t xml:space="preserve"> ...</w:t>
      </w:r>
      <w:r>
        <w:rPr>
          <w:i/>
          <w:iCs/>
        </w:rPr>
        <w:t xml:space="preserve"> и истинный человек, и сын человека, и семя сына человека. Этот род истинным называется в мире.</w:t>
      </w:r>
      <w:r>
        <w:rPr/>
        <w:t xml:space="preserve"> (Евангелие от Филиппа)</w:t>
      </w:r>
    </w:p>
    <w:p>
      <w:pPr>
        <w:pStyle w:val="Normal"/>
        <w:rPr/>
      </w:pPr>
      <w:r>
        <w:rPr/>
        <w:t xml:space="preserve">Брак </w:t>
      </w:r>
      <w:r>
        <w:rPr>
          <w:i/>
          <w:iCs/>
        </w:rPr>
        <w:t>божественный, чертог брачный,</w:t>
      </w:r>
      <w:r>
        <w:rPr/>
        <w:t xml:space="preserve"> как образы союза Материи и Сознания, в своем эзотерическом смысле были понятны только Посвященным. Опираясь на эти образы, как на объекты Теургического воздействия, человек в физическом теле мог оперировать на высотах Мутабельных энергий.</w:t>
      </w:r>
    </w:p>
    <w:p>
      <w:pPr>
        <w:pStyle w:val="Normal"/>
        <w:rPr/>
      </w:pPr>
      <w:r>
        <w:rPr/>
        <w:t xml:space="preserve">   </w:t>
      </w:r>
      <w:r>
        <w:rPr/>
        <w:t>Как я уже упоминала выше, символика Меча неразрывно связана с представлением о мужском начале, имеющем волю и силу к внедрению в женское начало. Или, иначе, Качество 21-й Зоны</w:t>
      </w:r>
      <w:r>
        <w:rPr>
          <w:lang w:val="uk-UA"/>
        </w:rPr>
        <w:t xml:space="preserve"> —</w:t>
      </w:r>
      <w:r>
        <w:rPr/>
        <w:t xml:space="preserve"> это принцип внедрения Сознания, как мужской клетки, в скоагули-рованный материал, являющийся женской структурой, энергетический процесс зачатия Материей от Духа, инициирующий беременность Сыном, познающим </w:t>
      </w:r>
      <w:r>
        <w:rPr>
          <w:i/>
          <w:iCs/>
        </w:rPr>
        <w:t xml:space="preserve">Живым Началом. </w:t>
      </w:r>
      <w:r>
        <w:rPr/>
        <w:t>Этот же принцип породил тягу к физическому акту "зачатия" или к особой форме соединения мужчины и женщины: ведь Адам, вместе с дыханием Бога (Сознанием), получил половой член и, естественно, стал искать возможности его применения (т.е. познания женщины-материала). А теперь, если вы вспомните закон отражения, благодаря которому формировался подзеркальный материал Алес, вы поймете, почему однажды произошло разделение на мужское и женское в мире Растений и Животных, и почему возник способ физического взаимодействия между мужчиной и женщиной в Животном Царстве. Животное получило меч-член для внедрения в женскую плоть, и зачатие стало возможным только таким способом.</w:t>
      </w:r>
    </w:p>
    <w:p>
      <w:pPr>
        <w:pStyle w:val="Normal"/>
        <w:rPr/>
      </w:pPr>
      <w:r>
        <w:rPr/>
        <w:t xml:space="preserve">   </w:t>
      </w:r>
      <w:r>
        <w:rPr/>
        <w:t>Итак, образно, состояние получения Сознания можно ассоциировать с зачатием, браком.</w:t>
      </w:r>
    </w:p>
    <w:p>
      <w:pPr>
        <w:pStyle w:val="Normal"/>
        <w:rPr/>
      </w:pPr>
      <w:r>
        <w:rPr>
          <w:i/>
          <w:iCs/>
          <w:lang w:val="uk-UA"/>
        </w:rPr>
        <w:t>(122)</w:t>
      </w:r>
      <w:r>
        <w:rPr>
          <w:i/>
          <w:iCs/>
        </w:rPr>
        <w:t xml:space="preserve"> Никто не сможет узнать, в какой день мужчина и женщина сочетаются друг с другом, кроме них самих. Ибо брак мира </w:t>
      </w:r>
      <w:r>
        <w:rPr>
          <w:i/>
          <w:iCs/>
          <w:lang w:val="uk-UA"/>
        </w:rPr>
        <w:t>—</w:t>
      </w:r>
      <w:r>
        <w:rPr>
          <w:i/>
          <w:iCs/>
        </w:rPr>
        <w:t xml:space="preserve"> это тайна для тех, кто взял женщину. Если брак оскверненный скрыт, насколько более брак неоскверненный</w:t>
      </w:r>
      <w:r>
        <w:rPr>
          <w:i/>
          <w:iCs/>
          <w:lang w:val="uk-UA"/>
        </w:rPr>
        <w:t xml:space="preserve"> —</w:t>
      </w:r>
      <w:r>
        <w:rPr>
          <w:i/>
          <w:iCs/>
        </w:rPr>
        <w:t xml:space="preserve"> тайна истинная? Он—не плотский, но чистый, он принадлежит не желанию, но воле. Он принадлежит не тьме и ночи, но принадлежит он дню и свету. Брак, если он обнажен, становится развратом, и невеста, не только если ее познает другой мужчина, но даже если она покидает ложе свое и ее видят,</w:t>
      </w:r>
      <w:r>
        <w:rPr>
          <w:i/>
          <w:iCs/>
          <w:lang w:val="uk-UA"/>
        </w:rPr>
        <w:t xml:space="preserve"> —</w:t>
      </w:r>
      <w:r>
        <w:rPr>
          <w:i/>
          <w:iCs/>
        </w:rPr>
        <w:t xml:space="preserve"> развращена. Да знает она только отца своего и мать свою, и друга жениха, и детей чертога брачного. Дано им проникать всякий день в чертог брачный. Но другие</w:t>
      </w:r>
      <w:r>
        <w:rPr>
          <w:i/>
          <w:iCs/>
          <w:lang w:val="uk-UA"/>
        </w:rPr>
        <w:t xml:space="preserve"> —</w:t>
      </w:r>
      <w:r>
        <w:rPr>
          <w:i/>
          <w:iCs/>
        </w:rPr>
        <w:t xml:space="preserve"> да пожелают они лишь слышать голос ее (и) наслаждаться благовонием ее! И да насытятся они, как собаки, крохами, которые падают со стола. Женихи и невесты принадлежат чертогу брачному. Никто не сможет видеть жениха и невесту, если он [не] станет таковым.</w:t>
      </w:r>
      <w:r>
        <w:rPr/>
        <w:t xml:space="preserve"> (Евангелие от Филиппа)</w:t>
      </w:r>
    </w:p>
    <w:p>
      <w:pPr>
        <w:pStyle w:val="Normal"/>
        <w:rPr/>
      </w:pPr>
      <w:r>
        <w:rPr/>
        <w:t>Как и во всех остальных случаях, сакральные представления о "Божественном браке" и его "отвратительном" отражении в физическом мире породили массу отклонений в ту и другую сторону. Одни с поистине нечеловеческой силой возненавидели все физиологичесие проявления и в своей нетерпимости дошли до таких явлений, как самобичевание и скопчество. Поразительным неистовством сопровождались сцены обряда кастрации, совершаемые кедешами, т.е. "святыми", "священниками" Молоха и Астарты.   Отсекая свой детородный член, юноша впадал в экстатическое состояние, которое повторялось и в дальнейшем (так как зафиксировалось на уровне эфирного тела). Достигнутое таким образом "вечное девство" считалось непременным условием для вступления после смерти в "Божественный брак". Та же цель преследуется монахами и монахинями. Последние</w:t>
      </w:r>
      <w:r>
        <w:rPr>
          <w:lang w:val="uk-UA"/>
        </w:rPr>
        <w:t xml:space="preserve"> —</w:t>
      </w:r>
      <w:r>
        <w:rPr/>
        <w:t xml:space="preserve"> "невесты Христа", готовят себя для дальнейшего мистического брака на небесах. Только здесь аналогом посвящения служит обряд "пострижения". Для монахов характерен путь отречения от всего мирского и, как следствие этого, усмирение тела. Самобичевание, самоистязание</w:t>
      </w:r>
      <w:r>
        <w:rPr>
          <w:lang w:val="uk-UA"/>
        </w:rPr>
        <w:t xml:space="preserve"> —</w:t>
      </w:r>
      <w:r>
        <w:rPr/>
        <w:t xml:space="preserve"> как способы умерщвления сексуальных желаний, доводили несчастного до изнеможения и до желаемого эффекта, когда состояние экстаза было подобно оргазму и рождало галлюцинации и "откровения". "Возненавидевшие плоть" старались достигнуть Совершенства путем отказа от ее потребностей.</w:t>
      </w:r>
    </w:p>
    <w:p>
      <w:pPr>
        <w:pStyle w:val="Normal"/>
        <w:rPr/>
      </w:pPr>
      <w:r>
        <w:rPr/>
        <w:t xml:space="preserve">   </w:t>
      </w:r>
      <w:r>
        <w:rPr/>
        <w:t>Противоположный путь, естественно, предполагал достижение тех же целей через физическое соединение двоих в общее тело, временную андрогинность, через брак физический</w:t>
      </w:r>
      <w:r>
        <w:rPr>
          <w:lang w:val="uk-UA"/>
        </w:rPr>
        <w:t xml:space="preserve"> —</w:t>
      </w:r>
      <w:r>
        <w:rPr/>
        <w:t xml:space="preserve"> к браку духовному. В этом плане интересно рассмотреть учение, носящее название Тантра (или Тантризм). Это религиозно-философское учение древней Индии первоначально было связано с культом женских божеств и магическими обрядами, направленными на обеспечение плодородия. В дальнейшем, под воздействием возникших позже религий, Тантризм приобретает более эзотерический смысл. Ключ к познанию тантристы видят в соединении высших мужского и женского начал. Традиционная религиозная цель "мукти" (духовное освобождение) сочетается для них с "бхути" (наслаждением). Творческая энергия божества</w:t>
      </w:r>
      <w:r>
        <w:rPr>
          <w:lang w:val="uk-UA"/>
        </w:rPr>
        <w:t xml:space="preserve"> —</w:t>
      </w:r>
      <w:r>
        <w:rPr/>
        <w:t xml:space="preserve"> "шакти" (др. инд. "сила") персонифицируется в супругу. Соединение мужчины с женщиной напоминает символический брак Неба и Земли во время грозы. Облака выступают как яйцеклетки Земли, молнии-мечи как мужской член, а дождь</w:t>
      </w:r>
      <w:r>
        <w:rPr>
          <w:lang w:val="uk-UA"/>
        </w:rPr>
        <w:t xml:space="preserve"> — </w:t>
      </w:r>
      <w:r>
        <w:rPr/>
        <w:t>как оплодотворяющая небесная сперма.</w:t>
      </w:r>
    </w:p>
    <w:p>
      <w:pPr>
        <w:pStyle w:val="Normal"/>
        <w:rPr/>
      </w:pPr>
      <w:r>
        <w:rPr/>
        <w:t xml:space="preserve">   </w:t>
      </w:r>
      <w:r>
        <w:rPr/>
        <w:t>По представлениям тантристов соединение мужского и женского начал происходит в момент оргазма. Обосновывается это тем, что слияние мужчины и женщины в половом акте приводит к пограничному состоянию, т.е. состоянию почти бессознательному, что по мнению последователей этого учения равно соединению сознания и подсознания. Здесь сексуальный экстаз ставится в один ряд с экстазом молитвенным, который также близок к пограничному состоянию.</w:t>
      </w:r>
    </w:p>
    <w:p>
      <w:pPr>
        <w:pStyle w:val="Normal"/>
        <w:rPr/>
      </w:pPr>
      <w:r>
        <w:rPr/>
        <w:t xml:space="preserve">   </w:t>
      </w:r>
      <w:r>
        <w:rPr/>
        <w:t>Секс в Тантре призван продлить и усилить особую энергетическую связь, возникающую между мужчиной и женщиной в момент совокупления. Цель тантристского акта</w:t>
      </w:r>
      <w:r>
        <w:rPr>
          <w:lang w:val="uk-UA"/>
        </w:rPr>
        <w:t xml:space="preserve"> —</w:t>
      </w:r>
      <w:r>
        <w:rPr/>
        <w:t xml:space="preserve"> не плотское удовольствие, а достижение "единения", возникающего между любящими. Оргазм</w:t>
      </w:r>
      <w:r>
        <w:rPr>
          <w:lang w:val="uk-UA"/>
        </w:rPr>
        <w:t xml:space="preserve"> —</w:t>
      </w:r>
      <w:r>
        <w:rPr/>
        <w:t xml:space="preserve"> не цель, а лишь средство достичь этого "единения". Французский философ Ясперс пишет: "Пограничная ситуация ставит человека на границу между бытием и сознанием. Оказываясь в пограничной ситуации (смерть, страдание, экстаз, половой акт</w:t>
      </w:r>
      <w:r>
        <w:rPr>
          <w:lang w:val="uk-UA"/>
        </w:rPr>
        <w:t xml:space="preserve"> — </w:t>
      </w:r>
      <w:r>
        <w:rPr/>
        <w:t>оргазм), человек освобождается от всех сковывающих его условностей, общепринятых норм и установок". Под действием экстатического состояния якобы происходит сублимация низких сексуальных энергий (Качество 21-й Зоны</w:t>
      </w:r>
      <w:r>
        <w:rPr>
          <w:lang w:val="uk-UA"/>
        </w:rPr>
        <w:t xml:space="preserve"> —</w:t>
      </w:r>
      <w:r>
        <w:rPr/>
        <w:t xml:space="preserve"> </w:t>
      </w:r>
      <w:r>
        <w:rPr>
          <w:i/>
          <w:iCs/>
        </w:rPr>
        <w:t>Скорпион)</w:t>
      </w:r>
      <w:r>
        <w:rPr/>
        <w:t xml:space="preserve"> в высшее Творчество </w:t>
      </w:r>
      <w:r>
        <w:rPr>
          <w:i/>
          <w:iCs/>
        </w:rPr>
        <w:t xml:space="preserve">(Дракон) </w:t>
      </w:r>
      <w:r>
        <w:rPr>
          <w:i/>
          <w:iCs/>
          <w:lang w:val="uk-UA"/>
        </w:rPr>
        <w:t>—</w:t>
      </w:r>
      <w:r>
        <w:rPr/>
        <w:t xml:space="preserve"> такова эзотерическая подоплека этого учения. Конечной целью Тантры было достижение гармоничного сочетания мужского и женского начал в одном лице.</w:t>
      </w:r>
    </w:p>
    <w:p>
      <w:pPr>
        <w:pStyle w:val="Normal"/>
        <w:rPr/>
      </w:pPr>
      <w:r>
        <w:rPr/>
        <w:t>О наконец-то мне постичь дано,</w:t>
      </w:r>
    </w:p>
    <w:p>
      <w:pPr>
        <w:pStyle w:val="Normal"/>
        <w:rPr/>
      </w:pPr>
      <w:r>
        <w:rPr/>
        <w:t>Вещающий и слышащий</w:t>
      </w:r>
      <w:r>
        <w:rPr>
          <w:lang w:val="uk-UA"/>
        </w:rPr>
        <w:t xml:space="preserve"> —</w:t>
      </w:r>
      <w:r>
        <w:rPr/>
        <w:t xml:space="preserve"> одно!</w:t>
      </w:r>
    </w:p>
    <w:p>
      <w:pPr>
        <w:pStyle w:val="Normal"/>
        <w:rPr/>
      </w:pPr>
      <w:r>
        <w:rPr/>
        <w:t>Перед собой склонялся я в мольбе,</w:t>
      </w:r>
    </w:p>
    <w:p>
      <w:pPr>
        <w:pStyle w:val="Normal"/>
        <w:rPr/>
      </w:pPr>
      <w:r>
        <w:rPr/>
        <w:t xml:space="preserve">Прислушивался молча сам к себе. </w:t>
      </w:r>
      <w:r>
        <w:rPr>
          <w:i/>
          <w:iCs/>
        </w:rPr>
        <w:t>Ибн аль Фарш)</w:t>
      </w:r>
    </w:p>
    <w:p>
      <w:pPr>
        <w:pStyle w:val="Normal"/>
        <w:rPr/>
      </w:pPr>
      <w:r>
        <w:rPr/>
        <w:t>А вот отрывок из "Песни Махамудры"'</w:t>
      </w:r>
    </w:p>
    <w:p>
      <w:pPr>
        <w:pStyle w:val="Normal"/>
        <w:rPr/>
      </w:pPr>
      <w:r>
        <w:rPr/>
        <w:t>В миллион раз глубже, в миллион раз выше,</w:t>
      </w:r>
    </w:p>
    <w:p>
      <w:pPr>
        <w:pStyle w:val="Normal"/>
        <w:rPr/>
      </w:pPr>
      <w:r>
        <w:rPr/>
        <w:t xml:space="preserve"> </w:t>
      </w:r>
      <w:r>
        <w:rPr/>
        <w:t>Махамудра</w:t>
      </w:r>
      <w:r>
        <w:rPr>
          <w:lang w:val="uk-UA"/>
        </w:rPr>
        <w:t xml:space="preserve"> —</w:t>
      </w:r>
      <w:r>
        <w:rPr/>
        <w:t xml:space="preserve"> это всеобщий оргазм с Целым, со Вселенной, </w:t>
      </w:r>
    </w:p>
    <w:p>
      <w:pPr>
        <w:pStyle w:val="Normal"/>
        <w:rPr/>
      </w:pPr>
      <w:r>
        <w:rPr/>
        <w:t>Это растворение в источнике бытия.</w:t>
      </w:r>
    </w:p>
    <w:p>
      <w:pPr>
        <w:pStyle w:val="Normal"/>
        <w:rPr/>
      </w:pPr>
      <w:r>
        <w:rPr/>
        <w:t>Идея  андрогинности,  двуполости представлена в мифологии довольно широко. Древние греки чтили в числе других богов Гермафродита</w:t>
      </w:r>
      <w:r>
        <w:rPr>
          <w:lang w:val="uk-UA"/>
        </w:rPr>
        <w:t xml:space="preserve"> —</w:t>
      </w:r>
      <w:r>
        <w:rPr/>
        <w:t xml:space="preserve"> сына Гермеса и Афродиты. В пантеоне ведийской и брахманистской Индии нам встречается Адита, божественная корова-бык, мать и отец всех богов. Египетский бог Ра совокупился сам с собой </w:t>
      </w:r>
      <w:r>
        <w:rPr>
          <w:i/>
          <w:iCs/>
        </w:rPr>
        <w:t>("упало семя в мой собственный рот").</w:t>
      </w:r>
      <w:r>
        <w:rPr/>
        <w:t xml:space="preserve"> Существует изображение Афродиты с бородой и мужскими половыми органами.</w:t>
      </w:r>
    </w:p>
    <w:p>
      <w:pPr>
        <w:pStyle w:val="Normal"/>
        <w:rPr/>
      </w:pPr>
      <w:r>
        <w:rPr/>
        <w:t xml:space="preserve">   </w:t>
      </w:r>
      <w:r>
        <w:rPr/>
        <w:t>Насколько правомерен путь "Скорпиона" (энергии уровней 2-2а по Лестнице Иакова)? Тем более надо подумать, стоит ли, находясь в физическом теле, делать из себя андрогина. Ведь не случайно мы родились с определенными половыми признаками, и дань животным</w:t>
      </w:r>
    </w:p>
    <w:p>
      <w:pPr>
        <w:pStyle w:val="Normal"/>
        <w:rPr/>
      </w:pPr>
      <w:r>
        <w:rPr/>
        <w:t xml:space="preserve">Кратковременные откровения в экстатическом состоянии, возможно, и пропускают какое-то количество Сущностей Сознания, но еще не факт, что они превратятся в </w:t>
      </w:r>
      <w:r>
        <w:rPr>
          <w:i/>
          <w:iCs/>
        </w:rPr>
        <w:t>Познание,</w:t>
      </w:r>
      <w:r>
        <w:rPr/>
        <w:t xml:space="preserve"> так как это может произойти только благодаря разуму человека. Возможно, они утонут в подсознании или вообще не оставят следа, сольются вниз вместе с энергией полового влечения. Тем более, что в состояние экстаза впадают те, кто еще "качается" по Качествам, не освободившись от своих привязанностей. Те же, кто достаточно "уравновешен", достигают нужной высоты без потери сознания, чувств и разума.</w:t>
      </w:r>
    </w:p>
    <w:p>
      <w:pPr>
        <w:pStyle w:val="Normal"/>
        <w:rPr/>
      </w:pPr>
      <w:r>
        <w:rPr>
          <w:lang w:val="uk-UA"/>
        </w:rPr>
        <w:t>(73)</w:t>
      </w:r>
      <w:r>
        <w:rPr/>
        <w:t xml:space="preserve"> </w:t>
      </w:r>
      <w:r>
        <w:rPr>
          <w:i/>
          <w:iCs/>
        </w:rPr>
        <w:t>Чертог брачный</w:t>
      </w:r>
      <w:r>
        <w:rPr>
          <w:i/>
          <w:iCs/>
          <w:lang w:val="uk-UA"/>
        </w:rPr>
        <w:t xml:space="preserve"> —</w:t>
      </w:r>
      <w:r>
        <w:rPr>
          <w:i/>
          <w:iCs/>
        </w:rPr>
        <w:t xml:space="preserve"> не [для] животных и не для рабов и женщин оскверненных. Но он для мужей свободных и дев.</w:t>
      </w:r>
      <w:r>
        <w:rPr/>
        <w:t xml:space="preserve"> (Евангелие от Филиппа)</w:t>
      </w:r>
    </w:p>
    <w:p>
      <w:pPr>
        <w:pStyle w:val="Normal"/>
        <w:rPr/>
      </w:pPr>
      <w:r>
        <w:rPr/>
        <w:t xml:space="preserve">   </w:t>
      </w:r>
      <w:r>
        <w:rPr/>
        <w:t>Тем более надо подумать, стоит ли, находясь в физическом теле, делать из себя андрогина.Ведь не случайно мы родились с определёнными половыми признаками, и дань животным</w:t>
      </w:r>
      <w:r>
        <w:rPr>
          <w:color w:val="FF0000"/>
        </w:rPr>
        <w:t xml:space="preserve"> </w:t>
      </w:r>
      <w:r>
        <w:rPr/>
        <w:t>энергиям отдавать приходится до тех пор, пока потребность в них не отпадет сама собой. Поэтому и считается, что Третье Посвящение в физическом теле невозможно, что человек лишается плотного тела, как только переходит грань 12-качественного состояния (что и происходит при внедрении Сознания), т.е. физическая характеристика пола сохраняется до конца жизни.</w:t>
      </w:r>
    </w:p>
    <w:p>
      <w:pPr>
        <w:pStyle w:val="Normal"/>
        <w:rPr/>
      </w:pPr>
      <w:r>
        <w:rPr/>
        <w:t xml:space="preserve">   </w:t>
      </w:r>
      <w:r>
        <w:rPr/>
        <w:t>Возвращаясь к Тантре, следует констатировать, что в ее основе лежит мифологизированный образ мужского и женского начал, персонифицированный в боге Шиве и его жене Парвати. Культ Шивы уходит корнями в глубокую древность. Созидающие аспекты Шивы воплощены в его основном символе</w:t>
      </w:r>
      <w:r>
        <w:rPr>
          <w:lang w:val="uk-UA"/>
        </w:rPr>
        <w:t xml:space="preserve"> —</w:t>
      </w:r>
      <w:r>
        <w:rPr/>
        <w:t xml:space="preserve"> линге-фаллосе. Изображения </w:t>
      </w:r>
      <w:r>
        <w:rPr>
          <w:i/>
          <w:iCs/>
        </w:rPr>
        <w:t>линги в</w:t>
      </w:r>
      <w:r>
        <w:rPr/>
        <w:t xml:space="preserve"> виде каменной колонны, покоящейся на </w:t>
      </w:r>
      <w:r>
        <w:rPr>
          <w:i/>
          <w:iCs/>
        </w:rPr>
        <w:t>иони</w:t>
      </w:r>
      <w:r>
        <w:rPr>
          <w:i/>
          <w:iCs/>
          <w:lang w:val="uk-UA"/>
        </w:rPr>
        <w:t xml:space="preserve"> —</w:t>
      </w:r>
      <w:r>
        <w:rPr/>
        <w:t xml:space="preserve"> женском символе, распространены по всей Индии и являются главным объектом культа в "Махабхарате". Мудрец Упаманью говорит, что знак творения</w:t>
      </w:r>
      <w:r>
        <w:rPr>
          <w:lang w:val="uk-UA"/>
        </w:rPr>
        <w:t xml:space="preserve"> —</w:t>
      </w:r>
      <w:r>
        <w:rPr/>
        <w:t xml:space="preserve"> не лотос, не диск, не ваджра, но линга и иони. Согласно другому мифу, во время спора Брахмы и Вишну о том, кого из них назвать творцом, перед ними вдруг возник пылающий линга (символ Шивы) необозримой величины. Пытаясь найти его начало и конец, Вишну спустился под землю, а Брахма взлетел в небо, но оба не достигли цели. Тогда они признали Шиву величайшим из творцов (см. "Мифы народов мира",</w:t>
      </w:r>
      <w:r>
        <w:rPr>
          <w:lang w:val="uk-UA"/>
        </w:rPr>
        <w:t xml:space="preserve"> 1992).</w:t>
      </w:r>
      <w:r>
        <w:rPr/>
        <w:t xml:space="preserve"> Существуют изображения Шивы-Ардханаришвара, воплощающего мужское и женское начала, а также, как уже говорилось, Шивы—Линга. Особое значение во многих древних религиях придавалось эректированному члену, вид которого должен был внушать страх и почтение. В античной Греции перед домами и храмами стояли квадратные колонны с мужской головой и эректированным членом, но без рук и ног</w:t>
      </w:r>
      <w:r>
        <w:rPr>
          <w:lang w:val="uk-UA"/>
        </w:rPr>
        <w:t xml:space="preserve"> —</w:t>
      </w:r>
      <w:r>
        <w:rPr/>
        <w:t xml:space="preserve"> гермы, служившие предметом поклонения.</w:t>
      </w:r>
    </w:p>
    <w:p>
      <w:pPr>
        <w:pStyle w:val="Normal"/>
        <w:rPr/>
      </w:pPr>
      <w:r>
        <w:rPr/>
        <w:t xml:space="preserve">   </w:t>
      </w:r>
      <w:r>
        <w:rPr/>
        <w:t>Итак, в древние времена фаллические культы были достаточно широко распространены среди наиболее развитых в культурном отношении цивилизаций. Можно сделать вывод, что эти культы</w:t>
      </w:r>
      <w:r>
        <w:rPr>
          <w:lang w:val="uk-UA"/>
        </w:rPr>
        <w:t xml:space="preserve"> —</w:t>
      </w:r>
      <w:r>
        <w:rPr/>
        <w:t xml:space="preserve"> отголосок тайных мистерий, в которых участвовали только Посвященные. Эти мистерии разыгрывали сцены сексуального содержания, кульминацией которых был половой акт и оргазм, как символ Божественного Брака. Естественно, делалось это в "благих целях". В основе действия таких мистиков лежало представление о том, что возможно снизу из физического плана магически исправить ошибку мироздания.</w:t>
      </w:r>
    </w:p>
    <w:p>
      <w:pPr>
        <w:pStyle w:val="Normal"/>
        <w:rPr/>
      </w:pPr>
      <w:r>
        <w:rPr/>
        <w:t>Многие из тех, кто проходит путь к Знанию через Качество 21-й Зоны, стремятся найти себе пару противоположного пола. Они практикуют систему совместных медитаций, находясь в энергетическом соединении. Чакра с чакрой, они образуют единое кольцо энергий, где женщина, проводя ток сверху вниз, отдает его мужчине. Мужчина же, принимая энергию от женшины, проводит ее через себя вверх. Это напоминает петлю, символизируя собой переход от Цикла Отца</w:t>
      </w:r>
      <w:r>
        <w:rPr>
          <w:lang w:val="uk-UA"/>
        </w:rPr>
        <w:t xml:space="preserve"> —&gt;</w:t>
      </w:r>
      <w:r>
        <w:rPr/>
        <w:t xml:space="preserve"> к Сыну</w:t>
      </w:r>
      <w:r>
        <w:rPr>
          <w:lang w:val="uk-UA"/>
        </w:rPr>
        <w:t xml:space="preserve"> —&gt;</w:t>
      </w:r>
      <w:r>
        <w:rPr/>
        <w:t xml:space="preserve"> и к Матери. Вспомните направление энергий на символах-изображениях </w:t>
      </w:r>
      <w:r>
        <w:rPr>
          <w:i/>
          <w:iCs/>
        </w:rPr>
        <w:t>ФЕР</w:t>
      </w:r>
      <w:r>
        <w:rPr/>
        <w:t xml:space="preserve"> (3-я Зона) и </w:t>
      </w:r>
      <w:r>
        <w:rPr>
          <w:i/>
          <w:iCs/>
        </w:rPr>
        <w:t>РА</w:t>
      </w:r>
      <w:r>
        <w:rPr/>
        <w:t xml:space="preserve"> (21-я Зона). Энергия идет как бы толчками, волнами.</w:t>
      </w:r>
    </w:p>
    <w:p>
      <w:pPr>
        <w:pStyle w:val="Normal"/>
        <w:rPr/>
      </w:pPr>
      <w:r>
        <w:rPr/>
        <w:t xml:space="preserve">   </w:t>
      </w:r>
      <w:r>
        <w:rPr/>
        <w:t>Но материал всегда остается материалом. Оргиастические и фаллические культы были широко распространены в древности и в средневековье, да и в наше время не умирают. И энергии, присущие им, далеки от возвышенных.</w:t>
      </w:r>
    </w:p>
    <w:p>
      <w:pPr>
        <w:pStyle w:val="Normal"/>
        <w:rPr/>
      </w:pPr>
      <w:r>
        <w:rPr/>
        <w:t>Во времена Александра Македонского был распространен культ Приапа, бога проституток и развратников, сводника и педераста. На Парнасе устраивались оргии в честь Диониса и сопровождавших его вакханок. Под греческим именем "Вакх" и латинским "Бахус" скрывался тот же Дионис. Разыгрывались трагедии и мистерии в честь Амура и Эрота. В древне-индийской мифологии почитался Кама (олицетворявший желание, чувственное влечение, любовь). В дальнейшем божество Кама становится носителем основных законов поведения в отношении эмоциональной и сексуальной жизни (Камамастра). Наиболее значительное произведение на эту тему</w:t>
      </w:r>
      <w:r>
        <w:rPr>
          <w:lang w:val="uk-UA"/>
        </w:rPr>
        <w:t xml:space="preserve"> —</w:t>
      </w:r>
      <w:r>
        <w:rPr/>
        <w:t xml:space="preserve"> Камасутра, школа искусства чувственной любви, стало достоянием и современного европейца.</w:t>
      </w:r>
    </w:p>
    <w:p>
      <w:pPr>
        <w:pStyle w:val="Normal"/>
        <w:rPr/>
      </w:pPr>
      <w:r>
        <w:rPr/>
        <w:t>Некоторые пытаются совершить этот сознательный обмен энергиями во время полового акта, стремясь таким двойным турбулентом добраться до Обители Сознания. Но я еще не слышала, чтобы кто-то добился успеха на этом поприще.</w:t>
      </w:r>
    </w:p>
    <w:p>
      <w:pPr>
        <w:pStyle w:val="Normal"/>
        <w:rPr/>
      </w:pPr>
      <w:r>
        <w:rPr>
          <w:i/>
          <w:iCs/>
          <w:lang w:val="uk-UA"/>
        </w:rPr>
        <w:t>(60)</w:t>
      </w:r>
      <w:r>
        <w:rPr>
          <w:i/>
          <w:iCs/>
        </w:rPr>
        <w:t xml:space="preserve"> Подобным, образом [истинное бракосочетание]: если некто в таинстве, •таинстве брака, он</w:t>
      </w:r>
      <w:r>
        <w:rPr>
          <w:i/>
          <w:iCs/>
          <w:lang w:val="uk-UA"/>
        </w:rPr>
        <w:t xml:space="preserve"> —</w:t>
      </w:r>
      <w:r>
        <w:rPr>
          <w:i/>
          <w:iCs/>
        </w:rPr>
        <w:t xml:space="preserve"> велик, ибо [без него] не будет мира. Ибо основа [мира</w:t>
      </w:r>
      <w:r>
        <w:rPr>
          <w:i/>
          <w:iCs/>
          <w:lang w:val="uk-UA"/>
        </w:rPr>
        <w:t xml:space="preserve"> —</w:t>
      </w:r>
      <w:r>
        <w:rPr>
          <w:i/>
          <w:iCs/>
        </w:rPr>
        <w:t xml:space="preserve"> человек], основа же [человека</w:t>
      </w:r>
      <w:r>
        <w:rPr>
          <w:i/>
          <w:iCs/>
          <w:lang w:val="uk-UA"/>
        </w:rPr>
        <w:t xml:space="preserve"> —</w:t>
      </w:r>
      <w:r>
        <w:rPr>
          <w:i/>
          <w:iCs/>
        </w:rPr>
        <w:t xml:space="preserve"> это брак]. Познайте [общение] неоскверненное, ибо оно обладает [великой] силой. Его образ существует в оскверненной форме.</w:t>
      </w:r>
      <w:r>
        <w:rPr/>
        <w:t xml:space="preserve"> (Евангелие от Филиппа)</w:t>
      </w:r>
    </w:p>
    <w:p>
      <w:pPr>
        <w:pStyle w:val="Normal"/>
        <w:rPr/>
      </w:pPr>
      <w:r>
        <w:rPr/>
        <w:t xml:space="preserve">   </w:t>
      </w:r>
      <w:r>
        <w:rPr/>
        <w:t>Более того, привычка обмениваться горизонтальными энергиями рождает привязанность и, следовательно, отклонения по этому Качеству вплоть до перехода в 11-ю Зону, то есть приводит к устойчивому обратному эффекту.</w:t>
      </w:r>
    </w:p>
    <w:p>
      <w:pPr>
        <w:pStyle w:val="Normal"/>
        <w:rPr/>
      </w:pPr>
      <w:r>
        <w:rPr/>
        <w:t xml:space="preserve">   </w:t>
      </w:r>
      <w:r>
        <w:rPr/>
        <w:t>Каков же наиболее приемлемый способ, открывающий дорогу к встрече с Сознанием? Некоторые представления об этом можно почерпнуть из опыта первых христиан, если проникнуть в тайный смысл писаний тех, кто находился на стадии Третьего Посвящения и, следовательно, на Служении.</w:t>
      </w:r>
    </w:p>
    <w:p>
      <w:pPr>
        <w:pStyle w:val="Normal"/>
        <w:rPr/>
      </w:pPr>
      <w:r>
        <w:rPr>
          <w:i/>
          <w:iCs/>
          <w:lang w:val="uk-UA"/>
        </w:rPr>
        <w:t>(78)</w:t>
      </w:r>
      <w:r>
        <w:rPr>
          <w:i/>
          <w:iCs/>
        </w:rPr>
        <w:t xml:space="preserve"> ...Поэтому пришел Христос, дабы снова исправить разделение, которое произошло вначале, объединить обоих и тем, кто умер в разделении, дать жизнь (и) объединить их. </w:t>
      </w:r>
      <w:r>
        <w:rPr/>
        <w:t>(Евангелие от Филиппа)</w:t>
      </w:r>
    </w:p>
    <w:p>
      <w:pPr>
        <w:pStyle w:val="Normal"/>
        <w:rPr/>
      </w:pPr>
      <w:r>
        <w:rPr/>
        <w:t>Можно предположить, что многие Посвященные и в древнем Египте, и в Израиле, и в Индии знали в той или иной степени, в тех или иных образах, о той драме, которая разыгралась в верхних слоях. Цели, поставленные перед Служителями</w:t>
      </w:r>
      <w:r>
        <w:rPr>
          <w:lang w:val="uk-UA"/>
        </w:rPr>
        <w:t xml:space="preserve"> —</w:t>
      </w:r>
      <w:r>
        <w:rPr/>
        <w:t xml:space="preserve"> поиск выхода из создавшегося положения, полностью выражены в словах Иисуса:</w:t>
      </w:r>
    </w:p>
    <w:p>
      <w:pPr>
        <w:pStyle w:val="Normal"/>
        <w:rPr/>
      </w:pPr>
      <w:r>
        <w:rPr>
          <w:i/>
          <w:iCs/>
          <w:lang w:val="uk-UA"/>
        </w:rPr>
        <w:t>(27) ...</w:t>
      </w:r>
      <w:r>
        <w:rPr>
          <w:i/>
          <w:iCs/>
        </w:rPr>
        <w:t xml:space="preserve"> Когда вы сделаете двоих одним, и когда вы сделаете внутреннюю сторону как внешнюю сторону, и внешнюю сторону как внутреннюю сторону, и верхнюю сторону как нижнюю сторону, и когда вы,  сделаете мужчину и женщину одним, чтобы мужчина не был мужчиной и женщина не была женщиной, когда вы, сделаете глаза вместо глаза, и руку вместо руки, и ногу вместо ноги, образ вместо образа,</w:t>
      </w:r>
      <w:r>
        <w:rPr>
          <w:i/>
          <w:iCs/>
          <w:lang w:val="uk-UA"/>
        </w:rPr>
        <w:t xml:space="preserve"> —</w:t>
      </w:r>
      <w:r>
        <w:rPr>
          <w:i/>
          <w:iCs/>
        </w:rPr>
        <w:t xml:space="preserve"> тогда вы войдете в [царствие]. </w:t>
      </w:r>
      <w:r>
        <w:rPr/>
        <w:t>(Евангелие от Фомы)</w:t>
      </w:r>
    </w:p>
    <w:p>
      <w:pPr>
        <w:pStyle w:val="Normal"/>
        <w:rPr/>
      </w:pPr>
      <w:r>
        <w:rPr/>
        <w:t xml:space="preserve">Поиск способа Творения, к сожалению, свелся к работе с энергиями, и еще ни одно Учение, ни одна школа не декларировали, что эти энергии </w:t>
      </w:r>
      <w:r>
        <w:rPr>
          <w:lang w:val="uk-UA"/>
        </w:rPr>
        <w:t>—</w:t>
      </w:r>
      <w:r>
        <w:rPr/>
        <w:t xml:space="preserve"> Сущности Сознания. Под </w:t>
      </w:r>
      <w:r>
        <w:rPr>
          <w:i/>
          <w:iCs/>
        </w:rPr>
        <w:t xml:space="preserve">"хлебом с неба" </w:t>
      </w:r>
      <w:r>
        <w:rPr/>
        <w:t>подразумевалась энергия Творения, материализовавшаяся в творческую энергию.</w:t>
      </w:r>
    </w:p>
    <w:p>
      <w:pPr>
        <w:pStyle w:val="Normal"/>
        <w:rPr/>
      </w:pPr>
      <w:r>
        <w:rPr>
          <w:i/>
          <w:iCs/>
          <w:lang w:val="uk-UA"/>
        </w:rPr>
        <w:t>(15)</w:t>
      </w:r>
      <w:r>
        <w:rPr>
          <w:i/>
          <w:iCs/>
        </w:rPr>
        <w:t xml:space="preserve"> До пришествия Христа не было хлеба в мире. Как в раю, где был Адам, было много деревьев, пищи животных, не было зерна, пищи людей. Человек питался как животные. Но когда пришел Христос, совершенный человек, он принес хлеб с неба, чтобы человек питался пищей человека.</w:t>
      </w:r>
      <w:r>
        <w:rPr/>
        <w:t xml:space="preserve"> (Евангелие от Филиппа)</w:t>
      </w:r>
    </w:p>
    <w:p>
      <w:pPr>
        <w:pStyle w:val="Normal"/>
        <w:rPr/>
      </w:pPr>
      <w:r>
        <w:rPr/>
        <w:t xml:space="preserve">   </w:t>
      </w:r>
      <w:r>
        <w:rPr/>
        <w:t>Христианское же Причащение Телу и Крови Христовой, с помощью чего якобы можно было приобщиться к Божественной Сущности Богочеловека, является чистейшей спекуляцией на иносказании Иисуса, имевшего в виду состав своих тонких тел, включающий в себя Херувимов</w:t>
      </w:r>
      <w:r>
        <w:rPr>
          <w:lang w:val="uk-UA"/>
        </w:rPr>
        <w:t xml:space="preserve"> —</w:t>
      </w:r>
      <w:r>
        <w:rPr/>
        <w:t xml:space="preserve"> Сознание.</w:t>
      </w:r>
    </w:p>
    <w:p>
      <w:pPr>
        <w:pStyle w:val="Normal"/>
        <w:rPr/>
      </w:pPr>
      <w:r>
        <w:rPr/>
        <w:t xml:space="preserve">   </w:t>
      </w:r>
      <w:r>
        <w:rPr/>
        <w:t>Итак, первая задача для того, кто осваивает Качество 21-й Зоны,</w:t>
      </w:r>
      <w:r>
        <w:rPr>
          <w:lang w:val="uk-UA"/>
        </w:rPr>
        <w:t xml:space="preserve"> —</w:t>
      </w:r>
      <w:r>
        <w:rPr/>
        <w:t xml:space="preserve"> подготовить свои тела к приему энергии Сознания, то есть построить канал из своих тонких тел, постоянно устремляясь навстречу Херувимам.</w:t>
      </w:r>
    </w:p>
    <w:p>
      <w:pPr>
        <w:pStyle w:val="Normal"/>
        <w:rPr/>
      </w:pPr>
      <w:r>
        <w:rPr>
          <w:i/>
          <w:iCs/>
          <w:lang w:val="uk-UA"/>
        </w:rPr>
        <w:t>(98)</w:t>
      </w:r>
      <w:r>
        <w:rPr>
          <w:i/>
          <w:iCs/>
        </w:rPr>
        <w:t xml:space="preserve"> Иисус [сказал]: Тот, кто ищет, найдет, [и тот, кто стучит], ему откроют..</w:t>
      </w:r>
      <w:r>
        <w:rPr/>
        <w:t xml:space="preserve"> (Евангелие от Фомы)</w:t>
      </w:r>
    </w:p>
    <w:p>
      <w:pPr>
        <w:pStyle w:val="Normal"/>
        <w:rPr/>
      </w:pPr>
      <w:r>
        <w:rPr/>
        <w:t xml:space="preserve">   </w:t>
      </w:r>
      <w:r>
        <w:rPr/>
        <w:t>В процессе медитации следует обращаться к току З-качественного Закона</w:t>
      </w:r>
      <w:r>
        <w:rPr>
          <w:lang w:val="uk-UA"/>
        </w:rPr>
        <w:t xml:space="preserve"> —</w:t>
      </w:r>
      <w:r>
        <w:rPr/>
        <w:t xml:space="preserve"> COOK, который проходит через Созвездие Лебедя, потому что Принцип Сознания, как животворящий принцип, относится к Качеству Закона Бытия. Без включения Сознания Материя не полна, то есть, не божественна, не троична. Таким образом, если в Троице не присутствует Закон, она не являет собой Целое, Живое, Полное.</w:t>
      </w:r>
    </w:p>
    <w:p>
      <w:pPr>
        <w:pStyle w:val="Normal"/>
        <w:rPr/>
      </w:pPr>
      <w:r>
        <w:rPr>
          <w:i/>
          <w:iCs/>
          <w:lang w:val="uk-UA"/>
        </w:rPr>
        <w:t>(35)</w:t>
      </w:r>
      <w:r>
        <w:rPr>
          <w:i/>
          <w:iCs/>
        </w:rPr>
        <w:t xml:space="preserve"> Иисус сказал: Там, где три бога, там боги. Там, где два или один, я с ним.</w:t>
      </w:r>
      <w:r>
        <w:rPr/>
        <w:t xml:space="preserve"> (Евангелие от Фомы)</w:t>
      </w:r>
    </w:p>
    <w:p>
      <w:pPr>
        <w:pStyle w:val="Normal"/>
        <w:rPr/>
      </w:pPr>
      <w:r>
        <w:rPr/>
        <w:t xml:space="preserve">   </w:t>
      </w:r>
      <w:r>
        <w:rPr/>
        <w:t xml:space="preserve">Итак, Сознание, как воплощение Закона, является неотъемлемой, </w:t>
      </w:r>
      <w:r>
        <w:rPr>
          <w:i/>
          <w:iCs/>
        </w:rPr>
        <w:t>оживляющей</w:t>
      </w:r>
      <w:r>
        <w:rPr/>
        <w:t xml:space="preserve"> частью любого проявленного Творческого акта.</w:t>
      </w:r>
    </w:p>
    <w:p>
      <w:pPr>
        <w:pStyle w:val="Normal"/>
        <w:rPr/>
      </w:pPr>
      <w:r>
        <w:rPr/>
        <w:t xml:space="preserve">   </w:t>
      </w:r>
      <w:r>
        <w:rPr/>
        <w:t xml:space="preserve">Устремление к току </w:t>
      </w:r>
      <w:r>
        <w:rPr>
          <w:i/>
          <w:iCs/>
        </w:rPr>
        <w:t>COOK</w:t>
      </w:r>
      <w:r>
        <w:rPr/>
        <w:t xml:space="preserve"> поможет постепенному включению незадействованных ранее клеток мозга, настроит ваши тела на единый ритм, соединит их в единый канал. Но, как говорится, "бог милостив": поток Сознания в своей полноте до поры до времени не устремится в этот слабый канал. Слабый потому, что принадлежит одному человеку: в одиночку никто не в состоянии выдержать весь накал Третьего Посвящения. </w:t>
      </w:r>
    </w:p>
    <w:p>
      <w:pPr>
        <w:pStyle w:val="Normal"/>
        <w:rPr/>
      </w:pPr>
      <w:r>
        <w:rPr/>
        <w:t xml:space="preserve">    </w:t>
      </w:r>
      <w:r>
        <w:rPr/>
        <w:t>Особенность нашего времени в том, что к принятию потока Сознания или к Третьему Посвящению должна одновременно подойти целая группа людей, "грамотно" подготовившая единый канал приема. Задачей этой группы становится соединение своих тонких тел в общее тело. В этом случае, приняв в себя Поток Сознания, индивидуальные физические тела не разрушатся и станут источником Сознания в Подзеркалье. Так что не торопитесь с Третьим Посвящением, пока не узнаете свою общность с окружающими вас Служителями. В тоже время часть включенных в такой канал будет проживать в тонких слоях (Учителя, Иерархия)</w:t>
      </w:r>
      <w:r>
        <w:rPr>
          <w:lang w:val="uk-UA"/>
        </w:rPr>
        <w:t xml:space="preserve"> —</w:t>
      </w:r>
      <w:r>
        <w:rPr/>
        <w:t xml:space="preserve"> соединение с ними должно быть не менее полным.</w:t>
      </w:r>
    </w:p>
    <w:p>
      <w:pPr>
        <w:pStyle w:val="Normal"/>
        <w:rPr/>
      </w:pPr>
      <w:r>
        <w:rPr>
          <w:i/>
          <w:iCs/>
          <w:lang w:val="uk-UA"/>
        </w:rPr>
        <w:t>(28)</w:t>
      </w:r>
      <w:r>
        <w:rPr>
          <w:i/>
          <w:iCs/>
        </w:rPr>
        <w:t xml:space="preserve"> Иисус сказал: Я выберу вас одного •на тысячу и двоих на десять тысяч, и они будут стоять как одно.</w:t>
      </w:r>
      <w:r>
        <w:rPr/>
        <w:t xml:space="preserve"> (Евангелие от Фомы)</w:t>
      </w:r>
    </w:p>
    <w:p>
      <w:pPr>
        <w:pStyle w:val="Normal"/>
        <w:rPr/>
      </w:pPr>
      <w:r>
        <w:rPr/>
        <w:t xml:space="preserve">   </w:t>
      </w:r>
      <w:r>
        <w:rPr/>
        <w:t>Отсюда можно сделать вывод, что некоторые Учения, которые получали знания от Первоисточника Истины, организовывали свои иерархические эгрегоры с целью построения канала приема Сознания. Но, быть может, только в наше время, с приходом Третьего Луча, такое станет возможным во всей полноте.</w:t>
      </w:r>
    </w:p>
    <w:p>
      <w:pPr>
        <w:pStyle w:val="Normal"/>
        <w:rPr/>
      </w:pPr>
      <w:r>
        <w:rPr/>
      </w:r>
    </w:p>
    <w:p>
      <w:pPr>
        <w:pStyle w:val="Normal"/>
        <w:rPr>
          <w:b/>
          <w:b/>
          <w:bCs/>
          <w:lang w:val="uk-UA"/>
        </w:rPr>
      </w:pPr>
      <w:r>
        <w:rPr>
          <w:b/>
          <w:bCs/>
        </w:rPr>
        <w:t>ПРИЛОЖЕНИЕ К ГЛАВЕ</w:t>
      </w:r>
      <w:r>
        <w:rPr>
          <w:b/>
          <w:bCs/>
          <w:lang w:val="uk-UA"/>
        </w:rPr>
        <w:t xml:space="preserve"> 6</w:t>
      </w:r>
    </w:p>
    <w:p>
      <w:pPr>
        <w:pStyle w:val="Normal"/>
        <w:rPr/>
      </w:pPr>
      <w:r>
        <w:rPr/>
        <w:t xml:space="preserve"> </w:t>
      </w:r>
    </w:p>
    <w:p>
      <w:pPr>
        <w:pStyle w:val="Normal"/>
        <w:rPr/>
      </w:pPr>
      <w:r>
        <w:rPr/>
        <w:t xml:space="preserve">  </w:t>
      </w:r>
      <w:r>
        <w:rPr/>
        <w:t>Апокрифическое Евангелие от Иоанна является еще одним памятником философии первых христиан. Относится оно к числу неканонических произведений, и его содержанию пока не найдено аналогов. Содержание этого Откровения, данного Иоанну в момент экстатического состояния,</w:t>
      </w:r>
      <w:r>
        <w:rPr>
          <w:lang w:val="uk-UA"/>
        </w:rPr>
        <w:t xml:space="preserve"> ("...</w:t>
      </w:r>
      <w:r>
        <w:rPr/>
        <w:t xml:space="preserve"> был я очень опечален сердцем</w:t>
      </w:r>
      <w:r>
        <w:rPr>
          <w:lang w:val="uk-UA"/>
        </w:rPr>
        <w:t xml:space="preserve"> ..."),</w:t>
      </w:r>
      <w:r>
        <w:rPr/>
        <w:t xml:space="preserve"> раскрывает многие тайны мироздания и, в том числе, описывает историю зарождения Сознания и Качества его, как Живого Существа. Качественные понятия, также как и материальные, персонифицируются и получают имена собственные: "Барбело"</w:t>
      </w:r>
      <w:r>
        <w:rPr>
          <w:lang w:val="uk-UA"/>
        </w:rPr>
        <w:t xml:space="preserve"> —</w:t>
      </w:r>
      <w:r>
        <w:rPr/>
        <w:t xml:space="preserve"> проявление Святого Духа, энергии Третьего Луча (сила слова): "Пронойя"</w:t>
      </w:r>
      <w:r>
        <w:rPr>
          <w:lang w:val="uk-UA"/>
        </w:rPr>
        <w:t xml:space="preserve"> —</w:t>
      </w:r>
      <w:r>
        <w:rPr/>
        <w:t xml:space="preserve"> источник Потока Сознания, т.е. Целое; "Эннойя"</w:t>
      </w:r>
      <w:r>
        <w:rPr>
          <w:lang w:val="uk-UA"/>
        </w:rPr>
        <w:t xml:space="preserve"> —</w:t>
      </w:r>
      <w:r>
        <w:rPr/>
        <w:t xml:space="preserve"> Поток Сознания, общее тело, "душа" Сознания на уровне разделения его материальной части на индивидуальности.</w:t>
      </w:r>
    </w:p>
    <w:p>
      <w:pPr>
        <w:pStyle w:val="Normal"/>
        <w:rPr/>
      </w:pPr>
      <w:r>
        <w:rPr/>
        <w:t>В начале Евангелия описывается процесс рождения Сознания и приобретения им Качеств по мере опускания в Мир Познания.</w:t>
      </w:r>
    </w:p>
    <w:p>
      <w:pPr>
        <w:pStyle w:val="Normal"/>
        <w:rPr/>
      </w:pPr>
      <w:r>
        <w:rPr/>
        <w:t xml:space="preserve">  </w:t>
      </w:r>
      <w:r>
        <w:rPr/>
        <w:t>...И святой Дух дал совершенство божественному Аутогену, сыну его и Барбело, так что тот предстал перед могущественным и незримым девственным Духом как  божественный Аутоген, Христос, кому он (Дух) воздал славу громким голосом. Он (сын) открылся через Пронойю, и незримый девственный Дух поставил божественного Аутогена истины надо всеми вещами.</w:t>
      </w:r>
    </w:p>
    <w:p>
      <w:pPr>
        <w:pStyle w:val="Normal"/>
        <w:rPr/>
      </w:pPr>
      <w:r>
        <w:rPr/>
        <w:t xml:space="preserve">    </w:t>
      </w:r>
      <w:r>
        <w:rPr/>
        <w:t>И он [подчинил] ему всякую власть и истину, которая есть в нем, чтобы он мог знать все, что было названо именем, возвышенным над всяким именем. Ибо это имя</w:t>
      </w:r>
      <w:r>
        <w:rPr>
          <w:lang w:val="uk-UA"/>
        </w:rPr>
        <w:t xml:space="preserve"> —</w:t>
      </w:r>
      <w:r>
        <w:rPr/>
        <w:t xml:space="preserve"> назовут его те, кто достоин его. Из света же, который есть Христос, и нерушимости через дар Духа (появились) четыре света из божественного Аутогена. Он смотрел, чтобы они предстали</w:t>
      </w:r>
    </w:p>
    <w:p>
      <w:pPr>
        <w:pStyle w:val="Normal"/>
        <w:rPr/>
      </w:pPr>
      <w:r>
        <w:rPr/>
        <w:t>8. пред ним. И трое</w:t>
      </w:r>
      <w:r>
        <w:rPr>
          <w:lang w:val="uk-UA"/>
        </w:rPr>
        <w:t xml:space="preserve"> —</w:t>
      </w:r>
      <w:r>
        <w:rPr/>
        <w:t xml:space="preserve"> это воля, Эннойа и жизнь. И четыре силы</w:t>
      </w:r>
      <w:r>
        <w:rPr>
          <w:lang w:val="uk-UA"/>
        </w:rPr>
        <w:t xml:space="preserve"> —</w:t>
      </w:r>
      <w:r>
        <w:rPr/>
        <w:t xml:space="preserve"> это мудрость, благодать, чувствование, рассудительность. Благодать находится у </w:t>
      </w:r>
      <w:r>
        <w:rPr>
          <w:i/>
          <w:iCs/>
        </w:rPr>
        <w:t>°~</w:t>
      </w:r>
      <w:r>
        <w:rPr/>
        <w:t xml:space="preserve"> зона света Армоцеля, который первый ангел. Вместе с этим эоном есть три других зона: милость, истина и форма. Второй свет</w:t>
      </w:r>
      <w:r>
        <w:rPr>
          <w:lang w:val="uk-UA"/>
        </w:rPr>
        <w:t xml:space="preserve"> —</w:t>
      </w:r>
      <w:r>
        <w:rPr/>
        <w:t xml:space="preserve"> это Ориэль, который был помещен '° у второго зона.  Вместе с ним есть три других зона: мысль, чувствование и память. Третий свет</w:t>
      </w:r>
      <w:r>
        <w:rPr>
          <w:lang w:val="uk-UA"/>
        </w:rPr>
        <w:t xml:space="preserve"> —</w:t>
      </w:r>
      <w:r>
        <w:rPr/>
        <w:t xml:space="preserve"> это Давейтай, который помещен у третьего зона. Вместе с ним есть три других эона: мудрость, любовь и форма. Четвертый зон помещен у четвертого света Элелет. Вместе с ним есть три других зона: совершенство,   мир и Софиа. Это четыре зона, которые предстали пред божественным Аутогеном. </w:t>
      </w:r>
      <w:r>
        <w:rPr>
          <w:i/>
          <w:iCs/>
        </w:rPr>
        <w:t>(Евангелие от Иоанна.)</w:t>
      </w:r>
    </w:p>
    <w:p>
      <w:pPr>
        <w:pStyle w:val="Normal"/>
        <w:rPr/>
      </w:pPr>
      <w:r>
        <w:rPr/>
        <w:t xml:space="preserve">Эти самые четыре </w:t>
      </w:r>
      <w:r>
        <w:rPr>
          <w:i/>
          <w:iCs/>
        </w:rPr>
        <w:t>"света",</w:t>
      </w:r>
      <w:r>
        <w:rPr/>
        <w:t xml:space="preserve"> описанные Иоанном, и есть четыре библейских огненных Херувима, отождествляемые нами с принципом Сознания. Далее они опускаются в</w:t>
      </w:r>
      <w:r>
        <w:rPr>
          <w:lang w:val="uk-UA"/>
        </w:rPr>
        <w:t xml:space="preserve"> 1</w:t>
      </w:r>
      <w:r>
        <w:rPr/>
        <w:t>2-качественный мир, где "приемником" их должен становиться Совершенный Двенадцатикачественный ум.</w:t>
      </w:r>
    </w:p>
    <w:p>
      <w:pPr>
        <w:pStyle w:val="Normal"/>
        <w:rPr/>
      </w:pPr>
      <w:r>
        <w:rPr>
          <w:lang w:val="uk-UA"/>
        </w:rPr>
        <w:t xml:space="preserve">  </w:t>
      </w:r>
      <w:r>
        <w:rPr>
          <w:lang w:val="uk-UA"/>
        </w:rPr>
        <w:t>...</w:t>
      </w:r>
      <w:r>
        <w:rPr/>
        <w:t xml:space="preserve"> Это двенадцать зонов, которые предстали пред сыном, великим Аутогеном, Христом, </w:t>
      </w:r>
    </w:p>
    <w:p>
      <w:pPr>
        <w:pStyle w:val="Normal"/>
        <w:rPr/>
      </w:pPr>
      <w:r>
        <w:rPr/>
        <w:t xml:space="preserve">по воле и дару незримого Духа. И двенадцать эонов принадлежат сыну, Аутогену. И все вещи были установлены волей святого Духа через Аутогена. И от [предвидения] совершенного ума </w:t>
      </w:r>
      <w:r>
        <w:rPr>
          <w:lang w:val="uk-UA"/>
        </w:rPr>
        <w:t>"</w:t>
      </w:r>
      <w:r>
        <w:rPr/>
        <w:t xml:space="preserve"> через откровение воли незримого Духа и воли Аутогена появился совершенный Человек, первое откровение истина. </w:t>
      </w:r>
      <w:r>
        <w:rPr>
          <w:i/>
          <w:iCs/>
        </w:rPr>
        <w:t>(Евангелие от Иоанна,</w:t>
      </w:r>
      <w:r>
        <w:rPr>
          <w:i/>
          <w:iCs/>
          <w:lang w:val="uk-UA"/>
        </w:rPr>
        <w:t xml:space="preserve"> 8)</w:t>
      </w:r>
    </w:p>
    <w:p>
      <w:pPr>
        <w:pStyle w:val="Normal"/>
        <w:rPr/>
      </w:pPr>
      <w:r>
        <w:rPr/>
        <w:t>Далее в аллегорической форме описываются всевозможные перипетии, выпавшие на долю Сознания, опустившегося в Материал. В Апокрифе чувствуется большое влияние Каббалы, но, несмотря на это, для "слышащего" в нем могут открыться необыкновенные глубины знания.</w:t>
      </w:r>
    </w:p>
    <w:p>
      <w:pPr>
        <w:pStyle w:val="Normal"/>
        <w:rPr/>
      </w:pPr>
      <w:r>
        <w:rPr>
          <w:lang w:val="uk-UA"/>
        </w:rPr>
        <w:t xml:space="preserve">  </w:t>
      </w:r>
      <w:r>
        <w:rPr>
          <w:lang w:val="uk-UA"/>
        </w:rPr>
        <w:t>...</w:t>
      </w:r>
      <w:r>
        <w:rPr/>
        <w:t xml:space="preserve"> Дух святой в каждой форме, кто милосерден и кто вам сострадает, то есть Эпинойи света,</w:t>
      </w:r>
      <w:r>
        <w:rPr>
          <w:lang w:val="uk-UA"/>
        </w:rPr>
        <w:t xml:space="preserve"> —</w:t>
      </w:r>
      <w:r>
        <w:rPr/>
        <w:t xml:space="preserve"> он пробудил семя рода совершенного, и его мысль, и вечный свет человека. Когда первый архонт узнал, что они возвышены более, чем он в вышине, и мыслят лучше, чем он, то он пожелал схватить их мысль, не зная, что они выше </w:t>
      </w:r>
      <w:r>
        <w:rPr>
          <w:lang w:val="uk-UA"/>
        </w:rPr>
        <w:t>'"</w:t>
      </w:r>
      <w:r>
        <w:rPr/>
        <w:t xml:space="preserve"> его в мысли и что он не сможет схватить их. Он держал совет со своими властями, теми, что его силы, и они вместе "совершили прелюбодеяние с Софией, и они породили постыдную судьбу,  то есть последнюю из оков изменчивых: она такая, что (в ней) все изменчиво. И она тягостна и сильна, та, с которой соединены боги и ангелы, и демоны и все роды по сей день. Ибо от этой судьбы происходят всякое бесчестие, и насилие, и злословие, и оковы забвения, и незнание, и всякая  тяжкая заповедь, и тяжкие грехи, и великие страхи. И таким образом все творение стало слепым, дабы они не могли познать Бога, который надо всеми ними. И из-за оков забвения  их грехи утаены. Ведь они связаны мерами, временами, обстоятельствами, между тем как она (судьба) господствует надо всем. И он раскаялся из-за всего, что стало существовать через него. Вновь  решил он наслать потоп на творение человека. Но величие света Пронойи наставило Ноя, и он провозгласил (это) всему семени, то есть сынам человеков. Но  те, кто был чужд ему, не внимали ему. Не так, как  Моисей сказал: "Они скрылись в ковчеге", но они укрылись в месте, не только Ной, но также много других людей '° из рода недвижимого. Они вошли в место и укрылись в светлом облаке. И он (Ной) познал свое самовластие. И та, что от света, была с ним и стала светить на них, ибо </w:t>
      </w:r>
      <w:r>
        <w:rPr>
          <w:lang w:val="uk-UA"/>
        </w:rPr>
        <w:t>"</w:t>
      </w:r>
      <w:r>
        <w:rPr/>
        <w:t xml:space="preserve"> он (первый архонт) принес тьму на всю землю. И он (первый архонт) держал совет со своими силами. Он послал своих ангелов к дочерям человеков, дабы они могли взять некоторых из них для себя и возбудить семя  для их наслаждения. И поначалу они не добились успеха. Когда же они не добились успеха, они снова собрались вместе и держали вместе совет. Они создали дух обманчивый, имеющий сходство с Духом, который низошел,  с тем, чтобы осквернить души через него. И ангелы изменились в своем образе по образу их (дочерей человеков) напарников, наполнив их духом тьмы, который они присоединили к ним, и лукавством.</w:t>
      </w:r>
    </w:p>
    <w:p>
      <w:pPr>
        <w:pStyle w:val="Normal"/>
        <w:rPr/>
      </w:pPr>
      <w:r>
        <w:rPr>
          <w:lang w:val="uk-UA"/>
        </w:rPr>
        <w:t>"</w:t>
      </w:r>
      <w:r>
        <w:rPr/>
        <w:t xml:space="preserve"> Они принесли золото, и серебро, и дар, и медь, и железо, и металл, и всякого рода вещи.  И они совратили людей, которые следовали за ними, в великие заботы, сбили их с пути многими обманами. Они старели, не имея досуга. Они умирали, не найдя истины и не познав Бога истины. И так все творение было порабощено навеки, от сотворения мира и доныне. И они брали женщин и рождали детей во тьме по подобию их духа. И они заперли свои сердца, </w:t>
      </w:r>
      <w:r>
        <w:rPr>
          <w:lang w:val="uk-UA"/>
        </w:rPr>
        <w:t>'"</w:t>
      </w:r>
      <w:r>
        <w:rPr/>
        <w:t xml:space="preserve"> и они затвердели в твердости духа обманчивого доныне. Я же, совершенная Пронойа всего, я изменилась в семени моем. Ведь была я вначале, ходя путями всякими. </w:t>
      </w:r>
      <w:r>
        <w:rPr>
          <w:i/>
          <w:iCs/>
          <w:lang w:val="uk-UA"/>
        </w:rPr>
        <w:t>"</w:t>
      </w:r>
      <w:r>
        <w:rPr/>
        <w:t xml:space="preserve"> Ибо я</w:t>
      </w:r>
      <w:r>
        <w:rPr>
          <w:lang w:val="uk-UA"/>
        </w:rPr>
        <w:t xml:space="preserve"> —</w:t>
      </w:r>
      <w:r>
        <w:rPr/>
        <w:t xml:space="preserve"> богатство света. Я</w:t>
      </w:r>
      <w:r>
        <w:rPr>
          <w:lang w:val="uk-UA"/>
        </w:rPr>
        <w:t xml:space="preserve"> —</w:t>
      </w:r>
      <w:r>
        <w:rPr/>
        <w:t xml:space="preserve"> память Плеромы. Я вошла в величие тьмы, и я вытерпела, пока не вступила в середину темницы. И основания хаоса  двинулись. И я, я сокрылась от них из-за лукавства, и они не познали меня. Снова вернулась я во второй раз. И я шла, я вышла из принадлежащего свету</w:t>
      </w:r>
      <w:r>
        <w:rPr>
          <w:lang w:val="uk-UA"/>
        </w:rPr>
        <w:t xml:space="preserve"> —</w:t>
      </w:r>
      <w:r>
        <w:rPr/>
        <w:t xml:space="preserve"> я, память Пронойи,</w:t>
      </w:r>
      <w:r>
        <w:rPr>
          <w:lang w:val="uk-UA"/>
        </w:rPr>
        <w:t xml:space="preserve"> — </w:t>
      </w:r>
      <w:r>
        <w:rPr/>
        <w:t xml:space="preserve"> я вошла в середину тьмы и внутрь преисподней, я искала домостроительство мое. И основания хаоса двинулись, так что они могли упасть на тех, кто в хаосе, и уничтожить их.  И снова бежала я к моему корню света, чтобы они не были уничтожены до времени. Еще шла я в третий раз</w:t>
      </w:r>
      <w:r>
        <w:rPr>
          <w:lang w:val="uk-UA"/>
        </w:rPr>
        <w:t xml:space="preserve"> —</w:t>
      </w:r>
      <w:r>
        <w:rPr/>
        <w:t xml:space="preserve"> я, свет, который в свете, я, память Пронойи,</w:t>
      </w:r>
      <w:r>
        <w:rPr>
          <w:lang w:val="uk-UA"/>
        </w:rPr>
        <w:t xml:space="preserve"> —</w:t>
      </w:r>
      <w:r>
        <w:rPr/>
        <w:t xml:space="preserve"> чтобы войти в середину тьмы и внутрь преисподней.</w:t>
      </w:r>
    </w:p>
    <w:p>
      <w:pPr>
        <w:pStyle w:val="Normal"/>
        <w:rPr/>
      </w:pPr>
      <w:r>
        <w:rPr/>
        <w:t xml:space="preserve">    </w:t>
      </w:r>
      <w:r>
        <w:rPr/>
        <w:t xml:space="preserve">И я наполнила лицо мое светом завершения их зона. И я вошла в середину их темницы, Это темница тела, и  я сказала: "Тот, кто слышит, да восстанет он ото сна тяжелого". И он заплакал, и он пролил слезы. Тяжелые слезы отер он с себя и сказал: "Кто тот, который называет имя мое и откуда эта надежда пришла ко мне,  когда я в оковах темницы?" И я сказала: "Я Пронойа света чистого. Я мысль девственного Духа, который поднял тебя до места почитаемого. Восстань и вспомни,  ибо ты тот, который услышал, и следуй своему корню, который есть я, милосердие, и укрепи себя перед ангелами бедности и демонами хаоса и всеми, кто опутал тебя,  и стань, оберегаясь от сна тяжелого и заграждения внутри преисподней". И я пробудила его и запечатлела его в свете воды пятью печатями, дабы </w:t>
      </w:r>
      <w:r>
        <w:rPr>
          <w:lang w:val="uk-UA"/>
        </w:rPr>
        <w:t>"</w:t>
      </w:r>
      <w:r>
        <w:rPr/>
        <w:t xml:space="preserve"> отныне смерть не имела силы над ним. </w:t>
      </w:r>
      <w:r>
        <w:rPr>
          <w:i/>
          <w:iCs/>
        </w:rPr>
        <w:t>(Евангелие от Иоанна)</w:t>
      </w:r>
    </w:p>
    <w:p>
      <w:pPr>
        <w:pStyle w:val="Normal"/>
        <w:rPr/>
      </w:pPr>
      <w:r>
        <w:rPr/>
        <w:t>В древнеиндийской мифологии примерно то же значение, что и Пронойя, имеет некая "вселенская душа", ПУРУША. Он тысячеглаз, тысяченог и тысячеглав, он повсюду и во всем. Он приносится в жертву богам, путем расчленения на составные части (деление на индивидуальности-частицы в процессе опускания в материал). В древнем Египте Качество Сознания персонифицировалось с мифическим "Ба"</w:t>
      </w:r>
      <w:r>
        <w:rPr>
          <w:lang w:val="uk-UA"/>
        </w:rPr>
        <w:t xml:space="preserve"> —</w:t>
      </w:r>
      <w:r>
        <w:rPr/>
        <w:t xml:space="preserve"> составляющей души фараонов и богов. Изображалось так же, как и Херувимы, с крыльями и лицом человека.</w:t>
      </w:r>
    </w:p>
    <w:p>
      <w:pPr>
        <w:pStyle w:val="Normal"/>
        <w:rPr/>
      </w:pPr>
      <w:r>
        <w:rPr/>
        <w:t>В мифологии достаточно трудно найти образы, соответствующие понятию Сознания, так как представление о нем было утеряно очень давно. Даже в столь древних Эвлизианских мистериях не происходило ничего похожего на встречи с этими огненными созданиями. Херувимами. Образы их и представления о связанном с ними акте проникновения в Материю могли возникнуть только как откровения "в духе" или в процессе медитации. В Апокалипсисе Иоанна также есть некоторые видения интересующего нас характера:</w:t>
      </w:r>
    </w:p>
    <w:p>
      <w:pPr>
        <w:pStyle w:val="Normal"/>
        <w:rPr/>
      </w:pPr>
      <w:r>
        <w:rPr>
          <w:i/>
          <w:iCs/>
        </w:rPr>
        <w:t>И явилось на небе великое знамение</w:t>
      </w:r>
      <w:r>
        <w:rPr>
          <w:i/>
          <w:iCs/>
          <w:lang w:val="uk-UA"/>
        </w:rPr>
        <w:t xml:space="preserve"> —</w:t>
      </w:r>
      <w:r>
        <w:rPr>
          <w:i/>
          <w:iCs/>
        </w:rPr>
        <w:t xml:space="preserve"> жена, облаченная в Солнце; под ногами ея луна, и на главе ея венец из двенадцати звезд. Она имела в чреве и кричала от болей и мук рождения.</w:t>
      </w:r>
      <w:r>
        <w:rPr/>
        <w:t xml:space="preserve"> (Ап.</w:t>
      </w:r>
      <w:r>
        <w:rPr>
          <w:lang w:val="uk-UA"/>
        </w:rPr>
        <w:t xml:space="preserve"> 12,1-2)</w:t>
      </w:r>
    </w:p>
    <w:p>
      <w:pPr>
        <w:pStyle w:val="Normal"/>
        <w:rPr/>
      </w:pPr>
      <w:r>
        <w:rPr/>
        <w:t xml:space="preserve"> </w:t>
      </w:r>
      <w:r>
        <w:rPr/>
        <w:t>Итак, жена</w:t>
      </w:r>
      <w:r>
        <w:rPr>
          <w:lang w:val="uk-UA"/>
        </w:rPr>
        <w:t xml:space="preserve"> —</w:t>
      </w:r>
      <w:r>
        <w:rPr/>
        <w:t xml:space="preserve"> 12-качественный материал, соответствующий Алес. Дракон</w:t>
      </w:r>
      <w:r>
        <w:rPr>
          <w:lang w:val="uk-UA"/>
        </w:rPr>
        <w:t xml:space="preserve"> —</w:t>
      </w:r>
      <w:r>
        <w:rPr/>
        <w:t xml:space="preserve"> воплощение Свободной Воли, Первого Луча, по которому человечество двинулось в Познание (21-я Зона,</w:t>
      </w:r>
      <w:r>
        <w:rPr>
          <w:lang w:val="uk-UA"/>
        </w:rPr>
        <w:t xml:space="preserve"> 5-7</w:t>
      </w:r>
      <w:r>
        <w:rPr/>
        <w:t xml:space="preserve"> ступени. Созвездие Дракона, </w:t>
      </w:r>
      <w:r>
        <w:rPr>
          <w:i/>
          <w:iCs/>
        </w:rPr>
        <w:t>ТООН',</w:t>
      </w:r>
      <w:r>
        <w:rPr/>
        <w:t xml:space="preserve"> Свободная Воля</w:t>
      </w:r>
      <w:r>
        <w:rPr>
          <w:lang w:val="uk-UA"/>
        </w:rPr>
        <w:t xml:space="preserve"> —</w:t>
      </w:r>
      <w:r>
        <w:rPr/>
        <w:t xml:space="preserve"> см. Лестницу Иакова). Далее в этой главе Апокалипсиса символически показано заполнение ниш нерожденных Зон, 11-й и 13-й. Ключевые слова, обуславливающие Качества этих Зон: "пожрал", "пустыня", "огненная река", "диавол". Расшифровать тайный смысл этой главы Откровения вы сможете, осмыслив Качества следующих трех Зон</w:t>
      </w:r>
      <w:r>
        <w:rPr>
          <w:lang w:val="uk-UA"/>
        </w:rPr>
        <w:t xml:space="preserve"> —</w:t>
      </w:r>
      <w:r>
        <w:rPr/>
        <w:t xml:space="preserve"> 3-й, 11-й и 13-й.</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Тема для размышления</w:t>
      </w:r>
    </w:p>
    <w:p>
      <w:pPr>
        <w:pStyle w:val="Normal"/>
        <w:rPr>
          <w:rFonts w:ascii="Arial" w:hAnsi="Arial" w:cs="Arial"/>
          <w:sz w:val="20"/>
          <w:szCs w:val="20"/>
        </w:rPr>
      </w:pPr>
      <w:r>
        <w:rPr>
          <w:rFonts w:cs="Arial" w:ascii="Arial" w:hAnsi="Arial"/>
          <w:sz w:val="20"/>
          <w:szCs w:val="20"/>
        </w:rPr>
        <w:drawing>
          <wp:inline distT="0" distB="0" distL="0" distR="0">
            <wp:extent cx="857250" cy="643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7" r="-21" b="-27"/>
                    <a:stretch>
                      <a:fillRect/>
                    </a:stretch>
                  </pic:blipFill>
                  <pic:spPr bwMode="auto">
                    <a:xfrm>
                      <a:off x="0" y="0"/>
                      <a:ext cx="857250" cy="643890"/>
                    </a:xfrm>
                    <a:prstGeom prst="rect">
                      <a:avLst/>
                    </a:prstGeom>
                  </pic:spPr>
                </pic:pic>
              </a:graphicData>
            </a:graphic>
          </wp:inline>
        </w:drawing>
      </w:r>
    </w:p>
    <w:p>
      <w:pPr>
        <w:pStyle w:val="Normal"/>
        <w:rPr/>
      </w:pPr>
      <w:r>
        <w:rPr/>
        <w:t xml:space="preserve">Созвездие Лебедя </w:t>
      </w:r>
      <w:r>
        <w:rPr>
          <w:i/>
          <w:iCs/>
        </w:rPr>
        <w:t xml:space="preserve">COOK </w:t>
      </w:r>
      <w:r>
        <w:rPr/>
        <w:t>Закон Бытия</w:t>
      </w:r>
    </w:p>
    <w:p>
      <w:pPr>
        <w:pStyle w:val="Normal"/>
        <w:rPr/>
      </w:pPr>
      <w:r>
        <w:rPr/>
        <w:t>Об источниках частиц сверхвысоких энергий во Вселенной исследователи подозревали уже давно. В космических лучах, падающих на Землю, им удавалось обнаружить и таких "пришельцев". А раз они существуют, значит есть и ускорители, которые разгоняют их.</w:t>
      </w:r>
    </w:p>
    <w:p>
      <w:pPr>
        <w:pStyle w:val="Normal"/>
        <w:rPr/>
      </w:pPr>
      <w:r>
        <w:rPr/>
        <w:t>И вот первый из небесных ускорителей обнаружен. Это Лебедь Х-З</w:t>
      </w:r>
      <w:r>
        <w:rPr>
          <w:lang w:val="uk-UA"/>
        </w:rPr>
        <w:t xml:space="preserve"> —</w:t>
      </w:r>
      <w:r>
        <w:rPr/>
        <w:t xml:space="preserve"> объект, уникальный как по мощности электромагнитного излучения буквально во всех диапазонах, так и по своему поведению. Его природа пока не выяснена, но на этот счет имеется несколько гипотез.</w:t>
      </w:r>
    </w:p>
    <w:p>
      <w:pPr>
        <w:pStyle w:val="Normal"/>
        <w:rPr/>
      </w:pPr>
      <w:r>
        <w:rPr/>
        <w:t xml:space="preserve">  </w:t>
      </w:r>
      <w:r>
        <w:rPr/>
        <w:t>Согласно наиболее популярной,  Лебедь Х-З</w:t>
      </w:r>
      <w:r>
        <w:rPr>
          <w:lang w:val="uk-UA"/>
        </w:rPr>
        <w:t xml:space="preserve"> —</w:t>
      </w:r>
      <w:r>
        <w:rPr/>
        <w:t xml:space="preserve"> это молодой пульсар, то есть .быстро вращающаяся система двух массивных звезд, одна из которых</w:t>
      </w:r>
      <w:r>
        <w:rPr>
          <w:lang w:val="uk-UA"/>
        </w:rPr>
        <w:t xml:space="preserve"> —</w:t>
      </w:r>
      <w:r>
        <w:rPr/>
        <w:t xml:space="preserve"> нейтронная с колоссальным магнитным полем в триллионы гаусс. Именно в нем и ускоряются заряженные частицы, излучая гамма-кванты сверхвысоких энергий, которые порождают в земной атмосфере целые "ливни" различных частиц.</w:t>
      </w:r>
    </w:p>
    <w:p>
      <w:pPr>
        <w:pStyle w:val="Normal"/>
        <w:rPr/>
      </w:pPr>
      <w:r>
        <w:rPr/>
        <w:t xml:space="preserve">   </w:t>
      </w:r>
      <w:r>
        <w:rPr/>
        <w:t>Но по многим соображениям гамма-кванты в таком количестве не могут излучаться самим пульсаром. И тогда, может быть, летит к нам от Лебедя невесть что, уже по дороге превращаясь в гамма-кванты? Одна из гипотез без всяких околичностей заявляет: первичный поток частиц, исходящий от Лебедя,</w:t>
      </w:r>
      <w:r>
        <w:rPr>
          <w:lang w:val="uk-UA"/>
        </w:rPr>
        <w:t xml:space="preserve"> —</w:t>
      </w:r>
      <w:r>
        <w:rPr/>
        <w:t xml:space="preserve"> это стабильная кварковая материя. Для формирования такой материи элементарные частицы должны распасться на кварки, а те</w:t>
      </w:r>
      <w:r>
        <w:rPr>
          <w:lang w:val="uk-UA"/>
        </w:rPr>
        <w:t xml:space="preserve"> —</w:t>
      </w:r>
      <w:r>
        <w:rPr/>
        <w:t xml:space="preserve"> "склеиться" в нечто единое при очень высоких температурах и давлениях. На Лебеде нужные условия, кажется, есть. Согласно теоретическим выкладкам легче всего могли бы "склеиваться" так называемые странные кварки, образуя нейтральные долгоживущие системы. (Напомним, что эти кварки принадлежат ко второму "поколению" элементарных частиц, тогда как кварки, из которых сложены наши обычные протоны и нейтроны, относятся вместе с электронами к первому "поколению".)</w:t>
      </w:r>
    </w:p>
    <w:p>
      <w:pPr>
        <w:pStyle w:val="Normal"/>
        <w:rPr/>
      </w:pPr>
      <w:r>
        <w:rPr/>
        <w:t xml:space="preserve">   </w:t>
      </w:r>
      <w:r>
        <w:rPr/>
        <w:t>Исходя из этого, в Институте ядерной физики СО АН СССР предположили, что вторая звезда Лебедя Х-З, возможно, состоит из странных кварков и к Земле летят осколки "странной материи", превращаясь в гамма-кванты уже по дороге.</w:t>
      </w:r>
    </w:p>
    <w:p>
      <w:pPr>
        <w:pStyle w:val="Normal"/>
        <w:rPr/>
      </w:pPr>
      <w:r>
        <w:rPr/>
        <w:t xml:space="preserve">   </w:t>
      </w:r>
      <w:r>
        <w:rPr/>
        <w:t>Но профессор университета штата Техас Ф.Клоуз пошел еще дальше, допустив, что в виде странных частиц вообще существует основная часть материи Вселенной. Они и составляют знаменитую и до сих пор не обнаруженную скрытую массу. То есть именно странная материя является самой распространенной в космосе.</w:t>
      </w:r>
    </w:p>
    <w:p>
      <w:pPr>
        <w:pStyle w:val="Normal"/>
        <w:rPr/>
      </w:pPr>
      <w:r>
        <w:rPr/>
        <w:t xml:space="preserve">   </w:t>
      </w:r>
      <w:r>
        <w:rPr/>
        <w:t xml:space="preserve">Ну а как с концом света? Имеется в виду, что если странная материя действительно устойчивее обычной, то рано или поздно вся материя Вселенной может перейти в эту форму (собственно, она почти вся уже и перешла в нее!). Конечно, человечество не вынесет такого переворота. Но похоже, что у нас есть довольно высокие шансы уцелеть.  Как показывают исследования на сверхмощных ускорителях, и странные и обычные частицы, как правило, имеют одинаковый электрический заряд, то есть они будут взаимно отталкиваться и не смогут взаимодействовать друг с другом. А значит, конец света пока отменяется.  </w:t>
      </w:r>
      <w:r>
        <w:rPr>
          <w:i/>
          <w:iCs/>
        </w:rPr>
        <w:t>(Журнал "Знание</w:t>
      </w:r>
      <w:r>
        <w:rPr>
          <w:i/>
          <w:iCs/>
          <w:lang w:val="uk-UA"/>
        </w:rPr>
        <w:t xml:space="preserve"> —</w:t>
      </w:r>
      <w:r>
        <w:rPr>
          <w:i/>
          <w:iCs/>
        </w:rPr>
        <w:t xml:space="preserve"> сила")</w:t>
      </w:r>
    </w:p>
    <w:p>
      <w:pPr>
        <w:pStyle w:val="Normal"/>
        <w:rPr/>
      </w:pPr>
      <w:r>
        <w:rPr/>
        <w:t xml:space="preserve">                                                                    </w:t>
      </w:r>
    </w:p>
    <w:p>
      <w:pPr>
        <w:pStyle w:val="Normal"/>
        <w:rPr/>
      </w:pPr>
      <w:r>
        <w:rPr/>
      </w:r>
    </w:p>
    <w:p>
      <w:pPr>
        <w:pStyle w:val="Normal"/>
        <w:rPr/>
      </w:pPr>
      <w:r>
        <w:rPr/>
        <w:t>Когда эти нити соткутся в  блестящую сетку,</w:t>
      </w:r>
    </w:p>
    <w:p>
      <w:pPr>
        <w:pStyle w:val="Normal"/>
        <w:rPr/>
      </w:pPr>
      <w:r>
        <w:rPr/>
        <w:t>И винные змеи сплетутся в одну бесконечность,</w:t>
      </w:r>
    </w:p>
    <w:p>
      <w:pPr>
        <w:pStyle w:val="Normal"/>
        <w:rPr/>
      </w:pPr>
      <w:r>
        <w:rPr/>
        <w:t xml:space="preserve">Поднимут, закрутят и бросят ненужную клетку </w:t>
      </w:r>
    </w:p>
    <w:p>
      <w:pPr>
        <w:pStyle w:val="Normal"/>
        <w:rPr/>
      </w:pPr>
      <w:r>
        <w:rPr/>
        <w:t>В бездонную пропасть, в какую-то синюю вечность.</w:t>
      </w:r>
    </w:p>
    <w:p>
      <w:pPr>
        <w:pStyle w:val="Normal"/>
        <w:rPr>
          <w:i/>
          <w:i/>
          <w:iCs/>
        </w:rPr>
      </w:pPr>
      <w:r>
        <w:rPr>
          <w:i/>
          <w:iCs/>
        </w:rPr>
        <w:t xml:space="preserve">                                                                               </w:t>
      </w:r>
      <w:r>
        <w:rPr>
          <w:i/>
          <w:iCs/>
        </w:rPr>
        <w:t>А.Блок</w:t>
      </w:r>
    </w:p>
    <w:p>
      <w:pPr>
        <w:pStyle w:val="Normal"/>
        <w:rPr/>
      </w:pPr>
      <w:r>
        <w:rPr/>
        <w:t xml:space="preserve"> </w:t>
      </w:r>
    </w:p>
    <w:p>
      <w:pPr>
        <w:pStyle w:val="Normal"/>
        <w:rPr/>
      </w:pPr>
      <w:r>
        <w:rPr>
          <w:b/>
          <w:bCs/>
        </w:rPr>
        <w:t>ГЛАВА</w:t>
      </w:r>
      <w:r>
        <w:rPr>
          <w:b/>
          <w:bCs/>
          <w:lang w:val="uk-UA"/>
        </w:rPr>
        <w:t xml:space="preserve"> 7</w:t>
      </w:r>
    </w:p>
    <w:p>
      <w:pPr>
        <w:pStyle w:val="Normal"/>
        <w:rPr>
          <w:b/>
          <w:b/>
          <w:bCs/>
          <w:lang w:val="uk-UA"/>
        </w:rPr>
      </w:pPr>
      <w:r>
        <w:rPr>
          <w:b/>
          <w:bCs/>
          <w:lang w:val="uk-UA"/>
        </w:rPr>
      </w:r>
    </w:p>
    <w:p>
      <w:pPr>
        <w:pStyle w:val="Normal"/>
        <w:rPr>
          <w:b/>
          <w:b/>
          <w:bCs/>
        </w:rPr>
      </w:pPr>
      <w:r>
        <w:rPr>
          <w:b/>
          <w:bCs/>
        </w:rPr>
        <w:t>Магия 11-й Зоны</w:t>
      </w:r>
    </w:p>
    <w:p>
      <w:pPr>
        <w:pStyle w:val="Normal"/>
        <w:rPr>
          <w:b/>
          <w:b/>
          <w:bCs/>
        </w:rPr>
      </w:pPr>
      <w:r>
        <w:rPr/>
        <w:t xml:space="preserve">   </w:t>
      </w:r>
      <w:r>
        <w:rPr/>
        <w:t xml:space="preserve">Буква </w:t>
      </w:r>
      <w:r>
        <w:rPr>
          <w:rFonts w:cs="Arial" w:ascii="Arial" w:hAnsi="Arial"/>
          <w:sz w:val="20"/>
          <w:szCs w:val="20"/>
        </w:rPr>
        <w:drawing>
          <wp:inline distT="0" distB="0" distL="0" distR="0">
            <wp:extent cx="2476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51" r="-145" b="-151"/>
                    <a:stretch>
                      <a:fillRect/>
                    </a:stretch>
                  </pic:blipFill>
                  <pic:spPr bwMode="auto">
                    <a:xfrm>
                      <a:off x="0" y="0"/>
                      <a:ext cx="247650" cy="238125"/>
                    </a:xfrm>
                    <a:prstGeom prst="rect">
                      <a:avLst/>
                    </a:prstGeom>
                  </pic:spPr>
                </pic:pic>
              </a:graphicData>
            </a:graphic>
          </wp:inline>
        </w:drawing>
      </w:r>
      <w:r>
        <w:rPr/>
        <w:t xml:space="preserve"> Звук "Ю"</w:t>
      </w:r>
    </w:p>
    <w:p>
      <w:pPr>
        <w:pStyle w:val="Normal"/>
        <w:rPr/>
      </w:pPr>
      <w:r>
        <w:rPr/>
        <w:t xml:space="preserve">          </w:t>
      </w:r>
      <w:r>
        <w:rPr>
          <w:rFonts w:cs="Arial" w:ascii="Arial" w:hAnsi="Arial"/>
          <w:sz w:val="20"/>
          <w:szCs w:val="20"/>
        </w:rPr>
        <w:drawing>
          <wp:inline distT="0" distB="0" distL="0" distR="0">
            <wp:extent cx="561975" cy="55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4" t="-65" r="-64" b="-65"/>
                    <a:stretch>
                      <a:fillRect/>
                    </a:stretch>
                  </pic:blipFill>
                  <pic:spPr bwMode="auto">
                    <a:xfrm>
                      <a:off x="0" y="0"/>
                      <a:ext cx="561975" cy="552450"/>
                    </a:xfrm>
                    <a:prstGeom prst="rect">
                      <a:avLst/>
                    </a:prstGeom>
                  </pic:spPr>
                </pic:pic>
              </a:graphicData>
            </a:graphic>
          </wp:inline>
        </w:drawing>
      </w:r>
    </w:p>
    <w:p>
      <w:pPr>
        <w:pStyle w:val="Normal"/>
        <w:rPr/>
      </w:pPr>
      <w:r>
        <w:rPr/>
        <w:t xml:space="preserve">   </w:t>
      </w:r>
      <w:r>
        <w:rPr/>
        <w:t>Терновый венец</w:t>
      </w:r>
    </w:p>
    <w:p>
      <w:pPr>
        <w:pStyle w:val="Normal"/>
        <w:rPr/>
      </w:pPr>
      <w:r>
        <w:rPr/>
      </w:r>
    </w:p>
    <w:p>
      <w:pPr>
        <w:pStyle w:val="Normal"/>
        <w:rPr/>
      </w:pPr>
      <w:r>
        <w:rPr/>
        <w:t xml:space="preserve">   </w:t>
      </w:r>
      <w:r>
        <w:rPr/>
        <w:t>В Библии наряду с лавром встречается другое благородное растение</w:t>
      </w:r>
      <w:r>
        <w:rPr>
          <w:lang w:val="uk-UA"/>
        </w:rPr>
        <w:t xml:space="preserve"> —</w:t>
      </w:r>
      <w:r>
        <w:rPr/>
        <w:t xml:space="preserve"> "кедр Ливанский". В главе</w:t>
      </w:r>
      <w:r>
        <w:rPr>
          <w:lang w:val="uk-UA"/>
        </w:rPr>
        <w:t xml:space="preserve"> 9</w:t>
      </w:r>
      <w:r>
        <w:rPr/>
        <w:t xml:space="preserve"> "Книги Судей Израилевых" есть слова: </w:t>
      </w:r>
      <w:r>
        <w:rPr>
          <w:i/>
          <w:iCs/>
        </w:rPr>
        <w:t>"выйдет огонь из терновника и пожрет кедры Ливанские",</w:t>
      </w:r>
      <w:r>
        <w:rPr/>
        <w:t xml:space="preserve"> противопоставляющие терние и кедр. В обоих отрывках нам встречаются понятия, связанные с питанием: </w:t>
      </w:r>
      <w:r>
        <w:rPr>
          <w:i/>
          <w:iCs/>
        </w:rPr>
        <w:t>"огонь пожрал", "Адам съел от древа".</w:t>
      </w:r>
      <w:r>
        <w:rPr/>
        <w:t xml:space="preserve"> В библейской литературе, как и в легендах разных народов, акт приема пищи имел, наряду с прямым, еще и символическое значение</w:t>
      </w:r>
      <w:r>
        <w:rPr>
          <w:lang w:val="uk-UA"/>
        </w:rPr>
        <w:t xml:space="preserve"> —</w:t>
      </w:r>
      <w:r>
        <w:rPr/>
        <w:t xml:space="preserve"> обмен энергиями. Ведь </w:t>
      </w:r>
      <w:r>
        <w:rPr>
          <w:i/>
          <w:iCs/>
        </w:rPr>
        <w:t>"съесть от древа познания"</w:t>
      </w:r>
      <w:r>
        <w:rPr>
          <w:i/>
          <w:iCs/>
          <w:lang w:val="uk-UA"/>
        </w:rPr>
        <w:t xml:space="preserve"> —</w:t>
      </w:r>
      <w:r>
        <w:rPr/>
        <w:t xml:space="preserve"> то же самое, что получить энергию тонких слоев. Питаться терниями</w:t>
      </w:r>
      <w:r>
        <w:rPr>
          <w:lang w:val="uk-UA"/>
        </w:rPr>
        <w:t xml:space="preserve"> — </w:t>
      </w:r>
      <w:r>
        <w:rPr/>
        <w:t>получать низкие энергии.</w:t>
      </w:r>
    </w:p>
    <w:p>
      <w:pPr>
        <w:pStyle w:val="Normal"/>
        <w:rPr>
          <w:rFonts w:ascii="Arial" w:hAnsi="Arial" w:cs="Arial"/>
          <w:sz w:val="20"/>
          <w:szCs w:val="20"/>
        </w:rPr>
      </w:pPr>
      <w:r>
        <w:rPr>
          <w:rFonts w:cs="Arial" w:ascii="Arial" w:hAnsi="Arial"/>
          <w:sz w:val="20"/>
          <w:szCs w:val="20"/>
        </w:rPr>
        <w:drawing>
          <wp:inline distT="0" distB="0" distL="0" distR="0">
            <wp:extent cx="3000375" cy="2464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3000375" cy="2464435"/>
                    </a:xfrm>
                    <a:prstGeom prst="rect">
                      <a:avLst/>
                    </a:prstGeom>
                  </pic:spPr>
                </pic:pic>
              </a:graphicData>
            </a:graphic>
          </wp:inline>
        </w:drawing>
      </w:r>
    </w:p>
    <w:p>
      <w:pPr>
        <w:pStyle w:val="Normal"/>
        <w:rPr/>
      </w:pPr>
      <w:r>
        <w:rPr/>
        <w:t xml:space="preserve">   </w:t>
      </w:r>
      <w:r>
        <w:rPr/>
        <w:t>Обмен энергиями на всех уровнях</w:t>
      </w:r>
      <w:r>
        <w:rPr>
          <w:lang w:val="uk-UA"/>
        </w:rPr>
        <w:t xml:space="preserve"> —</w:t>
      </w:r>
      <w:r>
        <w:rPr/>
        <w:t xml:space="preserve"> основной принцип существования любого Целого, как Макрокосма, так и Микрокосма. То, что мы называем Познанием</w:t>
      </w:r>
      <w:r>
        <w:rPr>
          <w:lang w:val="uk-UA"/>
        </w:rPr>
        <w:t xml:space="preserve"> —</w:t>
      </w:r>
      <w:r>
        <w:rPr/>
        <w:t xml:space="preserve"> это не что иное, как поглощение и ассимиляция Материи, как бы поедание ее. Причем на каждом пространственном уровне любое существо рождается и живет благодаря поглощению и приобщению к своему целому соответствующего материала в зависимости от своей собственной плотности. Этот материал символически можно назвать "пищей". Любой обитатель и Надзеркалья, и Подзеркалья развивается, поглощая предназначенный ему материал. Знание "пищеварительных" способностей и потребностей каждого существа, от большого до малого</w:t>
      </w:r>
      <w:r>
        <w:rPr>
          <w:lang w:val="uk-UA"/>
        </w:rPr>
        <w:t xml:space="preserve"> —</w:t>
      </w:r>
      <w:r>
        <w:rPr/>
        <w:t xml:space="preserve"> необходимая составляющая науки Магии.</w:t>
      </w:r>
    </w:p>
    <w:p>
      <w:pPr>
        <w:pStyle w:val="Normal"/>
        <w:rPr/>
      </w:pPr>
      <w:r>
        <w:rPr/>
        <w:t xml:space="preserve">В основе Качества 11-й Зоны, как и в 21-й, лежит разделение на  мужское и женское  начало. Именно это </w:t>
      </w:r>
      <w:r>
        <w:rPr>
          <w:i/>
          <w:iCs/>
          <w:lang w:val="uk-UA"/>
        </w:rPr>
        <w:t xml:space="preserve">- </w:t>
      </w:r>
      <w:r>
        <w:rPr/>
        <w:t>разделение и было причиной падения по энергиям и наполнения 11-й Зоны "испорченными" эманациями человеческих мыслей и дел. Вспомним из Библии:</w:t>
      </w:r>
    </w:p>
    <w:p>
      <w:pPr>
        <w:pStyle w:val="Normal"/>
        <w:rPr/>
      </w:pPr>
      <w:r>
        <w:rPr>
          <w:i/>
          <w:iCs/>
          <w:lang w:val="uk-UA"/>
        </w:rPr>
        <w:t>(17)</w:t>
      </w:r>
      <w:r>
        <w:rPr>
          <w:i/>
          <w:iCs/>
        </w:rPr>
        <w:t xml:space="preserve"> ...За. то, что ты</w:t>
      </w:r>
      <w:r>
        <w:rPr>
          <w:lang w:val="uk-UA"/>
        </w:rPr>
        <w:t xml:space="preserve"> ...</w:t>
      </w:r>
      <w:r>
        <w:rPr/>
        <w:t xml:space="preserve"> </w:t>
      </w:r>
      <w:r>
        <w:rPr>
          <w:i/>
          <w:iCs/>
        </w:rPr>
        <w:t>ел от дерева, о котором Я заповедал тебе, сказав: "не ешь от него", проклята земля за тебя; со скорбью будешь питаться от нее во все дни жизни твоей.</w:t>
      </w:r>
    </w:p>
    <w:p>
      <w:pPr>
        <w:pStyle w:val="Normal"/>
        <w:rPr/>
      </w:pPr>
      <w:r>
        <w:rPr>
          <w:i/>
          <w:iCs/>
          <w:lang w:val="uk-UA"/>
        </w:rPr>
        <w:t>(18)</w:t>
      </w:r>
      <w:r>
        <w:rPr>
          <w:i/>
          <w:iCs/>
        </w:rPr>
        <w:t xml:space="preserve"> Терние и волчцы произрастит она тебе; и будешь питаться полевою травою. </w:t>
      </w:r>
      <w:r>
        <w:rPr/>
        <w:t>(Бытие, гл.</w:t>
      </w:r>
      <w:r>
        <w:rPr>
          <w:lang w:val="uk-UA"/>
        </w:rPr>
        <w:t xml:space="preserve"> 3)</w:t>
      </w:r>
    </w:p>
    <w:p>
      <w:pPr>
        <w:pStyle w:val="Normal"/>
        <w:rPr/>
      </w:pPr>
      <w:r>
        <w:rPr/>
        <w:t xml:space="preserve">   </w:t>
      </w:r>
      <w:r>
        <w:rPr/>
        <w:t>Символом-входом в 11-ю Зону является образ ТЕРНОВОГО ВЕНЦА. Терновым венцом отмечали в древности проигравших в бою, бесславных и опозоренных. Голову же победителя, императора, героя венчал, как правило, лавровый венок. Вообще, ветвь дерева с плодами и листьями часто служила символом мужского и женского качеств: плоды</w:t>
      </w:r>
      <w:r>
        <w:rPr>
          <w:lang w:val="uk-UA"/>
        </w:rPr>
        <w:t xml:space="preserve"> —</w:t>
      </w:r>
      <w:r>
        <w:rPr/>
        <w:t xml:space="preserve"> женское, листья</w:t>
      </w:r>
      <w:r>
        <w:rPr>
          <w:lang w:val="uk-UA"/>
        </w:rPr>
        <w:t xml:space="preserve"> — </w:t>
      </w:r>
      <w:r>
        <w:rPr/>
        <w:t>мужское начало. Если вы обратите внимание на эти два растения, то убедитесь, что они очень близки и в то же время непохожи. Листья лавра, гладкие и блестящие, заменены у терния на колючки, а ягодки (зеленые и круглые у лавра), на крючки и иглы семенных коробочек терния. Таким образом, в одном соединяется как бы все высшее (красивое), в другом</w:t>
      </w:r>
      <w:r>
        <w:rPr>
          <w:lang w:val="uk-UA"/>
        </w:rPr>
        <w:t xml:space="preserve"> —</w:t>
      </w:r>
      <w:r>
        <w:rPr/>
        <w:t xml:space="preserve"> низкое (безобразное); в одном</w:t>
      </w:r>
      <w:r>
        <w:rPr>
          <w:lang w:val="uk-UA"/>
        </w:rPr>
        <w:t xml:space="preserve"> —</w:t>
      </w:r>
      <w:r>
        <w:rPr/>
        <w:t xml:space="preserve"> благовонное, ублажающее, в другом </w:t>
      </w:r>
      <w:r>
        <w:rPr>
          <w:lang w:val="uk-UA"/>
        </w:rPr>
        <w:t>—</w:t>
      </w:r>
      <w:r>
        <w:rPr/>
        <w:t xml:space="preserve"> царапающее, вызывающее дискомфорт.</w:t>
      </w:r>
    </w:p>
    <w:p>
      <w:pPr>
        <w:pStyle w:val="Normal"/>
        <w:rPr/>
      </w:pPr>
      <w:r>
        <w:rPr>
          <w:i/>
          <w:iCs/>
          <w:lang w:val="uk-UA"/>
        </w:rPr>
        <w:t xml:space="preserve"> </w:t>
      </w:r>
      <w:r>
        <w:rPr>
          <w:i/>
          <w:iCs/>
          <w:lang w:val="uk-UA"/>
        </w:rPr>
        <w:t>(119)</w:t>
      </w:r>
      <w:r>
        <w:rPr>
          <w:i/>
          <w:iCs/>
        </w:rPr>
        <w:t xml:space="preserve"> Хозяин в домах нажил всякое: и детей, и рабов, и скотину, и собак, и свиней, и пшеницу, и ячмень, и солому, и траву, и [кости], и мясо, и желуди. Но он мудрый, и он познал пищу каждого: перед детьми он положил хлеб [и оливковое масло и мясо], перед рабами он положил [клещевинное масло] и пшеницу, и скоту [он бросил ячмень], и солому, и траву. Собакам он бросил кости, [а свиньям он] бросил желуди и крошки хлеба.</w:t>
      </w:r>
      <w:r>
        <w:rPr/>
        <w:t xml:space="preserve"> (Евангелие от Филиппа)</w:t>
      </w:r>
    </w:p>
    <w:p>
      <w:pPr>
        <w:pStyle w:val="Normal"/>
        <w:rPr/>
      </w:pPr>
      <w:r>
        <w:rPr/>
        <w:t xml:space="preserve">   </w:t>
      </w:r>
      <w:r>
        <w:rPr/>
        <w:t>Символические ритуалы, связанные с принятием пищи, известны были в седой древности и достаточно широко применяются в наши дни. В доисторические времена с едой были связаны представления о том, что те или иные качества съедаемого существа передаются едоку: съеденный лев дает силу, лиса</w:t>
      </w:r>
      <w:r>
        <w:rPr>
          <w:lang w:val="uk-UA"/>
        </w:rPr>
        <w:t xml:space="preserve"> —</w:t>
      </w:r>
      <w:r>
        <w:rPr/>
        <w:t xml:space="preserve"> хитрость, заяц</w:t>
      </w:r>
      <w:r>
        <w:rPr>
          <w:lang w:val="uk-UA"/>
        </w:rPr>
        <w:t xml:space="preserve"> — </w:t>
      </w:r>
      <w:r>
        <w:rPr/>
        <w:t>скорость бега и т.д. Кроме того, ритуальные поедания представителей животного мира, сопровождаемые определенными обрядами, дают власть над всеми собратьями. Отношение к человеческому телу мало отличалось от отношений к животному, и оно также могло служить объектом поедания. Многие народности в древние времена были не чужды каннибализму, как ритуальному, так и чисто животному. С появлением анимистических представлений широко распространились человеческие жертвоприношения, особенно в честь фаллических божеств, таких, как Пан, Дионис, Кибела, Ваал и</w:t>
      </w:r>
      <w:r>
        <w:rPr>
          <w:lang w:val="uk-UA"/>
        </w:rPr>
        <w:t xml:space="preserve"> т.д.</w:t>
      </w:r>
      <w:r>
        <w:rPr/>
        <w:t xml:space="preserve"> Так, в киргизском эпосе "Манас", герои пьют кровь поверженных врагов. Вкушение частей тела при ритуальном жертвоприношении (например, печени, как вместилища витальных сил) также было достаточно распространено в прошлом и сохранилось до сих пор в некоторых народных обычаях. И сейчас, когда в русских деревнях режут свинью</w:t>
      </w:r>
      <w:r>
        <w:rPr>
          <w:lang w:val="uk-UA"/>
        </w:rPr>
        <w:t xml:space="preserve"> —</w:t>
      </w:r>
      <w:r>
        <w:rPr/>
        <w:t xml:space="preserve"> приглашают "на печенку".</w:t>
      </w:r>
    </w:p>
    <w:p>
      <w:pPr>
        <w:pStyle w:val="Normal"/>
        <w:rPr/>
      </w:pPr>
      <w:r>
        <w:rPr/>
        <w:t xml:space="preserve">   </w:t>
      </w:r>
      <w:r>
        <w:rPr/>
        <w:t>По преданию, прекратил практику принесения людей в жертву Орфей, предложив заменить их животными, чаще всего козлами. Отсюда пошло выражение "козел отпущения". Отголоски человеческих жертвоприношений мы встречаем в Библии, в первых же главах, когда Бог Евреев диктует свой Закон о жертвоприношении, подробно перечисляя, какие именно животные и какие части их тела должны приноситься в жертву богам. До сих пор некоторые изуверские секты в своих "черных мессах" используют человеческие жертвы. Убиваются чаще всего дети, так как считается, что они невинны и чисты, и больше годятся на "пищу богов".</w:t>
      </w:r>
    </w:p>
    <w:p>
      <w:pPr>
        <w:pStyle w:val="Normal"/>
        <w:rPr/>
      </w:pPr>
      <w:r>
        <w:rPr/>
        <w:t xml:space="preserve">   </w:t>
      </w:r>
      <w:r>
        <w:rPr/>
        <w:t>Отголоски этих варварских обычаев дошли до наших времен в виде религиозных ритуалов. Приобщение к тонкому плану часто пытаются совершать через "вкушение" тела божества. Пасхальные "евхаристии" известны с языческих времен. А обычай печь блины (образ бога Солнца) на Масленицу сохранился до наших дней (также как и символ Святого Духа</w:t>
      </w:r>
      <w:r>
        <w:rPr>
          <w:lang w:val="uk-UA"/>
        </w:rPr>
        <w:t xml:space="preserve"> —</w:t>
      </w:r>
      <w:r>
        <w:rPr/>
        <w:t xml:space="preserve"> голубица), приспособившись и к Православию, и к атеизму, и теперь к современному Народничеству. Как уже говорилось, христианский обряд Евхаристии или причащения, приобщения к телу и крови Христа, также несет печать смешения понятий: энергию духовную надеются поглотить с пищей физической. Но не может физическая материя принести в себе духовную. Сознание не войдет в ритуальную пищу.</w:t>
      </w:r>
    </w:p>
    <w:p>
      <w:pPr>
        <w:pStyle w:val="Normal"/>
        <w:rPr/>
      </w:pPr>
      <w:r>
        <w:rPr/>
        <w:t xml:space="preserve">   </w:t>
      </w:r>
      <w:r>
        <w:rPr/>
        <w:t>Средневековые рыцари проводили годы в поисках Священного Грааля, символической чаши, содержавшей кровь Христа, собранную с его ран</w:t>
      </w:r>
      <w:r>
        <w:rPr>
          <w:lang w:val="uk-UA"/>
        </w:rPr>
        <w:t xml:space="preserve"> —</w:t>
      </w:r>
      <w:r>
        <w:rPr/>
        <w:t xml:space="preserve"> т.е. наиболее наполненную его эманациями. Но неужели человек, испытывающий физические муки, эманирует благость? Скорее наоборот. Он полон горя от того, что физическое преобладает над его эмоциями, что боль заглушает голос божественного. И вряд ли будет вместилищем Божественного Разума священная чаша тибетских лам</w:t>
      </w:r>
      <w:r>
        <w:rPr>
          <w:lang w:val="uk-UA"/>
        </w:rPr>
        <w:t xml:space="preserve"> —</w:t>
      </w:r>
      <w:r>
        <w:rPr/>
        <w:t xml:space="preserve"> Габал, изготовленная из черепа "отмеченного" небом святого.</w:t>
      </w:r>
    </w:p>
    <w:p>
      <w:pPr>
        <w:pStyle w:val="Normal"/>
        <w:rPr/>
      </w:pPr>
      <w:r>
        <w:rPr/>
        <w:t xml:space="preserve">   </w:t>
      </w:r>
      <w:r>
        <w:rPr/>
        <w:t xml:space="preserve">На свойстве пищи нести в себе отрицательные энергии основано и библейское разделение пищи на дозволенную (кошерную) и недозволенную (трефную). Якобы этот обычай исходит от слов Яхве, сказавшего евреям: </w:t>
      </w:r>
      <w:r>
        <w:rPr>
          <w:i/>
          <w:iCs/>
        </w:rPr>
        <w:t>"Не варите козленка в молоке матери его"</w:t>
      </w:r>
      <w:r>
        <w:rPr/>
        <w:t xml:space="preserve"> (Исход,</w:t>
      </w:r>
      <w:r>
        <w:rPr>
          <w:lang w:val="uk-UA"/>
        </w:rPr>
        <w:t xml:space="preserve"> 23, 19), —</w:t>
      </w:r>
      <w:r>
        <w:rPr/>
        <w:t xml:space="preserve"> чему придается более широкое моральное и эзотерическое истолкование. Согласно этому религиозному учению, можно питаться мясом жвачных животных и птиц, зарезанных по правилам шехиты (ритуального убоя). Вся суть шехиты состоит в том, что животное не должно чувствовать заранее, что его будут убивать, и погибать в благостном настроении, которое и передастся потом едоку. Культ кошерной пищи до сих пор имеет широкое распространение среди религиозных евреев и доходит до абсурда. Например, ортодоксальные иудаисты, отправляясь в гости, берут с собой собственные ножи и вилки, опасаясь, что хозяева подадут им прибор, которым ранее пользовались во время нечистой трефной трапезы.</w:t>
      </w:r>
    </w:p>
    <w:p>
      <w:pPr>
        <w:pStyle w:val="Normal"/>
        <w:rPr/>
      </w:pPr>
      <w:r>
        <w:rPr/>
        <w:t>В таком отношении к еде, безусловно, есть доля истины. Эманации животных, попадающие с пищей в эфирное тело человека, преобразуются в нем благодаря фантомным составляющим и рождают смешанные клише, которые действуют на эмоциональное состояние человека. Недаром говорят, что если есть много мяса перед сном, будут сниться кошмары. Шаблоны мыслеформ и "перебор" низких энергий отражаются в психическом состоянии человека через его подсознание, рождая соответствующие своей энергии образы.</w:t>
      </w:r>
    </w:p>
    <w:p>
      <w:pPr>
        <w:pStyle w:val="Normal"/>
        <w:rPr/>
      </w:pPr>
      <w:r>
        <w:rPr/>
        <w:t xml:space="preserve">   </w:t>
      </w:r>
      <w:r>
        <w:rPr/>
        <w:t>Или еще: "Путь к сердцу мужчины лежит через желудок". Тут скорее не к сердцу, а к другому месту. Употребление большого количества мясной пищи вызывает усиление животных программ продолжения рода, провоцирует проявление сексуальных энергий. Недаром слово "вкушать" понятийно можно отнести и к сексуальной сфере отношений. Потому-то и с приемом пищи, и с половыми отношениями связывались различные табу и обряды. Наиболее важные события, переломные моменты в жизни человека отмечались ритуальной едой</w:t>
      </w:r>
      <w:r>
        <w:rPr>
          <w:lang w:val="uk-UA"/>
        </w:rPr>
        <w:t xml:space="preserve"> —</w:t>
      </w:r>
      <w:r>
        <w:rPr/>
        <w:t xml:space="preserve"> на поминки полагалось готовить кутью, на Пасху </w:t>
      </w:r>
      <w:r>
        <w:rPr>
          <w:lang w:val="uk-UA"/>
        </w:rPr>
        <w:t>—</w:t>
      </w:r>
      <w:r>
        <w:rPr/>
        <w:t xml:space="preserve"> печь специальный хлеб, кулич, готовить пасху у христиан или мацу у евреев; бракосочетание включало в себя, кроме всего прочего </w:t>
      </w:r>
      <w:r>
        <w:rPr>
          <w:lang w:val="uk-UA"/>
        </w:rPr>
        <w:t>—</w:t>
      </w:r>
      <w:r>
        <w:rPr/>
        <w:t xml:space="preserve"> преломление хлеба и вкушение вина; славяне встречают гостей хлебом-солью, а китайцы приглашают к ритуальному чаепитию.</w:t>
      </w:r>
    </w:p>
    <w:p>
      <w:pPr>
        <w:pStyle w:val="Normal"/>
        <w:rPr/>
      </w:pPr>
      <w:r>
        <w:rPr/>
        <w:t xml:space="preserve">   </w:t>
      </w:r>
      <w:r>
        <w:rPr/>
        <w:t>Человек, созданный в тонких слоях, не должен был питаться пищей животной и насыщаться низкими энергиями. Ведь с этой "тяжелой" пищей он получал и качества, несвойственные ему, качества Животного и Растительного Царств. Тем самым он ассимилировал в себе эти энергии и "утяжелялся", попадая в те слои, откуда уже трудно выбраться.</w:t>
      </w:r>
      <w:r>
        <w:rPr>
          <w:i/>
          <w:iCs/>
          <w:lang w:val="uk-UA"/>
        </w:rPr>
        <w:t>(93)</w:t>
      </w:r>
      <w:r>
        <w:rPr>
          <w:i/>
          <w:iCs/>
        </w:rPr>
        <w:t xml:space="preserve"> Этот мир</w:t>
      </w:r>
      <w:r>
        <w:rPr>
          <w:i/>
          <w:iCs/>
          <w:lang w:val="uk-UA"/>
        </w:rPr>
        <w:t xml:space="preserve"> —</w:t>
      </w:r>
      <w:r>
        <w:rPr>
          <w:i/>
          <w:iCs/>
        </w:rPr>
        <w:t xml:space="preserve"> пожиратель трупов. Все, что в нем поедается,</w:t>
      </w:r>
      <w:r>
        <w:rPr>
          <w:i/>
          <w:iCs/>
          <w:lang w:val="uk-UA"/>
        </w:rPr>
        <w:t xml:space="preserve"> —</w:t>
      </w:r>
      <w:r>
        <w:rPr>
          <w:i/>
          <w:iCs/>
        </w:rPr>
        <w:t xml:space="preserve"> также [ненавистно].</w:t>
      </w:r>
    </w:p>
    <w:p>
      <w:pPr>
        <w:pStyle w:val="Normal"/>
        <w:rPr/>
      </w:pPr>
      <w:r>
        <w:rPr>
          <w:i/>
          <w:iCs/>
        </w:rPr>
        <w:t>Истина</w:t>
      </w:r>
      <w:r>
        <w:rPr>
          <w:i/>
          <w:iCs/>
          <w:lang w:val="uk-UA"/>
        </w:rPr>
        <w:t xml:space="preserve"> —</w:t>
      </w:r>
      <w:r>
        <w:rPr>
          <w:i/>
          <w:iCs/>
        </w:rPr>
        <w:t xml:space="preserve"> пожиратель жизни. [Поэтому] никто из тех, кто вскормлен [в истине, не сможет] умереть. Иисус пришел из того места, и он принес пищу [оттуда]. И тем, кто хотел, он дал жизнь, чтобы они не умерли.</w:t>
      </w:r>
      <w:r>
        <w:rPr/>
        <w:t xml:space="preserve"> (Евангелие от Филиппа)</w:t>
      </w:r>
    </w:p>
    <w:p>
      <w:pPr>
        <w:pStyle w:val="Normal"/>
        <w:rPr/>
      </w:pPr>
      <w:r>
        <w:rPr/>
        <w:t xml:space="preserve">  </w:t>
      </w:r>
      <w:r>
        <w:rPr/>
        <w:t>Чем больше съедено низкоэнергетической пищи, тем тяжелее и пагубнее эманации человека, заполняющие ниши нерожденных Качеств.</w:t>
      </w:r>
    </w:p>
    <w:p>
      <w:pPr>
        <w:pStyle w:val="Normal"/>
        <w:rPr/>
      </w:pPr>
      <w:r>
        <w:rPr>
          <w:i/>
          <w:iCs/>
          <w:lang w:val="uk-UA"/>
        </w:rPr>
        <w:t>(50)</w:t>
      </w:r>
      <w:r>
        <w:rPr>
          <w:i/>
          <w:iCs/>
        </w:rPr>
        <w:t xml:space="preserve"> Иисус сказал: Не собирают винограда с терновника и не пожинают смокв с верблюжьих колючек. Они не дают плода. Добрый человек выносит доброе из своего сокровища. Злой человек выносит плохое из своего дурного сокровища, которое в его сердце, (и) он говорит плохое, ибо из избытка сердца он выносит плохое. </w:t>
      </w:r>
      <w:r>
        <w:rPr/>
        <w:t>(Евангелие от Фомы) Наши эманации</w:t>
      </w:r>
      <w:r>
        <w:rPr>
          <w:lang w:val="uk-UA"/>
        </w:rPr>
        <w:t xml:space="preserve"> —</w:t>
      </w:r>
      <w:r>
        <w:rPr/>
        <w:t xml:space="preserve"> это наши незаконные дети, рождающиеся в эфирном теле и состоящие из мыслеформ, наполненных энергиями эмоций, причем эмоций, принимающих довольно экзотические формы. Они ассимилируют в себе животные программы, отраженные нашим затемненным разумом без проблеска Сознания. В этих мыслеформах смешиваются искажения по всем Качествам Подзеркалья. Для того, чтобы хоть как-то приостановить или упорядочить этот процесс, Иерархиям Надзеркалья приходилось "спускать сверху" законы и заповеди, регламентирующие сексуальные отношения и правила приема пищи, устанавливая ограничения на уровни энергетического обмена.</w:t>
      </w:r>
    </w:p>
    <w:p>
      <w:pPr>
        <w:pStyle w:val="Normal"/>
        <w:rPr/>
      </w:pPr>
      <w:r>
        <w:rPr/>
        <w:t xml:space="preserve">   </w:t>
      </w:r>
      <w:r>
        <w:rPr/>
        <w:t>Нарушения подобных табу каралось бесчестием, смертью или отлучением от общества или церкви. Для устрашения грешников создавались персонифицированные образы греха, типа "падших ангелов", демонических сущностей, бесов (название происходит от индоевропейского bhoi-dho-s</w:t>
      </w:r>
      <w:r>
        <w:rPr>
          <w:lang w:val="uk-UA"/>
        </w:rPr>
        <w:t xml:space="preserve"> —</w:t>
      </w:r>
      <w:r>
        <w:rPr/>
        <w:t xml:space="preserve"> "вызывающие страх, ужас", того же корня слово "бояться"), великанов и людоедов, бабы-яги и Кащея. Пантеон зловредных существ, бесов, разрастался благодаря обмену мыслеформами между разными культурами. Те, кому ранее поклонялись как богам, превращались в кровожадных монстров подземелья, перебираясь из "Рая" в "Ад". Примером тому может служить Юпитер-Пан, превратившийся в козлоногого Бафомета и далее в Сатану, сохраняя свой антропоморфный облик. И в этом видно подтверждение падения человека по энергиям, которые мы рассматривали в 21-й Зоне.</w:t>
      </w:r>
    </w:p>
    <w:p>
      <w:pPr>
        <w:pStyle w:val="Normal"/>
        <w:rPr/>
      </w:pPr>
      <w:r>
        <w:rPr/>
        <w:t xml:space="preserve">   </w:t>
      </w:r>
      <w:r>
        <w:rPr/>
        <w:t xml:space="preserve">Попадая в слои 11-й Зоны, находящиеся под влиянием Качества </w:t>
      </w:r>
      <w:r>
        <w:rPr>
          <w:i/>
          <w:iCs/>
        </w:rPr>
        <w:t>ХЕВА</w:t>
      </w:r>
      <w:r>
        <w:rPr/>
        <w:t xml:space="preserve"> (Созвездие Дева), низкий Разум зачинает и вынашивает низкие формы</w:t>
      </w:r>
      <w:r>
        <w:rPr>
          <w:lang w:val="uk-UA"/>
        </w:rPr>
        <w:t xml:space="preserve"> —</w:t>
      </w:r>
      <w:r>
        <w:rPr/>
        <w:t xml:space="preserve"> сущностей греха, элементалий, живущих за счет эманаций человека и, в свою очередь, инициирующих его на выделение все новых низких энергий. Как правило, образы, которые человек придает демоническим сущностям, представляют собой компиляцию животных и человеческих черт. Это некая эклектическая субстанция, иногда устрашающего, а порой и комического вида, зависящая от изобретательности обладателя творящего их разума. Им также давались имена, одни</w:t>
      </w:r>
      <w:r>
        <w:rPr>
          <w:lang w:val="uk-UA"/>
        </w:rPr>
        <w:t xml:space="preserve"> — </w:t>
      </w:r>
      <w:r>
        <w:rPr/>
        <w:t>ставшие нарицательными, другие "по слышанию". Этих "жителей ада" некоторые демонографы (была в средние века такая наука</w:t>
      </w:r>
      <w:r>
        <w:rPr>
          <w:lang w:val="uk-UA"/>
        </w:rPr>
        <w:t xml:space="preserve"> —</w:t>
      </w:r>
      <w:r>
        <w:rPr/>
        <w:t xml:space="preserve"> демонография) классифицировали по ангельским чинам, опираясь на учение о том, что демоны</w:t>
      </w:r>
      <w:r>
        <w:rPr>
          <w:lang w:val="uk-UA"/>
        </w:rPr>
        <w:t xml:space="preserve"> —</w:t>
      </w:r>
      <w:r>
        <w:rPr/>
        <w:t xml:space="preserve"> суть падшие ангелы.</w:t>
      </w:r>
    </w:p>
    <w:p>
      <w:pPr>
        <w:pStyle w:val="Normal"/>
        <w:rPr/>
      </w:pPr>
      <w:r>
        <w:rPr/>
        <w:t>Вот любопытные описания этих существ, взятые мною из книги М.А.Орлова "История сношений человека с дьяволом".</w:t>
      </w:r>
    </w:p>
    <w:p>
      <w:pPr>
        <w:pStyle w:val="Normal"/>
        <w:rPr/>
      </w:pPr>
      <w:r>
        <w:rPr/>
        <w:t xml:space="preserve">   </w:t>
      </w:r>
      <w:r>
        <w:rPr/>
        <w:t>Игуменья монастыря Анна Дезанж была одержима семью дьяволами</w:t>
      </w:r>
      <w:r>
        <w:rPr>
          <w:lang w:val="uk-UA"/>
        </w:rPr>
        <w:t xml:space="preserve"> ... </w:t>
      </w:r>
      <w:r>
        <w:rPr/>
        <w:t>Асмодей оказался происходящим из чина Престолов. Он являлся в виде голого человека с тремя головами</w:t>
      </w:r>
      <w:r>
        <w:rPr>
          <w:lang w:val="uk-UA"/>
        </w:rPr>
        <w:t xml:space="preserve"> ... </w:t>
      </w:r>
      <w:r>
        <w:rPr/>
        <w:t>человеческою посредине, бараньею слева и бычачьею справа; ноги у него были утиные или гусиные, обыкновенного демонского фасона...</w:t>
      </w:r>
    </w:p>
    <w:p>
      <w:pPr>
        <w:pStyle w:val="Normal"/>
        <w:rPr/>
      </w:pPr>
      <w:r>
        <w:rPr/>
        <w:t>...Амон. Этот бес явился в виде чудовища с мордой, похожей на тюленью, и с телом, напоминающим тюленье, и с извитым кольцами, не то змеиным, не то крокодильим хвостом. Глаза у него были</w:t>
      </w:r>
      <w:r>
        <w:rPr>
          <w:lang w:val="uk-UA"/>
        </w:rPr>
        <w:t xml:space="preserve"> ...</w:t>
      </w:r>
      <w:r>
        <w:rPr/>
        <w:t xml:space="preserve"> как у Филина. В передней половине тела две лапы вроде собачьих.</w:t>
      </w:r>
    </w:p>
    <w:p>
      <w:pPr>
        <w:pStyle w:val="Normal"/>
        <w:rPr/>
      </w:pPr>
      <w:r>
        <w:rPr/>
        <w:t>Он объявлял себя принадлежащим к чину Властей.</w:t>
      </w:r>
    </w:p>
    <w:p>
      <w:pPr>
        <w:pStyle w:val="Normal"/>
        <w:rPr/>
      </w:pPr>
      <w:r>
        <w:rPr/>
        <w:t xml:space="preserve">...Левиафан, из чина Серафимов. Он изображался стоящим на большой морской раковине. У него была голова </w:t>
      </w:r>
      <w:r>
        <w:rPr>
          <w:lang w:val="uk-UA"/>
        </w:rPr>
        <w:t>...</w:t>
      </w:r>
      <w:r>
        <w:rPr/>
        <w:t xml:space="preserve"> рыбы с</w:t>
      </w:r>
      <w:r>
        <w:rPr>
          <w:lang w:val="uk-UA"/>
        </w:rPr>
        <w:t xml:space="preserve"> ...</w:t>
      </w:r>
      <w:r>
        <w:rPr/>
        <w:t xml:space="preserve"> пастью,</w:t>
      </w:r>
      <w:r>
        <w:rPr>
          <w:lang w:val="uk-UA"/>
        </w:rPr>
        <w:t xml:space="preserve"> ...</w:t>
      </w:r>
      <w:r>
        <w:rPr/>
        <w:t xml:space="preserve"> вся утыканная большими рыбьими костями. Одет он был в старинный адмиральский мундир... Пятый Бегемот, из чина Престолов </w:t>
      </w:r>
      <w:r>
        <w:rPr>
          <w:lang w:val="uk-UA"/>
        </w:rPr>
        <w:t>...</w:t>
      </w:r>
      <w:r>
        <w:rPr/>
        <w:t xml:space="preserve"> шестой Балам,</w:t>
      </w:r>
      <w:r>
        <w:rPr>
          <w:lang w:val="uk-UA"/>
        </w:rPr>
        <w:t xml:space="preserve"> ...</w:t>
      </w:r>
      <w:r>
        <w:rPr/>
        <w:t xml:space="preserve"> седьмой Идакарон из чина Властей... и т.д. и т.п.</w:t>
      </w:r>
    </w:p>
    <w:p>
      <w:pPr>
        <w:pStyle w:val="Normal"/>
        <w:rPr/>
      </w:pPr>
      <w:r>
        <w:rPr/>
        <w:t>Если в библейские времена представления о демонических сущностях были довольно расплывчаты, то к средневековью, как видим, воображение разыгралось вовсю. Образы этих "исчадий ада" пестрят множеством подробностей, благодаря все большему насыщению мыслеформами пустовавших ниш. Способ образования внешнего вида этих существ напоминает детскую игру, когда на бумаге каждый из играющих рисует сначала голову; потом, скрутив бумажку, ее передают соседу справа, а на полученном от соседа слева таком же листке дорисовывают шею и, закрывая, передают дальше. Чудовище, полученное таким способом, вполне подходит для образа демонической сущности.</w:t>
      </w:r>
    </w:p>
    <w:p>
      <w:pPr>
        <w:pStyle w:val="Normal"/>
        <w:rPr/>
      </w:pPr>
      <w:r>
        <w:rPr/>
        <w:t>Не случайно Гойя назвал один из своих офортов "Сон разума порождает чудовищ". Только полная оторванность от энергии Сознания может дать такой обильный урожай эманированных низких сущностей.</w:t>
      </w:r>
    </w:p>
    <w:p>
      <w:pPr>
        <w:pStyle w:val="Normal"/>
        <w:rPr/>
      </w:pPr>
      <w:r>
        <w:rPr/>
        <w:t xml:space="preserve">   </w:t>
      </w:r>
      <w:r>
        <w:rPr/>
        <w:t>А вот еще один пример рождения демонической сущности. Голливудский режиссер Спилберг создал "величайшее зрелище на Земле" (так назвали его фильм "Инопланетяне" газеты). Благодаря эманациям людей, которые наполнили этот образ, инопланетянин</w:t>
      </w:r>
      <w:r>
        <w:rPr>
          <w:lang w:val="uk-UA"/>
        </w:rPr>
        <w:t xml:space="preserve"> —</w:t>
      </w:r>
      <w:r>
        <w:rPr/>
        <w:t xml:space="preserve"> плод художественного воображения Спилберга</w:t>
      </w:r>
      <w:r>
        <w:rPr>
          <w:lang w:val="uk-UA"/>
        </w:rPr>
        <w:t xml:space="preserve"> — </w:t>
      </w:r>
      <w:r>
        <w:rPr/>
        <w:t>начал свое победное шествие в астрале. И вот восприимчивых людей пугают по ночам пассажиры НЛО. А американские психологи заняты вопросом</w:t>
      </w:r>
      <w:r>
        <w:rPr>
          <w:lang w:val="uk-UA"/>
        </w:rPr>
        <w:t xml:space="preserve"> —</w:t>
      </w:r>
      <w:r>
        <w:rPr/>
        <w:t xml:space="preserve"> действительно ли их пациентов и пациенток похищают инопланетяне с целью сексуальных экспериментов. Обратите внимание на сексуальную подоплеку явления. Вспомните, раньше являлись инкубы</w:t>
      </w:r>
      <w:r>
        <w:rPr>
          <w:lang w:val="uk-UA"/>
        </w:rPr>
        <w:t xml:space="preserve"> —</w:t>
      </w:r>
      <w:r>
        <w:rPr/>
        <w:t xml:space="preserve"> теперь инопланетяне; раньше женщины беременели от черта, теперь от гуманоидов (и внешний вид их, как правило, соответствует героям Спилберга). Заметим, что ситуации, рассказываемые "жертвами" сексуальных домогательств, очень похожи одна на другую. Что еще интересно, это наблюдается в обществе, где высок уровень жизни (Америка, Западная Европа). Ну, естественно, нам, россиянам, не до того: у нас другие заботы, о хлебе насущном. Сексуальные проблемы у нас отодвинуты на задний план. Можно предположить, что "объектам сексуального нападения" инопланетян просто некуда девать энергию. Они начинают кормить ей фантомы, ими же и изобретенные.</w:t>
      </w:r>
    </w:p>
    <w:p>
      <w:pPr>
        <w:pStyle w:val="Normal"/>
        <w:rPr/>
      </w:pPr>
      <w:r>
        <w:rPr/>
        <w:t xml:space="preserve">   </w:t>
      </w:r>
      <w:r>
        <w:rPr/>
        <w:t>И вот, пожалуйста, средневековые "инкубы" превратились в инопланетян с технологической окраской. Связанные общими фантомными полями, большие группы людей могут подпасть под воздействие одних и тех же образов, и массой своих эманаций создать довольно живучие демонические сущности.</w:t>
      </w:r>
    </w:p>
    <w:p>
      <w:pPr>
        <w:pStyle w:val="Normal"/>
        <w:rPr/>
      </w:pPr>
      <w:r>
        <w:rPr/>
        <w:t xml:space="preserve">   </w:t>
      </w:r>
      <w:r>
        <w:rPr/>
        <w:t xml:space="preserve">А вот что по этому поводу пишет идеолог православия, известный своими частыми выступлениями в прессе, священник Родион: "В современное же безрелигиозное время, в век эклектической философии, когда само бытие Божие и существование падших ангелов поставлено под сомнение, бесам выгоднее являться под видом инопланетян" ("Люди и Демоны", </w:t>
      </w:r>
      <w:r>
        <w:rPr>
          <w:lang w:val="uk-UA"/>
        </w:rPr>
        <w:t>1992).</w:t>
      </w:r>
      <w:r>
        <w:rPr/>
        <w:t xml:space="preserve"> Практически все свойства, приписываемые демоническим существам писателями христианской религии, действительно им присущи. Но не следует винить в этом несчастных, сотворенных нами сущностей. Они</w:t>
      </w:r>
      <w:r>
        <w:rPr>
          <w:lang w:val="uk-UA"/>
        </w:rPr>
        <w:t xml:space="preserve"> —</w:t>
      </w:r>
      <w:r>
        <w:rPr/>
        <w:t xml:space="preserve"> наше подобие. Мы сами наполнили их своими эманациями и слепили по образу, нами придуманному, с помощью фантомов, содержащихся в нас самих. Так что, если к вам обращается некто, жалующийся на неудобства от посещений демонических сущностей, внимательно присмотритесь к образу того эманационного создания, которое ему досаждает. Иными словами: скажи мне, кто твой демон, и я скажу, кто ты сам.</w:t>
      </w:r>
    </w:p>
    <w:p>
      <w:pPr>
        <w:pStyle w:val="Normal"/>
        <w:rPr/>
      </w:pPr>
      <w:r>
        <w:rPr/>
        <w:t xml:space="preserve">   </w:t>
      </w:r>
      <w:r>
        <w:rPr/>
        <w:t>Как мы видим из некоторых источников, включая апокрифы гностиков, природа этих существ не была тайной для Посвященных. Они не только не боялись "искушения", но и "впрягали" бесов "в плуг" своей магической работы. Вспомните народные сказки</w:t>
      </w:r>
      <w:r>
        <w:rPr>
          <w:lang w:val="uk-UA"/>
        </w:rPr>
        <w:t xml:space="preserve"> —</w:t>
      </w:r>
      <w:r>
        <w:rPr/>
        <w:t xml:space="preserve"> в них, как всегда, таится магическая сила знания, скрытая для "глухого" и невидимая для "неимеющего глаз".</w:t>
      </w:r>
    </w:p>
    <w:p>
      <w:pPr>
        <w:pStyle w:val="Normal"/>
        <w:rPr/>
      </w:pPr>
      <w:r>
        <w:rPr>
          <w:i/>
          <w:iCs/>
          <w:lang w:val="uk-UA"/>
        </w:rPr>
        <w:t>(40)</w:t>
      </w:r>
      <w:r>
        <w:rPr>
          <w:i/>
          <w:iCs/>
        </w:rPr>
        <w:t xml:space="preserve"> Существуют животные, которые подчиняются человеку, как, например, теленок, осел и другие подобного рода. Существуют иные, которые не подчиняются и живут одни в пустыне. Человек пашет в поле с помощью животных, которые подчиняются. И благодаря этому он питается с животными</w:t>
      </w:r>
      <w:r>
        <w:rPr>
          <w:i/>
          <w:iCs/>
          <w:lang w:val="uk-UA"/>
        </w:rPr>
        <w:t xml:space="preserve"> —</w:t>
      </w:r>
      <w:r>
        <w:rPr>
          <w:i/>
          <w:iCs/>
        </w:rPr>
        <w:t xml:space="preserve"> и с теми, которые подчиняются, и с теми, которые не подчиняются. Подобным образом человек совершенный пашет с помощью сил, которые (ему) подчиняются, все вещи приготовляет для их бытия. Ибо благодаря этому все место держится: и хорошее, и плохое, и правое, и левое. Дух Святой заботится обо всем и управляет всеми [силами], [теми], которые подчиняются, и теми, которые не подчиняются, и единственными. Ибо он [собирает] их, он скрывает их, чтобы [они получили, если он] захочет, [силу].</w:t>
      </w:r>
    </w:p>
    <w:p>
      <w:pPr>
        <w:pStyle w:val="Normal"/>
        <w:rPr/>
      </w:pPr>
      <w:r>
        <w:rPr>
          <w:i/>
          <w:iCs/>
          <w:lang w:val="uk-UA"/>
        </w:rPr>
        <w:t>(58)</w:t>
      </w:r>
      <w:r>
        <w:rPr>
          <w:i/>
          <w:iCs/>
        </w:rPr>
        <w:t xml:space="preserve"> Господство человека не открыто, но скрыто. Поэтому он</w:t>
      </w:r>
      <w:r>
        <w:rPr>
          <w:i/>
          <w:iCs/>
          <w:lang w:val="uk-UA"/>
        </w:rPr>
        <w:t xml:space="preserve"> —</w:t>
      </w:r>
      <w:r>
        <w:rPr>
          <w:i/>
          <w:iCs/>
        </w:rPr>
        <w:t xml:space="preserve"> господин над животными, которые сильнее его, которые велики в том, что открыто, и в том, что скрыто, и это </w:t>
      </w:r>
      <w:r>
        <w:rPr>
          <w:i/>
          <w:iCs/>
          <w:lang w:val="uk-UA"/>
        </w:rPr>
        <w:t>—</w:t>
      </w:r>
      <w:r>
        <w:rPr>
          <w:i/>
          <w:iCs/>
        </w:rPr>
        <w:t xml:space="preserve"> он, который дает им пропитание. Но если человек отделяется от них, они убивают друг друга, они кусают друг друга. И они пожирали друг друга, ибо не находили пищи. Но теперь они нашли пищу, ибо человек возделал землю. </w:t>
      </w:r>
      <w:r>
        <w:rPr/>
        <w:t>(Евангелие от Филиппа) Под "пропитанием" имеются в виду эманации уровней 4а, 5а, 6а. Эманациями уровня За создаются образы, диктуемые мыслеформами уровня 2а.</w:t>
      </w:r>
    </w:p>
    <w:p>
      <w:pPr>
        <w:pStyle w:val="Normal"/>
        <w:rPr/>
      </w:pPr>
      <w:r>
        <w:rPr/>
        <w:t>Страх перед демоническими сущностями, как одна из низких эманаций, естественно, притягивал и притягивает их еще сильнее. Эпидемии "одержимости" охватывали целые группы людей, особенно там, где греха боялись, с ним боролись, ему противостояли. Такая обстановка благоприятствовала "искусу"</w:t>
      </w:r>
      <w:r>
        <w:rPr>
          <w:lang w:val="uk-UA"/>
        </w:rPr>
        <w:t xml:space="preserve"> — </w:t>
      </w:r>
      <w:r>
        <w:rPr/>
        <w:t>рождала "вкусные" эманации. Как видим, здесь тоже присутствует "пищевой" аспект.</w:t>
      </w:r>
    </w:p>
    <w:p>
      <w:pPr>
        <w:pStyle w:val="Normal"/>
        <w:rPr/>
      </w:pPr>
      <w:r>
        <w:rPr/>
        <w:t xml:space="preserve">   </w:t>
      </w:r>
      <w:r>
        <w:rPr/>
        <w:t>Поэтому демонам приписывалось свойство вампиризма</w:t>
      </w:r>
      <w:r>
        <w:rPr>
          <w:lang w:val="uk-UA"/>
        </w:rPr>
        <w:t xml:space="preserve"> —</w:t>
      </w:r>
      <w:r>
        <w:rPr/>
        <w:t xml:space="preserve"> поедания, пожирания жизненной силы. Родилось это понятие из древних представлений о мертвых, уносящих с собой и часть жизненной силы своих близких. Это недалеко от истины</w:t>
      </w:r>
      <w:r>
        <w:rPr>
          <w:lang w:val="uk-UA"/>
        </w:rPr>
        <w:t xml:space="preserve"> —</w:t>
      </w:r>
      <w:r>
        <w:rPr/>
        <w:t xml:space="preserve"> ведь близкие друг другу люди соединены фантомными полями и постоянно обмениваются энергиями. Умирая, один у другого как бы вырывает кусок эфирного тела, обнажает его, лишает границы, чем причиняет душевную боль связанному с ним человеку. Поэтому вампирами или упырями сначала называли мертвецов, которые якобы вставали из могил, чтобы умертвить еще живущих. Представление о том, что вампиры пьют кровь, сложилось позднее, вследствие появления эзотерических представлений о крови как носителе живого духа. В дальнейшем вампиризм стал достоянием демонических сущностей, пьющих энергию попавших под их влияние людей.</w:t>
      </w:r>
    </w:p>
    <w:p>
      <w:pPr>
        <w:pStyle w:val="Normal"/>
        <w:rPr/>
      </w:pPr>
      <w:r>
        <w:rPr/>
        <w:t xml:space="preserve">   </w:t>
      </w:r>
      <w:r>
        <w:rPr/>
        <w:t>На самом деле вампиризм, как аспект обмена энергиями, достаточно широко развит среди людей. Но наиболее актуальным в наше время стал односторонний вампиризм.  Следует сказать, что большую роль в этом сыграли средства массовой информации, как наиболее сильный генератор Черных Фантомов. Вампиры заполнили книги, журналы, экраны кино и телевизоров. Конечно, средствами кино трудно создать очень экзотический образ, его возможностей хватает разве что на клыки и шерсть Поэтому вампиры имеют более или менее человеческое обличие. И начался порочный круг: образ</w:t>
      </w:r>
      <w:r>
        <w:rPr>
          <w:lang w:val="uk-UA"/>
        </w:rPr>
        <w:t xml:space="preserve"> —</w:t>
      </w:r>
      <w:r>
        <w:rPr/>
        <w:t xml:space="preserve"> эмоции</w:t>
      </w:r>
      <w:r>
        <w:rPr>
          <w:lang w:val="uk-UA"/>
        </w:rPr>
        <w:t xml:space="preserve"> —</w:t>
      </w:r>
      <w:r>
        <w:rPr/>
        <w:t xml:space="preserve"> мыслеформы страха</w:t>
      </w:r>
      <w:r>
        <w:rPr>
          <w:lang w:val="uk-UA"/>
        </w:rPr>
        <w:t xml:space="preserve"> —</w:t>
      </w:r>
      <w:r>
        <w:rPr/>
        <w:t xml:space="preserve"> эманации</w:t>
      </w:r>
      <w:r>
        <w:rPr>
          <w:lang w:val="uk-UA"/>
        </w:rPr>
        <w:t xml:space="preserve"> —</w:t>
      </w:r>
      <w:r>
        <w:rPr/>
        <w:t xml:space="preserve"> образ. Подверженные этим энергиям люди бояться вампиров, им кажется, что у них сосут энергию, и, как следствие страха, они действительно ее отдают, теряя физические силы.</w:t>
      </w:r>
    </w:p>
    <w:p>
      <w:pPr>
        <w:pStyle w:val="Normal"/>
        <w:rPr/>
      </w:pPr>
      <w:r>
        <w:rPr/>
        <w:t xml:space="preserve">   </w:t>
      </w:r>
      <w:r>
        <w:rPr/>
        <w:t>И, естественно, многим невдомек, что главными вампирами выступают такие признанные всеми чувства, как "любовь" и "сострадание". Или еще то состояние, которое некоторые оккультисты называют "открытым сердцем". Даже среди, казалось бы, одинаково любящих всегда существует тот, кто принимает, и тот, кто отдает. Р.Ролан сказал: "Из двух влюбленных один любит, а другой позволяет себя любить!" Это чувство любви, сопровождающееся потоком горизонтальной энергии, всегда спровоцировано "голодом" одного и избытком энергии (чувств) в другом. О любви принято у нас говорить в возвышенных тонах, не ведая, что происходит подмена творческих энергий сексуальными. И если вы еще верите в сказки о платонической любви (эпитет происходит от описания любовных переживаний в "Пире" Платона,</w:t>
      </w:r>
      <w:r>
        <w:rPr>
          <w:lang w:val="uk-UA"/>
        </w:rPr>
        <w:t xml:space="preserve"> IV</w:t>
      </w:r>
      <w:r>
        <w:rPr/>
        <w:t xml:space="preserve"> век до н.э.), то это указывает на ваши проблемы в этом Качестве. Творческий порыв, рожденный эйфорией любви, на самом деле является сублимацией сексуальной энергии в фантомное "дитя". Не потому ли свои произведения люди искусства величают "детищем", "плодом"?</w:t>
      </w:r>
    </w:p>
    <w:p>
      <w:pPr>
        <w:pStyle w:val="Normal"/>
        <w:rPr/>
      </w:pPr>
      <w:r>
        <w:rPr/>
        <w:t xml:space="preserve">   </w:t>
      </w:r>
      <w:r>
        <w:rPr/>
        <w:t xml:space="preserve">Люди, некогда любившие друг друга или бывшие в половой связи, очень плотно привязываются друг к другу благодаря привычке к "кормежке" определенными энергиями. Потому так тяжко они переживают разлуку, еще тяжелее разрыв или измену. Прекращается "подача" с одной стороны, которая в данном случае выглядит как "мужская", независимо от пола. "Женская" же часть пары остается голодной, но, так как она пассивна по своему характеру, то старается восстановить прежнюю связь. В результате этого некоторые чувствительные натуры после физического разрыва ощущают навязчивую астральную связь с "вампиром". Она может проявляться в ощущении дискомфорта, наполнять собою образы сновидений и даже привести к болезни (ослабление эфирного тела). К такой категории "брошенных" относятся и некоторые мертвые, которые из-за своей физической смерти теряют связь с близкими. Стараясь поддержать свое эфирное тело, они не отстают от живых, заставляют их скучать, страдать, выделяя "сытные" эмоции слез и душевного тепла. Отсюда, кстати, пошли языческие обычаи, воспринятые затем и классическими религиями, </w:t>
      </w:r>
      <w:r>
        <w:rPr>
          <w:lang w:val="uk-UA"/>
        </w:rPr>
        <w:t>—</w:t>
      </w:r>
      <w:r>
        <w:rPr/>
        <w:t xml:space="preserve"> класть пищу на могилы, ставить рюмку с вином или водкой и класть кусочек хлеба для усопшего на поминках. Да и некоторые церемонии вокруг похорон; институт плакальщиц, поминальные песнопения, раздираемые одежды и вырывание волос на голове выполняют те же функции. Чем больше эмоций, тем "сытнее" умершему, тем дольше его эфирное тело не распадется и не прервется его связь с живыми. Результатом этого может явиться ускоренное новое рождение, как правило, в той же семье (по фантомной связи), с неисправленными отклонениями, или, иначе, с утяжеленной Кармой. Чаще всего такие семьи получают свою бывшую бабушку или дедушку в виде младенца с родовыми травмами, врожденным уродством или даже дауна. Тем самым они разделяют его Карму</w:t>
      </w:r>
      <w:r>
        <w:rPr>
          <w:lang w:val="uk-UA"/>
        </w:rPr>
        <w:t xml:space="preserve"> —</w:t>
      </w:r>
      <w:r>
        <w:rPr/>
        <w:t xml:space="preserve"> как следствие своей душевной привязанности, не давшей умершему подняться выше и отбросить эфирное тело. </w:t>
      </w:r>
      <w:r>
        <w:rPr>
          <w:i/>
          <w:iCs/>
          <w:lang w:val="uk-UA"/>
        </w:rPr>
        <w:t>(91)</w:t>
      </w:r>
      <w:r>
        <w:rPr>
          <w:i/>
          <w:iCs/>
        </w:rPr>
        <w:t xml:space="preserve"> Иисус сказал: Несчастно тело, которое зависит от тела, и несчастна душа, которая зависит от них обоих.</w:t>
      </w:r>
      <w:r>
        <w:rPr/>
        <w:t xml:space="preserve"> (Евангелие от Фомы)</w:t>
      </w:r>
    </w:p>
    <w:p>
      <w:pPr>
        <w:pStyle w:val="Normal"/>
        <w:rPr/>
      </w:pPr>
      <w:r>
        <w:rPr/>
        <w:t xml:space="preserve">Потому Апостол Фома вкладывает в уста Иисуса такие, казалось бы, двусмысленные слова: </w:t>
      </w:r>
      <w:r>
        <w:rPr>
          <w:i/>
          <w:iCs/>
          <w:lang w:val="uk-UA"/>
        </w:rPr>
        <w:t>(105)</w:t>
      </w:r>
      <w:r>
        <w:rPr>
          <w:i/>
          <w:iCs/>
        </w:rPr>
        <w:t xml:space="preserve"> Тот, кто не возненавидел своего отца и свою мать, как я, не может быть моим [учеником], и тот, кто [не] возлюбил своего [отца и] свою мать, как я, не может быть моим [учеником]. Ибо моя мать</w:t>
      </w:r>
      <w:r>
        <w:rPr>
          <w:lang w:val="uk-UA"/>
        </w:rPr>
        <w:t xml:space="preserve"> ...</w:t>
      </w:r>
      <w:r>
        <w:rPr/>
        <w:t xml:space="preserve"> </w:t>
      </w:r>
      <w:r>
        <w:rPr>
          <w:i/>
          <w:iCs/>
        </w:rPr>
        <w:t>но поистине она дала мне жизнь.</w:t>
      </w:r>
      <w:r>
        <w:rPr/>
        <w:t xml:space="preserve"> (Евангелие от Фомы)</w:t>
      </w:r>
    </w:p>
    <w:p>
      <w:pPr>
        <w:pStyle w:val="Normal"/>
        <w:rPr/>
      </w:pPr>
      <w:r>
        <w:rPr/>
        <w:t xml:space="preserve">   </w:t>
      </w:r>
      <w:r>
        <w:rPr/>
        <w:t>Эти слова означают, что привязанность отягощает бытие близких нам как на этом свете, так и на том. Но если к ним относиться не только как к физическому телу, а заботиться об их душе, отношения между людьми могут подняться выше 11-й Зоны вампиризма.</w:t>
      </w:r>
    </w:p>
    <w:p>
      <w:pPr>
        <w:pStyle w:val="Normal"/>
        <w:rPr/>
      </w:pPr>
      <w:r>
        <w:rPr>
          <w:i/>
          <w:iCs/>
          <w:lang w:val="uk-UA"/>
        </w:rPr>
        <w:t>(30)</w:t>
      </w:r>
      <w:r>
        <w:rPr>
          <w:i/>
          <w:iCs/>
        </w:rPr>
        <w:t xml:space="preserve"> Иисус сказал: Люби брата твоего, как душу твою. Охраняй его как зеницу ока твоего. </w:t>
      </w:r>
      <w:r>
        <w:rPr/>
        <w:t>(Евангелие от Фомы)</w:t>
      </w:r>
    </w:p>
    <w:p>
      <w:pPr>
        <w:pStyle w:val="Normal"/>
        <w:rPr/>
      </w:pPr>
      <w:r>
        <w:rPr/>
        <w:t xml:space="preserve">   </w:t>
      </w:r>
      <w:r>
        <w:rPr/>
        <w:t>Не менее "высасывающим" является и чувство сострадания, сопереживания. В этой игре вовсе не тот, кого жалеют, оказывается пострадавшим. Попавшие в беду делятся на две категории. Одни уходят в себя, стараются спрятать свои неприятности от других. Среди последних есть те, которые быстро расправляют крылья, оптимисты, неподвластные никаким ударам судьбы,</w:t>
      </w:r>
      <w:r>
        <w:rPr>
          <w:lang w:val="uk-UA"/>
        </w:rPr>
        <w:t xml:space="preserve"> —</w:t>
      </w:r>
      <w:r>
        <w:rPr/>
        <w:t xml:space="preserve"> желаю нам всем быть такими. Есть и противоположный вариант, "поедающий сам себя", занимающийся самоуничтожением. Этот падает по энергиям в 12-ю пассивную Зону, и скорее всего его жизнь закончится трагически. Вторая категория "несчастных" выплескивает свои эмоции наружу в поиске жалости и сострадания. Это самые несносные вампиры, тем более, что, привыкая к такому "питанию", они требуют его все больше и больше, постоянно инициируя жалость к себе. Если же вы готовы постоянно их "кормить", ваше сердце вечно раскрыто для них и вам даже доставляет удовольствие, что все плачутся на вашей груди </w:t>
      </w:r>
      <w:r>
        <w:rPr>
          <w:lang w:val="uk-UA"/>
        </w:rPr>
        <w:t>—</w:t>
      </w:r>
      <w:r>
        <w:rPr/>
        <w:t xml:space="preserve"> вы занимаете противоположную точку маятника энергии этого отклонения. </w:t>
      </w:r>
      <w:r>
        <w:rPr>
          <w:i/>
          <w:iCs/>
        </w:rPr>
        <w:t>"Скрепите"</w:t>
      </w:r>
      <w:r>
        <w:rPr/>
        <w:t xml:space="preserve"> сердце свое, </w:t>
      </w:r>
      <w:r>
        <w:rPr>
          <w:i/>
          <w:iCs/>
        </w:rPr>
        <w:t>"препояшьте свои чресла",</w:t>
      </w:r>
      <w:r>
        <w:rPr/>
        <w:t xml:space="preserve"> не подпуская </w:t>
      </w:r>
      <w:r>
        <w:rPr>
          <w:i/>
          <w:iCs/>
        </w:rPr>
        <w:t>"врагов, которые хотят у вас украсть".</w:t>
      </w:r>
    </w:p>
    <w:p>
      <w:pPr>
        <w:pStyle w:val="Normal"/>
        <w:rPr/>
      </w:pPr>
      <w:r>
        <w:rPr/>
        <w:t xml:space="preserve">   </w:t>
      </w:r>
      <w:r>
        <w:rPr/>
        <w:t>Оборвать энергетические связи можно и магически, вернее, способом Творения. Найдите визуально фантомные нити, связывающие вас с нежелательными энергетическими клиентами. Они, как правило, будут располагаться на уровне 4а (любовные и душевные привязанности); 5а (ненависть, зависть, ревность); 6а (сексуальные привязанности). А далее</w:t>
      </w:r>
      <w:r>
        <w:rPr>
          <w:lang w:val="uk-UA"/>
        </w:rPr>
        <w:t xml:space="preserve"> —</w:t>
      </w:r>
      <w:r>
        <w:rPr/>
        <w:t xml:space="preserve"> в руке вашей МЕЧ 21-й Зоны. Отсеките им канал, вас связывающий. После этого поставьте астральную стену между собой и своим визави (см. Магию 20-й Зоны).</w:t>
      </w:r>
    </w:p>
    <w:p>
      <w:pPr>
        <w:pStyle w:val="Normal"/>
        <w:rPr>
          <w:i/>
          <w:i/>
          <w:iCs/>
        </w:rPr>
      </w:pPr>
      <w:r>
        <w:rPr/>
        <w:t>Способы борьбы с вампиричными эманационными сущностями также вам уже известны. Наиболее подходит в этом плане Магия 19-й Зоны</w:t>
      </w:r>
      <w:r>
        <w:rPr>
          <w:lang w:val="uk-UA"/>
        </w:rPr>
        <w:t xml:space="preserve"> —</w:t>
      </w:r>
      <w:r>
        <w:rPr/>
        <w:t xml:space="preserve"> рисование пантакля. Пантакль лучше составить свой, а не брать готовый из книг о магии. Обычно начинающие пользуются учебником Папюса или другими доступными источниками. Но, как вы, надеюсь, уже поняли, нет вечных, постоянно существующих особей этого вида. Они постоянно возникают и рассыпаются. Можно сказать, что у каждого свой "демон", и имя ему свое, и число их </w:t>
      </w:r>
      <w:r>
        <w:rPr>
          <w:i/>
          <w:iCs/>
        </w:rPr>
        <w:t xml:space="preserve">"легион". </w:t>
      </w:r>
      <w:r>
        <w:rPr>
          <w:i/>
          <w:iCs/>
          <w:lang w:val="uk-UA"/>
        </w:rPr>
        <w:t>(28)</w:t>
      </w:r>
      <w:r>
        <w:rPr>
          <w:i/>
          <w:iCs/>
        </w:rPr>
        <w:t xml:space="preserve"> Человек неба</w:t>
      </w:r>
      <w:r>
        <w:rPr>
          <w:i/>
          <w:iCs/>
          <w:lang w:val="uk-UA"/>
        </w:rPr>
        <w:t xml:space="preserve"> —</w:t>
      </w:r>
      <w:r>
        <w:rPr>
          <w:i/>
          <w:iCs/>
        </w:rPr>
        <w:t xml:space="preserve"> многочисленнее его сыновья, чем у человека земли. Если сыновья Адама многочисленны, хотя они умирают, насколько более (числом) сыновья человека совершенного, те, которые не умирают, но порождаются постоянно.</w:t>
      </w:r>
      <w:r>
        <w:rPr/>
        <w:t xml:space="preserve"> (Евангелие от Филиппа)</w:t>
      </w:r>
    </w:p>
    <w:p>
      <w:pPr>
        <w:pStyle w:val="Normal"/>
        <w:rPr/>
      </w:pPr>
      <w:r>
        <w:rPr/>
        <w:t xml:space="preserve">   </w:t>
      </w:r>
      <w:r>
        <w:rPr/>
        <w:t>Рисуя защитный пантакль, помните, что этот "демон"</w:t>
      </w:r>
      <w:r>
        <w:rPr>
          <w:lang w:val="uk-UA"/>
        </w:rPr>
        <w:t xml:space="preserve"> —</w:t>
      </w:r>
      <w:r>
        <w:rPr/>
        <w:t xml:space="preserve"> ваше порождение. Он состоит из тех энергий и того материала, который вы ему сами отдали, он ваше подобие, он ваша часть. И магия ваша, как обоюдоострый меч, будет вторым концом направлена на вас самих. Она должна подействовать на ваши отклонения, искоренить их. Следовательно, ваши привязанности должны быть осознаны, и ваша свободная воля должна санкционировать их устранение. Тогда пантакль окажется правильным и магия действенной.</w:t>
      </w:r>
    </w:p>
    <w:p>
      <w:pPr>
        <w:pStyle w:val="Normal"/>
        <w:rPr/>
      </w:pPr>
      <w:r>
        <w:rPr/>
        <w:t xml:space="preserve">   </w:t>
      </w:r>
      <w:r>
        <w:rPr/>
        <w:t xml:space="preserve">Почему я заостряю этот вопрос? Дело в том, что благодаря нашему воспитанию и общественным нормам, понятия "любовь", "сострадание", "доброта" оставили в нас очень плотные клише. Это основные добродетели христианства, общепринятые догмы высокоразвитого общества. Расставание с ними болезненно и трудно, так как они стали плотью от плоти нашей. Но продвижение вперед невозможно, если Качество 11-й Зоны остается неосвоенным. </w:t>
      </w:r>
      <w:r>
        <w:rPr>
          <w:i/>
          <w:iCs/>
          <w:lang w:val="uk-UA"/>
        </w:rPr>
        <w:t>(12)</w:t>
      </w:r>
      <w:r>
        <w:rPr>
          <w:i/>
          <w:iCs/>
        </w:rPr>
        <w:t xml:space="preserve"> В (те) дни вы ели мертвое, вы делали его живым. Когда вы окажетесь в свете, что вы будете делать? В этот день вы</w:t>
      </w:r>
      <w:r>
        <w:rPr>
          <w:i/>
          <w:iCs/>
          <w:lang w:val="uk-UA"/>
        </w:rPr>
        <w:t xml:space="preserve"> —</w:t>
      </w:r>
      <w:r>
        <w:rPr>
          <w:i/>
          <w:iCs/>
        </w:rPr>
        <w:t xml:space="preserve"> одно, вы стали двое. Когда же вы станете двое, что вы будете делать?</w:t>
      </w:r>
      <w:r>
        <w:rPr/>
        <w:t xml:space="preserve"> (Евангелие от Фомы)</w:t>
      </w:r>
    </w:p>
    <w:p>
      <w:pPr>
        <w:pStyle w:val="Normal"/>
        <w:rPr/>
      </w:pPr>
      <w:r>
        <w:rPr/>
        <w:t xml:space="preserve">   </w:t>
      </w:r>
      <w:r>
        <w:rPr/>
        <w:t>Неподвластные "злым духам", то есть те, кто освободился от страха перед ними и знают их природу, могут использовать их силу и возможности. "Волшебники", "чародеи" и "колдуны" известны с самых древних времен. Посредством чар, то есть магических приемов, они заставляли духов подчиняться себе и служить в собственных интересах. И в наше время можно различными способами заставить демонические сущности работать на мага</w:t>
      </w:r>
      <w:r>
        <w:rPr>
          <w:lang w:val="uk-UA"/>
        </w:rPr>
        <w:t xml:space="preserve"> — </w:t>
      </w:r>
      <w:r>
        <w:rPr/>
        <w:t>например, используя определенные пантакли. Составлять их надо опять же по слышанию, не забывая главную фигуру</w:t>
      </w:r>
      <w:r>
        <w:rPr>
          <w:lang w:val="uk-UA"/>
        </w:rPr>
        <w:t xml:space="preserve"> —</w:t>
      </w:r>
      <w:r>
        <w:rPr/>
        <w:t xml:space="preserve"> ограничивающий их действие круг, в который вписан весь рисунок. А можно составить заклинание, которое должно сочетать в себе и некоторые традиционные элементы</w:t>
      </w:r>
      <w:r>
        <w:rPr>
          <w:lang w:val="uk-UA"/>
        </w:rPr>
        <w:t xml:space="preserve"> —</w:t>
      </w:r>
      <w:r>
        <w:rPr/>
        <w:t xml:space="preserve"> во-первых, ритм, позволяющий сосредоточить энергию, затем обращение к сущности, включающее ее имя или предназначение (профессию) и, наконец, точно поставленную задачу, цель. Хорошо при этом применить атрибуты Церемониальной магии: свечи, благовония, воду или вино, хлеб и т.д.</w:t>
      </w:r>
      <w:r>
        <w:rPr>
          <w:lang w:val="uk-UA"/>
        </w:rPr>
        <w:t xml:space="preserve"> —</w:t>
      </w:r>
      <w:r>
        <w:rPr/>
        <w:t xml:space="preserve"> всевозможные элементы, усиливающие фантомное поле, питающие сущностей. Аналогичным способом, при помощи тех же средств коагулирования материала и лепки его фантомных форм, можно создать и своих собственных работников. Но предварительно желательно в своем воображении нарисовать их образ, внешний вид.</w:t>
      </w:r>
    </w:p>
    <w:p>
      <w:pPr>
        <w:pStyle w:val="Normal"/>
        <w:rPr/>
      </w:pPr>
      <w:r>
        <w:rPr/>
        <w:t>Для образца привожу вам отрывок из древнего заклинания против "семи духов бездны", выдержанного в нужных энергиях и ритме:</w:t>
      </w:r>
    </w:p>
    <w:p>
      <w:pPr>
        <w:pStyle w:val="Normal"/>
        <w:rPr/>
      </w:pPr>
      <w:r>
        <w:rPr/>
        <w:t xml:space="preserve">  </w:t>
      </w:r>
      <w:r>
        <w:rPr/>
        <w:t>Семеро их, семеро их, в подземной бездне семеро их... В недрах подземных бездны взращены они, ни мужского они пола, ни женского... Они</w:t>
      </w:r>
      <w:r>
        <w:rPr>
          <w:lang w:val="uk-UA"/>
        </w:rPr>
        <w:t xml:space="preserve"> —</w:t>
      </w:r>
      <w:r>
        <w:rPr/>
        <w:t xml:space="preserve"> разрушительные вихри, жен они не берут, детей не рождают, жалости, и сострадания они не знают, молитв и просьб они не слышат... Они</w:t>
      </w:r>
      <w:r>
        <w:rPr>
          <w:lang w:val="uk-UA"/>
        </w:rPr>
        <w:t xml:space="preserve"> —</w:t>
      </w:r>
      <w:r>
        <w:rPr/>
        <w:t xml:space="preserve"> вскормленные на горах кони, враждуют они с Эа, могучи среди богов они, становятся на дороге, приносят горе в пути. Злые они, злые они... Семеро их, семеро их и еще раз семеро их...</w:t>
      </w:r>
    </w:p>
    <w:p>
      <w:pPr>
        <w:pStyle w:val="Normal"/>
        <w:rPr/>
      </w:pPr>
      <w:r>
        <w:rPr/>
        <w:t>По преданию, вышеописанным способом магии пользовался доктор (видимо, Теологических наук) Фауст. Иначе, с какой стати ему служил бы Мефистофель? А к вопросу о "продаже душ", мы подойдем в главе о Магии 12-й Зоны. Вся эта магическая система построена на вампиризме т.е. передаче энергии от одного объекта другому. Маг здесь является добровольным донором, "дух"</w:t>
      </w:r>
      <w:r>
        <w:rPr>
          <w:lang w:val="uk-UA"/>
        </w:rPr>
        <w:t xml:space="preserve"> —</w:t>
      </w:r>
      <w:r>
        <w:rPr/>
        <w:t xml:space="preserve"> реципиентом. Тот же принцип лежит в основе медиумических сеансов. Чтобы проявиться, мертвые и эфирные сущности должны "напитаться" энергией.</w:t>
      </w:r>
    </w:p>
    <w:p>
      <w:pPr>
        <w:pStyle w:val="Normal"/>
        <w:rPr/>
      </w:pPr>
      <w:r>
        <w:rPr/>
        <w:t xml:space="preserve">   </w:t>
      </w:r>
      <w:r>
        <w:rPr/>
        <w:t>Попробуем взглянуть на вампиризм под другим углом</w:t>
      </w:r>
      <w:r>
        <w:rPr>
          <w:lang w:val="uk-UA"/>
        </w:rPr>
        <w:t xml:space="preserve"> —</w:t>
      </w:r>
      <w:r>
        <w:rPr/>
        <w:t xml:space="preserve"> не являются ли так называемые вампиры как бы сантехническим устройством, своеобразными санитарами, наподобие серых медицинских пиявок, отсасывающих лишнюю кровь? Ведь они пьют эманации низких животных  Качеств, освобождая в теле человека место для более подходящих ему энергий. Они накапливают в себе, собирают, сосредотачивают низкие Качества, которые легче выявить, когда они плотнее, явнее, сконцентрированное. Не это ли имеется в виду, когда говорится о плевелах, растениях похожих по виду на пшеницу, но по качеству близких к терниям</w:t>
      </w:r>
      <w:r>
        <w:rPr>
          <w:lang w:val="uk-UA"/>
        </w:rPr>
        <w:t xml:space="preserve"> —</w:t>
      </w:r>
      <w:r>
        <w:rPr/>
        <w:t xml:space="preserve"> ядовитым и вредоносным:</w:t>
      </w:r>
    </w:p>
    <w:p>
      <w:pPr>
        <w:pStyle w:val="Normal"/>
        <w:rPr/>
      </w:pPr>
      <w:r>
        <w:rPr>
          <w:i/>
          <w:iCs/>
          <w:lang w:val="uk-UA"/>
        </w:rPr>
        <w:t>(24) ...</w:t>
      </w:r>
      <w:r>
        <w:rPr>
          <w:i/>
          <w:iCs/>
        </w:rPr>
        <w:t xml:space="preserve"> Царство небесное подобно человеку, посеявшего доброе семя на поле своем.</w:t>
      </w:r>
    </w:p>
    <w:p>
      <w:pPr>
        <w:pStyle w:val="Normal"/>
        <w:rPr/>
      </w:pPr>
      <w:r>
        <w:rPr>
          <w:i/>
          <w:iCs/>
          <w:lang w:val="uk-UA"/>
        </w:rPr>
        <w:t>(25)</w:t>
      </w:r>
      <w:r>
        <w:rPr>
          <w:i/>
          <w:iCs/>
        </w:rPr>
        <w:t xml:space="preserve"> Когда же люди спали, пришел враг его и посеял между пшеницею плевелы, и ушел. </w:t>
      </w:r>
      <w:r>
        <w:rPr>
          <w:i/>
          <w:iCs/>
          <w:lang w:val="uk-UA"/>
        </w:rPr>
        <w:t>(26)</w:t>
      </w:r>
      <w:r>
        <w:rPr>
          <w:i/>
          <w:iCs/>
        </w:rPr>
        <w:t xml:space="preserve"> Когда взошла зелень и показался плод, тогда явились и плевелы.</w:t>
      </w:r>
    </w:p>
    <w:p>
      <w:pPr>
        <w:pStyle w:val="Normal"/>
        <w:rPr/>
      </w:pPr>
      <w:r>
        <w:rPr>
          <w:i/>
          <w:iCs/>
          <w:lang w:val="uk-UA"/>
        </w:rPr>
        <w:t>(28) ...</w:t>
      </w:r>
      <w:r>
        <w:rPr>
          <w:i/>
          <w:iCs/>
        </w:rPr>
        <w:t xml:space="preserve"> А рабы сказали ему: "Хочешь ли мы пойдем, выберем их?"</w:t>
      </w:r>
    </w:p>
    <w:p>
      <w:pPr>
        <w:pStyle w:val="Normal"/>
        <w:rPr/>
      </w:pPr>
      <w:r>
        <w:rPr>
          <w:i/>
          <w:iCs/>
          <w:lang w:val="uk-UA"/>
        </w:rPr>
        <w:t>(29)</w:t>
      </w:r>
      <w:r>
        <w:rPr>
          <w:i/>
          <w:iCs/>
        </w:rPr>
        <w:t xml:space="preserve"> Но он сказал: "Нет, чтобы выбирая плевелы, вы не выдергали вместе с ними пшеницы. </w:t>
      </w:r>
      <w:r>
        <w:rPr>
          <w:i/>
          <w:iCs/>
          <w:lang w:val="uk-UA"/>
        </w:rPr>
        <w:t>(30) ...</w:t>
      </w:r>
      <w:r>
        <w:rPr>
          <w:i/>
          <w:iCs/>
        </w:rPr>
        <w:t xml:space="preserve"> во время жатвы я скажу жнецам: соберите прежде плевелы и свяжите их в связки, чтобы сжечь их; а пшеницу уберите в житницу мою."</w:t>
      </w:r>
      <w:r>
        <w:rPr/>
        <w:t xml:space="preserve"> (Евангелие от Матфея,</w:t>
      </w:r>
      <w:r>
        <w:rPr>
          <w:lang w:val="uk-UA"/>
        </w:rPr>
        <w:t xml:space="preserve"> 13)</w:t>
      </w:r>
    </w:p>
    <w:p>
      <w:pPr>
        <w:pStyle w:val="Normal"/>
        <w:rPr/>
      </w:pPr>
      <w:r>
        <w:rPr/>
        <w:t xml:space="preserve">   </w:t>
      </w:r>
      <w:r>
        <w:rPr/>
        <w:t>Под пшеницей здесь надо понимать познанный материал, который во многих Зонах влияния Качеств существует в виде образов и мыслеформ. И отделить один вид материала от другого можно только, когда он созреет, т.е. будет полностью явлен, наберет массу, достаточную для распознания. Царство Небесное, как говорилось и в предыдущих главах, символизирует собой устройство, законы мира тонких энергий.</w:t>
      </w:r>
    </w:p>
    <w:p>
      <w:pPr>
        <w:pStyle w:val="Normal"/>
        <w:rPr/>
      </w:pPr>
      <w:r>
        <w:rPr/>
        <w:t xml:space="preserve">Мессий. У них есть оружие борьбы с дьяволом </w:t>
      </w:r>
      <w:r>
        <w:rPr>
          <w:lang w:val="uk-UA"/>
        </w:rPr>
        <w:t>—</w:t>
      </w:r>
      <w:r>
        <w:rPr/>
        <w:t xml:space="preserve"> мистические Семь Мечей: Меч 21-й Зоны, Сознание, пронизывающее все семь слоев единого с Землей человека, до самых плотных слоев, сквозь Камень и Магму.</w:t>
      </w:r>
    </w:p>
    <w:p>
      <w:pPr>
        <w:pStyle w:val="Normal"/>
        <w:rPr/>
      </w:pPr>
      <w:r>
        <w:rPr/>
        <w:t>Но день жатвы наступил. Появился Третий Луч, Цикл Духа Святого, время собирать урожай, отделять познанное и вносить его в Целое Алее. Символ победы демонических сил, символ поражения Христа</w:t>
      </w:r>
      <w:r>
        <w:rPr>
          <w:lang w:val="uk-UA"/>
        </w:rPr>
        <w:t xml:space="preserve"> —</w:t>
      </w:r>
      <w:r>
        <w:rPr/>
        <w:t xml:space="preserve"> Второго Луча</w:t>
      </w:r>
      <w:r>
        <w:rPr>
          <w:lang w:val="uk-UA"/>
        </w:rPr>
        <w:t xml:space="preserve"> —</w:t>
      </w:r>
      <w:r>
        <w:rPr/>
        <w:t xml:space="preserve"> Терновый венец, не должен быть водружен на грядущих</w:t>
      </w:r>
    </w:p>
    <w:p>
      <w:pPr>
        <w:pStyle w:val="Normal"/>
        <w:rPr/>
      </w:pPr>
      <w:r>
        <w:rPr/>
        <w:t xml:space="preserve">                                            </w:t>
      </w:r>
      <w:r>
        <w:rPr>
          <w:b/>
          <w:bCs/>
        </w:rPr>
        <w:t>ПРИЛОЖЕНИЕ К ГЛАВЕ</w:t>
      </w:r>
      <w:r>
        <w:rPr>
          <w:b/>
          <w:bCs/>
          <w:lang w:val="uk-UA"/>
        </w:rPr>
        <w:t xml:space="preserve"> 7</w:t>
      </w:r>
    </w:p>
    <w:p>
      <w:pPr>
        <w:pStyle w:val="Normal"/>
        <w:rPr>
          <w:i/>
          <w:i/>
          <w:iCs/>
        </w:rPr>
      </w:pPr>
      <w:r>
        <w:rPr>
          <w:i/>
          <w:iCs/>
        </w:rPr>
        <w:t xml:space="preserve">     </w:t>
      </w:r>
      <w:r>
        <w:rPr>
          <w:i/>
          <w:iCs/>
        </w:rPr>
        <w:t>Вампир хмелеет, когда пьет кровь пьяной женщины.</w:t>
      </w:r>
    </w:p>
    <w:p>
      <w:pPr>
        <w:pStyle w:val="Normal"/>
        <w:rPr/>
      </w:pPr>
      <w:r>
        <w:rPr/>
        <w:t xml:space="preserve">     </w:t>
      </w:r>
      <w:r>
        <w:rPr/>
        <w:t>(из газеты "СПИД-ИНФО")</w:t>
      </w:r>
    </w:p>
    <w:p>
      <w:pPr>
        <w:pStyle w:val="Normal"/>
        <w:rPr/>
      </w:pPr>
      <w:r>
        <w:rPr/>
        <w:t>Редакция попросила прокомментировать этот случай специалиста в области судебной медицины и психоанализа.</w:t>
      </w:r>
    </w:p>
    <w:p>
      <w:pPr>
        <w:pStyle w:val="Normal"/>
        <w:rPr/>
      </w:pPr>
      <w:r>
        <w:rPr/>
      </w:r>
    </w:p>
    <w:p>
      <w:pPr>
        <w:pStyle w:val="Normal"/>
        <w:rPr/>
      </w:pPr>
      <w:r>
        <w:rPr/>
        <w:t>С ПОЗИЦИИ СУДМЕДЭКСПЕРТИЗЫ</w:t>
      </w:r>
    </w:p>
    <w:p>
      <w:pPr>
        <w:pStyle w:val="Normal"/>
        <w:rPr/>
      </w:pPr>
      <w:r>
        <w:rPr>
          <w:lang w:val="uk-UA"/>
        </w:rPr>
        <w:t>—</w:t>
      </w:r>
      <w:r>
        <w:rPr/>
        <w:t xml:space="preserve"> </w:t>
      </w:r>
      <w:r>
        <w:rPr/>
        <w:t>Приходилось встречаться с доморощенными сагавами?</w:t>
      </w:r>
    </w:p>
    <w:p>
      <w:pPr>
        <w:pStyle w:val="Normal"/>
        <w:rPr/>
      </w:pPr>
      <w:r>
        <w:rPr>
          <w:lang w:val="uk-UA"/>
        </w:rPr>
        <w:t>—</w:t>
      </w:r>
      <w:r>
        <w:rPr/>
        <w:t xml:space="preserve"> </w:t>
      </w:r>
      <w:r>
        <w:rPr/>
        <w:t>В 80-х годах был арестован некто Джумагалиев, он пил кровь женщин. На допросе как-то рассказал, что, перерезав горло молодой женщине, выпил ее кровь и опьянел: жертва была в нетрезвом состоянии. Из мягких тканей Джумагалиев готовил блюда национальной кухни и поедал их...</w:t>
      </w:r>
    </w:p>
    <w:p>
      <w:pPr>
        <w:pStyle w:val="Normal"/>
        <w:rPr/>
      </w:pPr>
      <w:r>
        <w:rPr>
          <w:lang w:val="uk-UA"/>
        </w:rPr>
        <w:t>—</w:t>
      </w:r>
      <w:r>
        <w:rPr/>
        <w:t xml:space="preserve"> </w:t>
      </w:r>
      <w:r>
        <w:rPr/>
        <w:t>Почему он на свободе?</w:t>
      </w:r>
      <w:r>
        <w:rPr>
          <w:lang w:val="uk-UA"/>
        </w:rPr>
        <w:t xml:space="preserve"> —</w:t>
      </w:r>
      <w:r>
        <w:rPr/>
        <w:t xml:space="preserve"> размышляет кандидат медицинских наук А.В.Маслов.</w:t>
      </w:r>
      <w:r>
        <w:rPr>
          <w:lang w:val="uk-UA"/>
        </w:rPr>
        <w:t xml:space="preserve"> — </w:t>
      </w:r>
      <w:r>
        <w:rPr/>
        <w:t xml:space="preserve">Японские врачи не считают его социально опасной личностью. Имеет ли психические отклонения? Ну бесспорно. Что касается распада личности, то его причиной могли стать и опухоль мозга, и перенесенные ранее психические заболевания. В статье об этом ничего не сказано. </w:t>
      </w:r>
      <w:r>
        <w:rPr>
          <w:lang w:val="uk-UA"/>
        </w:rPr>
        <w:t>—</w:t>
      </w:r>
      <w:r>
        <w:rPr/>
        <w:t xml:space="preserve"> Но такие способности</w:t>
      </w:r>
      <w:r>
        <w:rPr>
          <w:lang w:val="uk-UA"/>
        </w:rPr>
        <w:t xml:space="preserve"> —</w:t>
      </w:r>
      <w:r>
        <w:rPr/>
        <w:t xml:space="preserve"> при "распаде"? </w:t>
      </w:r>
      <w:r>
        <w:rPr>
          <w:lang w:val="uk-UA"/>
        </w:rPr>
        <w:t>—</w:t>
      </w:r>
      <w:r>
        <w:rPr/>
        <w:t xml:space="preserve"> Это бывает. Некоторые болезни психики обостряют художественно-эмоциональные стороны натуры человека; пробуждается страсть к живописи, тяга к писательскому труду.</w:t>
      </w:r>
    </w:p>
    <w:p>
      <w:pPr>
        <w:pStyle w:val="Normal"/>
        <w:rPr/>
      </w:pPr>
      <w:r>
        <w:rPr>
          <w:lang w:val="uk-UA"/>
        </w:rPr>
        <w:t>—</w:t>
      </w:r>
      <w:r>
        <w:rPr/>
        <w:t xml:space="preserve"> </w:t>
      </w:r>
      <w:r>
        <w:rPr/>
        <w:t>Сагава упоминает о каннибальских ритуалах”.</w:t>
      </w:r>
    </w:p>
    <w:p>
      <w:pPr>
        <w:pStyle w:val="Normal"/>
        <w:rPr/>
      </w:pPr>
      <w:r>
        <w:rPr>
          <w:lang w:val="uk-UA"/>
        </w:rPr>
        <w:t>—</w:t>
      </w:r>
      <w:r>
        <w:rPr/>
        <w:t xml:space="preserve"> </w:t>
      </w:r>
      <w:r>
        <w:rPr/>
        <w:t>То, что в наше время квалифицируется как преступление, в средние века являлось ритуальным обрядом (кстати, слово "каннибал", появившееся в</w:t>
      </w:r>
      <w:r>
        <w:rPr>
          <w:lang w:val="uk-UA"/>
        </w:rPr>
        <w:t xml:space="preserve"> 1515</w:t>
      </w:r>
      <w:r>
        <w:rPr/>
        <w:t xml:space="preserve"> году в испанском языке, поначалу значило лишь "жадный", "жестокий"). В китайских романах</w:t>
      </w:r>
      <w:r>
        <w:rPr>
          <w:lang w:val="uk-UA"/>
        </w:rPr>
        <w:t xml:space="preserve"> XIV</w:t>
      </w:r>
      <w:r>
        <w:rPr/>
        <w:t xml:space="preserve"> века часто описывались случаи каннибализма: из внутренних органов готовились красивые салаты, поедание печени придавало смелость, сердца</w:t>
      </w:r>
      <w:r>
        <w:rPr>
          <w:lang w:val="uk-UA"/>
        </w:rPr>
        <w:t xml:space="preserve"> —</w:t>
      </w:r>
      <w:r>
        <w:rPr/>
        <w:t xml:space="preserve"> выносливость, употребление почек и желудка увеличивало мужскую силу. У айнов</w:t>
      </w:r>
      <w:r>
        <w:rPr>
          <w:lang w:val="uk-UA"/>
        </w:rPr>
        <w:t xml:space="preserve"> —</w:t>
      </w:r>
      <w:r>
        <w:rPr/>
        <w:t xml:space="preserve"> коренных жителей японских островов</w:t>
      </w:r>
      <w:r>
        <w:rPr>
          <w:lang w:val="uk-UA"/>
        </w:rPr>
        <w:t xml:space="preserve"> —</w:t>
      </w:r>
      <w:r>
        <w:rPr/>
        <w:t xml:space="preserve"> поедание жертв также носило ритуальный характер. А харакири</w:t>
      </w:r>
      <w:r>
        <w:rPr>
          <w:lang w:val="uk-UA"/>
        </w:rPr>
        <w:t xml:space="preserve"> — </w:t>
      </w:r>
      <w:r>
        <w:rPr/>
        <w:t>как раз один из отголосков поедания, и лишь позже ему была придана идеологически-моральная окраска.</w:t>
      </w:r>
    </w:p>
    <w:p>
      <w:pPr>
        <w:pStyle w:val="Normal"/>
        <w:rPr/>
      </w:pPr>
      <w:r>
        <w:rPr/>
      </w:r>
    </w:p>
    <w:p>
      <w:pPr>
        <w:pStyle w:val="Normal"/>
        <w:rPr/>
      </w:pPr>
      <w:r>
        <w:rPr/>
        <w:t>С ПОЗИЦИЙ ПСИХОТЕРАПЕВТОВ</w:t>
      </w:r>
    </w:p>
    <w:p>
      <w:pPr>
        <w:pStyle w:val="Normal"/>
        <w:rPr/>
      </w:pPr>
      <w:r>
        <w:rPr>
          <w:lang w:val="uk-UA"/>
        </w:rPr>
        <w:t>—</w:t>
      </w:r>
      <w:r>
        <w:rPr/>
        <w:t xml:space="preserve"> </w:t>
      </w:r>
      <w:r>
        <w:rPr/>
        <w:t xml:space="preserve">Судьба каннибалов достаточно типична, </w:t>
      </w:r>
      <w:r>
        <w:rPr>
          <w:lang w:val="uk-UA"/>
        </w:rPr>
        <w:t>—</w:t>
      </w:r>
      <w:r>
        <w:rPr/>
        <w:t xml:space="preserve"> замечают врачи А. и В.Перовские.</w:t>
      </w:r>
      <w:r>
        <w:rPr>
          <w:lang w:val="uk-UA"/>
        </w:rPr>
        <w:t xml:space="preserve"> —</w:t>
      </w:r>
      <w:r>
        <w:rPr/>
        <w:t xml:space="preserve"> Они попадают в тюрьму или психушку, после чего их жизнь никого не интересует. С Сагавой все необычно; он оказался интересным широкой публике уже после совершения преступления.</w:t>
      </w:r>
    </w:p>
    <w:p>
      <w:pPr>
        <w:pStyle w:val="Normal"/>
        <w:rPr/>
      </w:pPr>
      <w:r>
        <w:rPr>
          <w:lang w:val="uk-UA"/>
        </w:rPr>
        <w:t>—</w:t>
      </w:r>
      <w:r>
        <w:rPr/>
        <w:t xml:space="preserve"> </w:t>
      </w:r>
      <w:r>
        <w:rPr/>
        <w:t>Почему экс реакцией стали не ужас, омерзение, а все возраставшая популярность?</w:t>
      </w:r>
    </w:p>
    <w:p>
      <w:pPr>
        <w:pStyle w:val="Normal"/>
        <w:rPr/>
      </w:pPr>
      <w:r>
        <w:rPr>
          <w:lang w:val="uk-UA"/>
        </w:rPr>
        <w:t>—</w:t>
      </w:r>
      <w:r>
        <w:rPr/>
        <w:t xml:space="preserve"> </w:t>
      </w:r>
      <w:r>
        <w:rPr/>
        <w:t>Обратите внимание, что успех ему сопутствовал именно в Японии, где нормативность повседневной жизни выше, нежели в европейской культуре. А значит, и сильнее подавляются соответствующие желания, выразителем которых стал Сагава.</w:t>
      </w:r>
    </w:p>
    <w:p>
      <w:pPr>
        <w:pStyle w:val="Normal"/>
        <w:rPr/>
      </w:pPr>
      <w:r>
        <w:rPr>
          <w:lang w:val="uk-UA"/>
        </w:rPr>
        <w:t>—</w:t>
      </w:r>
      <w:r>
        <w:rPr/>
        <w:t xml:space="preserve"> </w:t>
      </w:r>
      <w:r>
        <w:rPr/>
        <w:t xml:space="preserve">Какие же эти желания? </w:t>
      </w:r>
      <w:r>
        <w:rPr>
          <w:lang w:val="uk-UA"/>
        </w:rPr>
        <w:t>—</w:t>
      </w:r>
      <w:r>
        <w:rPr/>
        <w:t xml:space="preserve"> В истории культуры каннибализм ритуально связан не с эротикой, а больше с агрессией, переживанием победы. Съесть побежденного врага означало присвоить его силу магическим способом. Сагава оказался заворожен "античными каннибальскими ритуалами" и соединила своем подсознании стремление к сексуальному торжеству с магией победы в бою. Поэтому его в Японии и почитают как самурая, у которого одна единственная ценность и страсть</w:t>
      </w:r>
      <w:r>
        <w:rPr>
          <w:lang w:val="uk-UA"/>
        </w:rPr>
        <w:t xml:space="preserve"> —</w:t>
      </w:r>
      <w:r>
        <w:rPr/>
        <w:t xml:space="preserve"> победа. Поражение означает</w:t>
      </w:r>
    </w:p>
    <w:p>
      <w:pPr>
        <w:pStyle w:val="Normal"/>
        <w:rPr/>
      </w:pPr>
      <w:r>
        <w:rPr/>
        <w:t>собственную смерть.</w:t>
      </w:r>
    </w:p>
    <w:p>
      <w:pPr>
        <w:pStyle w:val="Normal"/>
        <w:rPr/>
      </w:pPr>
      <w:r>
        <w:rPr>
          <w:lang w:val="uk-UA"/>
        </w:rPr>
        <w:t>—</w:t>
      </w:r>
      <w:r>
        <w:rPr/>
        <w:t xml:space="preserve"> </w:t>
      </w:r>
      <w:r>
        <w:rPr/>
        <w:t>Какие вы видите еще причины успеха Сагавы у публики?</w:t>
      </w:r>
    </w:p>
    <w:p>
      <w:pPr>
        <w:pStyle w:val="Normal"/>
        <w:rPr/>
      </w:pPr>
      <w:r>
        <w:rPr>
          <w:lang w:val="uk-UA"/>
        </w:rPr>
        <w:t>—</w:t>
      </w:r>
      <w:r>
        <w:rPr/>
        <w:t xml:space="preserve"> </w:t>
      </w:r>
      <w:r>
        <w:rPr/>
        <w:t>Вернемся к раннему детству, к тому моменту, когда каждый непроизвольно узнает "вкус" тела матери. Эта фаза связана с появлением у младенца зубов</w:t>
      </w:r>
      <w:r>
        <w:rPr>
          <w:lang w:val="uk-UA"/>
        </w:rPr>
        <w:t xml:space="preserve"> —</w:t>
      </w:r>
      <w:r>
        <w:rPr/>
        <w:t xml:space="preserve"> она так и называется "орально-каннибалистическая". Того и гляди укусит мать за грудь. Та инстинктивно отстраняется, а ребенок воспринимает это как угрозу лишения любви и пищи, которые для него пока едины. Вспомните речи любящих "Я так тебя люблю, что прямо съесть хочется". </w:t>
      </w:r>
      <w:r>
        <w:rPr>
          <w:lang w:val="uk-UA"/>
        </w:rPr>
        <w:t>—</w:t>
      </w:r>
      <w:r>
        <w:rPr/>
        <w:t xml:space="preserve"> А при чем тут Сагава? </w:t>
      </w:r>
      <w:r>
        <w:rPr>
          <w:lang w:val="uk-UA"/>
        </w:rPr>
        <w:t>—</w:t>
      </w:r>
      <w:r>
        <w:rPr/>
        <w:t xml:space="preserve"> А вот при чем. Убивая и поедая свою жертву, он становится в глазах толпы носителем протеста против сексуальности, которая во взрослом мире таит много угроз. Это импонирует людям в стране, где в силу строгой нормативности любовная сфера находится под грузом запретов и подавлена.</w:t>
      </w:r>
    </w:p>
    <w:p>
      <w:pPr>
        <w:pStyle w:val="Normal"/>
        <w:rPr/>
      </w:pPr>
      <w:r>
        <w:rPr>
          <w:lang w:val="uk-UA"/>
        </w:rPr>
        <w:t>—</w:t>
      </w:r>
      <w:r>
        <w:rPr/>
        <w:t xml:space="preserve"> </w:t>
      </w:r>
      <w:r>
        <w:rPr/>
        <w:t xml:space="preserve">И последний вопрос. Каннибалу приглянулась красивая блондинка. Случайность? </w:t>
      </w:r>
      <w:r>
        <w:rPr>
          <w:lang w:val="uk-UA"/>
        </w:rPr>
        <w:t>—</w:t>
      </w:r>
      <w:r>
        <w:rPr/>
        <w:t xml:space="preserve"> Напомним, что в Японии девочка-блондинка считается безобразной. Блондинка для японца</w:t>
      </w:r>
      <w:r>
        <w:rPr>
          <w:lang w:val="uk-UA"/>
        </w:rPr>
        <w:t xml:space="preserve"> —</w:t>
      </w:r>
      <w:r>
        <w:rPr/>
        <w:t xml:space="preserve"> символ западной женской сексуальности. Сагава стремится познать запретное для своей культуры и победить его.</w:t>
      </w:r>
    </w:p>
    <w:p>
      <w:pPr>
        <w:pStyle w:val="Normal"/>
        <w:rPr/>
      </w:pPr>
      <w:r>
        <w:rPr/>
      </w:r>
    </w:p>
    <w:p>
      <w:pPr>
        <w:pStyle w:val="Normal"/>
        <w:rPr/>
      </w:pPr>
      <w:r>
        <w:rPr/>
        <w:t xml:space="preserve">Стремись назад, в тот край, откуда он, </w:t>
      </w:r>
    </w:p>
    <w:p>
      <w:pPr>
        <w:pStyle w:val="Normal"/>
        <w:rPr/>
      </w:pPr>
      <w:r>
        <w:rPr/>
        <w:t>Извечный дух, в теснины заточенья</w:t>
      </w:r>
    </w:p>
    <w:p>
      <w:pPr>
        <w:pStyle w:val="Normal"/>
        <w:rPr/>
      </w:pPr>
      <w:r>
        <w:rPr/>
        <w:t>Сошел к тебе, как ангел всепрощенья,</w:t>
      </w:r>
    </w:p>
    <w:p>
      <w:pPr>
        <w:pStyle w:val="Normal"/>
        <w:rPr/>
      </w:pPr>
      <w:r>
        <w:rPr/>
        <w:t xml:space="preserve">И мир им горд, и ум им просветлен. </w:t>
      </w:r>
    </w:p>
    <w:p>
      <w:pPr>
        <w:pStyle w:val="Normal"/>
        <w:rPr/>
      </w:pPr>
      <w:r>
        <w:rPr/>
        <w:t xml:space="preserve">                                               </w:t>
      </w:r>
      <w:r>
        <w:rPr>
          <w:i/>
          <w:iCs/>
        </w:rPr>
        <w:t>Микеланджело</w:t>
      </w:r>
    </w:p>
    <w:p>
      <w:pPr>
        <w:pStyle w:val="Normal"/>
        <w:rPr>
          <w:i/>
          <w:i/>
          <w:iCs/>
        </w:rPr>
      </w:pPr>
      <w:r>
        <w:rPr>
          <w:i/>
          <w:iCs/>
        </w:rPr>
      </w:r>
    </w:p>
    <w:p>
      <w:pPr>
        <w:pStyle w:val="Normal"/>
        <w:rPr>
          <w:b/>
          <w:b/>
          <w:bCs/>
          <w:lang w:val="uk-UA"/>
        </w:rPr>
      </w:pPr>
      <w:r>
        <w:rPr>
          <w:b/>
          <w:bCs/>
        </w:rPr>
        <w:t>ГЛАВА</w:t>
      </w:r>
      <w:r>
        <w:rPr>
          <w:b/>
          <w:bCs/>
          <w:lang w:val="uk-UA"/>
        </w:rPr>
        <w:t xml:space="preserve"> 8</w:t>
      </w:r>
    </w:p>
    <w:p>
      <w:pPr>
        <w:pStyle w:val="Normal"/>
        <w:rPr>
          <w:b/>
          <w:b/>
          <w:bCs/>
          <w:lang w:val="uk-UA"/>
        </w:rPr>
      </w:pPr>
      <w:r>
        <w:rPr/>
        <w:t xml:space="preserve">  </w:t>
      </w:r>
      <w:r>
        <w:rPr/>
        <w:t>Магия 3-й Зоны</w:t>
      </w:r>
    </w:p>
    <w:p>
      <w:pPr>
        <w:pStyle w:val="Normal"/>
        <w:rPr/>
      </w:pPr>
      <w:r>
        <w:rPr/>
        <w:t xml:space="preserve"> </w:t>
      </w:r>
      <w:r>
        <w:rPr/>
        <w:t xml:space="preserve">Буква </w:t>
      </w:r>
      <w:r>
        <w:rPr>
          <w:rFonts w:cs="Arial" w:ascii="Arial" w:hAnsi="Arial"/>
          <w:sz w:val="20"/>
          <w:szCs w:val="20"/>
        </w:rPr>
        <w:drawing>
          <wp:inline distT="0" distB="0" distL="0" distR="0">
            <wp:extent cx="2000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64" r="-180" b="-164"/>
                    <a:stretch>
                      <a:fillRect/>
                    </a:stretch>
                  </pic:blipFill>
                  <pic:spPr bwMode="auto">
                    <a:xfrm>
                      <a:off x="0" y="0"/>
                      <a:ext cx="200025" cy="219075"/>
                    </a:xfrm>
                    <a:prstGeom prst="rect">
                      <a:avLst/>
                    </a:prstGeom>
                  </pic:spPr>
                </pic:pic>
              </a:graphicData>
            </a:graphic>
          </wp:inline>
        </w:drawing>
      </w:r>
      <w:r>
        <w:rPr/>
        <w:t xml:space="preserve"> Звук "И"</w:t>
      </w:r>
    </w:p>
    <w:p>
      <w:pPr>
        <w:pStyle w:val="Normal"/>
        <w:rPr/>
      </w:pPr>
      <w:r>
        <w:rPr/>
        <w:t xml:space="preserve">          </w:t>
      </w:r>
      <w:r>
        <w:rPr>
          <w:rFonts w:cs="Arial" w:ascii="Arial" w:hAnsi="Arial"/>
          <w:sz w:val="20"/>
          <w:szCs w:val="20"/>
        </w:rPr>
        <w:drawing>
          <wp:inline distT="0" distB="0" distL="0" distR="0">
            <wp:extent cx="581025" cy="647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 t="-56" r="-62" b="-56"/>
                    <a:stretch>
                      <a:fillRect/>
                    </a:stretch>
                  </pic:blipFill>
                  <pic:spPr bwMode="auto">
                    <a:xfrm>
                      <a:off x="0" y="0"/>
                      <a:ext cx="581025" cy="647700"/>
                    </a:xfrm>
                    <a:prstGeom prst="rect">
                      <a:avLst/>
                    </a:prstGeom>
                  </pic:spPr>
                </pic:pic>
              </a:graphicData>
            </a:graphic>
          </wp:inline>
        </w:drawing>
      </w:r>
    </w:p>
    <w:p>
      <w:pPr>
        <w:pStyle w:val="Normal"/>
        <w:rPr/>
      </w:pPr>
      <w:r>
        <w:rPr/>
        <w:t xml:space="preserve">           </w:t>
      </w:r>
      <w:r>
        <w:rPr/>
        <w:t>Молот</w:t>
      </w:r>
    </w:p>
    <w:p>
      <w:pPr>
        <w:pStyle w:val="Normal"/>
        <w:rPr/>
      </w:pPr>
      <w:r>
        <w:rPr/>
      </w:r>
    </w:p>
    <w:p>
      <w:pPr>
        <w:pStyle w:val="Normal"/>
        <w:rPr/>
      </w:pPr>
      <w:r>
        <w:rPr/>
        <w:t xml:space="preserve">   </w:t>
      </w:r>
      <w:r>
        <w:rPr/>
        <w:t>Раскрывая тайны 21-й Зоны влияния Качеств,  мы  уже касались и ее неотъемлемой части</w:t>
      </w:r>
      <w:r>
        <w:rPr>
          <w:lang w:val="uk-UA"/>
        </w:rPr>
        <w:t xml:space="preserve"> —</w:t>
      </w:r>
      <w:r>
        <w:rPr/>
        <w:t xml:space="preserve"> 3-й Зоны. Как говорится, "муж и жена</w:t>
      </w:r>
      <w:r>
        <w:rPr>
          <w:lang w:val="uk-UA"/>
        </w:rPr>
        <w:t xml:space="preserve"> —</w:t>
      </w:r>
      <w:r>
        <w:rPr/>
        <w:t xml:space="preserve"> одна сатана". Основным отличием Качества 3-й Зоны от 21-й является его направленность внутрь, интровертный, то есть женский, характер. Как и в 21-й Зоне, разговор опять пойдет о Сознании и связанных с этим проблемах и возможностях.</w:t>
      </w:r>
    </w:p>
    <w:p>
      <w:pPr>
        <w:pStyle w:val="Normal"/>
        <w:rPr/>
      </w:pPr>
      <w:r>
        <w:rPr/>
        <w:t xml:space="preserve">   </w:t>
      </w:r>
      <w:r>
        <w:rPr/>
        <w:t>Прежде всего остановимся на вопросе о так называемом "первородном грехе", состоявшем, как мы помним, в разделении на две составляющие одной функции</w:t>
      </w:r>
      <w:r>
        <w:rPr>
          <w:lang w:val="uk-UA"/>
        </w:rPr>
        <w:t xml:space="preserve"> —</w:t>
      </w:r>
      <w:r>
        <w:rPr/>
        <w:t xml:space="preserve"> восприятия Сознания, которое символизируется для нас Херувимами (см. Магию 21-й Зоны). Эторазделение, создавшее границы, явилось перекрывающей "плеврой", которая не дает возможности Сущностям Высшего Знания соединиться с 12-качественным материалом. Двойственность восприятия создала неимоверные трудности и искажения Сознания, так как внутри одного существа образовалось как бы два канала. В мужском Качестве соединение с Херувимами может состояться при наивысшем устремлении, доступном лишь Посвященным</w:t>
      </w:r>
      <w:r>
        <w:rPr>
          <w:lang w:val="uk-UA"/>
        </w:rPr>
        <w:t xml:space="preserve"> —</w:t>
      </w:r>
      <w:r>
        <w:rPr/>
        <w:t xml:space="preserve"> импульсами или постоянно, но ценой полного отказа от жизни в физическом плане. В женском же Качестве 3-й Зоны Высшее Знание проникает в нас тайно, незаметно, в минуты духовного подъема или сна, и остается, как принято говорить, в Подсознании.</w:t>
      </w:r>
    </w:p>
    <w:p>
      <w:pPr>
        <w:pStyle w:val="Normal"/>
        <w:rPr/>
      </w:pPr>
      <w:r>
        <w:rPr/>
        <w:t xml:space="preserve">   </w:t>
      </w:r>
      <w:r>
        <w:rPr/>
        <w:t>Вспомните состав нашего Мутабельного тела. Два его слоя-органа характеризуются сходными функциями: 2-й слой</w:t>
      </w:r>
      <w:r>
        <w:rPr>
          <w:lang w:val="uk-UA"/>
        </w:rPr>
        <w:t xml:space="preserve"> —</w:t>
      </w:r>
      <w:r>
        <w:rPr/>
        <w:t xml:space="preserve"> </w:t>
      </w:r>
      <w:r>
        <w:rPr>
          <w:i/>
          <w:iCs/>
        </w:rPr>
        <w:t xml:space="preserve">формирующее сознание </w:t>
      </w:r>
      <w:r>
        <w:rPr/>
        <w:t>(внешнее) и 3-й слой</w:t>
      </w:r>
      <w:r>
        <w:rPr>
          <w:lang w:val="uk-UA"/>
        </w:rPr>
        <w:t xml:space="preserve"> —</w:t>
      </w:r>
      <w:r>
        <w:rPr/>
        <w:t xml:space="preserve"> </w:t>
      </w:r>
      <w:r>
        <w:rPr>
          <w:i/>
          <w:iCs/>
        </w:rPr>
        <w:t xml:space="preserve">творческое сознание </w:t>
      </w:r>
      <w:r>
        <w:rPr/>
        <w:t>(внутреннее).</w:t>
      </w:r>
    </w:p>
    <w:p>
      <w:pPr>
        <w:pStyle w:val="Normal"/>
        <w:rPr/>
      </w:pPr>
      <w:r>
        <w:rPr/>
        <w:t xml:space="preserve">   </w:t>
      </w:r>
      <w:r>
        <w:rPr/>
        <w:t>Казалось бы, зачем два органа одного и того же назначения? Ответ: это результат разделения 3-й и 21-й Зон на Мужское и Женское на уровне верхней границы Мутабельного слоя. Именно поэтому одни и те же энергии</w:t>
      </w:r>
      <w:r>
        <w:rPr>
          <w:lang w:val="uk-UA"/>
        </w:rPr>
        <w:t xml:space="preserve"> —</w:t>
      </w:r>
      <w:r>
        <w:rPr/>
        <w:t xml:space="preserve"> 6-качественные Существа Высшего Знания, попадая в наш мир, расходятся по разным дорогам. Одни проникают в Подсознание (3-й слой мутабельного тела), другие застревают, мертвыми тушками попадая в Разум (2-й слой), и только самые удачливые входят как Целое в небольшую соединенную часть безграничного Разума Посвященных. Приводимый ниже рисунок поможет нам лучше представить себе картину трагедии Разума.</w:t>
      </w:r>
    </w:p>
    <w:p>
      <w:pPr>
        <w:pStyle w:val="Normal"/>
        <w:rPr/>
      </w:pPr>
      <w:r>
        <w:rPr/>
        <w:t xml:space="preserve">   </w:t>
      </w:r>
      <w:r>
        <w:rPr/>
        <w:t>Попадая в соединенные Мутабельные слои человеческого разума, Херувимы, как и все живое, познающее, накручивают на себя окружающий материал, проходя сквозь 12-качественное пространство и устремляясь к 24-качественному миру. Следовательно, человек становится Воплощением Херувима или Со-разумом, Со-знанием в 12-качественном пространстве (если он, конечно, не имеет подзеркальных наслоений-тел).  Иначе можно сказать, что в идеале человек</w:t>
      </w:r>
      <w:r>
        <w:rPr>
          <w:lang w:val="uk-UA"/>
        </w:rPr>
        <w:t xml:space="preserve"> —</w:t>
      </w:r>
      <w:r>
        <w:rPr/>
        <w:t xml:space="preserve"> это персонифицированное сознание Земли-Алес, ее Разум. Но это только лишь в идеале. Пока мы об этом можем только мечтать! На настоящем этапе своего развития, когда человек только-только начинает прозревать в тонкие слои, для него наиболее актуально хотя бы разобраться, что такое Сознание.    Только после этого можно надеяться продвинуться дальше</w:t>
      </w:r>
      <w:r>
        <w:rPr>
          <w:lang w:val="uk-UA"/>
        </w:rPr>
        <w:t xml:space="preserve"> —</w:t>
      </w:r>
      <w:r>
        <w:rPr/>
        <w:t xml:space="preserve"> если видна цель, то дорога к ней существует (кем-то она уже проложена, и колышки-указатели расставлены).</w:t>
      </w:r>
    </w:p>
    <w:p>
      <w:pPr>
        <w:pStyle w:val="Normal"/>
        <w:rPr/>
      </w:pPr>
      <w:r>
        <w:rPr>
          <w:i/>
          <w:iCs/>
          <w:lang w:val="uk-UA"/>
        </w:rPr>
        <w:t>(33)</w:t>
      </w:r>
      <w:r>
        <w:rPr>
          <w:i/>
          <w:iCs/>
        </w:rPr>
        <w:t xml:space="preserve"> Иисус сказал: Я встал посреди мира, и я явился им во плоти. Я нашел всех их пьяными, я не нашел никого из них жаждущим, и душа моя опечалилась за детей человеческих. Ибо они слепы в сердце своем, и они не видят, что они приходят в мир пустыми; они ищут снова уйти из мира пустыми. Но теперь они пьяны. Когда они отвергнут свое вино, тогда они покаются.</w:t>
      </w:r>
      <w:r>
        <w:rPr/>
        <w:t xml:space="preserve"> (Евангелие от Фомы)</w:t>
      </w:r>
    </w:p>
    <w:p>
      <w:pPr>
        <w:pStyle w:val="Normal"/>
        <w:rPr/>
      </w:pPr>
      <w:r>
        <w:rPr/>
        <w:t xml:space="preserve">Действительно, мы напоминаем пьяных, т.е. качающихся из стороны в сторону по маятнику Качеств, так как мы не имеем в себе Сознания, или, в лучшем случае, несем его в своем разуме как </w:t>
      </w:r>
      <w:r>
        <w:rPr>
          <w:i/>
          <w:iCs/>
        </w:rPr>
        <w:t>Подсознательное.</w:t>
      </w:r>
    </w:p>
    <w:p>
      <w:pPr>
        <w:pStyle w:val="Normal"/>
        <w:rPr/>
      </w:pPr>
      <w:r>
        <w:rPr/>
        <w:t>Посмотрим, какое определение дается этому термину в современном словаре:</w:t>
      </w:r>
    </w:p>
    <w:p>
      <w:pPr>
        <w:pStyle w:val="Normal"/>
        <w:rPr/>
      </w:pPr>
      <w:r>
        <w:rPr/>
        <w:t>"Подсознательное</w:t>
      </w:r>
      <w:r>
        <w:rPr>
          <w:lang w:val="uk-UA"/>
        </w:rPr>
        <w:t xml:space="preserve"> —</w:t>
      </w:r>
      <w:r>
        <w:rPr/>
        <w:t xml:space="preserve"> активные психические процессы, непосредственно не участвующие в сознательном отношении субъекта к действительности, а поэтому и сами в данный момент не осознаваемые".</w:t>
      </w:r>
    </w:p>
    <w:p>
      <w:pPr>
        <w:pStyle w:val="Normal"/>
        <w:rPr/>
      </w:pPr>
      <w:r>
        <w:rPr/>
        <w:t xml:space="preserve">   </w:t>
      </w:r>
      <w:r>
        <w:rPr/>
        <w:t>Если мы образно представим себе картину того, как мириады космических частиц Высшего Знания погружаются в материал наших тонких тел и, не будучи в состоянии пройти насквозь, остаются и накапливаются в нем, то мы увидим, какое взрывоопасное существо мы собою представляем! Психика (само слово происходит от греческого "психея"</w:t>
      </w:r>
      <w:r>
        <w:rPr>
          <w:lang w:val="uk-UA"/>
        </w:rPr>
        <w:t xml:space="preserve"> —</w:t>
      </w:r>
      <w:r>
        <w:rPr/>
        <w:t xml:space="preserve"> душа)</w:t>
      </w:r>
      <w:r>
        <w:rPr>
          <w:lang w:val="uk-UA"/>
        </w:rPr>
        <w:t xml:space="preserve"> —</w:t>
      </w:r>
      <w:r>
        <w:rPr/>
        <w:t xml:space="preserve"> это смесь эфирной и астральной компонент материала, связанных между собой слабыми нитями материала Срединного Зеркала. Таким образом то, что происходит в астральном теле, в достаточно искаженном виде отражено в эфирном и наоборот. Те образы и эмоции физического плана, которые поступают из Подзеркалья в астральное тело благодаря физическим органам чувств, включая мозг, искажены и нашим собственным воображением, и отображением при переходе через Зеркало. Это будет понятно, если мы вспомним, что Подзеркальные формы состоят из Черных фантомов (которые не могут проходить через Зеркало в астральный слой) и фантомов Лиит. Но одни Белые Лунные фантомы, "зеркальные" по своей природе, не в состоянии сохранить объективные представления о материале (вспомните их "водную" принадлежность, описанную в начале книги).</w:t>
      </w:r>
    </w:p>
    <w:p>
      <w:pPr>
        <w:pStyle w:val="Normal"/>
        <w:rPr/>
      </w:pPr>
      <w:r>
        <w:rPr/>
        <w:t xml:space="preserve">   </w:t>
      </w:r>
      <w:r>
        <w:rPr/>
        <w:t>Если мы снова посмотрим на рисунок Разума, то обратим внимание на его близкое сходство со строением головного мозга человека, который имеет два полушария, ведающие двумя функциями' левое</w:t>
      </w:r>
      <w:r>
        <w:rPr>
          <w:lang w:val="uk-UA"/>
        </w:rPr>
        <w:t xml:space="preserve"> —</w:t>
      </w:r>
      <w:r>
        <w:rPr/>
        <w:t xml:space="preserve"> внутренней, то есть эмоциями, интеллектом, и правое</w:t>
      </w:r>
      <w:r>
        <w:rPr>
          <w:lang w:val="uk-UA"/>
        </w:rPr>
        <w:t xml:space="preserve"> —</w:t>
      </w:r>
      <w:r>
        <w:rPr/>
        <w:t xml:space="preserve"> внешней деятельностью, действиями и двигательными функциями. Кроме того, интересно и его "зеркальное" функционирование, отражающее строение "верхнего мозга", тонкой структуры Разума. При опускании Сознания в более плотный материал появляется "мешок"-накопитель. В нашем физическом теле это</w:t>
      </w:r>
      <w:r>
        <w:rPr>
          <w:lang w:val="uk-UA"/>
        </w:rPr>
        <w:t xml:space="preserve"> —</w:t>
      </w:r>
      <w:r>
        <w:rPr/>
        <w:t xml:space="preserve"> мозжечок, расположенный в задней части черепной коробки. По словам ученых, структура мозжечка напоминает структуру клеток глаза</w:t>
      </w:r>
      <w:r>
        <w:rPr>
          <w:lang w:val="uk-UA"/>
        </w:rPr>
        <w:t xml:space="preserve"> —</w:t>
      </w:r>
      <w:r>
        <w:rPr/>
        <w:t xml:space="preserve"> тот же состав нейронов, т.е. нервных клеток (в этом контексте интересно было бы рассмотреть проблему так называемого </w:t>
      </w:r>
      <w:r>
        <w:rPr>
          <w:i/>
          <w:iCs/>
        </w:rPr>
        <w:t>третьего глаза.</w:t>
      </w:r>
      <w:r>
        <w:rPr/>
        <w:t xml:space="preserve"> Не благодаря ли ему, идя назад по Времени в Прошлое, мы как бы "смотрим" затылком?).</w:t>
      </w:r>
    </w:p>
    <w:p>
      <w:pPr>
        <w:pStyle w:val="Normal"/>
        <w:rPr/>
      </w:pPr>
      <w:r>
        <w:rPr/>
        <w:t xml:space="preserve">   </w:t>
      </w:r>
      <w:r>
        <w:rPr/>
        <w:t>Таким строением головного мозга обладает только человек. Не рождает ли этот факт предположение об "искусственном" происхождении мозга? Ведь во всех остальных частях тела мы практически не отличаемся от приматов. Если бы изменение мозга было результатом эволюции материала, насколько бы изменились и формы остальных органов, являющихся более простой комбинацией элементов? И еще один момент</w:t>
      </w:r>
      <w:r>
        <w:rPr>
          <w:lang w:val="uk-UA"/>
        </w:rPr>
        <w:t xml:space="preserve"> —</w:t>
      </w:r>
      <w:r>
        <w:rPr/>
        <w:t xml:space="preserve"> все клетки нашего тела задействованы постоянно. Попробуйте, выключите из обмена веществ десятую часть их</w:t>
      </w:r>
      <w:r>
        <w:rPr>
          <w:lang w:val="uk-UA"/>
        </w:rPr>
        <w:t xml:space="preserve"> —</w:t>
      </w:r>
      <w:r>
        <w:rPr/>
        <w:t xml:space="preserve"> организм начнет разлагаться. А мозг? Ежедневно он теряет несколько десятков тысяч нейронов, а после</w:t>
      </w:r>
      <w:r>
        <w:rPr>
          <w:lang w:val="uk-UA"/>
        </w:rPr>
        <w:t xml:space="preserve"> 40</w:t>
      </w:r>
      <w:r>
        <w:rPr/>
        <w:t xml:space="preserve"> лет примерно по сто тысяч. Но даже при самой интенсивной умственной работе мы пользуемся лишь четвертой частью своих мозговых клеток, и к</w:t>
      </w:r>
      <w:r>
        <w:rPr>
          <w:lang w:val="uk-UA"/>
        </w:rPr>
        <w:t xml:space="preserve"> 90</w:t>
      </w:r>
      <w:r>
        <w:rPr/>
        <w:t xml:space="preserve"> годам мы потеряем только одну десятую их часть. Зачем такой запас прочности? На что он рассчитан? На тысячу лет физической жизни или на неизвестные пока возможности, незадействованные из-за "глухоты" человека?</w:t>
      </w:r>
    </w:p>
    <w:p>
      <w:pPr>
        <w:pStyle w:val="Normal"/>
        <w:rPr/>
      </w:pPr>
      <w:r>
        <w:rPr>
          <w:i/>
          <w:iCs/>
          <w:lang w:val="uk-UA"/>
        </w:rPr>
        <w:t>(99)</w:t>
      </w:r>
      <w:r>
        <w:rPr>
          <w:i/>
          <w:iCs/>
        </w:rPr>
        <w:t xml:space="preserve"> Мир произошел из-за, ошибки. Ибо тот, кто создал его, желал создать его негибнущим и бессмертным. Он погиб и не достиг своей надежды. Ибо не было нерушимости мира и не было нерушимости того, кто создал мир. Ибо нет нерушимости дел, но</w:t>
      </w:r>
      <w:r>
        <w:rPr>
          <w:i/>
          <w:iCs/>
          <w:lang w:val="uk-UA"/>
        </w:rPr>
        <w:t xml:space="preserve"> —</w:t>
      </w:r>
      <w:r>
        <w:rPr>
          <w:i/>
          <w:iCs/>
        </w:rPr>
        <w:t xml:space="preserve"> детей. И нет дела, которое смогло бы получить нерушимость, если оно не станет ребенком. Но тот, кто не имеет силы получить,</w:t>
      </w:r>
      <w:r>
        <w:rPr>
          <w:i/>
          <w:iCs/>
          <w:lang w:val="uk-UA"/>
        </w:rPr>
        <w:t xml:space="preserve"> — </w:t>
      </w:r>
      <w:r>
        <w:rPr>
          <w:i/>
          <w:iCs/>
        </w:rPr>
        <w:t>насколько более не сможет он дать!</w:t>
      </w:r>
      <w:r>
        <w:rPr/>
        <w:t xml:space="preserve"> (Евангелие от Филиппа)</w:t>
      </w:r>
    </w:p>
    <w:p>
      <w:pPr>
        <w:pStyle w:val="Normal"/>
        <w:rPr/>
      </w:pPr>
      <w:r>
        <w:rPr/>
        <w:t xml:space="preserve">   </w:t>
      </w:r>
      <w:r>
        <w:rPr/>
        <w:t xml:space="preserve">Может быть, этот отрывок из апокрифического Евангелия Филиппа натолкнет на решение этой загадки. Ведь </w:t>
      </w:r>
      <w:r>
        <w:rPr>
          <w:i/>
          <w:iCs/>
        </w:rPr>
        <w:t xml:space="preserve">"имеющий уши услышит", </w:t>
      </w:r>
      <w:r>
        <w:rPr/>
        <w:t>т.е. задействует часть спящих клеток мозга.</w:t>
      </w:r>
    </w:p>
    <w:p>
      <w:pPr>
        <w:pStyle w:val="Normal"/>
        <w:rPr/>
      </w:pPr>
      <w:r>
        <w:rPr/>
        <w:t xml:space="preserve">   </w:t>
      </w:r>
      <w:r>
        <w:rPr/>
        <w:t>Вообще, история изменения физического органа</w:t>
      </w:r>
      <w:r>
        <w:rPr>
          <w:lang w:val="uk-UA"/>
        </w:rPr>
        <w:t xml:space="preserve"> —</w:t>
      </w:r>
      <w:r>
        <w:rPr/>
        <w:t xml:space="preserve"> наиболее таинственная из всех. И наиболее скрытая. Но все-таки отголоски ее мы находим в Библии, в истории Ноя и его семейства: загадочный Потоп длился полный Цикл </w:t>
      </w:r>
      <w:r>
        <w:rPr>
          <w:lang w:val="uk-UA"/>
        </w:rPr>
        <w:t>—</w:t>
      </w:r>
      <w:r>
        <w:rPr/>
        <w:t xml:space="preserve"> "от </w:t>
      </w:r>
      <w:r>
        <w:rPr>
          <w:i/>
          <w:iCs/>
        </w:rPr>
        <w:t>семнадцатого дня второго месяца 601-го года жизни Ноя до семнадцатого дня второго месяца 602-го года его жизни".</w:t>
      </w:r>
      <w:r>
        <w:rPr/>
        <w:t xml:space="preserve"> Сам Цикл разделен на промежутки:</w:t>
      </w:r>
      <w:r>
        <w:rPr>
          <w:lang w:val="uk-UA"/>
        </w:rPr>
        <w:t xml:space="preserve"> 7</w:t>
      </w:r>
      <w:r>
        <w:rPr/>
        <w:t xml:space="preserve"> </w:t>
      </w:r>
      <w:r>
        <w:rPr>
          <w:i/>
          <w:iCs/>
        </w:rPr>
        <w:t>дней</w:t>
      </w:r>
      <w:r>
        <w:rPr>
          <w:i/>
          <w:iCs/>
          <w:lang w:val="uk-UA"/>
        </w:rPr>
        <w:t xml:space="preserve"> — 40</w:t>
      </w:r>
      <w:r>
        <w:rPr>
          <w:i/>
          <w:iCs/>
        </w:rPr>
        <w:t xml:space="preserve"> дней</w:t>
      </w:r>
      <w:r>
        <w:rPr>
          <w:i/>
          <w:iCs/>
          <w:lang w:val="uk-UA"/>
        </w:rPr>
        <w:t xml:space="preserve"> — 150</w:t>
      </w:r>
      <w:r>
        <w:rPr>
          <w:i/>
          <w:iCs/>
        </w:rPr>
        <w:t xml:space="preserve"> дней </w:t>
      </w:r>
      <w:r>
        <w:rPr/>
        <w:t>и</w:t>
      </w:r>
      <w:r>
        <w:rPr>
          <w:lang w:val="uk-UA"/>
        </w:rPr>
        <w:t xml:space="preserve"> т.д.</w:t>
      </w:r>
      <w:r>
        <w:rPr/>
        <w:t xml:space="preserve"> Это говорит о пространственно-временном изменении состояния. Таким образом, можно допустить, что будущие праотцы пребывали в другом измерении ограниченного "ковчегом" пространства (вспомните Магию 20-й Зоны). Далее, в той же 6-й главе Первой Книги Моисея мы встречаем единственное во всей книге упоминание об "исполинах", живших на земле с тех пор, как сыны Божий стали входить к дочерям человеческим. Их, как видно, Потоп не коснулся, так как они </w:t>
      </w:r>
      <w:r>
        <w:rPr>
          <w:i/>
          <w:iCs/>
        </w:rPr>
        <w:t xml:space="preserve">"издревле славные". </w:t>
      </w:r>
      <w:r>
        <w:rPr/>
        <w:t>Это пребывающая в тонком теле Иерархия Служителей. Можно предположить, что "Бог", который то решает всех уничтожить, то выделяет одного, то нескольких,</w:t>
      </w:r>
      <w:r>
        <w:rPr>
          <w:lang w:val="uk-UA"/>
        </w:rPr>
        <w:t xml:space="preserve"> —</w:t>
      </w:r>
      <w:r>
        <w:rPr/>
        <w:t xml:space="preserve"> это на самом деле группа Служителей, пришедшая к общему решению об исправлении человека путем изменения его мозга.  Новый человек получит возможность "слышать и видеть", находясь в физическом теле. До этого человеку, погружающемуся в Царство Животных, доставался от них неразвитый мозг, конструкция которого не подходила для связи с "верхом". В книге "Стучащему, да откроется!" подробно описаны Циклы Животного Царства. К моменту вхождения человека в этот слой клетка "пятого тела", как вы помните, только строилась. Служителями ("ангелами") были выбраны подходящие особи, по-видимому, 3-й Зоны, так как они соединены родовыми узами (кольцами) и наиболее склонны поддерживать связь с Надзеркальем. В Библии Ной не случайно выделен при описании родословной потомков Адама. </w:t>
      </w:r>
      <w:r>
        <w:rPr>
          <w:i/>
          <w:iCs/>
        </w:rPr>
        <w:t>И нарек ему имя: Ной, сказав: он утешит нас в работе нашей и в трудах рук наших при возделывании земли, которую проклял Господь (Бог).</w:t>
      </w:r>
      <w:r>
        <w:rPr/>
        <w:t xml:space="preserve"> (Бытие,</w:t>
      </w:r>
      <w:r>
        <w:rPr>
          <w:lang w:val="uk-UA"/>
        </w:rPr>
        <w:t xml:space="preserve"> 5,29)</w:t>
      </w:r>
    </w:p>
    <w:p>
      <w:pPr>
        <w:pStyle w:val="Normal"/>
        <w:rPr/>
      </w:pPr>
      <w:r>
        <w:rPr>
          <w:i/>
          <w:iCs/>
        </w:rPr>
        <w:t>"Возделывание проклятой земли"</w:t>
      </w:r>
      <w:r>
        <w:rPr>
          <w:i/>
          <w:iCs/>
          <w:lang w:val="uk-UA"/>
        </w:rPr>
        <w:t xml:space="preserve"> —</w:t>
      </w:r>
      <w:r>
        <w:rPr/>
        <w:t xml:space="preserve"> познание Материала (см. Магию 21-й Зоны). История Ноя именно с рассматриваемой нами точки зрения упомянута и в Апокрифе Иоанна (см. приложение к 21-й Зоне, Евангелие от Иоанна,</w:t>
      </w:r>
      <w:r>
        <w:rPr>
          <w:lang w:val="uk-UA"/>
        </w:rPr>
        <w:t xml:space="preserve"> 29).</w:t>
      </w:r>
    </w:p>
    <w:p>
      <w:pPr>
        <w:pStyle w:val="Normal"/>
        <w:rPr/>
      </w:pPr>
      <w:r>
        <w:rPr/>
        <w:t xml:space="preserve">   </w:t>
      </w:r>
      <w:r>
        <w:rPr/>
        <w:t>Вот из-за этой операции, Творческой операции, и не могут археологи обнаружить связующее звено между человеком и обезьяной. Оно просто отсутствует. Из жизни человека в физическом теле выпал целый Цикл, во время которого с помощью Высшей Магии мозг и приобрел соответствующий вид</w:t>
      </w:r>
      <w:r>
        <w:rPr>
          <w:lang w:val="uk-UA"/>
        </w:rPr>
        <w:t xml:space="preserve"> —</w:t>
      </w:r>
      <w:r>
        <w:rPr/>
        <w:t xml:space="preserve"> сначала в эфирном, а затем и в плотном материале. Отсюда следует вывод, что мозг человека</w:t>
      </w:r>
      <w:r>
        <w:rPr>
          <w:lang w:val="uk-UA"/>
        </w:rPr>
        <w:t xml:space="preserve"> —</w:t>
      </w:r>
      <w:r>
        <w:rPr/>
        <w:t xml:space="preserve"> искусственная, хотя и сложная, но сотворенная конструкция. Не потому ли ее в наше время стараются повторить, создавая искусственный разум</w:t>
      </w:r>
      <w:r>
        <w:rPr>
          <w:lang w:val="uk-UA"/>
        </w:rPr>
        <w:t xml:space="preserve"> —</w:t>
      </w:r>
      <w:r>
        <w:rPr/>
        <w:t xml:space="preserve"> компьютер? А в конце 80-х годов разработан и новый тип ЭВМ</w:t>
      </w:r>
      <w:r>
        <w:rPr>
          <w:lang w:val="uk-UA"/>
        </w:rPr>
        <w:t xml:space="preserve"> — </w:t>
      </w:r>
      <w:r>
        <w:rPr/>
        <w:t>нейрокомпьютер</w:t>
      </w:r>
      <w:r>
        <w:rPr>
          <w:lang w:val="uk-UA"/>
        </w:rPr>
        <w:t xml:space="preserve"> —</w:t>
      </w:r>
      <w:r>
        <w:rPr/>
        <w:t xml:space="preserve"> самообучающаяся машина. Все это нашло впоследствии свое отражение в Качестве 15-й Зоны.</w:t>
      </w:r>
    </w:p>
    <w:p>
      <w:pPr>
        <w:pStyle w:val="Normal"/>
        <w:rPr/>
      </w:pPr>
      <w:r>
        <w:rPr/>
        <w:t>В Апокрифах Филиппа мы встречаем довольно расплывчатое указание на акт создания человека нового (по сравнению с Адамом) типа.</w:t>
      </w:r>
    </w:p>
    <w:p>
      <w:pPr>
        <w:pStyle w:val="Normal"/>
        <w:rPr/>
      </w:pPr>
      <w:r>
        <w:rPr>
          <w:i/>
          <w:iCs/>
          <w:lang w:val="uk-UA"/>
        </w:rPr>
        <w:t>(79)</w:t>
      </w:r>
      <w:r>
        <w:rPr>
          <w:i/>
          <w:iCs/>
        </w:rPr>
        <w:t xml:space="preserve"> Итак, женщина соединяется со своим мужем в чертоге брачном. Ибо те, кто соединился в чертоге брачном, более не будут разделены. Потому Ева отделилась от Адама</w:t>
      </w:r>
      <w:r>
        <w:rPr>
          <w:i/>
          <w:iCs/>
          <w:lang w:val="uk-UA"/>
        </w:rPr>
        <w:t xml:space="preserve"> —</w:t>
      </w:r>
      <w:r>
        <w:rPr>
          <w:i/>
          <w:iCs/>
        </w:rPr>
        <w:t xml:space="preserve"> ибо она не соединилась с ним в чертоге [брачном]. </w:t>
      </w:r>
      <w:r>
        <w:rPr>
          <w:i/>
          <w:iCs/>
          <w:lang w:val="uk-UA"/>
        </w:rPr>
        <w:t>(80)</w:t>
      </w:r>
      <w:r>
        <w:rPr>
          <w:i/>
          <w:iCs/>
        </w:rPr>
        <w:t xml:space="preserve"> Душа Адама произошла от дуновения.</w:t>
      </w:r>
    </w:p>
    <w:p>
      <w:pPr>
        <w:pStyle w:val="Normal"/>
        <w:rPr/>
      </w:pPr>
      <w:r>
        <w:rPr>
          <w:i/>
          <w:iCs/>
        </w:rPr>
        <w:t>Ее спутник</w:t>
      </w:r>
      <w:r>
        <w:rPr>
          <w:i/>
          <w:iCs/>
          <w:lang w:val="uk-UA"/>
        </w:rPr>
        <w:t xml:space="preserve"> —</w:t>
      </w:r>
      <w:r>
        <w:rPr>
          <w:i/>
          <w:iCs/>
        </w:rPr>
        <w:t xml:space="preserve"> [дух]. Та, кто ему дала его,</w:t>
      </w:r>
      <w:r>
        <w:rPr>
          <w:i/>
          <w:iCs/>
          <w:lang w:val="uk-UA"/>
        </w:rPr>
        <w:t xml:space="preserve"> — </w:t>
      </w:r>
      <w:r>
        <w:rPr>
          <w:i/>
          <w:iCs/>
        </w:rPr>
        <w:t>его мать. [И с] его душой ему дали [дух]...ее место. Ибо когда он объединился, [он произнес] слова, которые были выше, чем силы. Они завидовали ему, [ибо они были] отделены от союза духовного, [который есть без зла] сокрытого. Они...</w:t>
      </w:r>
    </w:p>
    <w:p>
      <w:pPr>
        <w:pStyle w:val="Normal"/>
        <w:rPr/>
      </w:pPr>
      <w:r>
        <w:rPr>
          <w:i/>
          <w:iCs/>
          <w:lang w:val="uk-UA"/>
        </w:rPr>
        <w:t>(81)</w:t>
      </w:r>
      <w:r>
        <w:rPr>
          <w:i/>
          <w:iCs/>
        </w:rPr>
        <w:t xml:space="preserve"> Иисус явил [на берегу] Иордана Плерому [царствия] небесного, которая была до начала всего. Затем онвозродился. [Затем он возродился] как Сын. Затем он был помазан. [Затем] он был выкуплен. Затем выкупил он.</w:t>
      </w:r>
    </w:p>
    <w:p>
      <w:pPr>
        <w:pStyle w:val="Normal"/>
        <w:rPr/>
      </w:pPr>
      <w:r>
        <w:rPr>
          <w:i/>
          <w:iCs/>
          <w:lang w:val="uk-UA"/>
        </w:rPr>
        <w:t>(120)</w:t>
      </w:r>
      <w:r>
        <w:rPr>
          <w:i/>
          <w:iCs/>
        </w:rPr>
        <w:t xml:space="preserve"> Есть Сын человека, и есть сын Сына человека. Господь</w:t>
      </w:r>
      <w:r>
        <w:rPr>
          <w:i/>
          <w:iCs/>
          <w:lang w:val="uk-UA"/>
        </w:rPr>
        <w:t xml:space="preserve"> —</w:t>
      </w:r>
      <w:r>
        <w:rPr>
          <w:i/>
          <w:iCs/>
        </w:rPr>
        <w:t xml:space="preserve"> это Сын человека. И сын Сына человека</w:t>
      </w:r>
      <w:r>
        <w:rPr>
          <w:i/>
          <w:iCs/>
          <w:lang w:val="uk-UA"/>
        </w:rPr>
        <w:t xml:space="preserve"> —</w:t>
      </w:r>
      <w:r>
        <w:rPr>
          <w:i/>
          <w:iCs/>
        </w:rPr>
        <w:t xml:space="preserve"> это тот, кто создан Сыном человека. Сын получил от Бога (власть) создавать. Он имеет (способность) порождать.</w:t>
      </w:r>
    </w:p>
    <w:p>
      <w:pPr>
        <w:pStyle w:val="Normal"/>
        <w:rPr/>
      </w:pPr>
      <w:r>
        <w:rPr>
          <w:i/>
          <w:iCs/>
          <w:lang w:val="uk-UA"/>
        </w:rPr>
        <w:t>(121)</w:t>
      </w:r>
      <w:r>
        <w:rPr>
          <w:i/>
          <w:iCs/>
        </w:rPr>
        <w:t xml:space="preserve"> Тот, кто получил (возможность) создавать,</w:t>
      </w:r>
      <w:r>
        <w:rPr>
          <w:i/>
          <w:iCs/>
          <w:lang w:val="uk-UA"/>
        </w:rPr>
        <w:t xml:space="preserve"> —</w:t>
      </w:r>
      <w:r>
        <w:rPr>
          <w:i/>
          <w:iCs/>
        </w:rPr>
        <w:t xml:space="preserve"> это творение. Тот, кто получил (возможность) порождать,</w:t>
      </w:r>
      <w:r>
        <w:rPr>
          <w:i/>
          <w:iCs/>
          <w:lang w:val="uk-UA"/>
        </w:rPr>
        <w:t xml:space="preserve"> —</w:t>
      </w:r>
      <w:r>
        <w:rPr>
          <w:i/>
          <w:iCs/>
        </w:rPr>
        <w:t xml:space="preserve"> это порождение. Тот, кто творит,</w:t>
      </w:r>
      <w:r>
        <w:rPr>
          <w:i/>
          <w:iCs/>
          <w:lang w:val="uk-UA"/>
        </w:rPr>
        <w:t xml:space="preserve"> —</w:t>
      </w:r>
      <w:r>
        <w:rPr>
          <w:i/>
          <w:iCs/>
        </w:rPr>
        <w:t xml:space="preserve"> не может порождать. Тот, •кто порождает,</w:t>
      </w:r>
      <w:r>
        <w:rPr>
          <w:i/>
          <w:iCs/>
          <w:lang w:val="uk-UA"/>
        </w:rPr>
        <w:t xml:space="preserve"> —</w:t>
      </w:r>
      <w:r>
        <w:rPr>
          <w:i/>
          <w:iCs/>
        </w:rPr>
        <w:t xml:space="preserve"> может творить. Однако говорят, что тот, кто творит, порождает. Но его порождение</w:t>
      </w:r>
      <w:r>
        <w:rPr>
          <w:i/>
          <w:iCs/>
          <w:lang w:val="uk-UA"/>
        </w:rPr>
        <w:t xml:space="preserve"> —</w:t>
      </w:r>
      <w:r>
        <w:rPr>
          <w:i/>
          <w:iCs/>
        </w:rPr>
        <w:t xml:space="preserve"> это творение. [Поэтому] он порождает не своих детей, а [свои образы]. Тот, кто творит, действует [открыто], и он сам [открыт]. Тот, кто порождает, действует [сокрыто], и он [сокрыт. Порождение не подобно] образу. Тот, кто творит, творит открыто, а тот, кто порождает, [порождает] детей сокрыто.</w:t>
      </w:r>
      <w:r>
        <w:rPr/>
        <w:t xml:space="preserve"> (Евангелие от Филиппа)</w:t>
      </w:r>
    </w:p>
    <w:p>
      <w:pPr>
        <w:pStyle w:val="Normal"/>
        <w:rPr/>
      </w:pPr>
      <w:r>
        <w:rPr/>
        <w:t>Получив новый мозг, человек обрел способность поддерживать связь с тонкими слоями, "слышать". Потому он заключил Завет с Богом</w:t>
      </w:r>
      <w:r>
        <w:rPr>
          <w:lang w:val="uk-UA"/>
        </w:rPr>
        <w:t xml:space="preserve"> —</w:t>
      </w:r>
      <w:r>
        <w:rPr/>
        <w:t xml:space="preserve"> это означало, что он уже мог быть ведомым через свои тонкие тела и худо-бедно, но "слышать" Сознание.</w:t>
      </w:r>
    </w:p>
    <w:p>
      <w:pPr>
        <w:pStyle w:val="Normal"/>
        <w:rPr/>
      </w:pPr>
      <w:r>
        <w:rPr/>
        <w:t xml:space="preserve">Но человек, как мы знаем, не воспользовался столь удачно проведенной операцией. Он </w:t>
      </w:r>
      <w:r>
        <w:rPr>
          <w:i/>
          <w:iCs/>
        </w:rPr>
        <w:t>"возделал землю и посадил виноградник, и опьянел и лежал".</w:t>
      </w:r>
      <w:r>
        <w:rPr/>
        <w:t xml:space="preserve"> Вся последующая история Человечества показывает путь его падения в животные программы и постепенный отрыв от Сознания, ограничение и забвение способностей своего Разума. Мы же, на пути Третьего Луча, должны снова восстановить возможности своего мозга и своего ума к приему Сознания, к соединению с Херувимами. И чем больше мы будем устремляться вверх, напрягая свой мозг, тем более мы будем получать, поскольку мы имеем образ Сознания и, по свойству притяжения подобного к подобному, способны </w:t>
      </w:r>
      <w:r>
        <w:rPr>
          <w:i/>
          <w:iCs/>
        </w:rPr>
        <w:t>"стяжать себе благодать Божию".</w:t>
      </w:r>
    </w:p>
    <w:p>
      <w:pPr>
        <w:pStyle w:val="Normal"/>
        <w:rPr/>
      </w:pPr>
      <w:r>
        <w:rPr>
          <w:i/>
          <w:iCs/>
          <w:lang w:val="uk-UA"/>
        </w:rPr>
        <w:t>(74)</w:t>
      </w:r>
      <w:r>
        <w:rPr>
          <w:i/>
          <w:iCs/>
        </w:rPr>
        <w:t xml:space="preserve"> Иисус сказал: Когда вы рождаете это в себе, то, что вы имеете, спасет вас. Если вы не имеете этого в себе, то, чего вы не имеете в себе, умертвит вас.</w:t>
      </w:r>
      <w:r>
        <w:rPr/>
        <w:t xml:space="preserve"> (Евангелие от Фомы) Чтобы это произошло, необходимо в процессе медитации, при переключении своего внимания на стихийно-статическое тело, образно представлять и прототип своего мозга в эфирном слое. Как бы постепенно включая в работу клетки-нейроны, спящие до времени, человек восстанавливает свои способности слышания и контакта с тонкими слоями. Преодолев инволютивный поток </w:t>
      </w:r>
      <w:r>
        <w:rPr>
          <w:i/>
          <w:iCs/>
        </w:rPr>
        <w:t>ФЕР</w:t>
      </w:r>
      <w:r>
        <w:rPr>
          <w:lang w:val="uk-UA"/>
        </w:rPr>
        <w:t xml:space="preserve"> (3</w:t>
      </w:r>
      <w:r>
        <w:rPr/>
        <w:t xml:space="preserve"> и</w:t>
      </w:r>
      <w:r>
        <w:rPr>
          <w:lang w:val="uk-UA"/>
        </w:rPr>
        <w:t xml:space="preserve"> 4</w:t>
      </w:r>
      <w:r>
        <w:rPr/>
        <w:t xml:space="preserve"> уровни), вы переходите в </w:t>
      </w:r>
      <w:r>
        <w:rPr>
          <w:i/>
          <w:iCs/>
        </w:rPr>
        <w:t>АРР</w:t>
      </w:r>
      <w:r>
        <w:rPr>
          <w:i/>
          <w:iCs/>
          <w:lang w:val="uk-UA"/>
        </w:rPr>
        <w:t xml:space="preserve"> —</w:t>
      </w:r>
      <w:r>
        <w:rPr/>
        <w:t xml:space="preserve"> Созвездие Центавра, Качеством </w:t>
      </w:r>
      <w:r>
        <w:rPr>
          <w:i/>
          <w:iCs/>
        </w:rPr>
        <w:t>Устремление</w:t>
      </w:r>
      <w:r>
        <w:rPr/>
        <w:t xml:space="preserve"> поднимающее ваши энергии вверх, и достигаете уровня</w:t>
      </w:r>
      <w:r>
        <w:rPr>
          <w:lang w:val="uk-UA"/>
        </w:rPr>
        <w:t xml:space="preserve"> 7 —</w:t>
      </w:r>
      <w:r>
        <w:rPr/>
        <w:t xml:space="preserve"> COOK, где по Открытому Закону Бытия впитываете поток Сознания, вносите в себя Херувимов и проводите через себя в Материал. Это путь Сознания в Разум, а не в Подсознание.</w:t>
      </w:r>
    </w:p>
    <w:p>
      <w:pPr>
        <w:pStyle w:val="Normal"/>
        <w:rPr/>
      </w:pPr>
      <w:r>
        <w:rPr>
          <w:i/>
          <w:iCs/>
          <w:lang w:val="uk-UA"/>
        </w:rPr>
        <w:t>(18)</w:t>
      </w:r>
      <w:r>
        <w:rPr>
          <w:i/>
          <w:iCs/>
        </w:rPr>
        <w:t xml:space="preserve"> Иисус сказал: Я дам вам то, чего не видел глаз, и то, чего не слышало ухо, и то, чего не коснулась рука, и то, что не вошло в сердце человека.</w:t>
      </w:r>
      <w:r>
        <w:rPr/>
        <w:t xml:space="preserve"> (Евангелие от Фомы)</w:t>
      </w:r>
    </w:p>
    <w:p>
      <w:pPr>
        <w:pStyle w:val="Normal"/>
        <w:rPr/>
      </w:pPr>
      <w:r>
        <w:rPr/>
        <w:t>Вооруженный Сознанием становится Теургом. Ему уже не нужны образы. Его мысль изменяет и творит, так как он сливается с Богом, с Законом, становится органом Мышления Земли.</w:t>
      </w:r>
    </w:p>
    <w:p>
      <w:pPr>
        <w:pStyle w:val="Normal"/>
        <w:rPr/>
      </w:pPr>
      <w:r>
        <w:rPr/>
        <w:t xml:space="preserve">   </w:t>
      </w:r>
      <w:r>
        <w:rPr/>
        <w:t xml:space="preserve">Если же поток </w:t>
      </w:r>
      <w:r>
        <w:rPr>
          <w:i/>
          <w:iCs/>
        </w:rPr>
        <w:t>ФЕР</w:t>
      </w:r>
      <w:r>
        <w:rPr/>
        <w:t xml:space="preserve"> пока не преодолен, человек может быть Магом и даже Творцом, но его Подсознание всегда будет внутри него бомбой, в любой момент способной взорваться и расколоть его разум, извратить смысл действий, исказить истину. Недаром образом-пантаклем 3-й Зоны является МОЛОТ</w:t>
      </w:r>
      <w:r>
        <w:rPr>
          <w:lang w:val="uk-UA"/>
        </w:rPr>
        <w:t xml:space="preserve"> —</w:t>
      </w:r>
      <w:r>
        <w:rPr/>
        <w:t xml:space="preserve"> символ раскола, деформации. Но тот же МОЛОТ одновременно символизирует и акт оплодотворения тонким плотного, Сознанием</w:t>
      </w:r>
      <w:r>
        <w:rPr>
          <w:lang w:val="uk-UA"/>
        </w:rPr>
        <w:t xml:space="preserve"> — </w:t>
      </w:r>
      <w:r>
        <w:rPr/>
        <w:t>Материи.</w:t>
      </w:r>
    </w:p>
    <w:p>
      <w:pPr>
        <w:pStyle w:val="Normal"/>
        <w:rPr/>
      </w:pPr>
      <w:r>
        <w:rPr/>
        <w:t xml:space="preserve">   </w:t>
      </w:r>
      <w:r>
        <w:rPr/>
        <w:t>Этот же образ мы встречаем и у масонов. Но здесь он приобретает значение молота, с помощью которого прорубаются ступени вверх, и похож на молоток альпиниста. Мне же этот пантакль скорее напоминает о современном молотке-гвоздодере, способном выполнять еще и функцию вытаскивания, "выдергивания" (если под "гвоздем" понимать застрявшие в нас отклонения, которые в нашем Подсознании смешались со Знанием). Что это значит?</w:t>
      </w:r>
    </w:p>
    <w:p>
      <w:pPr>
        <w:pStyle w:val="Normal"/>
        <w:rPr/>
      </w:pPr>
      <w:r>
        <w:rPr/>
        <w:t xml:space="preserve">   </w:t>
      </w:r>
      <w:r>
        <w:rPr/>
        <w:t>Образно представив себе, как погружается в человека неосознанная энергия Знания, можно распределить ее по уровням Лестницы Иакова. И фактически в каждой клетке к ней примешивается фантомный материал искаженных Качеств, уже прилипший к нашим тонким телам. Образуются бессознательные клише, диктующие в дальнейшем наш образ жизни и наши действия. Образуется то, над чем ломают головы психоаналитики и психиатры, то, чему дано определение "бессознательное" в нашей психике. Это то, что движет нашими действиями и эмоциями. Сосредоточившее в себе вечные влечения, мотивы, стремления, смысл которых определяется инстинктами, подсознательное недоступно разуму. Но это не инстинкты в чистом виде, как они присутствуют у животных. Это каша из чисто человеческих наработок в животном проживании и Знания, попавшего в Подсознание.</w:t>
      </w:r>
    </w:p>
    <w:p>
      <w:pPr>
        <w:pStyle w:val="Normal"/>
        <w:rPr/>
      </w:pPr>
      <w:r>
        <w:rPr/>
        <w:t xml:space="preserve">   </w:t>
      </w:r>
      <w:r>
        <w:rPr/>
        <w:t>Мы лишь слегка коснемся проблем Подсознания. Их подробное рассмотрение</w:t>
      </w:r>
      <w:r>
        <w:rPr>
          <w:lang w:val="uk-UA"/>
        </w:rPr>
        <w:t xml:space="preserve"> —</w:t>
      </w:r>
      <w:r>
        <w:rPr/>
        <w:t xml:space="preserve"> это дело уже тех, кто вплотную занят излечением психических отклонений и заболеваний. Но для примера давайте попробуем, пользуясь нашей системой координат</w:t>
      </w:r>
      <w:r>
        <w:rPr>
          <w:lang w:val="uk-UA"/>
        </w:rPr>
        <w:t xml:space="preserve"> —</w:t>
      </w:r>
      <w:r>
        <w:rPr/>
        <w:t xml:space="preserve"> Лестницей Иакова, классифицировать чувства, рождаемые эмоциями и подсознанием, распределив их по Зонам вляиния Качеств на уровне</w:t>
      </w:r>
      <w:r>
        <w:rPr>
          <w:lang w:val="uk-UA"/>
        </w:rPr>
        <w:t xml:space="preserve"> 4 —</w:t>
      </w:r>
      <w:r>
        <w:rPr/>
        <w:t xml:space="preserve"> "верхнее сердце". (см. таблицу</w:t>
      </w:r>
      <w:r>
        <w:rPr>
          <w:lang w:val="uk-UA"/>
        </w:rPr>
        <w:t xml:space="preserve"> 3).</w:t>
      </w:r>
    </w:p>
    <w:p>
      <w:pPr>
        <w:pStyle w:val="Normal"/>
        <w:rPr/>
      </w:pPr>
      <w:r>
        <w:rPr/>
        <w:t>Исходя из сказанного выше, становится ясна природа психических отклонений. Они приобретают форму в материале, как смесь Знания и фантомных шаблонов, рожденных отклонениями по Качествам. Следовательно, это те же бесы или дьяволы, о которых шла речь в 11-й Зоне, только формы их более тонкие и поэтому трудноуловимые. Творец-маг может их найти своим внутренним зрением, идентифицировать и как бы подцепить пантаклем-гвоздодером, вытащив, как говорится, "за ушко да на солнышко". Вскрытое и узнанное, оно погибает. Если же "бесы" остаются внутри Подсознания, то рано или поздно они вынуждают жертву на бессознательные реакции.</w:t>
      </w:r>
    </w:p>
    <w:p>
      <w:pPr>
        <w:pStyle w:val="Normal"/>
        <w:rPr/>
      </w:pPr>
      <w:r>
        <w:rPr/>
        <w:t xml:space="preserve">   </w:t>
      </w:r>
      <w:r>
        <w:rPr/>
        <w:t>Древние страшные существа типа Горгоны или богини ночи Гекаты</w:t>
      </w:r>
      <w:r>
        <w:rPr>
          <w:lang w:val="uk-UA"/>
        </w:rPr>
        <w:t xml:space="preserve"> —</w:t>
      </w:r>
      <w:r>
        <w:rPr/>
        <w:t xml:space="preserve"> это персонификации темных и внушающих ужас сил, живущих внутри разума человека. Не случайно на их головах шевелятся змеи, символ темных сил Земли, недоступных влиянию рассудка. Часто эти силы проявляются, когда человек находится в состоянии, при котором работа мозга не контролируется разумом. Это сон. Состояние сна можно рассматривать как одну из фаз цикла жизни физического материала. Все физические существа, проживающие на определенном уровне организации Материала, так или иначе оказываются вовлечены в те или иные общие Циклы данного слоя. Так и человек, будучи представлен на физическом плане, соучаствует в суточном вращении тела Земли, и его организм испытывает потребность в периодическом отключении физических рецепторов или органов чувств, т.е. в ежесуточной смене состояний сна и бодрствования.</w:t>
      </w:r>
    </w:p>
    <w:p>
      <w:pPr>
        <w:pStyle w:val="Normal"/>
        <w:rPr/>
      </w:pPr>
      <w:r>
        <w:rPr/>
        <w:t xml:space="preserve">   </w:t>
      </w:r>
      <w:r>
        <w:rPr/>
        <w:t>Но те клетки мозга, которые связаны с Надзеркальным миром, не спят. Они воспринимают информацию и перерабатывают ее в образы. При этом и Подсознание выдает свои запасы, так как во время сна человек не контролирует разумом их выход. Но ведь Подсознание хранит также нереализованные потенции Сознания, всеведущего и вездесущего. Оно "выдает на гора" сойровенное знание прошлого и будущего, тонкого и плотного, близкого и далекого, реального и фантомного. Поэтому сновидения так интригуют и захватывают, приоткрывая завесу над непознанным.</w:t>
      </w:r>
    </w:p>
    <w:p>
      <w:pPr>
        <w:pStyle w:val="Normal"/>
        <w:rPr/>
      </w:pPr>
      <w:r>
        <w:rPr/>
        <w:t xml:space="preserve">   </w:t>
      </w:r>
      <w:r>
        <w:rPr/>
        <w:t>Мы очень часто надеемся получить откровение во снах, забывая, что образы сновидения построены из эфирного материала, склеенного фантомами 3-х видов</w:t>
      </w:r>
      <w:r>
        <w:rPr>
          <w:lang w:val="uk-UA"/>
        </w:rPr>
        <w:t xml:space="preserve"> —</w:t>
      </w:r>
      <w:r>
        <w:rPr/>
        <w:t xml:space="preserve"> потому они так разнообразны и призрачны. Но Сущности Сознания не проникают на эфирный уровень, Херувимам недоступна область перепутанного слоя субъективного Разума. Соединение с ними может произойти только во сне без сновидений, и лишь ощущение наполненности чем-то несказанно возвышенным указывает на то, что произошел </w:t>
      </w:r>
      <w:r>
        <w:rPr>
          <w:i/>
          <w:iCs/>
        </w:rPr>
        <w:t>"Брак".</w:t>
      </w:r>
      <w:r>
        <w:rPr/>
        <w:t xml:space="preserve"> Это особое чувство понятно только тем, кто с ним уже знаком. Но по прошествии некоторого времени полученное Знание оформляется в доступные понятия и затем в слова. Это уже непосредственная работа субъекта, “принявшего в себя Херувима, и относится она к Качеству 4-й Зоны (Вынашивание).</w:t>
      </w:r>
    </w:p>
    <w:p>
      <w:pPr>
        <w:pStyle w:val="Normal"/>
        <w:rPr/>
      </w:pPr>
      <w:r>
        <w:rPr/>
        <w:t xml:space="preserve">   </w:t>
      </w:r>
      <w:r>
        <w:rPr/>
        <w:t xml:space="preserve">Есть еще одно состояние, которое называют </w:t>
      </w:r>
      <w:r>
        <w:rPr>
          <w:i/>
          <w:iCs/>
        </w:rPr>
        <w:t>пограничным</w:t>
      </w:r>
      <w:r>
        <w:rPr/>
        <w:t xml:space="preserve"> между сном и бодрствованием. В этот момент могут быть видения, образы которых как будто строятся самим полуспящим. Я думаю, многие из вас с таким полусном знакомы. Подобное состояние также часто возникает в процессе медитации и образы его как бы заданы, смысл предначертан. И действительно, мозг сам находит нужные символы из своих запасов, происходит творение форм видения. В такое пограничное время часто "рождаются" откровения. Но не те, которые приходят диктовками извне, а те, что формируются внутри под влиянием ранее свершившегося проникновения Сознания. Смысл Знания "доходит" до ума и оформляется в понятийные образы. Если такое случается, постарайтесь не заснуть снова, доведите работу Со-творчества до конца. Это работа Творцов, а не толмачей.</w:t>
      </w:r>
    </w:p>
    <w:p>
      <w:pPr>
        <w:pStyle w:val="Normal"/>
        <w:rPr/>
      </w:pPr>
      <w:r>
        <w:rPr/>
        <w:t xml:space="preserve">   </w:t>
      </w:r>
      <w:r>
        <w:rPr/>
        <w:t xml:space="preserve">Обычно люди придают значение не самому процессу сна, а именно сновидениям. Чем ярче образы и значительнее смысл увиденного, тем большее внимание он привлекает. В древние времена сновидения принимались за откровения богов, они даже породили особый род гадания </w:t>
      </w:r>
      <w:r>
        <w:rPr>
          <w:lang w:val="uk-UA"/>
        </w:rPr>
        <w:t>—</w:t>
      </w:r>
      <w:r>
        <w:rPr/>
        <w:t xml:space="preserve"> "ойнеромантику". Мы уже в этой книге касались некоторых сторон сна, в том числе их пророческого характера и получения во сне "откровений". Такие сны можно было бы назвать сновидениями "ума". Эти сны не имеют отношения к подсознательному, а относятся к "слышанию", возможному для некоторых людей только в состоянии покоя их мозга. В эти моменты и хранилище подсознательных элементов тоже молчит. Содержание узнанного из этих снов достаточно понятно и не вызывает дискомфорта. Другое дело, когда сновидение является результатом хитросплетений фантомных образов Подзеркалья. Черные фантомы эмоций "будят" спящие темные силы Подсознания.</w:t>
      </w:r>
    </w:p>
    <w:p>
      <w:pPr>
        <w:pStyle w:val="Normal"/>
        <w:rPr/>
      </w:pPr>
      <w:r>
        <w:rPr/>
      </w:r>
    </w:p>
    <w:p>
      <w:pPr>
        <w:pStyle w:val="Normal"/>
        <w:rPr/>
      </w:pPr>
      <w:r>
        <w:rPr/>
        <w:t xml:space="preserve">   </w:t>
      </w:r>
      <w:r>
        <w:rPr/>
        <w:t>Сон обычно состоит из перепутанных обрывков, всплывающих из глубин памяти образов  и впечатлений. Они хитроумно переплетаются между собой, рождая самые непредсказуемые формы. Такие сны могут быть достаточно ясными по своему смыслу и даже пророческими. Благодаря включению фантомных связей они бывают и телепатическими (вспомните связи 11-й Зоны). Подсознание направляет их на определенную волну, в затаенные уголки заглушенных эмоций, или, другими словами, отклонений. Качество отклонений диктует качество сна, его "тематику".</w:t>
      </w:r>
    </w:p>
    <w:p>
      <w:pPr>
        <w:pStyle w:val="Normal"/>
        <w:rPr/>
      </w:pPr>
      <w:r>
        <w:rPr/>
        <w:t>Можно нарисовать еще одну образную картину, чтобы наиболее доходчиво представить себе, как действует Подсознание. Допустим, что в нашем эфирном теле есть некая кладовая, наполненная нашими эманациями, которые не нашли выхода. Кладовая тщательно запирается на замок, имя которому "страх". Страх перед обществом, перед принятыми взглядами, перед "табу".</w:t>
      </w:r>
    </w:p>
    <w:p>
      <w:pPr>
        <w:pStyle w:val="Normal"/>
        <w:rPr/>
      </w:pPr>
      <w:r>
        <w:rPr/>
        <w:t xml:space="preserve">   </w:t>
      </w:r>
      <w:r>
        <w:rPr/>
        <w:t>У новорожденного уже присутствует чувство страха, хотя оно и основано на чисто животных инстинктах. Страх голода, ведущего к смерти физического тела, вызывает первые эмоции</w:t>
      </w:r>
      <w:r>
        <w:rPr>
          <w:lang w:val="uk-UA"/>
        </w:rPr>
        <w:t xml:space="preserve"> — </w:t>
      </w:r>
      <w:r>
        <w:rPr/>
        <w:t>слезы. Но это и первые эманационные выбросы, моментально воздействующие на фантомно связанную с ребенком мать. И вот вместе с молоком матери он получает новую порцию фантомов, а заодно и весь набор мыслеформ, свойственный культуре и психике матери. Далее все эти представления, информация, эмоции формируют внутренний мир человека в зависимости от его кармических наработок прежних жизней. Так образуется новая фантомная категория Подсознания</w:t>
      </w:r>
      <w:r>
        <w:rPr>
          <w:lang w:val="uk-UA"/>
        </w:rPr>
        <w:t xml:space="preserve"> —</w:t>
      </w:r>
      <w:r>
        <w:rPr/>
        <w:t xml:space="preserve"> Совесть.  Совесть</w:t>
      </w:r>
      <w:r>
        <w:rPr>
          <w:lang w:val="uk-UA"/>
        </w:rPr>
        <w:t xml:space="preserve"> — </w:t>
      </w:r>
      <w:r>
        <w:rPr/>
        <w:t>это высшая способность личности к самоконтролю, важная сторона его самосознания. Совесть включает самооценку способностей, характера и действий человека; мотивы действий рассматриваются с точки зрения субъективного понимания долга и ответственности перед обществом. Совесть предполагает критическое отношение к своим мыслям и эмоциям и, через призму самости, оценивает чужие мнения.</w:t>
      </w:r>
    </w:p>
    <w:p>
      <w:pPr>
        <w:pStyle w:val="Normal"/>
        <w:rPr/>
      </w:pPr>
      <w:r>
        <w:rPr/>
        <w:t>"Совесть</w:t>
      </w:r>
      <w:r>
        <w:rPr>
          <w:lang w:val="uk-UA"/>
        </w:rPr>
        <w:t xml:space="preserve"> —</w:t>
      </w:r>
      <w:r>
        <w:rPr/>
        <w:t xml:space="preserve"> общественно воспитуемая способность человека. Она определяется мерой его исторического развития, а также его социальной позицией в тех объективных условиях, в которые он поставлен". (Философский словарь)</w:t>
      </w:r>
    </w:p>
    <w:p>
      <w:pPr>
        <w:pStyle w:val="Normal"/>
        <w:rPr/>
      </w:pPr>
      <w:r>
        <w:rPr/>
        <w:t xml:space="preserve">   </w:t>
      </w:r>
      <w:r>
        <w:rPr/>
        <w:t>Итак, Совесть</w:t>
      </w:r>
      <w:r>
        <w:rPr>
          <w:lang w:val="uk-UA"/>
        </w:rPr>
        <w:t xml:space="preserve"> —</w:t>
      </w:r>
      <w:r>
        <w:rPr/>
        <w:t xml:space="preserve"> это масса переработанных Подсознанием мыслеформ, до времени находящаяся в инертном состоянии. Но с накоплением материала эмоций и фантомов она начинает проявляться в виде различных комплексов и нравственных переживаний. Вспомните характерное выражение: "Капля, переполнившая чашу". То есть масса (в нашем случае</w:t>
      </w:r>
      <w:r>
        <w:rPr>
          <w:lang w:val="uk-UA"/>
        </w:rPr>
        <w:t xml:space="preserve"> — </w:t>
      </w:r>
      <w:r>
        <w:rPr/>
        <w:t>подсознательного материала) превысила допустимую норму и произошел взрыв. Как часто нам приходится слышать выражение "угрызения совести" (характерно, что это термин из 11-й Зоны</w:t>
      </w:r>
      <w:r>
        <w:rPr>
          <w:lang w:val="uk-UA"/>
        </w:rPr>
        <w:t xml:space="preserve"> —</w:t>
      </w:r>
      <w:r>
        <w:rPr/>
        <w:t xml:space="preserve"> грызть, кусать, есть), и как эта, так прославляемая, категория Совесть мешает нам в жизни многое понять и принять. Это тот цензор, который стоит на страже "добра", "целомудрия" и "добродетели". Тот самый замок, который запирает нашу "кладовую" Подсознания и не дает ей опорожниться от штампов и шаблонов. </w:t>
      </w:r>
      <w:r>
        <w:rPr>
          <w:i/>
          <w:iCs/>
          <w:lang w:val="uk-UA"/>
        </w:rPr>
        <w:t>(114)</w:t>
      </w:r>
      <w:r>
        <w:rPr>
          <w:i/>
          <w:iCs/>
        </w:rPr>
        <w:t xml:space="preserve"> Иисус сказал: Тот, кто нашел мир (и) стал богатым, пусть откажется от мира! </w:t>
      </w:r>
      <w:r>
        <w:rPr/>
        <w:t>(Евангелие от Фомы)</w:t>
      </w:r>
    </w:p>
    <w:p>
      <w:pPr>
        <w:pStyle w:val="Normal"/>
        <w:rPr/>
      </w:pPr>
      <w:r>
        <w:rPr/>
        <w:t xml:space="preserve">   </w:t>
      </w:r>
      <w:r>
        <w:rPr/>
        <w:t>Страх перед своей Совестью есть эгоизм, забота о нерушимости своего сформированного "эго". Это тот же страх смерти, только теперь мы страшимся не столько за физическое тело, сколько за эфирное. Нарушить целостность его, носителя всех наших фантомов,</w:t>
      </w:r>
      <w:r>
        <w:rPr>
          <w:lang w:val="uk-UA"/>
        </w:rPr>
        <w:t xml:space="preserve"> —</w:t>
      </w:r>
      <w:r>
        <w:rPr/>
        <w:t xml:space="preserve"> значит ранить или даже убить и, следовательно, причинить себе боль, потерять собственное душевное равновесие. Разве это не эгоизм? Найти корень зла, понять, что скрывается за понятием Совести, какие отклонения и фантомы</w:t>
      </w:r>
      <w:r>
        <w:rPr>
          <w:lang w:val="uk-UA"/>
        </w:rPr>
        <w:t xml:space="preserve"> —</w:t>
      </w:r>
      <w:r>
        <w:rPr/>
        <w:t xml:space="preserve"> это задача для тех, кто хочет избавиться от каких-либо комплексов Подсознания.</w:t>
      </w:r>
    </w:p>
    <w:p>
      <w:pPr>
        <w:pStyle w:val="Normal"/>
        <w:rPr/>
      </w:pPr>
      <w:r>
        <w:rPr/>
        <w:t xml:space="preserve">   </w:t>
      </w:r>
      <w:r>
        <w:rPr/>
        <w:t>Хочу привести пример из собственной жизни. Я была поздним ребенком у своего отца, и когда мне было</w:t>
      </w:r>
      <w:r>
        <w:rPr>
          <w:lang w:val="uk-UA"/>
        </w:rPr>
        <w:t xml:space="preserve"> 30,</w:t>
      </w:r>
      <w:r>
        <w:rPr/>
        <w:t xml:space="preserve"> ему уже</w:t>
      </w:r>
      <w:r>
        <w:rPr>
          <w:lang w:val="uk-UA"/>
        </w:rPr>
        <w:t xml:space="preserve"> 75</w:t>
      </w:r>
      <w:r>
        <w:rPr/>
        <w:t xml:space="preserve"> лет. С детских лет и до самой зрелости я слышала одно и то же: "Не огорчай папу, он уже не молод, у него будет инфаркт; ты убъешь его, если не будешь такой, как он хочет, "пай-девочкой". И я врала, врала, врала... врала по делу и на всякий случай. Жила в страхе, вдруг он что-нибудь узнает!? Этот страх гнал меня из дому и постепенно превратился в комплекс. Я чувствовала порой ненависть к отцу, и сама ужасалась этому. И, наверное, где-то в глубине души думала: скорее бы это свершилось, чтобы освободиться от вечного гнета совести. И вот, однажды, я посмотрела правде в глаза, созналась себе во всех своих чувствах и разглядела их внимательно. И тогда я поняла, что причина всему был мой собственный эгоизм. Я страшилась того, что он умрет по моей вине, а я, "бедная", буду потом мучиться угрызениями совести. Это "разъест" мою душу, я буду несчастной. С того момента, когда суть моего отклонения стала мне ясна, жизнь моя переменилась. Я перестала срываться и лгать, и, как это ни покажется некоторым странным, мой отец признал за мной право быть самой собой. Он прожил до</w:t>
      </w:r>
      <w:r>
        <w:rPr>
          <w:lang w:val="uk-UA"/>
        </w:rPr>
        <w:t xml:space="preserve"> 84</w:t>
      </w:r>
      <w:r>
        <w:rPr/>
        <w:t xml:space="preserve"> лет и умер совсем не от болезни сердца.</w:t>
      </w:r>
    </w:p>
    <w:p>
      <w:pPr>
        <w:pStyle w:val="Normal"/>
        <w:rPr/>
      </w:pPr>
      <w:r>
        <w:rPr/>
        <w:t xml:space="preserve">   </w:t>
      </w:r>
      <w:r>
        <w:rPr/>
        <w:t>Откуда же взялось это Качество, которое мы именуем страх, эта Горгона, исчадие ада? Страх, являющийся неотъемлемым свойством нижних ступеней 3-й Зоны</w:t>
      </w:r>
      <w:r>
        <w:rPr>
          <w:lang w:val="uk-UA"/>
        </w:rPr>
        <w:t xml:space="preserve"> —</w:t>
      </w:r>
      <w:r>
        <w:rPr/>
        <w:t xml:space="preserve"> страх отд елейности. Этот страх заставляет нас прятать свои эмоции, побуждения, тайные страсти. Заставляет подавлять животные инстинкты и все то, что относится к энергиям нижних чакр и связано единым фантомным полем со всем человечеством. Это та подзеркальная связь, которая на самом деле должна существовать в Надзеркалье (см. кн. "Стучащему, да откроется!" о </w:t>
      </w:r>
      <w:r>
        <w:rPr>
          <w:i/>
          <w:iCs/>
        </w:rPr>
        <w:t xml:space="preserve">родовых кольцах </w:t>
      </w:r>
      <w:r>
        <w:rPr/>
        <w:t>3-й Зоны), но по принципу отражения связывает людей фантомной паутиной на нескольких уровнях энергий в материальном мире. По этим путям наши эманации смешиваются с привнесенными извне, приобретают причудливые формы и поражают нас самих. Попадая в наше эфирное тело, в "кладовку", они распределяются по энергетическим полочкам, соответствующим клеткам Лестницы Иакова, и покоятся там до времени. Происходит накопление эманационного материала, или эмоций (то, что в настоящее время именуют состоянием стресса). "Масса" стресса увеличивается до тех пор, пока под воздействием некоего раздражающего элемента Подсознание не выплескивается наружу. Этот выброс спрятанных эмоций может иметь различные формы, одна из которых сон. Но что же является раздражающим элементом? Это тело Херувимов, Сознания, осевшее в разделенном Разуме человека. Спустившись до астрального тела, оно не смогло проникнуть дальше, но с помощью отражения скоагулировалось в эфирном теле, как некая возбудительная "горошина", чуждый организму элемент. А так как все чужеродное подлежит отторжению, в эфирном теле оно играет роль, подобную возбудителю инфекции в физическом. Реакция животного тела на болезнь всегда четко выражена</w:t>
      </w:r>
      <w:r>
        <w:rPr>
          <w:lang w:val="uk-UA"/>
        </w:rPr>
        <w:t xml:space="preserve"> — </w:t>
      </w:r>
      <w:r>
        <w:rPr/>
        <w:t>повышение температуры, боль и т.д. Реакция эфирного тела несколько другая</w:t>
      </w:r>
      <w:r>
        <w:rPr>
          <w:lang w:val="uk-UA"/>
        </w:rPr>
        <w:t xml:space="preserve"> —</w:t>
      </w:r>
      <w:r>
        <w:rPr/>
        <w:t xml:space="preserve"> это выброс эманаций,   всплеск   эмоций,   выход Подсознательного на форму.</w:t>
      </w:r>
    </w:p>
    <w:p>
      <w:pPr>
        <w:pStyle w:val="Normal"/>
        <w:rPr/>
      </w:pPr>
      <w:r>
        <w:rPr/>
        <w:t xml:space="preserve">   </w:t>
      </w:r>
      <w:r>
        <w:rPr/>
        <w:t>Много внимания поиску физического возбудителя таких выбросов посвятил австрийский врач-психиатр З.Фрейд</w:t>
      </w:r>
      <w:r>
        <w:rPr>
          <w:lang w:val="uk-UA"/>
        </w:rPr>
        <w:t xml:space="preserve"> (1856 — 1939).</w:t>
      </w:r>
      <w:r>
        <w:rPr/>
        <w:t xml:space="preserve"> Не найдя "микроба" подсознательного, он выдвинул теорию о тонкой первопричине, ввел понятие "либидо". Либидо (от латинского libido</w:t>
      </w:r>
      <w:r>
        <w:rPr>
          <w:lang w:val="uk-UA"/>
        </w:rPr>
        <w:t xml:space="preserve"> —</w:t>
      </w:r>
      <w:r>
        <w:rPr/>
        <w:t xml:space="preserve"> влечение, желание) по Фрейду</w:t>
      </w:r>
      <w:r>
        <w:rPr>
          <w:lang w:val="uk-UA"/>
        </w:rPr>
        <w:t xml:space="preserve"> —</w:t>
      </w:r>
      <w:r>
        <w:rPr/>
        <w:t xml:space="preserve"> сексуальное влечение, инстинкт любви, психическая энергия, влечение к жизни (Эрос) и к смерти (Танатос). Либидо</w:t>
      </w:r>
      <w:r>
        <w:rPr>
          <w:lang w:val="uk-UA"/>
        </w:rPr>
        <w:t xml:space="preserve"> —</w:t>
      </w:r>
      <w:r>
        <w:rPr/>
        <w:t xml:space="preserve"> довольно широкое понятие, не вмещающее в себя только проявления на форме, это побудитель выхода наружу бессознательного. Это наша "горошина" эфирного слоя. Я думаю, Зигмунд Фрейд простит нас, если в дальнейшем мы воспользуемся термином "либидо" для обозначения нашего побудительного элемента. Итак, либидо, оформившись в эфирной "кладовой", попадает на соответствующую ему энергетическую полку именно тех отклонений, которые наработали наибольшую "массу" эманаций, или, по Фрейду, комплексов. Если их больше на уровне 4а</w:t>
      </w:r>
      <w:r>
        <w:rPr>
          <w:lang w:val="uk-UA"/>
        </w:rPr>
        <w:t xml:space="preserve"> — </w:t>
      </w:r>
      <w:r>
        <w:rPr/>
        <w:t>либидо обоснуется там, так как ниже путь будет перекрыт, если на 5а</w:t>
      </w:r>
      <w:r>
        <w:rPr>
          <w:lang w:val="uk-UA"/>
        </w:rPr>
        <w:t>—</w:t>
      </w:r>
      <w:r>
        <w:rPr/>
        <w:t>то там и</w:t>
      </w:r>
      <w:r>
        <w:rPr>
          <w:lang w:val="uk-UA"/>
        </w:rPr>
        <w:t xml:space="preserve"> т.д.</w:t>
      </w:r>
      <w:r>
        <w:rPr/>
        <w:t xml:space="preserve"> Следовательно, качество накопленных эманаций диктует и уровень энергий предполагаемого выброса под действием раздражающего либидо.</w:t>
      </w:r>
    </w:p>
    <w:p>
      <w:pPr>
        <w:pStyle w:val="Normal"/>
        <w:rPr/>
      </w:pPr>
      <w:r>
        <w:rPr/>
        <w:t xml:space="preserve">   </w:t>
      </w:r>
      <w:r>
        <w:rPr/>
        <w:t xml:space="preserve">Таким образом можно объяснить в нашем ключе теорию психоанализа, предложенную Фрейдом. Анализируя психические явления, в которых подсознательное выходит наружу (сны, описки, оговорки, спонтанные ассоциации), обнаруживают скрытые, подспудные причины </w:t>
      </w:r>
      <w:r>
        <w:rPr>
          <w:lang w:val="uk-UA"/>
        </w:rPr>
        <w:t>—</w:t>
      </w:r>
      <w:r>
        <w:rPr/>
        <w:t xml:space="preserve"> комплексы (на нашем языке</w:t>
      </w:r>
      <w:r>
        <w:rPr>
          <w:lang w:val="uk-UA"/>
        </w:rPr>
        <w:t xml:space="preserve"> —</w:t>
      </w:r>
      <w:r>
        <w:rPr/>
        <w:t xml:space="preserve"> отклонения).</w:t>
      </w:r>
    </w:p>
    <w:p>
      <w:pPr>
        <w:pStyle w:val="Normal"/>
        <w:rPr/>
      </w:pPr>
      <w:r>
        <w:rPr/>
        <w:t xml:space="preserve">   </w:t>
      </w:r>
      <w:r>
        <w:rPr/>
        <w:t>В основе комплексов, по Фрейду, лежат скрытые сексуальные влечения. Если понимать это шире, то, действительно, Качество 3-й Зоны, в процессе погружения в материал, "сублимируется" лли трансформируется благодаря энергии Водолея ч переходит на токах Венеры к полному разделению на женское и мужское. А две противоположности, притягиваясь друг к другу, рождают стремление к сексуальному соединению на физическом плане. Сексуальные эманации (6а) наиболее устойчивы и конкретно проявлены на форме благодаря содержанию в них фантомов Лилит, Черной Луны. Эти фантомы, как мы помним, провоцируют воображение, т.е. способность низкого Творчества. Этими энергиями "творятся" не только произведения искусства (о чем речь в 13-й Зоне), но и формы, в которые выливаются комплексы (в самых крайних случаях</w:t>
      </w:r>
      <w:r>
        <w:rPr>
          <w:lang w:val="uk-UA"/>
        </w:rPr>
        <w:t xml:space="preserve"> —</w:t>
      </w:r>
      <w:r>
        <w:rPr/>
        <w:t xml:space="preserve"> это психические заболевания). Психикой мы будем считать субъективный мир отдельного человека, качественное состояние подсознательного, запас его "кладовой". В данном случае психика является пассивным началом, женским, стремящимся к мужскому, активному, которым выступает инициирующее ее Либидо. А теперь, как всегда, небольшое отступление в мифологию. В древней Греции среди сонма богов особо почитался Эрот (Эрос), бог любви. У Орфиков он назывался Протогоном, "перворожденным", или Фанетом, "явленным". Мыслился он также и божеством, созданным Афродитой (Венерой). В римской мифологии он Амур или Купидон, крылатый и капризный сын Венеры. Существует аллегорическое сказание о любви Амура и земной царевны Психеи, дошедшее до нас благодаря "Метаморфозам" Апулея. Не пересказывая все содержание древней легенды, коснусь некоторых ее деталей, интересных нам с точки зрения нашей интерпретации.</w:t>
      </w:r>
    </w:p>
    <w:p>
      <w:pPr>
        <w:pStyle w:val="Normal"/>
        <w:rPr/>
      </w:pPr>
      <w:r>
        <w:rPr/>
        <w:t xml:space="preserve">   </w:t>
      </w:r>
      <w:r>
        <w:rPr/>
        <w:t>Психея так красива, что вызывает гнев самой Венеры. Богиня восклицает: "Я</w:t>
      </w:r>
      <w:r>
        <w:rPr>
          <w:lang w:val="uk-UA"/>
        </w:rPr>
        <w:t xml:space="preserve"> — </w:t>
      </w:r>
      <w:r>
        <w:rPr/>
        <w:t>прародительница всех вещей природы, предвечное начало всех стихий..." Психея же, "душа" человеческая или психика, облаченная во все сверкающие фантомные формы, затмевает в глазах людей чистую, обнаженную природную красоту первопричины, Венеру. Венера посылает Амура, своего сына, отомстить Психее. Амур или Эрот</w:t>
      </w:r>
      <w:r>
        <w:rPr>
          <w:lang w:val="uk-UA"/>
        </w:rPr>
        <w:t xml:space="preserve"> —</w:t>
      </w:r>
      <w:r>
        <w:rPr/>
        <w:t xml:space="preserve"> это то же Либидо, или возмутитель спокойствия темных сил души. Стрелами своего лука он инициирует пассивную Психею (психику) на всплеск эмоций (любовь). Интересен и атрибут Бога любви</w:t>
      </w:r>
      <w:r>
        <w:rPr>
          <w:lang w:val="uk-UA"/>
        </w:rPr>
        <w:t xml:space="preserve"> —</w:t>
      </w:r>
      <w:r>
        <w:rPr/>
        <w:t xml:space="preserve"> лук со стрелами, напоминающий Лингам</w:t>
      </w:r>
      <w:r>
        <w:rPr>
          <w:lang w:val="uk-UA"/>
        </w:rPr>
        <w:t xml:space="preserve"> —</w:t>
      </w:r>
      <w:r>
        <w:rPr/>
        <w:t xml:space="preserve"> сакральный символ; и, следовательно, наш пантакль "молот". Кстати, в древнеиндийской мифологии Амуру соответствует бог любви Кама (др. инд. "любовь, желание, чувственное влечение").</w:t>
      </w:r>
    </w:p>
    <w:p>
      <w:pPr>
        <w:pStyle w:val="Normal"/>
        <w:rPr/>
      </w:pPr>
      <w:r>
        <w:rPr/>
        <w:t xml:space="preserve">Психея тянется к Амуру, как пассивное к активному, испытывает желание, нов результате фантомных связей с окружающими, под влиянием страха, хочет открыть тайну своего супруга. Она "свечой" вскрывает тьму и находит "прекрасную" форму Бога, Либидо.   Следовательно, для психики, Психеи, привлекательна возможность выплеснуть подсознательное. (Вспомним </w:t>
      </w:r>
      <w:r>
        <w:rPr>
          <w:lang w:val="uk-UA"/>
        </w:rPr>
        <w:t>—</w:t>
      </w:r>
      <w:r>
        <w:rPr/>
        <w:t xml:space="preserve"> бывает, что страдания доставляют человеку тайное наслаждение. А любовь-страдание до наших дней воспевается поэтами.)</w:t>
      </w:r>
    </w:p>
    <w:p>
      <w:pPr>
        <w:pStyle w:val="Normal"/>
        <w:rPr/>
      </w:pPr>
      <w:r>
        <w:rPr/>
        <w:t xml:space="preserve">   </w:t>
      </w:r>
      <w:r>
        <w:rPr/>
        <w:t>Далее Психея, желая вернуть Амура, выполняет ряд заданий строгой Венеры. На помощь ей приходят самые таинственные боги' управляющая силами магии (фантомами) Церера и оргиастический козлоногий Пан (управитель сексуальных энергий). Ей помогают Сущности Делания в образе мыши и орла, Стихиалии и Сущности Преисподней. "Да ты, мне кажется, какая-то волшебница, или скорее какая-то злая колдунья!</w:t>
      </w:r>
      <w:r>
        <w:rPr>
          <w:lang w:val="uk-UA"/>
        </w:rPr>
        <w:t xml:space="preserve"> " —</w:t>
      </w:r>
      <w:r>
        <w:rPr/>
        <w:t xml:space="preserve"> восклицает Венера. На что указывает эта часть легенды? Да на то, что наша психика, будучи сама порождением фантомного материала, способна проникать везде и править всюду, где есть подобный фантомный материал.</w:t>
      </w:r>
    </w:p>
    <w:p>
      <w:pPr>
        <w:pStyle w:val="Normal"/>
        <w:rPr/>
      </w:pPr>
      <w:r>
        <w:rPr/>
        <w:t xml:space="preserve">   </w:t>
      </w:r>
      <w:r>
        <w:rPr/>
        <w:t>Последнее задание Венеры</w:t>
      </w:r>
      <w:r>
        <w:rPr>
          <w:lang w:val="uk-UA"/>
        </w:rPr>
        <w:t xml:space="preserve"> —</w:t>
      </w:r>
      <w:r>
        <w:rPr/>
        <w:t xml:space="preserve"> достать пудру Прозерпины с самого низа Тартара. Применяя магию, Психея спускается в Преисподнюю, но сама становится жертвой своего любопытства и засыпает вечным сном. Но за этой частью легенды уже стоят тайны, скрытые в 13-й Зоне. Однако вспомните эту легенду, когда столкнетесь с порывом своей души проникнуть за пределы возможного, туда, куда вас гонит Либидо</w:t>
      </w:r>
      <w:r>
        <w:rPr>
          <w:lang w:val="uk-UA"/>
        </w:rPr>
        <w:t xml:space="preserve"> —</w:t>
      </w:r>
      <w:r>
        <w:rPr/>
        <w:t xml:space="preserve"> все дальше, все глубже. В греческой легенде само Либидо, в образе Амура, спасает Психею (страх гибели возвращает психику в привычные ей энергии). Она становится супругой Амура, т.е. поднимается к сонму богов, туда, где существует само тело Херувима, а не его отражение, Либидо. Соединившись с ним, Психея-душа, напившись вином богов, сама становится божественной.</w:t>
      </w:r>
    </w:p>
    <w:p>
      <w:pPr>
        <w:pStyle w:val="Normal"/>
        <w:rPr/>
      </w:pPr>
      <w:r>
        <w:rPr/>
        <w:t xml:space="preserve">   </w:t>
      </w:r>
      <w:r>
        <w:rPr/>
        <w:t>Итак, с какой бы стороны мы не рассматривали вопросы подсознательного, рано или поздно мы приходим к сексуальным аспектам жизни. Даже наиболее известное, описанное еще в древности психическое заболевание носит название истерия, от греческого hystera</w:t>
      </w:r>
      <w:r>
        <w:rPr>
          <w:lang w:val="uk-UA"/>
        </w:rPr>
        <w:t xml:space="preserve"> —</w:t>
      </w:r>
      <w:r>
        <w:rPr/>
        <w:t xml:space="preserve"> матка. До</w:t>
      </w:r>
      <w:r>
        <w:rPr>
          <w:lang w:val="uk-UA"/>
        </w:rPr>
        <w:t xml:space="preserve"> XIX</w:t>
      </w:r>
      <w:r>
        <w:rPr/>
        <w:t xml:space="preserve"> века медицина приписывала истерию маточному заболеванию, поэтому эта болезнь считалась присущей лишь женщинам. Итак, формы психических заболеваний могут быть различными, но разделений на Качества не так много</w:t>
      </w:r>
      <w:r>
        <w:rPr>
          <w:lang w:val="uk-UA"/>
        </w:rPr>
        <w:t xml:space="preserve"> —</w:t>
      </w:r>
      <w:r>
        <w:rPr/>
        <w:t xml:space="preserve"> это отклонения на энергиях:</w:t>
      </w:r>
    </w:p>
    <w:p>
      <w:pPr>
        <w:pStyle w:val="Normal"/>
        <w:rPr/>
      </w:pPr>
      <w:r>
        <w:rPr>
          <w:lang w:val="uk-UA"/>
        </w:rPr>
        <w:t>—</w:t>
      </w:r>
      <w:r>
        <w:rPr/>
        <w:t xml:space="preserve"> </w:t>
      </w:r>
      <w:r>
        <w:rPr/>
        <w:t>4а, "сердца", такие как истерия, невроз, вялотекущая шизофрения, аллергические заболевания;</w:t>
      </w:r>
    </w:p>
    <w:p>
      <w:pPr>
        <w:pStyle w:val="Normal"/>
        <w:rPr/>
      </w:pPr>
      <w:r>
        <w:rPr>
          <w:lang w:val="uk-UA"/>
        </w:rPr>
        <w:t>—</w:t>
      </w:r>
      <w:r>
        <w:rPr/>
        <w:t xml:space="preserve"> </w:t>
      </w:r>
      <w:r>
        <w:rPr/>
        <w:t>5а, "воли", типа различных маний</w:t>
      </w:r>
      <w:r>
        <w:rPr>
          <w:lang w:val="uk-UA"/>
        </w:rPr>
        <w:t xml:space="preserve"> — </w:t>
      </w:r>
      <w:r>
        <w:rPr/>
        <w:t>преследования, болезни и т.д.; синдромы страха смерти, войны, инфекции, грязи и т,д,; ярость, агрессия;</w:t>
      </w:r>
    </w:p>
    <w:p>
      <w:pPr>
        <w:pStyle w:val="Normal"/>
        <w:rPr/>
      </w:pPr>
      <w:r>
        <w:rPr>
          <w:lang w:val="uk-UA"/>
        </w:rPr>
        <w:t>—</w:t>
      </w:r>
      <w:r>
        <w:rPr/>
        <w:t xml:space="preserve"> </w:t>
      </w:r>
      <w:r>
        <w:rPr/>
        <w:t>6а, "сакрала"</w:t>
      </w:r>
      <w:r>
        <w:rPr>
          <w:lang w:val="uk-UA"/>
        </w:rPr>
        <w:t xml:space="preserve"> —</w:t>
      </w:r>
      <w:r>
        <w:rPr/>
        <w:t xml:space="preserve"> нимфомания; депрессия; сексуальные отклонения типа садизма, мазохизма, скотоложества и т.д.; каннибализм...</w:t>
      </w:r>
    </w:p>
    <w:p>
      <w:pPr>
        <w:pStyle w:val="Normal"/>
        <w:rPr/>
      </w:pPr>
      <w:r>
        <w:rPr/>
        <w:t xml:space="preserve">   </w:t>
      </w:r>
      <w:r>
        <w:rPr/>
        <w:t>Когда запас эмоций в психике переходит определенную черту, индивидуальную для каждого человека, всплеск их носит долговременный характер,</w:t>
      </w:r>
      <w:r>
        <w:rPr>
          <w:lang w:val="uk-UA"/>
        </w:rPr>
        <w:t xml:space="preserve"> —</w:t>
      </w:r>
      <w:r>
        <w:rPr/>
        <w:t xml:space="preserve"> и тогда мы называем это болезнью. Меньшие по силе и длительности выбросы</w:t>
      </w:r>
      <w:r>
        <w:rPr>
          <w:lang w:val="uk-UA"/>
        </w:rPr>
        <w:t xml:space="preserve"> —</w:t>
      </w:r>
      <w:r>
        <w:rPr/>
        <w:t xml:space="preserve"> аффективным состоянием. Вялотекущие</w:t>
      </w:r>
      <w:r>
        <w:rPr>
          <w:lang w:val="uk-UA"/>
        </w:rPr>
        <w:t xml:space="preserve"> —</w:t>
      </w:r>
      <w:r>
        <w:rPr/>
        <w:t xml:space="preserve"> усталостью, нервозностью. Но прежде чем проблемы Подсознания скажутся на физическом состоянии, они обязательно проявятся в сновидениях. Потому-то в психоанализе такое большое значение придается толкованию снов. Наши предки, конечно, не анализировали по снам свои комплексы: они придавали им утилитарное значение</w:t>
      </w:r>
      <w:r>
        <w:rPr>
          <w:lang w:val="uk-UA"/>
        </w:rPr>
        <w:t xml:space="preserve"> —</w:t>
      </w:r>
      <w:r>
        <w:rPr/>
        <w:t xml:space="preserve"> опираясь на предсказания, которые выуживались из содержания сновидений, планировали свои будущие действия. Уже во</w:t>
      </w:r>
      <w:r>
        <w:rPr>
          <w:lang w:val="uk-UA"/>
        </w:rPr>
        <w:t xml:space="preserve"> II</w:t>
      </w:r>
      <w:r>
        <w:rPr/>
        <w:t xml:space="preserve"> веке н.э. грек из Далдиса Артемидор выпустил первый "сонник". В наше время подобным сонникам нет числа. Стоит ли к ним прибегать? Безусловно, если вы в душе согласитесь с той символикой, которую предлагает вам автор. Обычно последний заявляет, что написанное собрано иэ старых манускриптов, традиционных народных книг и апробировано временем. Следовательно, фантомный контур или образ символа очерчен много раз и потому живуч и, практически, самостоятелен. Остается только его увидеть и идентифицировать: лошадь</w:t>
      </w:r>
      <w:r>
        <w:rPr>
          <w:lang w:val="uk-UA"/>
        </w:rPr>
        <w:t xml:space="preserve"> —</w:t>
      </w:r>
      <w:r>
        <w:rPr/>
        <w:t xml:space="preserve"> ложь; вилка</w:t>
      </w:r>
      <w:r>
        <w:rPr>
          <w:lang w:val="uk-UA"/>
        </w:rPr>
        <w:t xml:space="preserve"> —</w:t>
      </w:r>
      <w:r>
        <w:rPr/>
        <w:t xml:space="preserve"> обида; знамя</w:t>
      </w:r>
      <w:r>
        <w:rPr>
          <w:lang w:val="uk-UA"/>
        </w:rPr>
        <w:t xml:space="preserve"> — </w:t>
      </w:r>
      <w:r>
        <w:rPr/>
        <w:t>радость; золото</w:t>
      </w:r>
      <w:r>
        <w:rPr>
          <w:lang w:val="uk-UA"/>
        </w:rPr>
        <w:t xml:space="preserve"> —</w:t>
      </w:r>
      <w:r>
        <w:rPr/>
        <w:t xml:space="preserve"> фальшь и т.д.</w:t>
      </w:r>
    </w:p>
    <w:p>
      <w:pPr>
        <w:pStyle w:val="Normal"/>
        <w:rPr/>
      </w:pPr>
      <w:r>
        <w:rPr/>
        <w:t xml:space="preserve">   </w:t>
      </w:r>
      <w:r>
        <w:rPr/>
        <w:t>Есть другой способ</w:t>
      </w:r>
      <w:r>
        <w:rPr>
          <w:lang w:val="uk-UA"/>
        </w:rPr>
        <w:t xml:space="preserve"> —</w:t>
      </w:r>
      <w:r>
        <w:rPr/>
        <w:t xml:space="preserve"> составить свои наиболее значимые символы или даже, присматриваясь к сновидениям, запомнить найболее часто встречающиеся и наделить их смыслом. Я не буду долго задерживаться на этом способе, так как о работе с образами вы знаете из предыдущих глав. Да и зачем "слышащему" копаться в пророчестве снов, если можно напрямую услышать? Другое дело, что благодаря сновидениям можно вовремя заметить и захватить отклонения, знание о которых спрятано в глубине Подсознания. Обычно такие значимые для нас сны запоминаются надолго, до момента их расшифровки. Если этого не происходит, они повторяются в тех же символах, или других, более впечатляющих. Даже Посвященные и Совершенные могут в пылу житейской суеты пропустить свои новые кармические наработки, но Либидо обязательно выведет их на свет хотя бы во сне. Часто такой сон обрывается внезапным пробуждением и тогда запоминается особенно четко и в деталях.</w:t>
      </w:r>
    </w:p>
    <w:p>
      <w:pPr>
        <w:pStyle w:val="Normal"/>
        <w:rPr/>
      </w:pPr>
      <w:r>
        <w:rPr/>
        <w:t xml:space="preserve">   </w:t>
      </w:r>
      <w:r>
        <w:rPr/>
        <w:t>Если вы занимаетесь лечением людей, по трактовке их снов вы сможете определить их отклонения или, иначе, "штампы" на их эфирном теле. Пусть тогда сон будет пантаклем-входом в "кладовую". Таким же пантаклем может быть и ассоциативный рисунок, который нарисует ваш больной. Ведь рисунок, как и сновидение,</w:t>
      </w:r>
      <w:r>
        <w:rPr>
          <w:lang w:val="uk-UA"/>
        </w:rPr>
        <w:t xml:space="preserve"> —</w:t>
      </w:r>
      <w:r>
        <w:rPr/>
        <w:t xml:space="preserve"> это произведение энергий низшего фантомного творчества, сублимированного из Высшего Творения. И чем личность более творческая (то есть имеющая больше фантомного материала), тем разнообразней ее сны и тем чувственней ее искусство. Но это уже проявление Качества 3-й Зоны, перетекающего в 13-ю, которая и будет следующей в нашем исследовании.</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bCs/>
        </w:rPr>
        <w:t>ПРИЛОЖЕНИЕ К ГЛАВЕ</w:t>
      </w:r>
      <w:r>
        <w:rPr>
          <w:b/>
          <w:bCs/>
          <w:lang w:val="uk-UA"/>
        </w:rPr>
        <w:t xml:space="preserve"> 8</w:t>
      </w:r>
    </w:p>
    <w:p>
      <w:pPr>
        <w:pStyle w:val="Normal"/>
        <w:rPr/>
      </w:pPr>
      <w:r>
        <w:rPr/>
        <w:t>Подсознательный страх перед тяжестью жизни ведет к грезам и мечтам об идеальном мире, спокойном существовании, бесконечных радостях и наслаждениях. И воображение создает соответствующие формы искусства. Уже во времена античности поэтический жанр рождал "идиллии" (песенки, картинки). Это были ментальные формы проявления подсознания. Художники рисовали приятные картины, благостные пейзажи. Мечты о "золотом веке" заложили первые мыслеформы в астральную нишу 13-й Зоны. Туда, как в "ясли", Подсознательное рождало свои иллюзии, а Амур и Психея</w:t>
      </w:r>
      <w:r>
        <w:rPr>
          <w:lang w:val="uk-UA"/>
        </w:rPr>
        <w:t xml:space="preserve"> —</w:t>
      </w:r>
      <w:r>
        <w:rPr/>
        <w:t xml:space="preserve"> свое дитя </w:t>
      </w:r>
      <w:r>
        <w:rPr>
          <w:lang w:val="uk-UA"/>
        </w:rPr>
        <w:t>—</w:t>
      </w:r>
      <w:r>
        <w:rPr/>
        <w:t xml:space="preserve"> наслаждение.</w:t>
      </w:r>
    </w:p>
    <w:p>
      <w:pPr>
        <w:pStyle w:val="Normal"/>
        <w:rPr/>
      </w:pPr>
      <w:r>
        <w:rPr/>
      </w:r>
    </w:p>
    <w:p>
      <w:pPr>
        <w:pStyle w:val="Normal"/>
        <w:rPr/>
      </w:pPr>
      <w:r>
        <w:rPr/>
        <w:t xml:space="preserve">Милый Друг, не верь сияющим обманам! </w:t>
      </w:r>
    </w:p>
    <w:p>
      <w:pPr>
        <w:pStyle w:val="Normal"/>
        <w:rPr/>
      </w:pPr>
      <w:r>
        <w:rPr/>
        <w:t>Этот город,</w:t>
      </w:r>
      <w:r>
        <w:rPr>
          <w:lang w:val="uk-UA"/>
        </w:rPr>
        <w:t xml:space="preserve"> —</w:t>
      </w:r>
      <w:r>
        <w:rPr/>
        <w:t xml:space="preserve"> призрак: он тебе солжет,</w:t>
      </w:r>
    </w:p>
    <w:p>
      <w:pPr>
        <w:pStyle w:val="Normal"/>
        <w:rPr/>
      </w:pPr>
      <w:r>
        <w:rPr/>
        <w:t xml:space="preserve"> </w:t>
      </w:r>
      <w:r>
        <w:rPr/>
        <w:t xml:space="preserve">Он тебя пронижет ветром и туманом, </w:t>
      </w:r>
    </w:p>
    <w:p>
      <w:pPr>
        <w:pStyle w:val="Normal"/>
        <w:rPr>
          <w:i/>
          <w:i/>
          <w:iCs/>
        </w:rPr>
      </w:pPr>
      <w:r>
        <w:rPr/>
        <w:t xml:space="preserve">Он тебя холодным мраком обовьет. </w:t>
      </w:r>
      <w:r>
        <w:rPr>
          <w:i/>
          <w:iCs/>
        </w:rPr>
        <w:t>С.Надсон "Облака"</w:t>
      </w:r>
    </w:p>
    <w:p>
      <w:pPr>
        <w:pStyle w:val="Normal"/>
        <w:rPr>
          <w:i/>
          <w:i/>
          <w:iCs/>
        </w:rPr>
      </w:pPr>
      <w:r>
        <w:rPr>
          <w:i/>
          <w:iCs/>
        </w:rPr>
      </w:r>
    </w:p>
    <w:p>
      <w:pPr>
        <w:pStyle w:val="Normal"/>
        <w:rPr/>
      </w:pPr>
      <w:r>
        <w:rPr/>
        <w:t>Бешено мчатся и люди, и боги:</w:t>
      </w:r>
    </w:p>
    <w:p>
      <w:pPr>
        <w:pStyle w:val="Normal"/>
        <w:rPr/>
      </w:pPr>
      <w:r>
        <w:rPr/>
        <w:t xml:space="preserve"> </w:t>
      </w:r>
      <w:r>
        <w:rPr/>
        <w:t>Майя! О, Майя! Лучистый обман...</w:t>
      </w:r>
    </w:p>
    <w:p>
      <w:pPr>
        <w:pStyle w:val="Normal"/>
        <w:rPr/>
      </w:pPr>
      <w:r>
        <w:rPr/>
        <w:t xml:space="preserve"> </w:t>
      </w:r>
      <w:r>
        <w:rPr/>
        <w:t>Жизнь для незнающих, призрак для йоги</w:t>
      </w:r>
      <w:r>
        <w:rPr>
          <w:lang w:val="uk-UA"/>
        </w:rPr>
        <w:t xml:space="preserve"> — </w:t>
      </w:r>
    </w:p>
    <w:p>
      <w:pPr>
        <w:pStyle w:val="Normal"/>
        <w:rPr/>
      </w:pPr>
      <w:r>
        <w:rPr/>
        <w:t>Майя</w:t>
      </w:r>
      <w:r>
        <w:rPr>
          <w:lang w:val="uk-UA"/>
        </w:rPr>
        <w:t xml:space="preserve"> —</w:t>
      </w:r>
      <w:r>
        <w:rPr/>
        <w:t xml:space="preserve"> бездушный, немой океан. </w:t>
      </w:r>
      <w:r>
        <w:rPr>
          <w:i/>
          <w:iCs/>
        </w:rPr>
        <w:t>С.Надсон</w:t>
      </w:r>
    </w:p>
    <w:p>
      <w:pPr>
        <w:pStyle w:val="Normal"/>
        <w:rPr>
          <w:i/>
          <w:i/>
          <w:iCs/>
        </w:rPr>
      </w:pPr>
      <w:r>
        <w:rPr>
          <w:i/>
          <w:iCs/>
        </w:rPr>
      </w:r>
    </w:p>
    <w:p>
      <w:pPr>
        <w:pStyle w:val="Normal"/>
        <w:rPr/>
      </w:pPr>
      <w:r>
        <w:rPr>
          <w:b/>
          <w:bCs/>
        </w:rPr>
        <w:t>ГЛАВА</w:t>
      </w:r>
      <w:r>
        <w:rPr>
          <w:b/>
          <w:bCs/>
          <w:lang w:val="uk-UA"/>
        </w:rPr>
        <w:t xml:space="preserve"> 9</w:t>
      </w:r>
    </w:p>
    <w:p>
      <w:pPr>
        <w:pStyle w:val="Normal"/>
        <w:rPr/>
      </w:pPr>
      <w:r>
        <w:rPr/>
        <w:t xml:space="preserve">Магия 13-й Зоны </w:t>
      </w:r>
    </w:p>
    <w:p>
      <w:pPr>
        <w:pStyle w:val="Normal"/>
        <w:rPr/>
      </w:pPr>
      <w:r>
        <w:rPr/>
        <w:t xml:space="preserve">   </w:t>
      </w:r>
      <w:r>
        <w:rPr/>
        <w:t>Буква</w:t>
      </w:r>
      <w:r>
        <w:rPr>
          <w:lang w:val="uk-UA"/>
        </w:rPr>
        <w:t xml:space="preserve"> </w:t>
      </w:r>
      <w:r>
        <w:rPr>
          <w:rFonts w:cs="Arial" w:ascii="Arial" w:hAnsi="Arial"/>
          <w:sz w:val="20"/>
          <w:szCs w:val="20"/>
        </w:rPr>
        <w:drawing>
          <wp:inline distT="0" distB="0" distL="0" distR="0">
            <wp:extent cx="2381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r>
        <w:rPr/>
        <w:t xml:space="preserve"> Звук "Ц"</w:t>
      </w:r>
    </w:p>
    <w:p>
      <w:pPr>
        <w:pStyle w:val="Normal"/>
        <w:rPr/>
      </w:pPr>
      <w:r>
        <w:rPr/>
        <w:t xml:space="preserve">           </w:t>
      </w:r>
      <w:r>
        <w:rPr>
          <w:rFonts w:cs="Arial" w:ascii="Arial" w:hAnsi="Arial"/>
          <w:sz w:val="20"/>
          <w:szCs w:val="20"/>
        </w:rPr>
        <w:drawing>
          <wp:inline distT="0" distB="0" distL="0" distR="0">
            <wp:extent cx="457200" cy="676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53" r="-79" b="-53"/>
                    <a:stretch>
                      <a:fillRect/>
                    </a:stretch>
                  </pic:blipFill>
                  <pic:spPr bwMode="auto">
                    <a:xfrm>
                      <a:off x="0" y="0"/>
                      <a:ext cx="457200" cy="676275"/>
                    </a:xfrm>
                    <a:prstGeom prst="rect">
                      <a:avLst/>
                    </a:prstGeom>
                  </pic:spPr>
                </pic:pic>
              </a:graphicData>
            </a:graphic>
          </wp:inline>
        </w:drawing>
      </w:r>
    </w:p>
    <w:p>
      <w:pPr>
        <w:pStyle w:val="Normal"/>
        <w:rPr/>
      </w:pPr>
      <w:r>
        <w:rPr/>
        <w:t xml:space="preserve">   </w:t>
      </w:r>
      <w:r>
        <w:rPr/>
        <w:t>След великого</w:t>
      </w:r>
    </w:p>
    <w:p>
      <w:pPr>
        <w:pStyle w:val="Normal"/>
        <w:rPr/>
      </w:pPr>
      <w:r>
        <w:rPr/>
      </w:r>
    </w:p>
    <w:p>
      <w:pPr>
        <w:pStyle w:val="Normal"/>
        <w:rPr/>
      </w:pPr>
      <w:r>
        <w:rPr/>
        <w:t xml:space="preserve">   </w:t>
      </w:r>
      <w:r>
        <w:rPr/>
        <w:t xml:space="preserve">Тринадцатая Зона </w:t>
      </w:r>
      <w:r>
        <w:rPr>
          <w:lang w:val="uk-UA"/>
        </w:rPr>
        <w:t>—</w:t>
      </w:r>
      <w:r>
        <w:rPr/>
        <w:t xml:space="preserve"> триумф союза фантомов и продуктов человеческого Подсознания. Это целая замкнутая вселенная, со своим верхом и низом, со своим "райским наслаждением" и "адскими муками". Все, что было создано в результате "брака" отклонений, Либидо и трех видов фантомов</w:t>
      </w:r>
      <w:r>
        <w:rPr>
          <w:lang w:val="uk-UA"/>
        </w:rPr>
        <w:t xml:space="preserve"> —</w:t>
      </w:r>
      <w:r>
        <w:rPr/>
        <w:t xml:space="preserve"> все приобрело свои формы выражения в нише</w:t>
      </w:r>
      <w:r>
        <w:rPr>
          <w:lang w:val="uk-UA"/>
        </w:rPr>
        <w:t xml:space="preserve"> 1</w:t>
      </w:r>
      <w:r>
        <w:rPr/>
        <w:t>3-й Зоны. И природу этих искусственно созданных и искусно выполненых плодов вдохновения необходимо знать Служителю, вышедшему на уровень Творения и Теургии.  Прежде, чем приступить к обзору некоторых характерных для этого Качества явлений, прошу вас освежить в памяти основные представления о трех видах фантомов, данные в самом начале 1-го тома "Сезам, откройся!". Вспомните, что весь наш видимый мир и мир души (все, что можно оформить в слова и мысли) пронизан фантомными нитями, и чем ниже по Лестнице Иакова, тем их "масса" тяжелее и клейкая плотность больше.</w:t>
      </w:r>
    </w:p>
    <w:p>
      <w:pPr>
        <w:pStyle w:val="Normal"/>
        <w:rPr/>
      </w:pPr>
      <w:r>
        <w:rPr/>
        <w:t xml:space="preserve">   </w:t>
      </w:r>
      <w:r>
        <w:rPr/>
        <w:t>Ниша 13-й Зоны начала заполняться очень давно, с момента появления "страха", изначальной эмоции животного тела. Страх смерти</w:t>
      </w:r>
      <w:r>
        <w:rPr>
          <w:lang w:val="uk-UA"/>
        </w:rPr>
        <w:t xml:space="preserve"> — </w:t>
      </w:r>
      <w:r>
        <w:rPr/>
        <w:t>это первое, что пронзило душу человека, получившего физическое тело. Но страх смерти присущ и представителям животного мира. Страх</w:t>
      </w:r>
      <w:r>
        <w:rPr>
          <w:lang w:val="uk-UA"/>
        </w:rPr>
        <w:t xml:space="preserve"> —</w:t>
      </w:r>
      <w:r>
        <w:rPr/>
        <w:t xml:space="preserve"> это первые эманации, пронизавшие тонкие слои. Страх отделенности, возникший в 3-й Зоне, толкнул человека на следующий эмоциональный порыв</w:t>
      </w:r>
      <w:r>
        <w:rPr>
          <w:lang w:val="uk-UA"/>
        </w:rPr>
        <w:t xml:space="preserve"> —</w:t>
      </w:r>
      <w:r>
        <w:rPr/>
        <w:t xml:space="preserve"> любовь, то есть поиск соединения, но уже в подзеркальных энергиях. Мы не будем подробно разбирать всю цепочку развития форм выражения чувств под влиянием страха, остановимся лишь на некоторых из них, явившихся основными "конструкторами" и "строителями" 13-й Зоны.</w:t>
      </w:r>
    </w:p>
    <w:p>
      <w:pPr>
        <w:pStyle w:val="Normal"/>
        <w:rPr/>
      </w:pPr>
      <w:r>
        <w:rPr/>
        <w:t xml:space="preserve">   </w:t>
      </w:r>
      <w:r>
        <w:rPr/>
        <w:t>Мы помним, что Качество Страха</w:t>
      </w:r>
      <w:r>
        <w:rPr>
          <w:lang w:val="uk-UA"/>
        </w:rPr>
        <w:t xml:space="preserve"> —</w:t>
      </w:r>
      <w:r>
        <w:rPr/>
        <w:t xml:space="preserve"> это продукт 3-й Зоны, и внизу, на последней ступени 7а оно выглядит как "смерть от страха". Этот же уровень энергий открывает первые ступени 13-й Зоны, относящиеся к форме выражения, т.е. в эфирном слое</w:t>
      </w:r>
      <w:r>
        <w:rPr>
          <w:lang w:val="uk-UA"/>
        </w:rPr>
        <w:t xml:space="preserve"> —</w:t>
      </w:r>
      <w:r>
        <w:rPr/>
        <w:t xml:space="preserve"> горло, За (см. Лестницу Иакова). Вот мы и встречаемся первый раз с нашим пантаклем СЛЕД ВЕЛИКОГО МАСТЕРА, одно из изображений которого может выглядеть как рисунок пятки. А теперь вспомним выражение "Душа в пятки ушла",</w:t>
      </w:r>
      <w:r>
        <w:rPr>
          <w:lang w:val="uk-UA"/>
        </w:rPr>
        <w:t xml:space="preserve"> —</w:t>
      </w:r>
      <w:r>
        <w:rPr/>
        <w:t xml:space="preserve"> наивысшее состояние страха (или наинизшее, если хотите). Но страх внушает желание затаиться, спрятаться. И спрятаться можно в воображаемом мире. Создать иллюзию, способную скрыть ужас перед этим миром, его проблемами. Облечь сияющими оболочками свои низкие душевные порывы. Замаскировать всю патологию чувств, все комплексы в искусственно созданных.образах. И вся наша жизнь становится театром, на подмостках которого идет постоянное представление. Даже термины, которыми мы пользуемся для характеристики каких-либо жизненных коллизий и вызванных ими эмоций, взяты из сценического лексикона: драма, интрига, комедия, водевиль. Приведу отрывок из статьи "отца русской интеллигенции"</w:t>
      </w:r>
      <w:r>
        <w:rPr>
          <w:lang w:val="uk-UA"/>
        </w:rPr>
        <w:t xml:space="preserve"> —</w:t>
      </w:r>
      <w:r>
        <w:rPr/>
        <w:t xml:space="preserve"> В.Г.Белинского.</w:t>
      </w:r>
    </w:p>
    <w:p>
      <w:pPr>
        <w:pStyle w:val="Normal"/>
        <w:rPr/>
      </w:pPr>
      <w:r>
        <w:rPr/>
        <w:t xml:space="preserve">   </w:t>
      </w:r>
      <w:r>
        <w:rPr/>
        <w:t>"Зачем мы ходим в театр, зачем мы так любим театр? Затем, что он освежает нашу душу... мощными и разнообразными впечатлениями... и открывает нам новый, преображенный и дивный мир страстей и жизни! В душе человеческой есть то особенное свойство, что она как будто падает под бременем сладостных ощущений изящного, если не разделяет их с другой душой. А где же этот раздел является так торжественным, так умилительным, как не в театре, где тысячи глаз устремлены на один предмет, тысячи сердец бьются одним чувством, тысячи грудей задыхаются от одного упоения, где тысячи Я сливаются в одно общее целое Я в гармоническом сознании беспредельного блаженства?"</w:t>
      </w:r>
    </w:p>
    <w:p>
      <w:pPr>
        <w:pStyle w:val="Normal"/>
        <w:rPr/>
      </w:pPr>
      <w:r>
        <w:rPr/>
        <w:t xml:space="preserve">   </w:t>
      </w:r>
      <w:r>
        <w:rPr/>
        <w:t>Уход в фантомные, иллюзорные формы от страха перед подсознательным заставляет человека искать выход в искаженном самовыражении, в искусстве. Заметим, что все виды искусства достигли вершины своего расцвета только в последние века, благодаря тому, что эмоциональный мир человека стал значительно более разнообразен и набрал огромную массу, готовую к творческому выплеску. Одновременно и объем накопленного Либидо, как инициатора взрыва эмоций в виде искусственных фантомных форм, стал критическим. Но и в древнейшие времена, как только страх вышел наружу, появились формы сокрытия от него, как от опасности извне. Желание скрыть свою личину под чужим образом, спрятать свое отделенное и незащищенное "Я", породило стремление любыми способами изменить свою внешность до неузнаваемости.</w:t>
      </w:r>
    </w:p>
    <w:p>
      <w:pPr>
        <w:pStyle w:val="Normal"/>
        <w:rPr/>
      </w:pPr>
      <w:r>
        <w:rPr>
          <w:i/>
          <w:iCs/>
          <w:lang w:val="uk-UA"/>
        </w:rPr>
        <w:t>(24 )</w:t>
      </w:r>
      <w:r>
        <w:rPr>
          <w:i/>
          <w:iCs/>
        </w:rPr>
        <w:t xml:space="preserve"> В этом. мире те, кто надевает одежды, </w:t>
      </w:r>
      <w:r>
        <w:rPr>
          <w:i/>
          <w:iCs/>
          <w:lang w:val="uk-UA"/>
        </w:rPr>
        <w:t>—</w:t>
      </w:r>
      <w:r>
        <w:rPr>
          <w:i/>
          <w:iCs/>
        </w:rPr>
        <w:t xml:space="preserve"> избранные по одеждам. В царствии, небесном. одежды избранные у тех, кто наложил их на себя водой и огнем, которые очищают все место.</w:t>
      </w:r>
      <w:r>
        <w:rPr/>
        <w:t xml:space="preserve"> (Евангелие от Филиппа)</w:t>
      </w:r>
    </w:p>
    <w:p>
      <w:pPr>
        <w:pStyle w:val="Normal"/>
        <w:rPr/>
      </w:pPr>
      <w:r>
        <w:rPr/>
        <w:t xml:space="preserve">   </w:t>
      </w:r>
      <w:r>
        <w:rPr/>
        <w:t>Первое, что сделал еще дикий человек,</w:t>
      </w:r>
      <w:r>
        <w:rPr>
          <w:lang w:val="uk-UA"/>
        </w:rPr>
        <w:t xml:space="preserve"> — </w:t>
      </w:r>
      <w:r>
        <w:rPr/>
        <w:t>разрисовал свое лицо, замазал его глиной и мелом; изменил его формы, вставив в губы трубки и пластины, удлинив уши, проткнув ноздри и т.д. В наше время еще не исчез подобный ритуал мимикрии среди малоразвитых народов. Но не потому, что они так долго находятся на низших стадиях интеллекта. Дело в том, что многие, кто приходят в физическое тело впервые, особенно дети 8-й, 16-й и 9-й Зон, инкарнируясь, попадают именно в такие места. Так сказать, начинают путь с начала. Они еще не заражены таким количеством фантомов, их "кладовая" подсознательного еще пуста, как у младенцев, не освоившихся в физическом мире. Поэтому и формы, в которых они выражают свой страх</w:t>
      </w:r>
      <w:r>
        <w:rPr>
          <w:lang w:val="uk-UA"/>
        </w:rPr>
        <w:t xml:space="preserve"> —</w:t>
      </w:r>
      <w:r>
        <w:rPr/>
        <w:t xml:space="preserve"> это мастерство хамелеона, иллюзия изменения, продиктованная самосохранением. Татуировка сохранилась с древности и до наших дней, да и функции ее примерно те же</w:t>
      </w:r>
      <w:r>
        <w:rPr>
          <w:lang w:val="uk-UA"/>
        </w:rPr>
        <w:t xml:space="preserve"> — </w:t>
      </w:r>
      <w:r>
        <w:rPr/>
        <w:t>заявить о своей форме, внушить страх.</w:t>
      </w:r>
    </w:p>
    <w:p>
      <w:pPr>
        <w:pStyle w:val="Normal"/>
        <w:rPr/>
      </w:pPr>
      <w:r>
        <w:rPr/>
        <w:t xml:space="preserve">   </w:t>
      </w:r>
      <w:r>
        <w:rPr/>
        <w:t>Следующий этап</w:t>
      </w:r>
      <w:r>
        <w:rPr>
          <w:lang w:val="uk-UA"/>
        </w:rPr>
        <w:t xml:space="preserve"> —</w:t>
      </w:r>
      <w:r>
        <w:rPr/>
        <w:t xml:space="preserve"> это маскарад. Скрыть лицо под маской, спрятаться. С другой стороны, приобретя иллюзорную форму, можно позволить себе выброс эмоций. Надев соответствующее одеяние, можно сыграть определенную роль.</w:t>
      </w:r>
    </w:p>
    <w:p>
      <w:pPr>
        <w:pStyle w:val="Normal"/>
        <w:rPr/>
      </w:pPr>
      <w:r>
        <w:rPr/>
        <w:t xml:space="preserve">   </w:t>
      </w:r>
      <w:r>
        <w:rPr/>
        <w:t>Чем маска ближе к качеству роли, тем большее доверие она вызывает. Чем больше в ней символического смысла (или фантомного содержания), тем сильнее ее воздействие на окружающих (благодаря общим фантомным полям). И вслед за простыми масками дикарей искусство переодевания и зрелища берет на вооружение религия. Все эгрегоры, от язычества и античности до христианства, прекрасно сознавали и ставили себе на службу способность искусства к пробуждению всех внутренних свойств человека, доступность (благодаря фантомной связи) для него всего богатства эмоционального мира.</w:t>
      </w:r>
    </w:p>
    <w:p>
      <w:pPr>
        <w:pStyle w:val="Normal"/>
        <w:rPr/>
      </w:pPr>
      <w:r>
        <w:rPr/>
        <w:t xml:space="preserve">   </w:t>
      </w:r>
      <w:r>
        <w:rPr/>
        <w:t xml:space="preserve">Хорошо известна театральность, которой были обставлены Элевзинские мистерии. Слово "мистерия" произошло от греческого mysterion </w:t>
      </w:r>
      <w:r>
        <w:rPr>
          <w:lang w:val="uk-UA"/>
        </w:rPr>
        <w:t>—</w:t>
      </w:r>
      <w:r>
        <w:rPr/>
        <w:t xml:space="preserve"> тайна, таинство. Но постепенно, благодаря именно форме, в которой они происходили, это слово приобрело новый смысл' представление, фейерическое зрелище. Из этого родилось и еще одно понятие: мистификация</w:t>
      </w:r>
      <w:r>
        <w:rPr>
          <w:lang w:val="uk-UA"/>
        </w:rPr>
        <w:t xml:space="preserve"> —</w:t>
      </w:r>
      <w:r>
        <w:rPr/>
        <w:t xml:space="preserve"> обман, мистифицировать</w:t>
      </w:r>
      <w:r>
        <w:rPr>
          <w:lang w:val="uk-UA"/>
        </w:rPr>
        <w:t xml:space="preserve"> —</w:t>
      </w:r>
      <w:r>
        <w:rPr/>
        <w:t xml:space="preserve"> вводить в заблуждение. И вдумчивый читатель не удивится, что египетские религиозные обряды первой степени посвящались не кому иной, как Изиде</w:t>
      </w:r>
      <w:r>
        <w:rPr>
          <w:lang w:val="uk-UA"/>
        </w:rPr>
        <w:t xml:space="preserve"> —</w:t>
      </w:r>
      <w:r>
        <w:rPr/>
        <w:t xml:space="preserve"> Царице Фантомов, имеющей власть над всеми тремя их видами. Вспомните атрибуты, сопутствующие изображению Изиды: головной убор из изогнутых рогов в виде лун и солнечный диск между ними. В руках богини</w:t>
      </w:r>
      <w:r>
        <w:rPr>
          <w:lang w:val="uk-UA"/>
        </w:rPr>
        <w:t xml:space="preserve"> —</w:t>
      </w:r>
      <w:r>
        <w:rPr/>
        <w:t xml:space="preserve"> </w:t>
      </w:r>
      <w:r>
        <w:rPr>
          <w:i/>
          <w:iCs/>
        </w:rPr>
        <w:t>систрум,</w:t>
      </w:r>
      <w:r>
        <w:rPr/>
        <w:t xml:space="preserve"> струнный музыкальный инструмент, символ "игры на нервах", дающий власть над эмоциями, умение владеть "струнами души".</w:t>
      </w:r>
    </w:p>
    <w:p>
      <w:pPr>
        <w:pStyle w:val="Normal"/>
        <w:rPr/>
      </w:pPr>
      <w:r>
        <w:rPr/>
        <w:t xml:space="preserve">   </w:t>
      </w:r>
      <w:r>
        <w:rPr/>
        <w:t>Апулей, описывающий подробно мистерии Изиды, приводит ее слова: "Я</w:t>
      </w:r>
      <w:r>
        <w:rPr>
          <w:lang w:val="uk-UA"/>
        </w:rPr>
        <w:t xml:space="preserve"> —</w:t>
      </w:r>
      <w:r>
        <w:rPr/>
        <w:t xml:space="preserve"> природа, родительница всех вещей, царица всех стихий, первобытное исчадие веков... единый и многообразный вид самобытной материи". Она же далее ассоциирует себя со всеми женскими божествами, включая Венеру. Помните, как похожи эти слова на те, которые произносит Венера из "Амура и Психеи". Это ли не персонифицированное Качество 3-й Зоны, наша Царица Фестана и ее слова! (См. "Стучащему, да откроется!", 3-я Зона) Тот же Апулей сообщает, что в храме, посвященном египетской богине Изиде, на серебряном постаменте запечатлены следы самой Изиды.</w:t>
      </w:r>
    </w:p>
    <w:p>
      <w:pPr>
        <w:pStyle w:val="Normal"/>
        <w:rPr/>
      </w:pPr>
      <w:r>
        <w:rPr/>
        <w:t xml:space="preserve">   </w:t>
      </w:r>
      <w:r>
        <w:rPr/>
        <w:t>Какое символическое значение вкладывали первые Посвященные в этот рисунок? Вся Изида "с головы до ног" представляла собой принцип коагуляции материала в условиях Земли. Это означало, что все формы, порождаемые внутри Алее, подчинены одному закону и создаются из одних и тех же составляющих, мистический принцип которых несет в себе богиня Изида и функционально аналогичные ей богини других религий. Например богиня индийского пантеона</w:t>
      </w:r>
      <w:r>
        <w:rPr>
          <w:lang w:val="uk-UA"/>
        </w:rPr>
        <w:t xml:space="preserve"> —</w:t>
      </w:r>
      <w:r>
        <w:rPr/>
        <w:t xml:space="preserve"> Лакшми, функции которой достаточно широки. Она "мать мира", "прекрасная", "непостоянная", "могущественная". Она же считается матерью бога любви Камы (см. Магию 3-й Зоны). Символические изображения ступней Лакшми якобы приносят счастье и богатство. (С нашей точки зрения</w:t>
      </w:r>
      <w:r>
        <w:rPr>
          <w:lang w:val="uk-UA"/>
        </w:rPr>
        <w:t xml:space="preserve"> —</w:t>
      </w:r>
      <w:r>
        <w:rPr/>
        <w:t xml:space="preserve"> это магический пантакль, собирающий фантомный материал. Чем богаче и разнообразнее окружение человека</w:t>
      </w:r>
      <w:r>
        <w:rPr>
          <w:lang w:val="uk-UA"/>
        </w:rPr>
        <w:t xml:space="preserve"> — </w:t>
      </w:r>
      <w:r>
        <w:rPr/>
        <w:t>тем больше пелена 13-й Зоны вокруг него.)</w:t>
      </w:r>
    </w:p>
    <w:p>
      <w:pPr>
        <w:pStyle w:val="Normal"/>
        <w:rPr/>
      </w:pPr>
      <w:r>
        <w:rPr/>
        <w:t xml:space="preserve">    </w:t>
      </w:r>
      <w:r>
        <w:rPr/>
        <w:t>Не мешает упомянуть и о празднествах в честь некоторых оргиастических богов. Они также обставлялись с большим воображением и театральностью. Особенно впечатляют торжества в честь Диониса и Вакха. Но здесь стоит обратить ваше внимание еще на один аспект, проявившийся в Качестве 13-й Зоны. Вспомним: дочь легендарных Амура и Психеи</w:t>
      </w:r>
      <w:r>
        <w:rPr>
          <w:lang w:val="uk-UA"/>
        </w:rPr>
        <w:t xml:space="preserve"> —</w:t>
      </w:r>
      <w:r>
        <w:rPr/>
        <w:t xml:space="preserve"> Наслаждение. Это понятие также является ключевым в представлении о 13-й Зоне. Человек не удовлетворен просто сокрытием страха, ему нужна замена, призрачный мираж, в котором можно забыться. И союз 21-й, 11-й и 3-й Зон предлагает свое детище: забытье, сновидение без сна, наваждение наслаждения. И если нельзя добиться этого своими силами, то на помощь приходит опьянение вином, галлюциногенные растения и грибы, и, в наше время, химические наркотики (порождение Мира Камня).</w:t>
      </w:r>
    </w:p>
    <w:p>
      <w:pPr>
        <w:pStyle w:val="Normal"/>
        <w:rPr/>
      </w:pPr>
      <w:r>
        <w:rPr/>
        <w:t>Праздники Вакха (или Бахуса) и Диониса отличались именно тем, что в центре их был культ производительной силы, опьянение вызывало состояние аффекта, сексуальные энергии творили галлюцинации наслаждения.</w:t>
      </w:r>
    </w:p>
    <w:p>
      <w:pPr>
        <w:pStyle w:val="Normal"/>
        <w:rPr/>
      </w:pPr>
      <w:r>
        <w:rPr/>
        <w:t xml:space="preserve">   </w:t>
      </w:r>
      <w:r>
        <w:rPr/>
        <w:t>13-я Зона набирала силу. Шествие сопровождалось танцами, музыкой и пением. Участники переодевались в козлиные шкуры, надевали маски и рога.</w:t>
      </w:r>
    </w:p>
    <w:p>
      <w:pPr>
        <w:pStyle w:val="Normal"/>
        <w:rPr/>
      </w:pPr>
      <w:r>
        <w:rPr/>
        <w:t>Как Вакханки, так и Менады являлись обычными спутницами Вакха; ни один праздник, ни одно шествие не обходилось без них. Это были почти безумные, исступленные женщины, предававшиеся, под влиянием опьянения, самым низменным страстям и доходившие впоследствии до всевозможных неистовств, например, до раздирания на куски живых козлят и телят и пожирания их сырого окровавленного мяса. В дикой пляске, оглушая и возбуждая себя громкой музыкой тамбуринов, флейт и кимвалов, носились они до тех пор, пока в полном изнеможении не падали на траву и засыпали. Кроме Вакханок, свиту Вакха составляла еще многочисленная толпа Сатиров и Панов, соединявших в себе человеческие и животные формы. Сатиры представляли смесь человека с козой, с которой они вообще очень любили забавляться, судя по многим камеям и гравированным камням, на которых изображены Сатиры, заигрывающие с козами.</w:t>
      </w:r>
    </w:p>
    <w:p>
      <w:pPr>
        <w:pStyle w:val="Normal"/>
        <w:rPr/>
      </w:pPr>
      <w:r>
        <w:rPr/>
        <w:t xml:space="preserve">   </w:t>
      </w:r>
      <w:r>
        <w:rPr/>
        <w:t>Вполне естественно, что слово "вакханалия" приобрело значение разгула, разврата, безмерного пьянства.</w:t>
      </w:r>
    </w:p>
    <w:p>
      <w:pPr>
        <w:pStyle w:val="Normal"/>
        <w:rPr/>
      </w:pPr>
      <w:r>
        <w:rPr/>
        <w:t xml:space="preserve">   </w:t>
      </w:r>
      <w:r>
        <w:rPr/>
        <w:t>Кстати, почти такое же значение получило слово "вертеп"</w:t>
      </w:r>
      <w:r>
        <w:rPr>
          <w:lang w:val="uk-UA"/>
        </w:rPr>
        <w:t xml:space="preserve"> —</w:t>
      </w:r>
      <w:r>
        <w:rPr/>
        <w:t xml:space="preserve"> название кукольного театра марионеток, имеющего форму двухэтажного деревянного ящика. В этом театре обычно на Рождество представляли Вифлеемскую мистерию. Вертепом же в Иудее называлась пещера, где держали домашних животных и где в овечьих яслях лежал младенец Христос.</w:t>
      </w:r>
    </w:p>
    <w:p>
      <w:pPr>
        <w:pStyle w:val="Normal"/>
        <w:rPr/>
      </w:pPr>
      <w:r>
        <w:rPr/>
        <w:t xml:space="preserve">   </w:t>
      </w:r>
      <w:r>
        <w:rPr/>
        <w:t>Интересна и сама замена живых актеров, выступления которых в свое время были запрещены религией, на кукол, марионеток. Игра в куклы дает детям выход для тех эмоций, которые они получают извне и которые не складываются в "кладовку". К моменту полового созревания ребенок оставляет игру, так как начинают включаться сексуальные энергии, как бы запирающие выход эмоциям и трансформирующие их. Наивная детская фантазия приобретает другое направление и выражение, и становится далеко не безобидной.</w:t>
      </w:r>
    </w:p>
    <w:p>
      <w:pPr>
        <w:pStyle w:val="Normal"/>
        <w:rPr/>
      </w:pPr>
      <w:r>
        <w:rPr/>
        <w:t xml:space="preserve">   </w:t>
      </w:r>
      <w:r>
        <w:rPr/>
        <w:t>Не меньшее значение служители культа придают зрелищности и в наше время. Богослужебный канон в христианской церкви не меняется уже несколько веков. Православие взяло на вооружение все возможные фантомные эффекты, включая театр, музыку, изобразительное искусство и т.д. И не важно, что скрывается под стихарем и порфирой, какие бессознательные порывы и комплексы, какой искус (тот же корень, что и в слове "искусство"!) гложет душу</w:t>
      </w:r>
      <w:r>
        <w:rPr>
          <w:lang w:val="uk-UA"/>
        </w:rPr>
        <w:t xml:space="preserve"> —</w:t>
      </w:r>
      <w:r>
        <w:rPr/>
        <w:t xml:space="preserve"> парча и золото скроют все.</w:t>
      </w:r>
    </w:p>
    <w:p>
      <w:pPr>
        <w:pStyle w:val="Normal"/>
        <w:rPr/>
      </w:pPr>
      <w:r>
        <w:rPr>
          <w:i/>
          <w:iCs/>
          <w:lang w:val="uk-UA"/>
        </w:rPr>
        <w:t>(82)</w:t>
      </w:r>
      <w:r>
        <w:rPr>
          <w:i/>
          <w:iCs/>
        </w:rPr>
        <w:t xml:space="preserve"> Иисус сказал: Почему вы пошли в поле? Чтобы видеть тростник, колеблемый ветром, и видеть человека, носящего на себе мягкие одежды? [Смотрите, ваши] цари и ваши знатные люди</w:t>
      </w:r>
      <w:r>
        <w:rPr>
          <w:i/>
          <w:iCs/>
          <w:lang w:val="uk-UA"/>
        </w:rPr>
        <w:t xml:space="preserve"> —</w:t>
      </w:r>
      <w:r>
        <w:rPr>
          <w:i/>
          <w:iCs/>
        </w:rPr>
        <w:t xml:space="preserve"> это они носят на себе мягкие одежды и они не смогут познать истину!</w:t>
      </w:r>
      <w:r>
        <w:rPr/>
        <w:t xml:space="preserve"> (Евангелие от Фомы)</w:t>
      </w:r>
    </w:p>
    <w:p>
      <w:pPr>
        <w:pStyle w:val="Normal"/>
        <w:rPr/>
      </w:pPr>
      <w:r>
        <w:rPr/>
        <w:t>Каждое новое Качество, которое осваивает человек, пропускает через него и те эманации, энергии которых уже не вмещаются в свою нишу. Они перетекают в 13-ю Зону, образуя новое искусственное, нерожденное Качество</w:t>
      </w:r>
      <w:r>
        <w:rPr>
          <w:lang w:val="uk-UA"/>
        </w:rPr>
        <w:t xml:space="preserve"> — </w:t>
      </w:r>
      <w:r>
        <w:rPr/>
        <w:t>причудливый конгломерат фантомного тумана, в котором блуждает наша запутавшаяся душа. Но и погрузившись в новые слои, человек старается продолжить познание. Получив возможности 4-й и 20-й Зон, он старается вылепить из блистающего тумана формы, которые сможет понять. Освоив 5-ю и 19-ю Зоны, насыщает фантомные создания мыслями</w:t>
      </w:r>
      <w:r>
        <w:rPr>
          <w:lang w:val="uk-UA"/>
        </w:rPr>
        <w:t>—</w:t>
      </w:r>
      <w:r>
        <w:rPr/>
        <w:t xml:space="preserve"> и вот готовы образы, 6-я и 18-я Зоны вкладывают в них индивидуальный смысл, зависящий от личности мастера, зачастую вливая в них при этом псевдодуховность и идеализм. 7-я и 17-я Зоны насыщают их эманациями души и жизненной силой эмоций. И вот мираж готов. А мастер освоил новое орудие для своего труда</w:t>
      </w:r>
      <w:r>
        <w:rPr>
          <w:lang w:val="uk-UA"/>
        </w:rPr>
        <w:t xml:space="preserve"> —</w:t>
      </w:r>
      <w:r>
        <w:rPr/>
        <w:t xml:space="preserve"> фантазию.</w:t>
      </w:r>
    </w:p>
    <w:p>
      <w:pPr>
        <w:pStyle w:val="Normal"/>
        <w:rPr/>
      </w:pPr>
      <w:r>
        <w:rPr/>
        <w:t>"Человеческие фантазии продолжаются вплоть до могилы... Без фантазии мы не могли бы сократить нашего одиночества... Кто не умеет сдерживать своей фантазии</w:t>
      </w:r>
      <w:r>
        <w:rPr>
          <w:lang w:val="uk-UA"/>
        </w:rPr>
        <w:t xml:space="preserve"> —</w:t>
      </w:r>
      <w:r>
        <w:rPr/>
        <w:t xml:space="preserve"> тот фантазер; у кого необузданная фантазия соединяется с идеями добра</w:t>
      </w:r>
      <w:r>
        <w:rPr>
          <w:lang w:val="uk-UA"/>
        </w:rPr>
        <w:t xml:space="preserve"> —</w:t>
      </w:r>
      <w:r>
        <w:rPr/>
        <w:t xml:space="preserve"> тот энтузиаст; у кого беспорядочная фантазия</w:t>
      </w:r>
      <w:r>
        <w:rPr>
          <w:lang w:val="uk-UA"/>
        </w:rPr>
        <w:t xml:space="preserve"> —</w:t>
      </w:r>
      <w:r>
        <w:rPr/>
        <w:t xml:space="preserve"> тот мечтатель." (И.Кант)</w:t>
      </w:r>
    </w:p>
    <w:p>
      <w:pPr>
        <w:pStyle w:val="Normal"/>
        <w:rPr/>
      </w:pPr>
      <w:r>
        <w:rPr/>
        <w:t xml:space="preserve">   </w:t>
      </w:r>
      <w:r>
        <w:rPr/>
        <w:t>Бессознательное обнаруживает себя в фантазиях, а фантазии выражают себя в искусстве. И это не только изобразительное или театральное искусство, не только музыка и поэзия</w:t>
      </w:r>
      <w:r>
        <w:rPr>
          <w:lang w:val="uk-UA"/>
        </w:rPr>
        <w:t xml:space="preserve"> —</w:t>
      </w:r>
      <w:r>
        <w:rPr/>
        <w:t xml:space="preserve"> это еще и искусство строить формы из любого подручного материала, лишь бы они дали выход бессознательному, породив дитя Души и Либидо. Ведь любой плод, созрев, должен появиться на свет. Просто то, что мы привыкли именовать искусством, наиболее наглядно демонстрирует весь конгломерат частей, из которых оно создано. Общее фантомное поле делает мыслеформы, связанные с искусством, заразительными. Помните, </w:t>
      </w:r>
      <w:r>
        <w:rPr>
          <w:i/>
          <w:iCs/>
        </w:rPr>
        <w:t>"искусство</w:t>
      </w:r>
      <w:r>
        <w:rPr>
          <w:i/>
          <w:iCs/>
          <w:lang w:val="uk-UA"/>
        </w:rPr>
        <w:t xml:space="preserve"> —</w:t>
      </w:r>
      <w:r>
        <w:rPr>
          <w:i/>
          <w:iCs/>
        </w:rPr>
        <w:t xml:space="preserve"> это страшная сила!".</w:t>
      </w:r>
      <w:r>
        <w:rPr/>
        <w:t xml:space="preserve"> Фантазия рисует все новые формы, она строит собственный рай и ад, собственный призрачный мир, населенный ангелами или чудовищами.</w:t>
      </w:r>
    </w:p>
    <w:p>
      <w:pPr>
        <w:pStyle w:val="Normal"/>
        <w:rPr/>
      </w:pPr>
      <w:r>
        <w:rPr/>
        <w:t>"Фантазия, лишенная разума, производит чудовищ соединенная с ним, она</w:t>
      </w:r>
      <w:r>
        <w:rPr>
          <w:lang w:val="uk-UA"/>
        </w:rPr>
        <w:t xml:space="preserve"> —</w:t>
      </w:r>
      <w:r>
        <w:rPr/>
        <w:t xml:space="preserve"> мать искусства и источник его чудес." (Ф.Гойя)  Порождения субъективной фантазии захватывают пространство вокруг себя, и вот уже целые сообщества людей строят коллективную утопию или фантомный мир. Это то, что Алиса Бейли называет </w:t>
      </w:r>
      <w:r>
        <w:rPr>
          <w:i/>
          <w:iCs/>
        </w:rPr>
        <w:t>"мировым, наваждением".</w:t>
      </w:r>
      <w:r>
        <w:rPr/>
        <w:t xml:space="preserve"> Другой ее термин</w:t>
      </w:r>
      <w:r>
        <w:rPr>
          <w:lang w:val="uk-UA"/>
        </w:rPr>
        <w:t xml:space="preserve"> —</w:t>
      </w:r>
      <w:r>
        <w:rPr/>
        <w:t xml:space="preserve"> </w:t>
      </w:r>
      <w:r>
        <w:rPr>
          <w:i/>
          <w:iCs/>
        </w:rPr>
        <w:t>обитатель порога,</w:t>
      </w:r>
      <w:r>
        <w:rPr/>
        <w:t xml:space="preserve"> характеризует субъективное состояние человека, попавшего в замкнутое пространство своего иллюзорного облака, состоящего, как говорилось выше, из эманаций его души, собранных с помощью фантазии и фантомов. Это замкнутое пространство, сквозь которое не видно света, можно уподобить мыльному пузырю, переливающемуся всеми цветами радуги</w:t>
      </w:r>
      <w:r>
        <w:rPr>
          <w:lang w:val="uk-UA"/>
        </w:rPr>
        <w:t xml:space="preserve"> —</w:t>
      </w:r>
      <w:r>
        <w:rPr/>
        <w:t xml:space="preserve"> так много в нем всевозможных форм: от. призрачного счастья до безысходной депрессии. Но все равно</w:t>
      </w:r>
      <w:r>
        <w:rPr>
          <w:lang w:val="uk-UA"/>
        </w:rPr>
        <w:t xml:space="preserve"> —</w:t>
      </w:r>
      <w:r>
        <w:rPr/>
        <w:t xml:space="preserve"> это мыльный пузырь. Он есть, и его нет. Он лопнет от легкого прикосновения, но сначала его надо увидеть, найти. А находясь внутри, это, ой, как трудно. Трудно, но не невозможно. Это работа, которую неизбежно надо проделать, и она под силу тем, кто находится на пути к Третьему Посвящению. Необходимо обнаружить, осознать себя внутри этой паутины 13-й Зоны, понять, из каких отклонений по каким Качествам создалась та иллюзия, которая мешает посмотреть на себя со стороны; разыскать свои подсознательные залежи и, сознательно "подыграв" Либидо, дать им выплеснуться, чтобы, тем самым, освободиться от них. </w:t>
      </w:r>
      <w:r>
        <w:rPr>
          <w:i/>
          <w:iCs/>
          <w:lang w:val="uk-UA"/>
        </w:rPr>
        <w:t>(62)</w:t>
      </w:r>
      <w:r>
        <w:rPr>
          <w:i/>
          <w:iCs/>
        </w:rPr>
        <w:t xml:space="preserve"> Иисус сказал: Царствие Отца подобно человеку, у которого [хорошие] семена. Его враг пришел ночью, высеял плевел вместе с хорошими семенами. Человек не позволил им (служителям) вырвать плевел. Он сказал им: Не приходите, чтобы, вырывая плевел, вы не вырвали пшеницу вместе с ними! Ибо в день жатвы плевелы появятся, их вырвут и их сожгут.</w:t>
      </w:r>
      <w:r>
        <w:rPr/>
        <w:t xml:space="preserve"> (Евангелие от Фомы)</w:t>
      </w:r>
    </w:p>
    <w:p>
      <w:pPr>
        <w:pStyle w:val="Normal"/>
        <w:rPr/>
      </w:pPr>
      <w:r>
        <w:rPr/>
        <w:t xml:space="preserve">   </w:t>
      </w:r>
      <w:r>
        <w:rPr/>
        <w:t xml:space="preserve">Подсознательный фантомный сплав лишь тогда поддается определению, когда он выходит наружу в виде узнаваемой манифестации. И только в такой момент можно рассеять этот мираж, эту паутину, опутывающую нас и не дающую возможности прийти к равновесию, подняться над миром эманационных призраков. Этот фантомный мир философы Индии, с некоторыми нюансами, называют </w:t>
      </w:r>
      <w:r>
        <w:rPr>
          <w:i/>
          <w:iCs/>
        </w:rPr>
        <w:t>Майей.</w:t>
      </w:r>
      <w:r>
        <w:rPr/>
        <w:t xml:space="preserve"> Это иллюзорность бытия, действительность, понимаемая как греэы божества. Иногда Майя персонифицируется в женское божество, мать земного воплощения Камы</w:t>
      </w:r>
      <w:r>
        <w:rPr>
          <w:lang w:val="uk-UA"/>
        </w:rPr>
        <w:t xml:space="preserve"> —</w:t>
      </w:r>
      <w:r>
        <w:rPr/>
        <w:t xml:space="preserve"> бога любви, жену демона Шамбары. В европейской философии термин "Майя" обозначает некий принцип фантомности восприятия мира, что не противоречит нашей теории.  Работа по рассеиванию фантомов должна вестись постепенно, последовательно, она не терпит торопливости. Первое, что должен попытаться сделать "запутавшийся"</w:t>
      </w:r>
      <w:r>
        <w:rPr>
          <w:lang w:val="uk-UA"/>
        </w:rPr>
        <w:t xml:space="preserve"> —</w:t>
      </w:r>
      <w:r>
        <w:rPr/>
        <w:t xml:space="preserve"> перестать биться, как муха. Это не поможет, а только больше затянет петлю. Не надо искать и помощи со стороны</w:t>
      </w:r>
      <w:r>
        <w:rPr>
          <w:lang w:val="uk-UA"/>
        </w:rPr>
        <w:t xml:space="preserve"> —</w:t>
      </w:r>
      <w:r>
        <w:rPr/>
        <w:t xml:space="preserve"> жалость к себе добавит новые наслоения из сплава  Качества 11-й Зоны и соответствующих фантомов. Надо, как говорится, "взять себя в руки" и постараться абстрагироваться, хоть на короткое время, от всех внешних раздражителей. То же воображение поможет вам представить себя ненадолго счастливым своей отстраненностью. </w:t>
      </w:r>
      <w:r>
        <w:rPr>
          <w:i/>
          <w:iCs/>
        </w:rPr>
        <w:t>"Станьте прохожими"</w:t>
      </w:r>
      <w:r>
        <w:rPr/>
        <w:t xml:space="preserve"> (Евангелие от Фомы) хотя бы на небольшом отрезке пути, достаточном для того, чтоб провести первый эксперимент по борьбе с фантомным миром. И, естественно, бороться мы будем с помощью своих же фантомов. Поэтому я и предлагаю небольшое отступление, которое, надеюсь, поможет вам поддержать свою волю, так как наполнено соответствующей энергией и выполнено в фантомной форме</w:t>
      </w:r>
      <w:r>
        <w:rPr>
          <w:lang w:val="uk-UA"/>
        </w:rPr>
        <w:t xml:space="preserve"> —</w:t>
      </w:r>
      <w:r>
        <w:rPr/>
        <w:t xml:space="preserve"> поэзии. Перед вами не длинное, но емкое по смыслу, стихотворение Пауля Флеминга.                                 </w:t>
      </w:r>
      <w:r>
        <w:rPr>
          <w:b/>
          <w:bCs/>
        </w:rPr>
        <w:t xml:space="preserve">  К САМОМУ СЕБЕ</w:t>
      </w:r>
    </w:p>
    <w:p>
      <w:pPr>
        <w:pStyle w:val="Normal"/>
        <w:rPr/>
      </w:pPr>
      <w:r>
        <w:rPr/>
      </w:r>
    </w:p>
    <w:p>
      <w:pPr>
        <w:pStyle w:val="Normal"/>
        <w:rPr/>
      </w:pPr>
      <w:r>
        <w:rPr/>
        <w:t xml:space="preserve">                                                   </w:t>
      </w:r>
      <w:r>
        <w:rPr/>
        <w:t xml:space="preserve">Будь тверд без черствости, приветлив без жеманства. </w:t>
      </w:r>
    </w:p>
    <w:p>
      <w:pPr>
        <w:pStyle w:val="Normal"/>
        <w:rPr/>
      </w:pPr>
      <w:r>
        <w:rPr/>
        <w:t xml:space="preserve">                                                   </w:t>
      </w:r>
      <w:r>
        <w:rPr/>
        <w:t>Встань выше зависти, довольствуйся собой!</w:t>
      </w:r>
    </w:p>
    <w:p>
      <w:pPr>
        <w:pStyle w:val="Normal"/>
        <w:rPr/>
      </w:pPr>
      <w:r>
        <w:rPr/>
        <w:t xml:space="preserve">                                                   </w:t>
      </w:r>
      <w:r>
        <w:rPr/>
        <w:t xml:space="preserve">От счастья не беги и не считай бедой </w:t>
      </w:r>
    </w:p>
    <w:p>
      <w:pPr>
        <w:pStyle w:val="Normal"/>
        <w:rPr/>
      </w:pPr>
      <w:r>
        <w:rPr/>
        <w:t xml:space="preserve">                                                   </w:t>
      </w:r>
      <w:r>
        <w:rPr/>
        <w:t xml:space="preserve">Коварство времени и сумрачность пространства. </w:t>
      </w:r>
    </w:p>
    <w:p>
      <w:pPr>
        <w:pStyle w:val="Normal"/>
        <w:rPr/>
      </w:pPr>
      <w:r>
        <w:rPr/>
        <w:t xml:space="preserve">                                                      </w:t>
      </w:r>
      <w:r>
        <w:rPr/>
        <w:t xml:space="preserve">Ни радость, ни печаль не знают постоянства: </w:t>
      </w:r>
    </w:p>
    <w:p>
      <w:pPr>
        <w:pStyle w:val="Normal"/>
        <w:rPr/>
      </w:pPr>
      <w:r>
        <w:rPr/>
        <w:t xml:space="preserve">                                                      </w:t>
      </w:r>
      <w:r>
        <w:rPr/>
        <w:t xml:space="preserve">Чередованье их предрешено судьбой. </w:t>
      </w:r>
    </w:p>
    <w:p>
      <w:pPr>
        <w:pStyle w:val="Normal"/>
        <w:rPr/>
      </w:pPr>
      <w:r>
        <w:rPr/>
        <w:t xml:space="preserve">                                                      </w:t>
      </w:r>
      <w:r>
        <w:rPr/>
        <w:t>Не сожалей о том, что сделано тобой,</w:t>
      </w:r>
    </w:p>
    <w:p>
      <w:pPr>
        <w:pStyle w:val="Normal"/>
        <w:rPr/>
      </w:pPr>
      <w:r>
        <w:rPr/>
        <w:t xml:space="preserve">                                                      </w:t>
      </w:r>
      <w:r>
        <w:rPr/>
        <w:t>И исполняй свой долг, чураясь окаянства.</w:t>
      </w:r>
    </w:p>
    <w:p>
      <w:pPr>
        <w:pStyle w:val="Normal"/>
        <w:rPr/>
      </w:pPr>
      <w:r>
        <w:rPr/>
        <w:t xml:space="preserve">                                                   </w:t>
      </w:r>
      <w:r>
        <w:rPr/>
        <w:t xml:space="preserve">Что славить? Что хулить? </w:t>
      </w:r>
    </w:p>
    <w:p>
      <w:pPr>
        <w:pStyle w:val="Normal"/>
        <w:rPr/>
      </w:pPr>
      <w:r>
        <w:rPr/>
        <w:t xml:space="preserve">                                                   </w:t>
      </w:r>
      <w:r>
        <w:rPr/>
        <w:t>И счастье, и несчастье</w:t>
      </w:r>
    </w:p>
    <w:p>
      <w:pPr>
        <w:pStyle w:val="Normal"/>
        <w:rPr/>
      </w:pPr>
      <w:r>
        <w:rPr/>
        <w:t xml:space="preserve">                                                   </w:t>
      </w:r>
      <w:r>
        <w:rPr/>
        <w:t xml:space="preserve">Лежат в тебе самом!.. </w:t>
      </w:r>
    </w:p>
    <w:p>
      <w:pPr>
        <w:pStyle w:val="Normal"/>
        <w:rPr/>
      </w:pPr>
      <w:r>
        <w:rPr/>
        <w:t xml:space="preserve">                                                   </w:t>
      </w:r>
      <w:r>
        <w:rPr/>
        <w:t>Свои поступки взвесь!</w:t>
      </w:r>
    </w:p>
    <w:p>
      <w:pPr>
        <w:pStyle w:val="Normal"/>
        <w:rPr/>
      </w:pPr>
      <w:r>
        <w:rPr/>
        <w:t xml:space="preserve">                                                      </w:t>
      </w:r>
      <w:r>
        <w:rPr/>
        <w:t xml:space="preserve">Стремясь вперед, взгляни, куда ты шел поднесь. </w:t>
      </w:r>
    </w:p>
    <w:p>
      <w:pPr>
        <w:pStyle w:val="Normal"/>
        <w:rPr/>
      </w:pPr>
      <w:r>
        <w:rPr/>
        <w:t xml:space="preserve">                                                      </w:t>
      </w:r>
      <w:r>
        <w:rPr/>
        <w:t>Тому лишь, кто, презрев губительную спесь,</w:t>
      </w:r>
    </w:p>
    <w:p>
      <w:pPr>
        <w:pStyle w:val="Normal"/>
        <w:rPr/>
      </w:pPr>
      <w:r>
        <w:rPr/>
        <w:t xml:space="preserve">                                                      </w:t>
      </w:r>
      <w:r>
        <w:rPr/>
        <w:t xml:space="preserve">У самого себя находится во власти, </w:t>
      </w:r>
    </w:p>
    <w:p>
      <w:pPr>
        <w:pStyle w:val="Normal"/>
        <w:rPr/>
      </w:pPr>
      <w:r>
        <w:rPr/>
        <w:t xml:space="preserve">                                                      </w:t>
      </w:r>
      <w:r>
        <w:rPr/>
        <w:t>Подвластна будет жизнь, мир покорится весь.</w:t>
      </w:r>
    </w:p>
    <w:p>
      <w:pPr>
        <w:pStyle w:val="Normal"/>
        <w:rPr>
          <w:i/>
          <w:i/>
          <w:iCs/>
        </w:rPr>
      </w:pPr>
      <w:r>
        <w:rPr>
          <w:i/>
          <w:iCs/>
        </w:rPr>
        <w:t xml:space="preserve">                                                     </w:t>
      </w:r>
      <w:r>
        <w:rPr>
          <w:i/>
          <w:iCs/>
        </w:rPr>
        <w:t xml:space="preserve">Пауль Флеминг </w:t>
      </w:r>
      <w:r>
        <w:rPr/>
        <w:t>(Перевод с немецкого Л.Гинзбурга)</w:t>
      </w:r>
    </w:p>
    <w:p>
      <w:pPr>
        <w:pStyle w:val="Normal"/>
        <w:rPr>
          <w:i/>
          <w:i/>
          <w:iCs/>
        </w:rPr>
      </w:pPr>
      <w:r>
        <w:rPr>
          <w:i/>
          <w:iCs/>
        </w:rPr>
      </w:r>
    </w:p>
    <w:p>
      <w:pPr>
        <w:pStyle w:val="Normal"/>
        <w:rPr/>
      </w:pPr>
      <w:r>
        <w:rPr/>
        <w:t xml:space="preserve">   </w:t>
      </w:r>
      <w:r>
        <w:rPr/>
        <w:t>Итак, будем считать, что вы на некоторое время достигли состояния, достаточного для начала работы с фантомами. Проделайте следующие упражнения.</w:t>
      </w:r>
    </w:p>
    <w:p>
      <w:pPr>
        <w:pStyle w:val="Normal"/>
        <w:rPr/>
      </w:pPr>
      <w:r>
        <w:rPr>
          <w:lang w:val="uk-UA"/>
        </w:rPr>
        <w:t>1)</w:t>
      </w:r>
      <w:r>
        <w:rPr/>
        <w:t xml:space="preserve"> Встаньте во весь рост, ноги сдвиньте вместе и повернитесь лицом в сторону востока. Лучше, если это будет происходить на восходе Солнца или при астрономической фазе темной Луны. В это время активность фантомного материала снижена. Восток мы выбираем, как эзотерический источник энергии, исходящей из Юги Воздуха</w:t>
      </w:r>
      <w:r>
        <w:rPr>
          <w:lang w:val="uk-UA"/>
        </w:rPr>
        <w:t xml:space="preserve"> —</w:t>
      </w:r>
      <w:r>
        <w:rPr/>
        <w:t xml:space="preserve"> она соответствует Качеству Закона и в настоящее время только-только включается. В этой энергии мы черпаем силу, на которую будем опираться. (О связи Закона, Сознания и Юги Воздуха мы поговорим в дальнейшем.)</w:t>
      </w:r>
    </w:p>
    <w:p>
      <w:pPr>
        <w:pStyle w:val="Normal"/>
        <w:rPr/>
      </w:pPr>
      <w:r>
        <w:rPr>
          <w:lang w:val="uk-UA"/>
        </w:rPr>
        <w:t>2)</w:t>
      </w:r>
      <w:r>
        <w:rPr/>
        <w:t xml:space="preserve"> Раскиньте руки в стороны</w:t>
      </w:r>
      <w:r>
        <w:rPr>
          <w:lang w:val="uk-UA"/>
        </w:rPr>
        <w:t xml:space="preserve"> —</w:t>
      </w:r>
      <w:r>
        <w:rPr/>
        <w:t xml:space="preserve"> теперь вы собой являете фигуру креста, символ турбулента,</w:t>
      </w:r>
    </w:p>
    <w:p>
      <w:pPr>
        <w:pStyle w:val="Normal"/>
        <w:rPr>
          <w:rFonts w:ascii="Arial" w:hAnsi="Arial" w:cs="Arial"/>
          <w:sz w:val="20"/>
          <w:szCs w:val="20"/>
        </w:rPr>
      </w:pPr>
      <w:r>
        <w:rPr>
          <w:rFonts w:cs="Arial" w:ascii="Arial" w:hAnsi="Arial"/>
          <w:sz w:val="20"/>
          <w:szCs w:val="20"/>
        </w:rPr>
        <w:drawing>
          <wp:inline distT="0" distB="0" distL="0" distR="0">
            <wp:extent cx="2724150" cy="293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 r="-7" b="-6"/>
                    <a:stretch>
                      <a:fillRect/>
                    </a:stretch>
                  </pic:blipFill>
                  <pic:spPr bwMode="auto">
                    <a:xfrm>
                      <a:off x="0" y="0"/>
                      <a:ext cx="2724150" cy="2930525"/>
                    </a:xfrm>
                    <a:prstGeom prst="rect">
                      <a:avLst/>
                    </a:prstGeom>
                  </pic:spPr>
                </pic:pic>
              </a:graphicData>
            </a:graphic>
          </wp:inline>
        </w:drawing>
      </w:r>
    </w:p>
    <w:p>
      <w:pPr>
        <w:pStyle w:val="Normal"/>
        <w:rPr/>
      </w:pPr>
      <w:r>
        <w:rPr/>
        <w:t>принципа коагуляции материала. Но то, что было инструментом соединения, с тем же успехом может использоваться как разъединитель, расчленитель. Помните: "Разделяй и властвуй!". Попробуйте теперь почувствовать под руками "массу" фантомов и мысленно прикажите им разделиться по принадлежности и собраться в заданном месте: фантомы Черного Солнца</w:t>
      </w:r>
      <w:r>
        <w:rPr>
          <w:lang w:val="uk-UA"/>
        </w:rPr>
        <w:t xml:space="preserve"> — </w:t>
      </w:r>
      <w:r>
        <w:rPr/>
        <w:t>под правой рукой, Черной Луны</w:t>
      </w:r>
      <w:r>
        <w:rPr>
          <w:lang w:val="uk-UA"/>
        </w:rPr>
        <w:t xml:space="preserve"> —</w:t>
      </w:r>
      <w:r>
        <w:rPr/>
        <w:t xml:space="preserve"> под левой рукой, а фантомы Белой Луны, оставшись одни, соберутся, как самые легкие, на уровне горла. Поскольку все происходит на эфирном слое, объем и границы пространства, с которым вы работаете, должны ощущаться почти физически.</w:t>
      </w:r>
    </w:p>
    <w:p>
      <w:pPr>
        <w:pStyle w:val="Normal"/>
        <w:rPr/>
      </w:pPr>
      <w:r>
        <w:rPr>
          <w:lang w:val="uk-UA"/>
        </w:rPr>
        <w:t>3)</w:t>
      </w:r>
      <w:r>
        <w:rPr/>
        <w:t xml:space="preserve"> Разделив, попробуйте выделить мыслеформы, принадлежащие каждым фантомам в отдельности. Звучит это примерно так: "Что хотят мои фантомы?" Вспомним, что эманации, влияющие на мыслеформы и скоагулированные фантомами, рождают желания и даже Сущностей Желания, которые, в свою очередь, руководят нашими поступками.    Для примера обращусь к своему опыту десятилетней давности. Именно с этого началась моя индивидуальная работа с фантомами</w:t>
      </w:r>
      <w:r>
        <w:rPr>
          <w:lang w:val="uk-UA"/>
        </w:rPr>
        <w:t xml:space="preserve"> —</w:t>
      </w:r>
      <w:r>
        <w:rPr/>
        <w:t xml:space="preserve"> с освоения своего фантомного пузыря. Итак, что же в ту пору "хотели" мои фантомы? Фантомы Черной Луны (внимание на чакру 6а)</w:t>
      </w:r>
      <w:r>
        <w:rPr>
          <w:lang w:val="uk-UA"/>
        </w:rPr>
        <w:t xml:space="preserve"> —</w:t>
      </w:r>
      <w:r>
        <w:rPr/>
        <w:t xml:space="preserve"> наиболее яркие, более свободные в выражении: "Иди варить варенье!" А вот что кроется за этим желанием: варить варенье, кругообразно помешивая его</w:t>
      </w:r>
      <w:r>
        <w:rPr>
          <w:lang w:val="uk-UA"/>
        </w:rPr>
        <w:t xml:space="preserve"> —</w:t>
      </w:r>
      <w:r>
        <w:rPr/>
        <w:t xml:space="preserve"> та же магия коагуляции материала, со всеми прилагаемыми к ней атрибутами: огонь, запах, вода и</w:t>
      </w:r>
      <w:r>
        <w:rPr>
          <w:lang w:val="uk-UA"/>
        </w:rPr>
        <w:t xml:space="preserve"> т.д.</w:t>
      </w:r>
      <w:r>
        <w:rPr/>
        <w:t xml:space="preserve">  И попробуй-ка уследи, какие мыслеформы в этот момент родит мое Подсознание! На какие подвиги я пошлю Сущностей Делания, какие новые иллюзии скоагулируют мои мечты и воображение! Итак, низкое творчество толкает меня на производство магических операций. В следующий раз, когда возникнет непреодолимое желание что-либо сделать, я сначала внимательно присмотрюсь</w:t>
      </w:r>
      <w:r>
        <w:rPr>
          <w:lang w:val="uk-UA"/>
        </w:rPr>
        <w:t xml:space="preserve"> —</w:t>
      </w:r>
      <w:r>
        <w:rPr/>
        <w:t xml:space="preserve"> чем это желание продиктовано.</w:t>
      </w:r>
    </w:p>
    <w:p>
      <w:pPr>
        <w:pStyle w:val="Normal"/>
        <w:rPr/>
      </w:pPr>
      <w:r>
        <w:rPr/>
        <w:t>Фантомы Черного Солнца (внимание на чакру 5а): тут же перед моим внутренним взором мой единственный "враг". И мыслеформа диктует: "Ну, я сейчас этой Ирке Черной покажу! Я все ее фантомы раскидаю! Она у меня получит!" Солнечное сплетение напрягается, готовое нанести астральный удар, который мнимый враг получит по фантомной сети, нас связывающей (см. Магию 11-й Зоны). Становится смешно.    Самокритика сработала. Мыслеформа схвачена.</w:t>
      </w:r>
    </w:p>
    <w:p>
      <w:pPr>
        <w:pStyle w:val="Normal"/>
        <w:rPr/>
      </w:pPr>
      <w:r>
        <w:rPr/>
        <w:t xml:space="preserve">   </w:t>
      </w:r>
      <w:r>
        <w:rPr/>
        <w:t>А теперь очередь фантомов Белой Луны (внимание на За): "Какая гениальная идея! Какая же я умная! Пойду-ка посмотрю на себя в зеркало... Да я еще и красавица!"</w:t>
      </w:r>
      <w:r>
        <w:rPr>
          <w:lang w:val="uk-UA"/>
        </w:rPr>
        <w:t xml:space="preserve"> —</w:t>
      </w:r>
      <w:r>
        <w:rPr/>
        <w:t xml:space="preserve"> ну надо же, даже покраснела от стыда за свои мысли. Совесть пытается завуалировать такое неприкрытое хвастовство. Сколько же здесь фантомных наслоений! Теперь придется отслеживать все свои мысли. ("Обезьяна!"</w:t>
      </w:r>
      <w:r>
        <w:rPr>
          <w:lang w:val="uk-UA"/>
        </w:rPr>
        <w:t xml:space="preserve"> —</w:t>
      </w:r>
      <w:r>
        <w:rPr/>
        <w:t>констатирует разум.)</w:t>
      </w:r>
    </w:p>
    <w:p>
      <w:pPr>
        <w:pStyle w:val="Normal"/>
        <w:rPr/>
      </w:pPr>
      <w:r>
        <w:rPr/>
        <w:t xml:space="preserve">   </w:t>
      </w:r>
      <w:r>
        <w:rPr/>
        <w:t>Я думаю, мой пример достаточно нагляден. Главное, не дать мыслеформам спрятаться. Считанные, они обнажают свой состав и, обнажившись, рассыпаются и погибают.</w:t>
      </w:r>
    </w:p>
    <w:p>
      <w:pPr>
        <w:pStyle w:val="Normal"/>
        <w:rPr/>
      </w:pPr>
      <w:r>
        <w:rPr>
          <w:i/>
          <w:iCs/>
          <w:lang w:val="uk-UA"/>
        </w:rPr>
        <w:t>(123)</w:t>
      </w:r>
      <w:r>
        <w:rPr>
          <w:i/>
          <w:iCs/>
        </w:rPr>
        <w:t xml:space="preserve"> Когда Авраам</w:t>
      </w:r>
      <w:r>
        <w:rPr>
          <w:i/>
          <w:iCs/>
          <w:lang w:val="uk-UA"/>
        </w:rPr>
        <w:t xml:space="preserve"> ...</w:t>
      </w:r>
      <w:r>
        <w:rPr>
          <w:i/>
          <w:iCs/>
        </w:rPr>
        <w:t xml:space="preserve"> чтобы увидеть то, что он должен был увидеть, [он совершил обрезание] крайней плоти, показав [нам], что следует погубить плоть</w:t>
      </w:r>
      <w:r>
        <w:rPr>
          <w:i/>
          <w:iCs/>
          <w:lang w:val="uk-UA"/>
        </w:rPr>
        <w:t xml:space="preserve"> ...</w:t>
      </w:r>
      <w:r>
        <w:rPr>
          <w:i/>
          <w:iCs/>
        </w:rPr>
        <w:t xml:space="preserve"> мир. Насколько их </w:t>
      </w:r>
      <w:r>
        <w:rPr>
          <w:i/>
          <w:iCs/>
          <w:lang w:val="uk-UA"/>
        </w:rPr>
        <w:t>...</w:t>
      </w:r>
      <w:r>
        <w:rPr>
          <w:i/>
          <w:iCs/>
        </w:rPr>
        <w:t xml:space="preserve"> и живы. [Если они были] открыты, они умерли по [примеру] человека открытого. [Пока] внутренности человека скрыты, человек жив. Если внутренности его являются (и) выходят наружу, человек умрет. Так и с деревом. Пока корень его скрыт, оно цветет (и) растет, если корень его является, дерево сохнет. Так и с каждым порожденным в мире, не только с открытым, но и с сокрытым. Ибо, пока корень зла скрыт, оно сильно. Но если оно познано, оно распускается, и, если оно открылось, оно погибло. Поэтому Логос говорит: Уже топор утвержден у корня деревьев. Он не рассечет </w:t>
      </w:r>
      <w:r>
        <w:rPr>
          <w:i/>
          <w:iCs/>
          <w:lang w:val="uk-UA"/>
        </w:rPr>
        <w:t>—</w:t>
      </w:r>
      <w:r>
        <w:rPr>
          <w:i/>
          <w:iCs/>
        </w:rPr>
        <w:t xml:space="preserve"> то, что будет рассечено, снова разрастается, но топор врезается вглубь, пока не вырвет •корня. И Иисус уничтожил корень всего места, а другие частично. Мы же</w:t>
      </w:r>
      <w:r>
        <w:rPr>
          <w:i/>
          <w:iCs/>
          <w:lang w:val="uk-UA"/>
        </w:rPr>
        <w:t xml:space="preserve"> —</w:t>
      </w:r>
      <w:r>
        <w:rPr>
          <w:i/>
          <w:iCs/>
        </w:rPr>
        <w:t xml:space="preserve"> да врезается каждый из нас в корень зла, которое в нем, и вырывает [его] до корня в своем сердце. Но оно будет вырвано, когда мы познаем его. Но если мы в неведении о нем, оно укореняется в нас и производит свои плоды в нашем сердце. Оно господствует над нами, мы</w:t>
      </w:r>
      <w:r>
        <w:rPr>
          <w:i/>
          <w:iCs/>
          <w:lang w:val="uk-UA"/>
        </w:rPr>
        <w:t xml:space="preserve"> —</w:t>
      </w:r>
      <w:r>
        <w:rPr>
          <w:i/>
          <w:iCs/>
        </w:rPr>
        <w:t xml:space="preserve"> рабы ему. Оно пленяет нас, чтобы мы делали то, чего мы [не желаем], (и) то, что мы желаем, мы бы [не] делали. [Оно] могущественно, ибо мы не познали его. Пока [оно существует], оно действует. Незнание есть мать [дурного для нас], незнание служит [смерти]. Те, кто происходит от [незнания], и не существовали, и [не существуют], и не будут существовать. </w:t>
      </w:r>
      <w:r>
        <w:rPr/>
        <w:t>(Евангелие от Филиппа)</w:t>
      </w:r>
    </w:p>
    <w:p>
      <w:pPr>
        <w:pStyle w:val="Normal"/>
        <w:rPr/>
      </w:pPr>
      <w:r>
        <w:rPr/>
        <w:t xml:space="preserve">   </w:t>
      </w:r>
      <w:r>
        <w:rPr/>
        <w:t>Когда вы разделили и "схватили" фантомы, начинается следующий этап</w:t>
      </w:r>
      <w:r>
        <w:rPr>
          <w:lang w:val="uk-UA"/>
        </w:rPr>
        <w:t xml:space="preserve"> —</w:t>
      </w:r>
      <w:r>
        <w:rPr/>
        <w:t xml:space="preserve"> нужно закрепить это состояние, чтобы в дальнейшем воспрепятствовать перемешиванию фантомов.</w:t>
      </w:r>
    </w:p>
    <w:p>
      <w:pPr>
        <w:pStyle w:val="Normal"/>
        <w:rPr/>
      </w:pPr>
      <w:r>
        <w:rPr>
          <w:lang w:val="uk-UA"/>
        </w:rPr>
        <w:t>4)</w:t>
      </w:r>
      <w:r>
        <w:rPr/>
        <w:t xml:space="preserve"> Строим внутренний энергетический канал, используя "рабочие" чакры</w:t>
      </w:r>
      <w:r>
        <w:rPr>
          <w:lang w:val="uk-UA"/>
        </w:rPr>
        <w:t xml:space="preserve"> — 1,</w:t>
      </w:r>
      <w:r>
        <w:rPr/>
        <w:t xml:space="preserve"> 2а, 4а и 7а, причем на уровне</w:t>
      </w:r>
      <w:r>
        <w:rPr>
          <w:lang w:val="uk-UA"/>
        </w:rPr>
        <w:t xml:space="preserve"> 4а</w:t>
      </w:r>
      <w:r>
        <w:rPr/>
        <w:t xml:space="preserve"> как раз проходит перекладина креста, это уровень соединения фантомов. С помощью Молитвы или энергетического призыва </w:t>
      </w:r>
      <w:r>
        <w:rPr>
          <w:i/>
          <w:iCs/>
        </w:rPr>
        <w:t>ТЛПЛ</w:t>
      </w:r>
      <w:r>
        <w:rPr/>
        <w:t xml:space="preserve"> становимся в Третий Луч Духа Святого, и пропускаем его через чакру</w:t>
      </w:r>
      <w:r>
        <w:rPr>
          <w:lang w:val="uk-UA"/>
        </w:rPr>
        <w:t xml:space="preserve"> 7а</w:t>
      </w:r>
      <w:r>
        <w:rPr/>
        <w:t xml:space="preserve"> вверх по каналу. Ощущаемая нами восходящая энергия, как вы помните, носит название Кундалини (часто так же называют и чакру</w:t>
      </w:r>
      <w:r>
        <w:rPr>
          <w:lang w:val="uk-UA"/>
        </w:rPr>
        <w:t xml:space="preserve"> 7а).</w:t>
      </w:r>
      <w:r>
        <w:rPr/>
        <w:t xml:space="preserve"> Это индивидуализированный Луч Духа Святого, который по мере движения вверх (по личному каналу отдельного человека) преобразуется в особую субстанцию. Эта субстанция содержит в себе, помимо тока Качества, еще и материал (в том числе и фантомный), притянутый вращательным движением энергетического тока с разных уровней тонкого тела человека. Ток Кундалини выносит такой материал вверх, на уровни, где этот материал рассыпается. Для Черных фантомов</w:t>
      </w:r>
      <w:r>
        <w:rPr>
          <w:lang w:val="uk-UA"/>
        </w:rPr>
        <w:t xml:space="preserve"> —</w:t>
      </w:r>
      <w:r>
        <w:rPr/>
        <w:t xml:space="preserve"> это Надзеркалье; для Белых же фантомов существует предел, после которого уничтожение их грозит, как вы помните, потерей физического тела.</w:t>
      </w:r>
    </w:p>
    <w:p>
      <w:pPr>
        <w:pStyle w:val="Normal"/>
        <w:rPr/>
      </w:pPr>
      <w:r>
        <w:rPr>
          <w:lang w:val="uk-UA"/>
        </w:rPr>
        <w:t>5)</w:t>
      </w:r>
      <w:r>
        <w:rPr/>
        <w:t xml:space="preserve"> Почувствовав наличие в канале энергии Кундалини, на которую откликается чакра</w:t>
      </w:r>
      <w:r>
        <w:rPr>
          <w:lang w:val="uk-UA"/>
        </w:rPr>
        <w:t xml:space="preserve"> 7а, </w:t>
      </w:r>
      <w:r>
        <w:rPr/>
        <w:t xml:space="preserve">можно приступать к самому процессу рассеивания фантомов. Этой цели служит призыв </w:t>
      </w:r>
      <w:r>
        <w:rPr>
          <w:i/>
          <w:iCs/>
        </w:rPr>
        <w:t>ЭТЕРИА ПАБРА КРОНУС</w:t>
      </w:r>
      <w:r>
        <w:rPr/>
        <w:t xml:space="preserve"> (см. гл. Фантомы, том</w:t>
      </w:r>
      <w:r>
        <w:rPr>
          <w:lang w:val="uk-UA"/>
        </w:rPr>
        <w:t xml:space="preserve"> 1).</w:t>
      </w:r>
      <w:r>
        <w:rPr/>
        <w:t xml:space="preserve"> Это звукосочетание является приказом, выраженным в энергии слов Целого. </w:t>
      </w:r>
      <w:r>
        <w:rPr>
          <w:i/>
          <w:iCs/>
        </w:rPr>
        <w:t>Этериа</w:t>
      </w:r>
      <w:r>
        <w:rPr>
          <w:i/>
          <w:iCs/>
          <w:lang w:val="uk-UA"/>
        </w:rPr>
        <w:t xml:space="preserve">— </w:t>
      </w:r>
      <w:r>
        <w:rPr/>
        <w:t>жизнь</w:t>
      </w:r>
      <w:r>
        <w:rPr>
          <w:lang w:val="uk-UA"/>
        </w:rPr>
        <w:t xml:space="preserve"> —</w:t>
      </w:r>
      <w:r>
        <w:rPr/>
        <w:t xml:space="preserve"> ограничивает верхний уровень рассеивания; </w:t>
      </w:r>
      <w:r>
        <w:rPr>
          <w:i/>
          <w:iCs/>
        </w:rPr>
        <w:t>Пабра</w:t>
      </w:r>
      <w:r>
        <w:rPr>
          <w:i/>
          <w:iCs/>
          <w:lang w:val="uk-UA"/>
        </w:rPr>
        <w:t xml:space="preserve"> —</w:t>
      </w:r>
      <w:r>
        <w:rPr/>
        <w:t xml:space="preserve"> побеждает</w:t>
      </w:r>
      <w:r>
        <w:rPr>
          <w:lang w:val="uk-UA"/>
        </w:rPr>
        <w:t xml:space="preserve"> —</w:t>
      </w:r>
      <w:r>
        <w:rPr/>
        <w:t xml:space="preserve"> импульс к движению, к действию определенного характера; </w:t>
      </w:r>
      <w:r>
        <w:rPr>
          <w:i/>
          <w:iCs/>
        </w:rPr>
        <w:t>Кронус</w:t>
      </w:r>
      <w:r>
        <w:rPr>
          <w:i/>
          <w:iCs/>
          <w:lang w:val="uk-UA"/>
        </w:rPr>
        <w:t>—</w:t>
      </w:r>
      <w:r>
        <w:rPr/>
        <w:t xml:space="preserve"> смерть</w:t>
      </w:r>
      <w:r>
        <w:rPr>
          <w:lang w:val="uk-UA"/>
        </w:rPr>
        <w:t xml:space="preserve"> —</w:t>
      </w:r>
      <w:r>
        <w:rPr/>
        <w:t xml:space="preserve"> фантомные состояния тонких тел, равнозначных смерти духа, мертвечине существования. Вслушайтесь в этот призыв, ощутите его энергию.</w:t>
      </w:r>
    </w:p>
    <w:p>
      <w:pPr>
        <w:pStyle w:val="Normal"/>
        <w:rPr/>
      </w:pPr>
      <w:r>
        <w:rPr>
          <w:lang w:val="uk-UA"/>
        </w:rPr>
        <w:t>6)</w:t>
      </w:r>
      <w:r>
        <w:rPr/>
        <w:t xml:space="preserve"> Почувствовав, что вся энергия Кундалини израсходована, ушла, можно спокойно выйти из медитации. След ее будет уже с вами навсегда, разрушение фантомов будет продолжаться вплоть до того момента, когда разум ваш прояснится и вы "увидите свет" Сознания.</w:t>
      </w:r>
    </w:p>
    <w:p>
      <w:pPr>
        <w:pStyle w:val="Normal"/>
        <w:rPr/>
      </w:pPr>
      <w:r>
        <w:rPr>
          <w:i/>
          <w:iCs/>
          <w:lang w:val="uk-UA"/>
        </w:rPr>
        <w:t>(56)</w:t>
      </w:r>
      <w:r>
        <w:rPr>
          <w:i/>
          <w:iCs/>
        </w:rPr>
        <w:t xml:space="preserve"> Слепой и тот, кто видит, когда оба они во тьме, они не отличаются друг от друга. Если приходит свет, тогда зрячий увидит свет, а тот, кто слеп, останется во тьме.</w:t>
      </w:r>
      <w:r>
        <w:rPr/>
        <w:t xml:space="preserve"> (Евангелие от Филиппа)</w:t>
      </w:r>
    </w:p>
    <w:p>
      <w:pPr>
        <w:pStyle w:val="Normal"/>
        <w:rPr/>
      </w:pPr>
      <w:r>
        <w:rPr/>
        <w:t>Итак, мы с вами рассмотрели природу возникновения так называемой "мировой иллюзии", ее квинтэссенцию, выразившуюся в Качестве 13-й Зоны. Теперь мы представляем себе, как сложился весь этот замкнутый мир 13-й Зоны, подобный Истинному и являющийся его отражением. Но в таком мире, который живет сам в себе, должен существовать и свой Псевдобог</w:t>
      </w:r>
      <w:r>
        <w:rPr>
          <w:lang w:val="uk-UA"/>
        </w:rPr>
        <w:t xml:space="preserve"> —</w:t>
      </w:r>
      <w:r>
        <w:rPr/>
        <w:t xml:space="preserve"> центр этой замкнутой Вселенной. Это Качество централизации обуславливается, как вы помните, полной зеркальной противоположностью истинному Качеству 3-й Зоны</w:t>
      </w:r>
      <w:r>
        <w:rPr>
          <w:lang w:val="uk-UA"/>
        </w:rPr>
        <w:t xml:space="preserve"> — </w:t>
      </w:r>
      <w:r>
        <w:rPr/>
        <w:t xml:space="preserve">всеобщности, всезнанию, соединению. На верхних уровнях 3-й Зоны, получая доступ к Сознанию, человек становится подобным Богу Животворящему. В 13-й Зоне высшим достижением становится богоравность и творчество в фантомном мире мертвого. Падение Качества по энергиям происходит по 3-й Зоне от Люцифера </w:t>
      </w:r>
      <w:r>
        <w:rPr>
          <w:i/>
          <w:iCs/>
        </w:rPr>
        <w:t>(ФЕР)</w:t>
      </w:r>
      <w:r>
        <w:rPr/>
        <w:t xml:space="preserve"> сквозь Венеру </w:t>
      </w:r>
      <w:r>
        <w:rPr>
          <w:i/>
          <w:iCs/>
        </w:rPr>
        <w:t>(ВЕНУС)</w:t>
      </w:r>
      <w:r>
        <w:rPr/>
        <w:t xml:space="preserve"> и до Сатурна </w:t>
      </w:r>
      <w:r>
        <w:rPr>
          <w:i/>
          <w:iCs/>
        </w:rPr>
        <w:t>(ОСТЕР)</w:t>
      </w:r>
      <w:r>
        <w:rPr/>
        <w:t xml:space="preserve"> 13-й Зоны. </w:t>
      </w:r>
      <w:r>
        <w:rPr>
          <w:i/>
          <w:iCs/>
        </w:rPr>
        <w:t>ОСТЕР</w:t>
      </w:r>
      <w:r>
        <w:rPr/>
        <w:t xml:space="preserve"> 13-й Зоны</w:t>
      </w:r>
      <w:r>
        <w:rPr>
          <w:lang w:val="uk-UA"/>
        </w:rPr>
        <w:t xml:space="preserve"> — </w:t>
      </w:r>
      <w:r>
        <w:rPr>
          <w:i/>
          <w:iCs/>
        </w:rPr>
        <w:t>самобытность, субъективное время.</w:t>
      </w:r>
    </w:p>
    <w:p>
      <w:pPr>
        <w:pStyle w:val="Normal"/>
        <w:rPr/>
      </w:pPr>
      <w:r>
        <w:rPr>
          <w:i/>
          <w:iCs/>
          <w:lang w:val="uk-UA"/>
        </w:rPr>
        <w:t>(12)</w:t>
      </w:r>
      <w:r>
        <w:rPr>
          <w:i/>
          <w:iCs/>
        </w:rPr>
        <w:t xml:space="preserve"> Как упал ты с неба, денница, сын зари! разбился о землю, попиравший народы.</w:t>
      </w:r>
    </w:p>
    <w:p>
      <w:pPr>
        <w:pStyle w:val="Normal"/>
        <w:rPr/>
      </w:pPr>
      <w:r>
        <w:rPr>
          <w:i/>
          <w:iCs/>
          <w:lang w:val="uk-UA"/>
        </w:rPr>
        <w:t>(13)</w:t>
      </w:r>
      <w:r>
        <w:rPr>
          <w:i/>
          <w:iCs/>
        </w:rPr>
        <w:t xml:space="preserve"> А говорил в сердце своем: "взойду на небо, выше звезд Божиих вознесу престол мой, и сяду на горе в сонме богов, на краю севера; </w:t>
      </w:r>
      <w:r>
        <w:rPr>
          <w:i/>
          <w:iCs/>
          <w:lang w:val="uk-UA"/>
        </w:rPr>
        <w:t>(14)</w:t>
      </w:r>
      <w:r>
        <w:rPr>
          <w:i/>
          <w:iCs/>
        </w:rPr>
        <w:t xml:space="preserve"> взойду на высоты облачные, буду подобен Всевышнему."</w:t>
      </w:r>
      <w:r>
        <w:rPr/>
        <w:t xml:space="preserve"> (Исаия,</w:t>
      </w:r>
      <w:r>
        <w:rPr>
          <w:lang w:val="uk-UA"/>
        </w:rPr>
        <w:t xml:space="preserve"> 14)</w:t>
      </w:r>
    </w:p>
    <w:p>
      <w:pPr>
        <w:pStyle w:val="Normal"/>
        <w:rPr/>
      </w:pPr>
      <w:r>
        <w:rPr/>
        <w:t>Люцифер (лат. Lucifer)</w:t>
      </w:r>
      <w:r>
        <w:rPr>
          <w:lang w:val="uk-UA"/>
        </w:rPr>
        <w:t xml:space="preserve"> —</w:t>
      </w:r>
      <w:r>
        <w:rPr/>
        <w:t xml:space="preserve"> "утренняя звезда", по-славянски</w:t>
      </w:r>
      <w:r>
        <w:rPr>
          <w:lang w:val="uk-UA"/>
        </w:rPr>
        <w:t xml:space="preserve"> —</w:t>
      </w:r>
      <w:r>
        <w:rPr/>
        <w:t xml:space="preserve"> Денница, корень "fer" указывает на понятие "свет", но это свет отдаленной звезды, призрачный свет, рождающий миражи.</w:t>
      </w:r>
    </w:p>
    <w:p>
      <w:pPr>
        <w:pStyle w:val="Normal"/>
        <w:rPr/>
      </w:pPr>
      <w:r>
        <w:rPr/>
        <w:t xml:space="preserve">   </w:t>
      </w:r>
      <w:r>
        <w:rPr/>
        <w:t>Что же такое 13-я Зона? Это и есть тот Дьявол или Люцифер, самый загадочный персонаж всех религий у всех народов. И, естественно, каждому оккультисту хотелось бы разобраться и осмыслить</w:t>
      </w:r>
      <w:r>
        <w:rPr>
          <w:lang w:val="uk-UA"/>
        </w:rPr>
        <w:t xml:space="preserve"> —</w:t>
      </w:r>
      <w:r>
        <w:rPr/>
        <w:t xml:space="preserve"> что же это или кто же это? Если же допустить, что Дьявол</w:t>
      </w:r>
      <w:r>
        <w:rPr>
          <w:lang w:val="uk-UA"/>
        </w:rPr>
        <w:t xml:space="preserve"> — </w:t>
      </w:r>
      <w:r>
        <w:rPr/>
        <w:t>это продукт Подсознания, материализованный в 13-й Зоне, то многое в его природе становится понятным. Посмотрим, где еще в истории и мифологии мы встречаемся с понятием "утренняя звезда"? Конечно же, это образ богини Любви: Венеры, Афродиты. Интересно, что у древних астрономов планета Венера имела два названия' Веспер</w:t>
      </w:r>
      <w:r>
        <w:rPr>
          <w:lang w:val="uk-UA"/>
        </w:rPr>
        <w:t xml:space="preserve"> —</w:t>
      </w:r>
      <w:r>
        <w:rPr/>
        <w:t xml:space="preserve"> вечерняя и Люцифер (несущий свет) </w:t>
      </w:r>
      <w:r>
        <w:rPr>
          <w:lang w:val="uk-UA"/>
        </w:rPr>
        <w:t>—</w:t>
      </w:r>
      <w:r>
        <w:rPr/>
        <w:t xml:space="preserve"> утренняя, и фактически два пола.</w:t>
      </w:r>
    </w:p>
    <w:p>
      <w:pPr>
        <w:pStyle w:val="Normal"/>
        <w:rPr/>
      </w:pPr>
      <w:r>
        <w:rPr/>
        <w:t xml:space="preserve">   </w:t>
      </w:r>
      <w:r>
        <w:rPr/>
        <w:t xml:space="preserve">Например, в "Сатурналиях" Макробия звучат такие слова: </w:t>
      </w:r>
      <w:r>
        <w:rPr>
          <w:i/>
          <w:iCs/>
        </w:rPr>
        <w:t>"милостивое ночное светило, муж или женщина"</w:t>
      </w:r>
      <w:r>
        <w:rPr/>
        <w:t xml:space="preserve"> (вспомните андрогинную Афродиту). Люцифер тоже вовсе не однозначно мужского рода. Вообще образ дьявола оформляется уже в нашей эре, одновременно с образом его противоположности</w:t>
      </w:r>
      <w:r>
        <w:rPr>
          <w:lang w:val="uk-UA"/>
        </w:rPr>
        <w:t xml:space="preserve"> —</w:t>
      </w:r>
      <w:r>
        <w:rPr/>
        <w:t xml:space="preserve"> Сына Божьего. В новозаветных текстах Апокалипсиса Христос именует себя самого: </w:t>
      </w:r>
      <w:r>
        <w:rPr>
          <w:i/>
          <w:iCs/>
        </w:rPr>
        <w:t xml:space="preserve">"Я есмь корень и потомок Давида, звезда светлая и утренняя." </w:t>
      </w:r>
      <w:r>
        <w:rPr/>
        <w:t>(Апокалипсис,</w:t>
      </w:r>
      <w:r>
        <w:rPr>
          <w:lang w:val="uk-UA"/>
        </w:rPr>
        <w:t xml:space="preserve"> 22,16)</w:t>
      </w:r>
      <w:r>
        <w:rPr/>
        <w:t xml:space="preserve"> По библейской традиции дьявол, или, можно сказать, его качество, сравнивается с городом Вавилоном, который выступает то Царем, проваливающимся "во ад" (Исаия), то </w:t>
      </w:r>
      <w:r>
        <w:rPr>
          <w:i/>
          <w:iCs/>
        </w:rPr>
        <w:t>"великой блудницей"</w:t>
      </w:r>
      <w:r>
        <w:rPr/>
        <w:t xml:space="preserve"> (Апокалипсис, </w:t>
      </w:r>
      <w:r>
        <w:rPr>
          <w:lang w:val="uk-UA"/>
        </w:rPr>
        <w:t>18),</w:t>
      </w:r>
      <w:r>
        <w:rPr/>
        <w:t xml:space="preserve"> сидящей на </w:t>
      </w:r>
      <w:r>
        <w:rPr>
          <w:i/>
          <w:iCs/>
        </w:rPr>
        <w:t>"звере",</w:t>
      </w:r>
      <w:r>
        <w:rPr/>
        <w:t xml:space="preserve"> вышедшем из </w:t>
      </w:r>
      <w:r>
        <w:rPr>
          <w:i/>
          <w:iCs/>
        </w:rPr>
        <w:t xml:space="preserve">"бездны". </w:t>
      </w:r>
      <w:r>
        <w:rPr/>
        <w:t xml:space="preserve">Все содержание 17-й и 18-й глав Апокалипсиса </w:t>
      </w:r>
      <w:r>
        <w:rPr>
          <w:lang w:val="uk-UA"/>
        </w:rPr>
        <w:t>—</w:t>
      </w:r>
      <w:r>
        <w:rPr/>
        <w:t xml:space="preserve"> это фактически подробное описание 13-й Зоны, </w:t>
      </w:r>
      <w:r>
        <w:rPr>
          <w:i/>
          <w:iCs/>
        </w:rPr>
        <w:t>"волшебством"</w:t>
      </w:r>
      <w:r>
        <w:rPr/>
        <w:t xml:space="preserve"> которой </w:t>
      </w:r>
      <w:r>
        <w:rPr>
          <w:i/>
          <w:iCs/>
        </w:rPr>
        <w:t>"введены в заблуждение все народы".</w:t>
      </w:r>
    </w:p>
    <w:p>
      <w:pPr>
        <w:pStyle w:val="Normal"/>
        <w:rPr/>
      </w:pPr>
      <w:r>
        <w:rPr/>
        <w:t xml:space="preserve">    </w:t>
      </w:r>
      <w:r>
        <w:rPr/>
        <w:t xml:space="preserve">А теперь обратимся к великому провидцу и родоначальнику оккультизма Якобу Бёме. Он также немалое место уделяет Люциферу-дьяволу: </w:t>
      </w:r>
      <w:r>
        <w:rPr>
          <w:i/>
          <w:iCs/>
        </w:rPr>
        <w:t>"Царь Люцифер, снят будет с тебя небесный венец..."</w:t>
      </w:r>
      <w:r>
        <w:rPr/>
        <w:t xml:space="preserve"> и в той же</w:t>
      </w:r>
      <w:r>
        <w:rPr>
          <w:lang w:val="uk-UA"/>
        </w:rPr>
        <w:t xml:space="preserve"> XIV</w:t>
      </w:r>
      <w:r>
        <w:rPr/>
        <w:t xml:space="preserve"> главе:</w:t>
      </w:r>
      <w:r>
        <w:rPr>
          <w:lang w:val="uk-UA"/>
        </w:rPr>
        <w:t xml:space="preserve"> "... </w:t>
      </w:r>
      <w:r>
        <w:rPr>
          <w:i/>
          <w:iCs/>
        </w:rPr>
        <w:t>какая ты безумная дева, и не можешь ли ты еще смыть нечистоту любодеяния своего, чтобы стать снова прекрасною".</w:t>
      </w:r>
      <w:r>
        <w:rPr/>
        <w:t xml:space="preserve"> Что же это такое? Не указание ли на двойственную структуру некоего качества-понятия?</w:t>
      </w:r>
    </w:p>
    <w:p>
      <w:pPr>
        <w:pStyle w:val="Normal"/>
        <w:rPr/>
      </w:pPr>
      <w:r>
        <w:rPr/>
        <w:t>Если мы допустим, что Дьявол</w:t>
      </w:r>
      <w:r>
        <w:rPr>
          <w:lang w:val="uk-UA"/>
        </w:rPr>
        <w:t xml:space="preserve"> —</w:t>
      </w:r>
      <w:r>
        <w:rPr/>
        <w:t xml:space="preserve"> это одна из сторон Познания, то второй стороной будет Сын. Познание, как мы помним, разделилось надвое, где Сознание</w:t>
      </w:r>
      <w:r>
        <w:rPr>
          <w:lang w:val="uk-UA"/>
        </w:rPr>
        <w:t xml:space="preserve"> —</w:t>
      </w:r>
      <w:r>
        <w:rPr/>
        <w:t xml:space="preserve"> это Сын, тогда Подсознание </w:t>
      </w:r>
      <w:r>
        <w:rPr>
          <w:lang w:val="uk-UA"/>
        </w:rPr>
        <w:t>—</w:t>
      </w:r>
      <w:r>
        <w:rPr/>
        <w:t xml:space="preserve"> Дочь или Жена Сына, то есть то, что стало Материалом по отношению к Духу. Дух</w:t>
      </w:r>
      <w:r>
        <w:rPr>
          <w:lang w:val="uk-UA"/>
        </w:rPr>
        <w:t xml:space="preserve"> —</w:t>
      </w:r>
      <w:r>
        <w:rPr/>
        <w:t xml:space="preserve"> Сын, Материал</w:t>
      </w:r>
      <w:r>
        <w:rPr>
          <w:lang w:val="uk-UA"/>
        </w:rPr>
        <w:t xml:space="preserve"> —</w:t>
      </w:r>
      <w:r>
        <w:rPr/>
        <w:t xml:space="preserve"> Дочь. Вдвоем это Муж и Жена, новая Троица, так как двое, соединившись, всегда дают третье начало. Эзотерически, это </w:t>
      </w:r>
      <w:r>
        <w:rPr>
          <w:lang w:val="uk-UA"/>
        </w:rPr>
        <w:t>—</w:t>
      </w:r>
      <w:r>
        <w:rPr/>
        <w:t xml:space="preserve"> Лжетроица, отраженный мир.</w:t>
      </w:r>
    </w:p>
    <w:p>
      <w:pPr>
        <w:pStyle w:val="Normal"/>
        <w:rPr/>
      </w:pPr>
      <w:r>
        <w:rPr/>
        <w:t xml:space="preserve">   </w:t>
      </w:r>
      <w:r>
        <w:rPr/>
        <w:t>Если бы мы были каббалистами, мы бы сказали: это третье семейство Сефирот и их падение, это женское качество Сына-андрогина ушло в запретное познание, в материал. Ева обманула простофилю Адама, соблазнила его возможным плодом познания, или плодом их "любви"-соития. Потому-то библейский Змей ассоциируется с Дьяволом, с соблазном, да и женщина, так уж сложилось, тоже считается символом соблазна. Потому-то существуют представления о Христе, как о новом Адаме, тоже Сыне Бога, который пошел за невестой своей в материал. Потому-то во многих легендах боги и герои спускаются "во ад" за своей парой, причем чаще всего за своим братом-мужем или сестрой-женой, т.е. второй половиной Божественного Андрогина.</w:t>
      </w:r>
    </w:p>
    <w:p>
      <w:pPr>
        <w:pStyle w:val="Normal"/>
        <w:rPr/>
      </w:pPr>
      <w:r>
        <w:rPr/>
        <w:t xml:space="preserve">   </w:t>
      </w:r>
      <w:r>
        <w:rPr/>
        <w:t>Итак, Дьявол со всеми своими именами или чинами</w:t>
      </w:r>
      <w:r>
        <w:rPr>
          <w:lang w:val="uk-UA"/>
        </w:rPr>
        <w:t>—</w:t>
      </w:r>
      <w:r>
        <w:rPr/>
        <w:t>Качество Сына, сконцентрировавшееся в самом себе благодаря интровертному направлению Подсознания.   Иными словами, это "Дама", существующая сама в себе, в центре себя и создающая, благодаря фантомности и иллюзорности, свой собственный мир, свое Целое, которое, по свойству направленного внутрь женского турбулента, засасывает, затягивает в себя.</w:t>
      </w:r>
    </w:p>
    <w:p>
      <w:pPr>
        <w:pStyle w:val="Normal"/>
        <w:rPr/>
      </w:pPr>
      <w:r>
        <w:rPr/>
        <w:t>В людях это низкое свойство души, погрязшей в энергиях 13-й Зоны, проявляется как самодостаточность, углубленность в себя, сконцентрированность на самом себе. Для этого уровня очень характерно состояние так называемой депрессии, когда человек полностью замкнут на своем "эго" без проблеска извне. Это мини-Дьявол, мини-Люцифер со своими Циклами и Качествами. И подобно Целому, по закону Качеств, внутри него начинается новое раздвоение. Появляется тенденция к самоуничтожению, и в жизни это обычно приводит к попыткам суицида. По энергетической Лестнице это уже уровень воронки 13-й Зоны, прорыв к</w:t>
      </w:r>
      <w:r>
        <w:rPr>
          <w:lang w:val="uk-UA"/>
        </w:rPr>
        <w:t xml:space="preserve"> 24-</w:t>
      </w:r>
      <w:r>
        <w:rPr/>
        <w:t>качественному миру вследствие своего внутреннего расщепления.</w:t>
      </w:r>
    </w:p>
    <w:p>
      <w:pPr>
        <w:pStyle w:val="Normal"/>
        <w:rPr/>
      </w:pPr>
      <w:r>
        <w:rPr/>
        <w:t xml:space="preserve">   </w:t>
      </w:r>
      <w:r>
        <w:rPr/>
        <w:t xml:space="preserve">Чтобы немного развить эту мысль, я сделаю небольшое отступление, касающееся глобальных проблем Алес. Как мы помним (см. "Стучащему, да откроется!"), Алее в свое время предстоит "родить дитя", Космическое Существо следующего поколения. Для его "вынашивания" она должна сформировать внутри себя 24-качественную энергетическую нишу, "детское место", где будет развиваться плод Земли и куда войдет </w:t>
      </w:r>
      <w:r>
        <w:rPr>
          <w:i/>
          <w:iCs/>
        </w:rPr>
        <w:t>ЭТЕРЕОЦЕФАЛ("семя жизни").</w:t>
      </w:r>
      <w:r>
        <w:rPr/>
        <w:t xml:space="preserve"> Но Алес создала внутри себя воображаемое пространство, некую мыслеформу, содержащую все виды фантомов и имитирующую настоящее "детское место". Назовем это образование </w:t>
      </w:r>
      <w:r>
        <w:rPr>
          <w:i/>
          <w:iCs/>
        </w:rPr>
        <w:t>ИСТЕРА</w:t>
      </w:r>
      <w:r>
        <w:rPr/>
        <w:t xml:space="preserve"> (от греческого hystera</w:t>
      </w:r>
      <w:r>
        <w:rPr>
          <w:lang w:val="uk-UA"/>
        </w:rPr>
        <w:t xml:space="preserve"> —</w:t>
      </w:r>
      <w:r>
        <w:rPr/>
        <w:t xml:space="preserve"> матка. Сравните производное "истерика".) Истера</w:t>
      </w:r>
      <w:r>
        <w:rPr>
          <w:lang w:val="uk-UA"/>
        </w:rPr>
        <w:t xml:space="preserve"> —</w:t>
      </w:r>
      <w:r>
        <w:rPr/>
        <w:t xml:space="preserve"> матка Алес, фантомное иллюзорное вместилище псевдо-24-качественного мира, "бездна" 12-х Зон, созданная благодаря Черному Зеркалу. Но Космические Существа "рожают" головой, а не 7-ой чакрой. Такой орган, как матка, имеют только животные. Истера же</w:t>
      </w:r>
      <w:r>
        <w:rPr>
          <w:lang w:val="uk-UA"/>
        </w:rPr>
        <w:t xml:space="preserve"> —</w:t>
      </w:r>
      <w:r>
        <w:rPr/>
        <w:t xml:space="preserve"> мыслеформа Алес, в которую попадают по сходству энергий "падшие" души, полностью погрязшие в фантомной тине, в Царстве Люцифера-Дьявола. Однако подробнее об этом в следующих главах. А пока мы только слегка коснулись этой темы, чтобы получить первое представление о причинах, ведущих в воронку 13-й Зоны.</w:t>
      </w:r>
    </w:p>
    <w:p>
      <w:pPr>
        <w:pStyle w:val="Normal"/>
        <w:rPr/>
      </w:pPr>
      <w:r>
        <w:rPr/>
        <w:t xml:space="preserve">   </w:t>
      </w:r>
      <w:r>
        <w:rPr/>
        <w:t>Кстати, одним из имен Дьявола считается имя Вельзевул, происходящее от "Ваал-Зебуба", бога филистимлян, и означающее "Повелитель мух". Звучит очень впечатляюще, ведь мухи</w:t>
      </w:r>
      <w:r>
        <w:rPr>
          <w:lang w:val="uk-UA"/>
        </w:rPr>
        <w:t xml:space="preserve"> — </w:t>
      </w:r>
      <w:r>
        <w:rPr/>
        <w:t>это мы, запутавшиеся в паутине иллюзий и попавшиеся на сладкое и соблазнительное. И один из пантаклей этой Зоны образуется из рисунка мухи:</w:t>
      </w:r>
    </w:p>
    <w:p>
      <w:pPr>
        <w:pStyle w:val="Normal"/>
        <w:rPr>
          <w:rFonts w:ascii="Arial" w:hAnsi="Arial" w:cs="Arial"/>
          <w:sz w:val="20"/>
          <w:szCs w:val="20"/>
        </w:rPr>
      </w:pPr>
      <w:r>
        <w:rPr>
          <w:rFonts w:cs="Arial" w:ascii="Arial" w:hAnsi="Arial"/>
          <w:sz w:val="20"/>
          <w:szCs w:val="20"/>
        </w:rPr>
        <w:drawing>
          <wp:inline distT="0" distB="0" distL="0" distR="0">
            <wp:extent cx="2715895" cy="1400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3" r="-6" b="-13"/>
                    <a:stretch>
                      <a:fillRect/>
                    </a:stretch>
                  </pic:blipFill>
                  <pic:spPr bwMode="auto">
                    <a:xfrm>
                      <a:off x="0" y="0"/>
                      <a:ext cx="2715895" cy="1400175"/>
                    </a:xfrm>
                    <a:prstGeom prst="rect">
                      <a:avLst/>
                    </a:prstGeom>
                  </pic:spPr>
                </pic:pic>
              </a:graphicData>
            </a:graphic>
          </wp:inline>
        </w:drawing>
      </w:r>
    </w:p>
    <w:p>
      <w:pPr>
        <w:pStyle w:val="Normal"/>
        <w:rPr/>
      </w:pPr>
      <w:r>
        <w:rPr/>
        <w:t xml:space="preserve">   </w:t>
      </w:r>
      <w:r>
        <w:rPr/>
        <w:t>Исходя из этого, можно по-новому трактовать девиз ордена Иллюминатов ("просветленных"): L.P.D. ("Lilia Pedibus Destrue"</w:t>
      </w:r>
      <w:r>
        <w:rPr>
          <w:lang w:val="uk-UA"/>
        </w:rPr>
        <w:t xml:space="preserve"> —</w:t>
      </w:r>
      <w:r>
        <w:rPr/>
        <w:t xml:space="preserve"> "Попирай лилию ногами")</w:t>
      </w:r>
      <w:r>
        <w:rPr>
          <w:lang w:val="uk-UA"/>
        </w:rPr>
        <w:t xml:space="preserve"> —</w:t>
      </w:r>
      <w:r>
        <w:rPr/>
        <w:t xml:space="preserve"> уничтожь, разбей дьявола с помощью Магии </w:t>
      </w:r>
      <w:r>
        <w:rPr>
          <w:i/>
          <w:iCs/>
        </w:rPr>
        <w:t>СЛЕДА ВЕЛИКОГО МАСТЕРА.</w:t>
      </w:r>
      <w:r>
        <w:rPr/>
        <w:t xml:space="preserve"> (Историография истолковывает этот девиз как призыв к борьбе с монархией, имеющей лилию в своем гербе.)</w:t>
      </w:r>
    </w:p>
    <w:p>
      <w:pPr>
        <w:pStyle w:val="Normal"/>
        <w:rPr/>
      </w:pPr>
      <w:r>
        <w:rPr/>
        <w:t xml:space="preserve">   </w:t>
      </w:r>
      <w:r>
        <w:rPr/>
        <w:t>К проблеме борьбы с наваждением 13-й Зоны, с Дьяволом, рано или поздно приходит каждый, находящийся на пути к Сознанию. Вот отрывок из книги "Аврора или утренняя заря в восхождении" Я.Бёме (Глава</w:t>
      </w:r>
      <w:r>
        <w:rPr>
          <w:lang w:val="uk-UA"/>
        </w:rPr>
        <w:t xml:space="preserve"> XIII):</w:t>
      </w:r>
    </w:p>
    <w:p>
      <w:pPr>
        <w:pStyle w:val="Normal"/>
        <w:rPr/>
      </w:pPr>
      <w:r>
        <w:rPr>
          <w:i/>
          <w:iCs/>
          <w:lang w:val="uk-UA"/>
        </w:rPr>
        <w:t>(20)</w:t>
      </w:r>
      <w:r>
        <w:rPr>
          <w:i/>
          <w:iCs/>
        </w:rPr>
        <w:t xml:space="preserve"> Мне же показана была лестница Иакова, по ней поднялся я до неба, и получил товары мои, которые предлагаю в продаже. И если хочет кто подняться вслед за мною, тот пусть смотрит также, чтобы не быть ему пьяным, но он должен быть опоясан мечом духа.</w:t>
      </w:r>
    </w:p>
    <w:p>
      <w:pPr>
        <w:pStyle w:val="Normal"/>
        <w:rPr/>
      </w:pPr>
      <w:r>
        <w:rPr>
          <w:i/>
          <w:iCs/>
          <w:lang w:val="uk-UA"/>
        </w:rPr>
        <w:t>(21)</w:t>
      </w:r>
      <w:r>
        <w:rPr>
          <w:i/>
          <w:iCs/>
        </w:rPr>
        <w:t xml:space="preserve"> Ибо он должен будет восходить сквозь жестокую глубину, и нередко будет кружиться у него голова; к тому же должно будет ему восходить сквозь самое царство ада: какое поругание и осмеяние придется ему там вынести, он это испытает".</w:t>
      </w:r>
    </w:p>
    <w:p>
      <w:pPr>
        <w:pStyle w:val="Normal"/>
        <w:rPr/>
      </w:pPr>
      <w:r>
        <w:rPr/>
        <w:t xml:space="preserve">   </w:t>
      </w:r>
      <w:r>
        <w:rPr/>
        <w:t>А мы знаем, что Знание рождает власть над познанным. Если тебе открыта природа чего-либо</w:t>
      </w:r>
      <w:r>
        <w:rPr>
          <w:lang w:val="uk-UA"/>
        </w:rPr>
        <w:t xml:space="preserve"> —</w:t>
      </w:r>
      <w:r>
        <w:rPr/>
        <w:t xml:space="preserve"> это уже пол-дороги к использованию этого. Вторая забота Творца</w:t>
      </w:r>
      <w:r>
        <w:rPr>
          <w:lang w:val="uk-UA"/>
        </w:rPr>
        <w:t xml:space="preserve"> —</w:t>
      </w:r>
      <w:r>
        <w:rPr/>
        <w:t xml:space="preserve"> это найти способ воздействия. Но если мы вспомним, что формы 13-й Зоны суть фантомы, связанные с нашим собственным фантомным полем, мы почувствуем в себе инструмент работы с ними. То есть мы как бы имеем в себе мини-дьявола, также как и мини-Христа, являясь конгломератом сознания и подсознания, верхнего и нижнего, духа и материи. Так уж случилось. И те, кто продвинулся на пути включения своего Стихийно-статического тела в общее Сознание, тот также одновременно включил себя и в самые низкие энергии, находясь на грани входа в 24-качественное пространство.</w:t>
      </w:r>
    </w:p>
    <w:p>
      <w:pPr>
        <w:pStyle w:val="Normal"/>
        <w:rPr>
          <w:i/>
          <w:i/>
          <w:iCs/>
        </w:rPr>
      </w:pPr>
      <w:r>
        <w:rPr>
          <w:i/>
          <w:iCs/>
        </w:rPr>
        <w:t>(14)Иису сказал ученикам своим: Уподобьте меня, скажите мне, на кого я похож. Симон Петр сказал ему: Ты похож на ангела справедливого. Матфей сказал ему: Ты похож на философа мудрого. Фома сказал ему: Господи, мои уста никак не примут сказать, на кого ты похож. Иисус сказал: Я не твой господин, ибо ты выпил, ты напился из источника кипящего, который у меня, я измерил его.</w:t>
      </w:r>
    </w:p>
    <w:p>
      <w:pPr>
        <w:pStyle w:val="Normal"/>
        <w:rPr/>
      </w:pPr>
      <w:r>
        <w:rPr>
          <w:i/>
          <w:iCs/>
        </w:rPr>
        <w:t>И он взял его, отвел его (и) сказал ему три слова. Когда же Фома пришел к своим товарищам, они спросили его: Что сказал тебе Иисус? Фома сказал им: Если я скажу вам одно из слов, которые он сказал мне, вы возьмете камни, бросите (их) в меня, огонь выйдет из камней (и) сожжет вас.</w:t>
      </w:r>
      <w:r>
        <w:rPr/>
        <w:t xml:space="preserve"> (Евангелие от Фомы)</w:t>
      </w:r>
    </w:p>
    <w:p>
      <w:pPr>
        <w:pStyle w:val="Normal"/>
        <w:rPr/>
      </w:pPr>
      <w:r>
        <w:rPr/>
        <w:t xml:space="preserve">   </w:t>
      </w:r>
      <w:r>
        <w:rPr/>
        <w:t>Не образ ли дьявола, как полноту Андрогинной природы Сына, увидел в Христе его ученик, Апостол Фома? И это должно быть тайным до тех пор, пока разум людей не будет готов вобрать в себя всю полноту Знания, и принять его.</w:t>
      </w:r>
    </w:p>
    <w:p>
      <w:pPr>
        <w:pStyle w:val="Normal"/>
        <w:rPr/>
      </w:pPr>
      <w:r>
        <w:rPr>
          <w:i/>
          <w:iCs/>
          <w:lang w:val="uk-UA"/>
        </w:rPr>
        <w:t>(118)</w:t>
      </w:r>
      <w:r>
        <w:rPr>
          <w:i/>
          <w:iCs/>
        </w:rPr>
        <w:t xml:space="preserve"> Симон Петр сказал им: Пусть Мария уйдет от нас, ибо женщины недостойны жизни. Иисус сказал: Смотрите, я направлю ее, дабы сделать ее мужчиной, чтобы она также стала духом живым, подобным вам, мужчинам. Ибо всякая женщина, которая станет мужчиной, войдет в царствие небесное.</w:t>
      </w:r>
      <w:r>
        <w:rPr/>
        <w:t xml:space="preserve"> (Евангелие от Фомы)</w:t>
      </w:r>
    </w:p>
    <w:p>
      <w:pPr>
        <w:pStyle w:val="Normal"/>
        <w:rPr/>
      </w:pPr>
      <w:r>
        <w:rPr/>
        <w:t>Женщины являются здесь символом Подсознания, мужчины</w:t>
      </w:r>
      <w:r>
        <w:rPr>
          <w:lang w:val="uk-UA"/>
        </w:rPr>
        <w:t xml:space="preserve"> —</w:t>
      </w:r>
      <w:r>
        <w:rPr/>
        <w:t xml:space="preserve"> Сознания.</w:t>
      </w:r>
    </w:p>
    <w:p>
      <w:pPr>
        <w:pStyle w:val="Normal"/>
        <w:rPr/>
      </w:pPr>
      <w:r>
        <w:rPr>
          <w:i/>
          <w:iCs/>
          <w:lang w:val="uk-UA"/>
        </w:rPr>
        <w:t>(29)</w:t>
      </w:r>
      <w:r>
        <w:rPr>
          <w:i/>
          <w:iCs/>
        </w:rPr>
        <w:t xml:space="preserve"> Ученики его сказали: Покажи нам место, где ты, ибо нам необходимо найти его. Он сказал им: Тот, кто имеет уши, да слышит! Есть свет внутри человека света, и он освещает весь мир. Если он не освещает, то</w:t>
      </w:r>
      <w:r>
        <w:rPr>
          <w:i/>
          <w:iCs/>
          <w:lang w:val="uk-UA"/>
        </w:rPr>
        <w:t xml:space="preserve"> —</w:t>
      </w:r>
      <w:r>
        <w:rPr>
          <w:i/>
          <w:iCs/>
        </w:rPr>
        <w:t xml:space="preserve"> тьма. </w:t>
      </w:r>
      <w:r>
        <w:rPr/>
        <w:t>(Евангелие от Фомы)</w:t>
      </w:r>
    </w:p>
    <w:p>
      <w:pPr>
        <w:pStyle w:val="Normal"/>
        <w:rPr/>
      </w:pPr>
      <w:r>
        <w:rPr/>
        <w:t xml:space="preserve">   </w:t>
      </w:r>
      <w:r>
        <w:rPr/>
        <w:t>Пока сам не достигнешь полноты знания, соединяющего верхнее и нижнее, трудно разглядеть свет во тьме. Но и полнота знаний, и могущество власти чревато серьезными опасностями! Засасывающая воронка 13-й Зоны притягивает в более плотные глубины</w:t>
      </w:r>
      <w:r>
        <w:rPr>
          <w:lang w:val="uk-UA"/>
        </w:rPr>
        <w:t xml:space="preserve"> —</w:t>
      </w:r>
      <w:r>
        <w:rPr/>
        <w:t xml:space="preserve"> в</w:t>
      </w:r>
      <w:r>
        <w:rPr>
          <w:lang w:val="uk-UA"/>
        </w:rPr>
        <w:t xml:space="preserve"> 24-</w:t>
      </w:r>
      <w:r>
        <w:rPr/>
        <w:t>качественный мир. И любопытство берет верх. Но познание 24-х Качеств возможно только после того, как познаны все</w:t>
      </w:r>
      <w:r>
        <w:rPr>
          <w:lang w:val="uk-UA"/>
        </w:rPr>
        <w:t xml:space="preserve"> 12!.</w:t>
      </w:r>
      <w:r>
        <w:rPr/>
        <w:t xml:space="preserve"> Соблазн же гонит вниз и тех, кто еще не прошел всего Надзеркалья, не стал Целым вместе с Землей, ее Сознанием, Разумом.</w:t>
      </w:r>
    </w:p>
    <w:p>
      <w:pPr>
        <w:pStyle w:val="Normal"/>
        <w:rPr/>
      </w:pPr>
      <w:r>
        <w:rPr/>
        <w:t xml:space="preserve">    </w:t>
      </w:r>
      <w:r>
        <w:rPr/>
        <w:t>В 24-качественный мир Истеры ушли многие великие Маги прошлого, оставив след на краю бездны. Что с ними стало, пока загадка. От них остался только след, как отпечаток ноги на песке, след-символ, дающий возможность познать 13-ю Зону, но и предостерегающий об опасности провала. Вот имена некоторых, кто оставил "След великого мастера".</w:t>
      </w:r>
    </w:p>
    <w:p>
      <w:pPr>
        <w:pStyle w:val="Normal"/>
        <w:rPr/>
      </w:pPr>
      <w:r>
        <w:rPr/>
        <w:t xml:space="preserve"> </w:t>
      </w:r>
      <w:r>
        <w:rPr>
          <w:i/>
          <w:iCs/>
          <w:u w:val="single"/>
        </w:rPr>
        <w:t>Еще раз напоминаю, что воплощенный человек познает</w:t>
      </w:r>
      <w:r>
        <w:rPr>
          <w:i/>
          <w:iCs/>
          <w:u w:val="single"/>
          <w:lang w:val="uk-UA"/>
        </w:rPr>
        <w:t xml:space="preserve"> 12</w:t>
      </w:r>
      <w:r>
        <w:rPr>
          <w:i/>
          <w:iCs/>
          <w:u w:val="single"/>
        </w:rPr>
        <w:t xml:space="preserve"> Качеств, осваивая</w:t>
      </w:r>
      <w:r>
        <w:rPr>
          <w:i/>
          <w:iCs/>
          <w:u w:val="single"/>
          <w:lang w:val="uk-UA"/>
        </w:rPr>
        <w:t xml:space="preserve"> 24</w:t>
      </w:r>
      <w:r>
        <w:rPr>
          <w:i/>
          <w:iCs/>
          <w:u w:val="single"/>
        </w:rPr>
        <w:t xml:space="preserve"> Зоны, так как внутри Алее каждое Качество разделено надвое</w:t>
      </w:r>
      <w:r>
        <w:rPr>
          <w:i/>
          <w:iCs/>
        </w:rPr>
        <w:t>.</w:t>
      </w:r>
    </w:p>
    <w:p>
      <w:pPr>
        <w:pStyle w:val="Normal"/>
        <w:rPr/>
      </w:pPr>
      <w:r>
        <w:rPr/>
        <w:t xml:space="preserve">   </w:t>
      </w:r>
      <w:r>
        <w:rPr/>
        <w:t>Иоганн Фауст</w:t>
      </w:r>
      <w:r>
        <w:rPr>
          <w:lang w:val="uk-UA"/>
        </w:rPr>
        <w:t xml:space="preserve"> —</w:t>
      </w:r>
      <w:r>
        <w:rPr/>
        <w:t xml:space="preserve"> чернокнижник, живший в первой половине</w:t>
      </w:r>
      <w:r>
        <w:rPr>
          <w:lang w:val="uk-UA"/>
        </w:rPr>
        <w:t xml:space="preserve"> XVI</w:t>
      </w:r>
      <w:r>
        <w:rPr/>
        <w:t xml:space="preserve"> века в Германии. Родился в</w:t>
      </w:r>
      <w:r>
        <w:rPr>
          <w:lang w:val="uk-UA"/>
        </w:rPr>
        <w:t xml:space="preserve"> 1480</w:t>
      </w:r>
      <w:r>
        <w:rPr/>
        <w:t xml:space="preserve"> году, исчез в</w:t>
      </w:r>
      <w:r>
        <w:rPr>
          <w:lang w:val="uk-UA"/>
        </w:rPr>
        <w:t xml:space="preserve"> 1539</w:t>
      </w:r>
      <w:r>
        <w:rPr/>
        <w:t xml:space="preserve"> г. Был учителем в городке Крейцнахе. "Фауст отрастил себе орлиные крылья и захотел проникнуть и изучить все основание неба и земли". "В его отпадении сказывается ни что иное, как высокомерие, отчаяние, дерзость и смелость, подобная тем титанам, о которых повествуют поэты, что они громоздили горы на горы и хотели воевать против бога, или похожая на злого ангела, который противопоставил себя богу, за что и был низвергнут богом как дерзкий и тщеславный".</w:t>
      </w:r>
      <w:r>
        <w:rPr>
          <w:lang w:val="uk-UA"/>
        </w:rPr>
        <w:t xml:space="preserve"> —</w:t>
      </w:r>
      <w:r>
        <w:rPr/>
        <w:t xml:space="preserve"> Так пишет о Фаусте лютеранский клирик Вира в</w:t>
      </w:r>
      <w:r>
        <w:rPr>
          <w:lang w:val="uk-UA"/>
        </w:rPr>
        <w:t xml:space="preserve"> 1563</w:t>
      </w:r>
      <w:r>
        <w:rPr/>
        <w:t xml:space="preserve"> году. Фауст вызывает дьявола, материализует Прекрасную Елену</w:t>
      </w:r>
      <w:r>
        <w:rPr>
          <w:lang w:val="uk-UA"/>
        </w:rPr>
        <w:t xml:space="preserve"> — </w:t>
      </w:r>
      <w:r>
        <w:rPr/>
        <w:t>то есть знаком с Магией 13-й Зоны. Но он сам становится жертвой своей силы, углубляясь в бездны познания.</w:t>
      </w:r>
    </w:p>
    <w:p>
      <w:pPr>
        <w:pStyle w:val="Normal"/>
        <w:rPr/>
      </w:pPr>
      <w:r>
        <w:rPr/>
        <w:t xml:space="preserve">   </w:t>
      </w:r>
      <w:r>
        <w:rPr/>
        <w:t>Граф Калиостро или Джузеппе Бальзаме, родился в</w:t>
      </w:r>
      <w:r>
        <w:rPr>
          <w:lang w:val="uk-UA"/>
        </w:rPr>
        <w:t xml:space="preserve"> 1743</w:t>
      </w:r>
      <w:r>
        <w:rPr/>
        <w:t xml:space="preserve"> году в Сицилии. К нему относятся строки А.Ахматовой: Это старый чудит Калиостро,</w:t>
      </w:r>
      <w:r>
        <w:rPr>
          <w:lang w:val="uk-UA"/>
        </w:rPr>
        <w:t xml:space="preserve"> — </w:t>
      </w:r>
      <w:r>
        <w:rPr/>
        <w:t>Сам изящнейший Сатана...Маг, алхимик, мастер масонской ложи, он исчез в</w:t>
      </w:r>
      <w:r>
        <w:rPr>
          <w:lang w:val="uk-UA"/>
        </w:rPr>
        <w:t xml:space="preserve"> 1795</w:t>
      </w:r>
      <w:r>
        <w:rPr/>
        <w:t xml:space="preserve"> году (согласно легендам: то ли убит, то ли бежал). Необузданное воображение сделало Калиостро богоравным, создало иллюзию все-дозволенности, вездесущности. Он попытался, подобно Космической Сущности, родить себя в следующем поколении.</w:t>
      </w:r>
    </w:p>
    <w:p>
      <w:pPr>
        <w:pStyle w:val="Normal"/>
        <w:rPr/>
      </w:pPr>
      <w:r>
        <w:rPr/>
        <w:t xml:space="preserve">   </w:t>
      </w:r>
      <w:r>
        <w:rPr/>
        <w:t>Постарайтесь же не уподобиться тем, кто мог бы взойти к Сознанию, к Свету, но предпочел рухнуть в бездну. Не дайте иллюзиям опутать вас. Стремитесь вверх, к Сознанию. Ведь наша цель</w:t>
      </w:r>
      <w:r>
        <w:rPr>
          <w:lang w:val="uk-UA"/>
        </w:rPr>
        <w:t xml:space="preserve"> —</w:t>
      </w:r>
      <w:r>
        <w:rPr/>
        <w:t xml:space="preserve"> включение в Иерархию Служителей, одной из задач которой является борьба с </w:t>
      </w:r>
      <w:r>
        <w:rPr>
          <w:i/>
          <w:iCs/>
        </w:rPr>
        <w:t>"мировым наваждением", с</w:t>
      </w:r>
      <w:r>
        <w:rPr/>
        <w:t xml:space="preserve"> Майей.</w:t>
      </w:r>
    </w:p>
    <w:p>
      <w:pPr>
        <w:pStyle w:val="Normal"/>
        <w:rPr/>
      </w:pPr>
      <w:r>
        <w:rPr>
          <w:i/>
          <w:iCs/>
          <w:lang w:val="uk-UA"/>
        </w:rPr>
        <w:t>(126)</w:t>
      </w:r>
      <w:r>
        <w:rPr>
          <w:i/>
          <w:iCs/>
        </w:rPr>
        <w:t xml:space="preserve"> [Всякое] растение, что посадил не Отец мой, который на небесах, [будет] вырвано. Те, кто разделен, будут соединены и исполнены совершенством. Все те, кто [войдет в] чертог брачный, разожгут [свет], ибо [не порождают они] как в браках, которые [мы не видим, тех,] что в ночи. Огонь [пылает] в ночи (и) распространяется. Но тайны этого брака совершаются днем и при свете. День сей или свет не ослабевает.</w:t>
      </w:r>
    </w:p>
    <w:p>
      <w:pPr>
        <w:pStyle w:val="Normal"/>
        <w:rPr/>
      </w:pPr>
      <w:r>
        <w:rPr>
          <w:i/>
          <w:iCs/>
          <w:lang w:val="uk-UA"/>
        </w:rPr>
        <w:t>(127)</w:t>
      </w:r>
      <w:r>
        <w:rPr>
          <w:i/>
          <w:iCs/>
        </w:rPr>
        <w:t xml:space="preserve"> Если некто становится сыном чертога брачного, он получит свет. Если некто не получил его в этих местах, он не сможет получить его в том месте. Того, кто получил свет сей, не увидят и не смогут схватить. И никто не сможет мучить такого (человека), даже если он обитает в мире, а также когда он уходит из мира. Он уже получил истину в образах. Мир стал эоном, ибо зон для него Плерома. И он такое: он открыт ему одному, он не скрыт в зле и ночи, но скрыт в дне совершенном и свете священном.</w:t>
      </w:r>
      <w:r>
        <w:rPr/>
        <w:t xml:space="preserve"> (Евангелие от Филиппа)</w:t>
      </w:r>
    </w:p>
    <w:p>
      <w:pPr>
        <w:pStyle w:val="Normal"/>
        <w:rPr/>
      </w:pPr>
      <w:r>
        <w:rPr/>
      </w:r>
    </w:p>
    <w:p>
      <w:pPr>
        <w:pStyle w:val="Normal"/>
        <w:rPr/>
      </w:pPr>
      <w:r>
        <w:rPr/>
        <w:t>Я человек, я посредине мира,</w:t>
      </w:r>
    </w:p>
    <w:p>
      <w:pPr>
        <w:pStyle w:val="Normal"/>
        <w:rPr/>
      </w:pPr>
      <w:r>
        <w:rPr/>
        <w:t xml:space="preserve"> </w:t>
      </w:r>
      <w:r>
        <w:rPr/>
        <w:t xml:space="preserve">За мною мириады инфузорий, </w:t>
      </w:r>
    </w:p>
    <w:p>
      <w:pPr>
        <w:pStyle w:val="Normal"/>
        <w:rPr/>
      </w:pPr>
      <w:r>
        <w:rPr/>
        <w:t xml:space="preserve">Передо мною мириады звезд. </w:t>
      </w:r>
    </w:p>
    <w:p>
      <w:pPr>
        <w:pStyle w:val="Normal"/>
        <w:rPr/>
      </w:pPr>
      <w:r>
        <w:rPr/>
        <w:t>Я между ними лег во весь свой рост</w:t>
      </w:r>
    </w:p>
    <w:p>
      <w:pPr>
        <w:pStyle w:val="Normal"/>
        <w:rPr/>
      </w:pPr>
      <w:r>
        <w:rPr>
          <w:lang w:val="uk-UA"/>
        </w:rPr>
        <w:t xml:space="preserve"> — </w:t>
      </w:r>
      <w:r>
        <w:rPr/>
        <w:t xml:space="preserve">Два берега связующее море, </w:t>
      </w:r>
    </w:p>
    <w:p>
      <w:pPr>
        <w:pStyle w:val="Normal"/>
        <w:rPr/>
      </w:pPr>
      <w:r>
        <w:rPr/>
        <w:t xml:space="preserve">Два космоса соединивший мост. </w:t>
      </w:r>
      <w:r>
        <w:rPr>
          <w:i/>
          <w:iCs/>
        </w:rPr>
        <w:t>Арсений Тарковский "Посредине мира"</w:t>
      </w:r>
    </w:p>
    <w:p>
      <w:pPr>
        <w:pStyle w:val="Normal"/>
        <w:rPr>
          <w:i/>
          <w:i/>
          <w:iCs/>
        </w:rPr>
      </w:pPr>
      <w:r>
        <w:rPr>
          <w:i/>
          <w:iCs/>
        </w:rPr>
      </w:r>
    </w:p>
    <w:p>
      <w:pPr>
        <w:pStyle w:val="Normal"/>
        <w:rPr/>
      </w:pPr>
      <w:r>
        <w:rPr>
          <w:b/>
          <w:bCs/>
        </w:rPr>
        <w:t>ГЛАВА</w:t>
      </w:r>
      <w:r>
        <w:rPr>
          <w:b/>
          <w:bCs/>
          <w:lang w:val="uk-UA"/>
        </w:rPr>
        <w:t xml:space="preserve"> 10</w:t>
      </w:r>
    </w:p>
    <w:p>
      <w:pPr>
        <w:pStyle w:val="Normal"/>
        <w:rPr>
          <w:b/>
          <w:b/>
          <w:bCs/>
        </w:rPr>
      </w:pPr>
      <w:r>
        <w:rPr>
          <w:b/>
          <w:bCs/>
        </w:rPr>
        <w:t>На вершине айсберга или музыка сфер</w:t>
      </w:r>
    </w:p>
    <w:p>
      <w:pPr>
        <w:pStyle w:val="Normal"/>
        <w:rPr>
          <w:b/>
          <w:b/>
          <w:bCs/>
        </w:rPr>
      </w:pPr>
      <w:r>
        <w:rPr>
          <w:b/>
          <w:bCs/>
        </w:rPr>
      </w:r>
    </w:p>
    <w:p>
      <w:pPr>
        <w:pStyle w:val="Normal"/>
        <w:rPr/>
      </w:pPr>
      <w:r>
        <w:rPr/>
        <w:t xml:space="preserve">   </w:t>
      </w:r>
      <w:r>
        <w:rPr/>
        <w:t xml:space="preserve">А сейчас позвольте мне, как автору, сделать небольшое лирическое отступление. Несмотря на то, что эта книга написана в содружестве с Иерархией Служителей, я не исключаю, что некоторые вопросы освещены с моей субъективной позиции. Я допускаю, что со многими выводами и частностями вы можете не согласиться, найти ошибки и неточности. Но не судите строго. Ведь книга эта посвящена феноменальному миру, формы которого опутаны фантомами. И произведение это можно было бы назвать </w:t>
      </w:r>
      <w:r>
        <w:rPr>
          <w:i/>
          <w:iCs/>
        </w:rPr>
        <w:t>"книгой фантомов",</w:t>
      </w:r>
      <w:r>
        <w:rPr/>
        <w:t xml:space="preserve"> если бы не было подсказано свыше другое название: "Сезам, откройся!". Но ведь в этой сказочной магической формуле скрыт фантомный ключ факиров, открывающий кладовую материальных богатств и эмоционального удовлетворения. "Сезам"</w:t>
      </w:r>
      <w:r>
        <w:rPr>
          <w:lang w:val="uk-UA"/>
        </w:rPr>
        <w:t xml:space="preserve"> —</w:t>
      </w:r>
      <w:r>
        <w:rPr/>
        <w:t xml:space="preserve"> это название галлюциногенной травки, конопли. Вытяжка из конопли используется для изготовления сильнейшего наркотика</w:t>
      </w:r>
      <w:r>
        <w:rPr>
          <w:lang w:val="uk-UA"/>
        </w:rPr>
        <w:t xml:space="preserve"> —</w:t>
      </w:r>
      <w:r>
        <w:rPr/>
        <w:t xml:space="preserve"> героина. Погрузись в мир фантомов, отдайся на волю воображения и эмоций</w:t>
      </w:r>
      <w:r>
        <w:rPr>
          <w:lang w:val="uk-UA"/>
        </w:rPr>
        <w:t xml:space="preserve"> —</w:t>
      </w:r>
      <w:r>
        <w:rPr/>
        <w:t xml:space="preserve"> и тебя окутает блаженный туман благодати и иллюзий. Но если в твоей руке обоюдоострый Меч мудрости и ты слышишь, как Херувимы поют Славу; если ты имеешь Молот, трансформирующий и кующий из бесформенной массы оружие Славы</w:t>
      </w:r>
      <w:r>
        <w:rPr>
          <w:lang w:val="uk-UA"/>
        </w:rPr>
        <w:t xml:space="preserve"> —</w:t>
      </w:r>
      <w:r>
        <w:rPr/>
        <w:t xml:space="preserve"> Меч,</w:t>
      </w:r>
      <w:r>
        <w:rPr>
          <w:lang w:val="uk-UA"/>
        </w:rPr>
        <w:t xml:space="preserve"> —</w:t>
      </w:r>
      <w:r>
        <w:rPr/>
        <w:t xml:space="preserve"> то Майя этого мира становится нестерпимой для тебя и ты вступаешь с ней в непримиримую борьбу. И тогда даже та малая толика искажений, которая неизбежно возникает при попытке выразить Истину (ведь ты пользуешься словом и ассоциативным мышлением!), вызывает чувство неудовлетворенности. Но в том и заключается высшее достижение Творца и Мага, что, ассимилировав в себе знание о фантомах, он получает "ключ от бездны" и поднимается до Трона Властелина над любыми манифестациями материала. Одновременно он приобретает исключительную возможность служить вместилищем Сознания, проводя в материал Мировую Идею, причем чистота и адекватность этого процесса целиком зависит от него. Но он еще только стоит у подножья Трона, еще не воссел на него. Это вторая остановка на пороге Третьего Посвящения. А всего их три, три ступеньки перед Троном Третьего Посвящения. (Вспомните три символические ступеньки перед троном Великого Мастера у масонов.) Первая остановка, как вы помните, описана в главе "Повешенный на кресте". Эта остановка на первой ступеньке подводит итог посвятительной работы человека по освоению первых четырех Чистых Качеств Первого Луча Отца-Воли (см. "Стучащему, да откроется!"). Эти Качества для Алес, как 12-качественного Существа, транслируются через </w:t>
      </w:r>
      <w:r>
        <w:rPr>
          <w:i/>
          <w:iCs/>
        </w:rPr>
        <w:t>Кардинальный Крест</w:t>
      </w:r>
      <w:r>
        <w:rPr/>
        <w:t xml:space="preserve"> Зодиака и интерпретируются примерно так:</w:t>
      </w:r>
    </w:p>
    <w:p>
      <w:pPr>
        <w:pStyle w:val="Normal"/>
        <w:rPr/>
      </w:pPr>
      <w:r>
        <w:rPr/>
        <w:t xml:space="preserve">   </w:t>
      </w:r>
      <w:r>
        <w:rPr/>
        <w:t>Я говорю "примерно", так как слова не способны вполне адекватно выразить характер энергии. Но ведь мне приходится употреблять слова и выражения, имеющиеся в моем словарном запасе, следовательно, использовать фантомный материал, чтобы перевести энергию в общедоступную понятийную форму. Я не литератор и не лингвист, поэтому прошу тех, кто недоволен моими творческими потугами, самим прочувствовать энергии, соответствующие Чистым Качествам. Как вы помните,  для медитации можно использовать энергетические призывы: Овен</w:t>
      </w:r>
      <w:r>
        <w:rPr>
          <w:lang w:val="uk-UA"/>
        </w:rPr>
        <w:t xml:space="preserve"> —</w:t>
      </w:r>
      <w:r>
        <w:rPr/>
        <w:t xml:space="preserve"> </w:t>
      </w:r>
      <w:r>
        <w:rPr>
          <w:i/>
          <w:iCs/>
        </w:rPr>
        <w:t>ЙЕНН;</w:t>
      </w:r>
      <w:r>
        <w:rPr/>
        <w:t xml:space="preserve"> Рак</w:t>
      </w:r>
      <w:r>
        <w:rPr>
          <w:lang w:val="uk-UA"/>
        </w:rPr>
        <w:t xml:space="preserve"> —</w:t>
      </w:r>
      <w:r>
        <w:rPr/>
        <w:t xml:space="preserve"> </w:t>
      </w:r>
      <w:r>
        <w:rPr>
          <w:i/>
          <w:iCs/>
        </w:rPr>
        <w:t xml:space="preserve">ХАА; </w:t>
      </w:r>
      <w:r>
        <w:rPr/>
        <w:t>Весы</w:t>
      </w:r>
      <w:r>
        <w:rPr>
          <w:lang w:val="uk-UA"/>
        </w:rPr>
        <w:t xml:space="preserve"> —</w:t>
      </w:r>
      <w:r>
        <w:rPr/>
        <w:t xml:space="preserve"> ЭО; Козерог</w:t>
      </w:r>
      <w:r>
        <w:rPr>
          <w:lang w:val="uk-UA"/>
        </w:rPr>
        <w:t xml:space="preserve"> —</w:t>
      </w:r>
      <w:r>
        <w:rPr/>
        <w:t xml:space="preserve"> </w:t>
      </w:r>
      <w:r>
        <w:rPr>
          <w:i/>
          <w:iCs/>
        </w:rPr>
        <w:t>ИНН.</w:t>
      </w:r>
    </w:p>
    <w:p>
      <w:pPr>
        <w:pStyle w:val="Normal"/>
        <w:rPr/>
      </w:pPr>
      <w:r>
        <w:rPr/>
        <w:t xml:space="preserve">   </w:t>
      </w:r>
      <w:r>
        <w:rPr/>
        <w:t>Восхождение по Лестнице Иакова к уровню Третьего Посвящения соответствует энергиям уровня</w:t>
      </w:r>
      <w:r>
        <w:rPr>
          <w:lang w:val="uk-UA"/>
        </w:rPr>
        <w:t xml:space="preserve"> 6-7</w:t>
      </w:r>
      <w:r>
        <w:rPr/>
        <w:t xml:space="preserve"> по 3-й и 21-й Зонам (носящим условное название </w:t>
      </w:r>
      <w:r>
        <w:rPr>
          <w:i/>
          <w:iCs/>
        </w:rPr>
        <w:t>"Иисус входящий")</w:t>
      </w:r>
      <w:r>
        <w:rPr/>
        <w:t xml:space="preserve"> и</w:t>
      </w:r>
      <w:r>
        <w:rPr>
          <w:lang w:val="uk-UA"/>
        </w:rPr>
        <w:t xml:space="preserve"> 5-6</w:t>
      </w:r>
      <w:r>
        <w:rPr/>
        <w:t xml:space="preserve"> по 2-й и 22-й Зонам </w:t>
      </w:r>
      <w:r>
        <w:rPr>
          <w:i/>
          <w:iCs/>
        </w:rPr>
        <w:t xml:space="preserve">("Христос животворящий") </w:t>
      </w:r>
      <w:r>
        <w:rPr/>
        <w:t>и предусматривает освоение Стремящимся двенадцати Чистых Качеств. Они, как мы помним, осваиваются самой Алес и эти же Качества должен освоить Человек, как внутренняя часть Земли. Только тогда он может стать просветленным Сознанием Алес, вместилищем Херувимов. И каждая ступенька перед этим актом</w:t>
      </w:r>
      <w:r>
        <w:rPr>
          <w:lang w:val="uk-UA"/>
        </w:rPr>
        <w:t xml:space="preserve"> —</w:t>
      </w:r>
      <w:r>
        <w:rPr/>
        <w:t xml:space="preserve"> это сданный экзамен на "профпригодность". Каждый шаг</w:t>
      </w:r>
      <w:r>
        <w:rPr>
          <w:lang w:val="uk-UA"/>
        </w:rPr>
        <w:t xml:space="preserve"> —</w:t>
      </w:r>
      <w:r>
        <w:rPr/>
        <w:t xml:space="preserve"> это констатация отмирания одной трети искаженных Качеств. Это частичная смерть, требующая временной остановки и сознательного согласия Посвящаемого. Совершенный переходит на новый этап, от Цикла Отца к Циклу Сына. Он убивает в себе Отца и переживает внутреннюю трагедию "отцеубийцы".</w:t>
      </w:r>
    </w:p>
    <w:p>
      <w:pPr>
        <w:pStyle w:val="Normal"/>
        <w:rPr/>
      </w:pPr>
      <w:r>
        <w:rPr>
          <w:i/>
          <w:iCs/>
          <w:lang w:val="uk-UA"/>
        </w:rPr>
        <w:t>(96)</w:t>
      </w:r>
      <w:r>
        <w:rPr>
          <w:i/>
          <w:iCs/>
        </w:rPr>
        <w:t xml:space="preserve"> Был Отец в Сыне и Сын в Отце. Таково есть царствие небесное.</w:t>
      </w:r>
    </w:p>
    <w:p>
      <w:pPr>
        <w:pStyle w:val="Normal"/>
        <w:rPr/>
      </w:pPr>
      <w:r>
        <w:rPr>
          <w:i/>
          <w:iCs/>
          <w:lang w:val="uk-UA"/>
        </w:rPr>
        <w:t>(20)</w:t>
      </w:r>
      <w:r>
        <w:rPr>
          <w:i/>
          <w:iCs/>
        </w:rPr>
        <w:t xml:space="preserve"> Христос имеет все в самом себе: и человека, и ангела, и тайну, и Отца.</w:t>
      </w:r>
      <w:r>
        <w:rPr/>
        <w:t xml:space="preserve"> (Евангелие от Филиппа)</w:t>
      </w:r>
    </w:p>
    <w:p>
      <w:pPr>
        <w:pStyle w:val="Normal"/>
        <w:rPr/>
      </w:pPr>
      <w:r>
        <w:rPr/>
        <w:t xml:space="preserve">   </w:t>
      </w:r>
      <w:r>
        <w:rPr/>
        <w:t>Его внутренний мир глубоко трансформируется. Он теряет "бога", и у него уже нет Учителя в том понимании, как это было раньше. Учителем становится он сам и в какой-то момент осознает, что, обращаясь к Всевышнему, он обращался к самому себе, своему высшему "Я", к тому "Я", которое на определенном уровне теряет свою индивидуальность и сливается с общим Целым. Он сам себе и Бог, и Гуру, и отец родной. Он сам Христос и, одновременно, ничто и никто. Свои ли прежние жизни он вспоминает</w:t>
      </w:r>
      <w:r>
        <w:rPr>
          <w:lang w:val="uk-UA"/>
        </w:rPr>
        <w:t xml:space="preserve"> —</w:t>
      </w:r>
      <w:r>
        <w:rPr/>
        <w:t xml:space="preserve"> или чужие? Сам ли он знает Истину</w:t>
      </w:r>
      <w:r>
        <w:rPr>
          <w:lang w:val="uk-UA"/>
        </w:rPr>
        <w:t xml:space="preserve"> —</w:t>
      </w:r>
      <w:r>
        <w:rPr/>
        <w:t xml:space="preserve"> или другой? Ощущение обезличенности, потери своего "эго"</w:t>
      </w:r>
      <w:r>
        <w:rPr>
          <w:lang w:val="uk-UA"/>
        </w:rPr>
        <w:t xml:space="preserve"> —</w:t>
      </w:r>
      <w:r>
        <w:rPr/>
        <w:t xml:space="preserve"> это непривычное, малоприятное, дискомфортное состояние. Кто его выдержит? Особенно трудно было посвящаемым в те времена, когда Второй Луч только начинал пронизывать материал</w:t>
      </w:r>
      <w:r>
        <w:rPr>
          <w:lang w:val="uk-UA"/>
        </w:rPr>
        <w:t xml:space="preserve"> — </w:t>
      </w:r>
      <w:r>
        <w:rPr/>
        <w:t>тогда это было предсмертное состояние. И кто знал, будет ли за смертью Преображение? Христос был "замыкающим" в череде принявших посмертное Посвящение, следующее после первой ступени. Он собой провел на Землю Второй Луч, утвердил Царство Сына вместо Царства Отца.</w:t>
      </w:r>
    </w:p>
    <w:p>
      <w:pPr>
        <w:pStyle w:val="Normal"/>
        <w:rPr/>
      </w:pPr>
      <w:r>
        <w:rPr/>
        <w:t xml:space="preserve">   </w:t>
      </w:r>
      <w:r>
        <w:rPr/>
        <w:t>Здесь можно поразмыслить над тем, почему Христос, распятый на Кресте, астрологически, по знаку рождения,</w:t>
      </w:r>
      <w:r>
        <w:rPr>
          <w:lang w:val="uk-UA"/>
        </w:rPr>
        <w:t xml:space="preserve"> —</w:t>
      </w:r>
      <w:r>
        <w:rPr/>
        <w:t xml:space="preserve"> Козерог? Почему в Апокалипсисе Иоанна гибнет </w:t>
      </w:r>
      <w:r>
        <w:rPr>
          <w:i/>
          <w:iCs/>
        </w:rPr>
        <w:t xml:space="preserve">"третья часть" </w:t>
      </w:r>
      <w:r>
        <w:rPr/>
        <w:t xml:space="preserve">растений, затем треть </w:t>
      </w:r>
      <w:r>
        <w:rPr>
          <w:i/>
          <w:iCs/>
        </w:rPr>
        <w:t xml:space="preserve">"одушевленных тварей", </w:t>
      </w:r>
      <w:r>
        <w:rPr/>
        <w:t>и затем треть людей? Не менее интересно вернуться к истории греческого героя Геракла (Геркулеса) и его подвигов. Особое внимание в легенде уделено 12-ти подвигам, которые символизируют</w:t>
      </w:r>
      <w:r>
        <w:rPr>
          <w:lang w:val="uk-UA"/>
        </w:rPr>
        <w:t xml:space="preserve"> 12</w:t>
      </w:r>
      <w:r>
        <w:rPr/>
        <w:t xml:space="preserve"> Зодиакальных Качеств.</w:t>
      </w:r>
    </w:p>
    <w:p>
      <w:pPr>
        <w:pStyle w:val="Normal"/>
        <w:rPr/>
      </w:pPr>
      <w:r>
        <w:rPr/>
        <w:t xml:space="preserve">   </w:t>
      </w:r>
      <w:r>
        <w:rPr/>
        <w:t xml:space="preserve">Победитель всех чудовищ (фантомные образы отклонений), воплощающих темные и злые силы природы, он действует по наущению Дельфийского оракула. Сын Юпитера и земной женщины Алкмены, он отправляется на службу (Служение) по воле отца, переданной через оракула. Геркулес получает силу от богов в символических атрибутах: </w:t>
      </w:r>
      <w:r>
        <w:rPr>
          <w:i/>
          <w:iCs/>
        </w:rPr>
        <w:t>Меч</w:t>
      </w:r>
      <w:r>
        <w:rPr/>
        <w:t xml:space="preserve"> отМеркурия</w:t>
      </w:r>
      <w:r>
        <w:rPr>
          <w:lang w:val="uk-UA"/>
        </w:rPr>
        <w:t xml:space="preserve"> (2</w:t>
      </w:r>
      <w:r>
        <w:rPr/>
        <w:t xml:space="preserve">1-я Зона); </w:t>
      </w:r>
      <w:r>
        <w:rPr>
          <w:i/>
          <w:iCs/>
        </w:rPr>
        <w:t xml:space="preserve">Панцирь </w:t>
      </w:r>
      <w:r>
        <w:rPr/>
        <w:t xml:space="preserve">от Вулкана (20-я Зона), </w:t>
      </w:r>
      <w:r>
        <w:rPr>
          <w:i/>
          <w:iCs/>
        </w:rPr>
        <w:t>Стрелы</w:t>
      </w:r>
      <w:r>
        <w:rPr/>
        <w:t xml:space="preserve"> от Аполлона (3-я Зона) и </w:t>
      </w:r>
      <w:r>
        <w:rPr>
          <w:i/>
          <w:iCs/>
        </w:rPr>
        <w:t>Плащ</w:t>
      </w:r>
      <w:r>
        <w:rPr/>
        <w:t xml:space="preserve"> от Минервы (4-я Зона). Совершив все свои подвиги, он стремится к женитьбе на дочери Царя Деяйнире (союз души и сознания, Небесный Брак Третьего Посвящения), но погибает, примеряя свадебный наряд. После смерти Геркулеса Юпитер уносит сына на Олимп, делая его бессмертным. Третье Посвящение привело к потере тела, физической смерти. На Первом Луче невозможно, не умирая, переступить порог, открывающий двери в Космическое Сознание.</w:t>
      </w:r>
    </w:p>
    <w:p>
      <w:pPr>
        <w:pStyle w:val="Normal"/>
        <w:rPr/>
      </w:pPr>
      <w:r>
        <w:rPr/>
        <w:t xml:space="preserve">   </w:t>
      </w:r>
      <w:r>
        <w:rPr/>
        <w:t xml:space="preserve">Из вышесказанного, впрочем, не следует, что каждый, кто стоял перед Порогом Посвящения, успешно преодолел его, сжигая себя и преображаясь, как Феникс. </w:t>
      </w:r>
      <w:r>
        <w:rPr>
          <w:i/>
          <w:iCs/>
        </w:rPr>
        <w:t>"Многие, многие стоят у входа, но не в силах войти".</w:t>
      </w:r>
      <w:r>
        <w:rPr/>
        <w:t xml:space="preserve"> Он может дожить до глубокой старости, но его будет сопровождать тоска неисполненной задачи и томление нереализованных потенций.</w:t>
      </w:r>
      <w:r>
        <w:rPr>
          <w:lang w:val="uk-UA"/>
        </w:rPr>
        <w:t xml:space="preserve"> "...</w:t>
      </w:r>
      <w:r>
        <w:rPr/>
        <w:t xml:space="preserve"> </w:t>
      </w:r>
      <w:r>
        <w:rPr>
          <w:i/>
          <w:iCs/>
        </w:rPr>
        <w:t>во многой мудрости много печали; и кто умножает познания</w:t>
      </w:r>
      <w:r>
        <w:rPr>
          <w:i/>
          <w:iCs/>
          <w:lang w:val="uk-UA"/>
        </w:rPr>
        <w:t xml:space="preserve"> —</w:t>
      </w:r>
      <w:r>
        <w:rPr>
          <w:i/>
          <w:iCs/>
        </w:rPr>
        <w:t xml:space="preserve"> умножает скорбь".</w:t>
      </w:r>
      <w:r>
        <w:rPr/>
        <w:t xml:space="preserve"> И он воскликнет, как Екклезиаст: </w:t>
      </w:r>
      <w:r>
        <w:rPr>
          <w:i/>
          <w:iCs/>
        </w:rPr>
        <w:t>"Все суета сует!".</w:t>
      </w:r>
      <w:r>
        <w:rPr/>
        <w:t xml:space="preserve"> Он будет сетовать и проповедовать, но страх смерти возьмет верх, и он отступит от Порога, оправдываясь: </w:t>
      </w:r>
      <w:r>
        <w:rPr>
          <w:i/>
          <w:iCs/>
        </w:rPr>
        <w:t>"Кто находится между живыми, тому есть еще надежда".</w:t>
      </w:r>
      <w:r>
        <w:rPr/>
        <w:t xml:space="preserve"> (Кн. Екклезиаста). Это говорит нам, якобы от лица царя Соломона, некий "проповедник", но не так уж существенно, кто действительно автор этого "крика души". Важно, что это яркий пример попытки самооправдания того, кто преждевременно сдался, не сумев преодолеть все трудности пути. Вторую остановку на 2-й ступени порога можно назвать "на вершине айсберга". Она знаменует собой освоение следующего, Второго Луча Чистых Качеств</w:t>
      </w:r>
    </w:p>
    <w:p>
      <w:pPr>
        <w:pStyle w:val="Normal"/>
        <w:rPr/>
      </w:pPr>
      <w:r>
        <w:rPr/>
        <w:t xml:space="preserve">   </w:t>
      </w:r>
      <w:r>
        <w:rPr/>
        <w:t xml:space="preserve">Эта четверка Зодиакальных знаков составляет </w:t>
      </w:r>
      <w:r>
        <w:rPr>
          <w:i/>
          <w:iCs/>
        </w:rPr>
        <w:t>Фиксированный Крест.</w:t>
      </w:r>
    </w:p>
    <w:p>
      <w:pPr>
        <w:pStyle w:val="Normal"/>
        <w:rPr/>
      </w:pPr>
      <w:r>
        <w:rPr/>
        <w:t>Посвящаемый стоит, зачарованный открывающейся перед ним картиной Сияния, и ощущения Свободы и Могущества окрыляют его. Но одновременно он балансирует на неустойчивой глыбе айсберга, готового вот-вот перевернуться. Треть его сверкающей белизной поверхности находится на высоте, открытой всем ветрам; остальная же масса погружена в пучину вод и притягивает к себе своей темной силой воспоминаний и утрат. Стоящий на вершине чувствует себя одиноким, без роду, без племени, и душа его скорбит, что он, хотя и выбрался на поверхность, но не видит рядом с собой никого, с кем мог бы разделить успех и на чье плечо мог бы опереться.</w:t>
      </w:r>
    </w:p>
    <w:p>
      <w:pPr>
        <w:pStyle w:val="Normal"/>
        <w:rPr/>
      </w:pPr>
      <w:r>
        <w:rPr>
          <w:i/>
          <w:iCs/>
          <w:lang w:val="uk-UA"/>
        </w:rPr>
        <w:t>(90)</w:t>
      </w:r>
      <w:r>
        <w:rPr>
          <w:i/>
          <w:iCs/>
        </w:rPr>
        <w:t xml:space="preserve"> Иисус сказал; [Лисицы имеют свои норы], и птицы имеют [свои] гнезда, а Сын человека не имеет места, чтобы преклонить свою голову (и) отдохнуть.</w:t>
      </w:r>
      <w:r>
        <w:rPr/>
        <w:t xml:space="preserve"> (Евангелие от Фомы)</w:t>
      </w:r>
    </w:p>
    <w:p>
      <w:pPr>
        <w:pStyle w:val="Normal"/>
        <w:rPr>
          <w:i/>
          <w:i/>
          <w:iCs/>
        </w:rPr>
      </w:pPr>
      <w:r>
        <w:rPr/>
        <w:t xml:space="preserve">    </w:t>
      </w:r>
      <w:r>
        <w:rPr/>
        <w:t xml:space="preserve">Эти потребности прежнего существования еще сильны в нем и не сдаются без боя. И он корчится от крика боли, когда отмирает его неотъемлемая плоть, вторая треть того, что было им. Эзотерически, в это время Мать убивает Сына, на смену Второму Лучу приходит Третий. Все, что собрал и познал Сын, должно быть ассимилировано в Матери, </w:t>
      </w:r>
      <w:r>
        <w:rPr>
          <w:i/>
          <w:iCs/>
        </w:rPr>
        <w:t>Творческой Активности,</w:t>
      </w:r>
      <w:r>
        <w:rPr/>
        <w:t xml:space="preserve"> но все лишнее должно быть отброшено. Должна быть разрушена вся система взглядов, основанных на фантомных конструкциях. Даже в самом сокровенном надо найти потайные нити иллюзий и вырвать их. Это очень трудная ступень для посвящаемого, тем более, что он рушит не только свой внутренний мир, но достаточно ясно понимает, что и на форме он "убивает", обрывая, разрубая фантомные каналы, через которые он "кормил" своей мощной энергией других людей, связанных с ним кровными и сексуальными узами. Обычно в процессе перехода с первой на вторую ступень посвященческого Порога, идущий теряет родителей, супругов, а, иногда, и детей.   Момент их смерти совпадает с отрывом основных привязанностей, и это отпускает посвящаемого к середине, к стволу Дерева Качеств. Лишь там он может подняться к Познанию и слиянию с Чистым Качеством, так как, только стоя на твердой возвышенности, он сможет в своем дальнейшем Служении "вытянуть из болота" мешок отклонений. Конечно, подобный опыт травмирует идущего, несмотря на то, что он должен был быть готов к такому повороту событий,</w:t>
      </w:r>
      <w:r>
        <w:rPr>
          <w:lang w:val="uk-UA"/>
        </w:rPr>
        <w:t xml:space="preserve"> —</w:t>
      </w:r>
      <w:r>
        <w:rPr/>
        <w:t xml:space="preserve"> ведь он сам их инспирировал, своей волей прорываясь "вверх".</w:t>
      </w:r>
    </w:p>
    <w:p>
      <w:pPr>
        <w:pStyle w:val="Normal"/>
        <w:rPr/>
      </w:pPr>
      <w:r>
        <w:rPr>
          <w:i/>
          <w:iCs/>
          <w:lang w:val="uk-UA"/>
        </w:rPr>
        <w:t>(103)</w:t>
      </w:r>
      <w:r>
        <w:rPr>
          <w:i/>
          <w:iCs/>
        </w:rPr>
        <w:t xml:space="preserve"> Ученики сказали ему: Твои братья и твоя мать стоят снаружи. Он сказал им: Те, которые здесь, которые исполняют волю моего Отца,</w:t>
      </w:r>
      <w:r>
        <w:rPr>
          <w:i/>
          <w:iCs/>
          <w:lang w:val="uk-UA"/>
        </w:rPr>
        <w:t xml:space="preserve"> —</w:t>
      </w:r>
      <w:r>
        <w:rPr>
          <w:i/>
          <w:iCs/>
        </w:rPr>
        <w:t xml:space="preserve"> мои братья и моя мать. Они те, которые войдут в царствие моего Отца. </w:t>
      </w:r>
      <w:r>
        <w:rPr/>
        <w:t>(Евангелие от Фомы)</w:t>
      </w:r>
    </w:p>
    <w:p>
      <w:pPr>
        <w:pStyle w:val="Normal"/>
        <w:rPr/>
      </w:pPr>
      <w:r>
        <w:rPr/>
        <w:t xml:space="preserve">   </w:t>
      </w:r>
      <w:r>
        <w:rPr/>
        <w:t>К этому времени он уже оформившийся Маг и Творец, яснослышащий, ясновидящий, и не может не ведать, что творит. Он уже имеет опыт соединения с Сознанием и вполне подготовлен эзотерически. Но он еще разделен внутри себя. Еще есть, что терять, и это внушает страх. Но это не страх потери физического тела</w:t>
      </w:r>
      <w:r>
        <w:rPr>
          <w:lang w:val="uk-UA"/>
        </w:rPr>
        <w:t xml:space="preserve"> — </w:t>
      </w:r>
      <w:r>
        <w:rPr/>
        <w:t xml:space="preserve">это уже страх невыполненной задачи, недоделанной работы, неисполненного предназначения. На этой второй остановке должно быть принято окончательное решение, должны быть выверены все сомнения, вызванные чувством долга и еще мало ли чем. Это своеобразное распутье, последний отсвет качания в 20-й Зоне </w:t>
      </w:r>
      <w:r>
        <w:rPr>
          <w:lang w:val="uk-UA"/>
        </w:rPr>
        <w:t>—</w:t>
      </w:r>
      <w:r>
        <w:rPr/>
        <w:t xml:space="preserve"> можно рвануться вперед, а можно "остановить время" и, оставшись в Цикле Сына, снова пойти в Познание. Но теперь это грозит слишком глубоким погружением в чрево айсберга.</w:t>
      </w:r>
    </w:p>
    <w:p>
      <w:pPr>
        <w:pStyle w:val="Normal"/>
        <w:rPr/>
      </w:pPr>
      <w:r>
        <w:rPr/>
        <w:t xml:space="preserve">   </w:t>
      </w:r>
      <w:r>
        <w:rPr/>
        <w:t xml:space="preserve">Так "пали" некоторые маги 22-й Зоны. "Дурная сила" их могущества повела Магов-Мастеров в самые глубокие ниши псевдо-24-х Качеств, и остался от них только </w:t>
      </w:r>
      <w:r>
        <w:rPr>
          <w:i/>
          <w:iCs/>
        </w:rPr>
        <w:t>След Великого Мастера.</w:t>
      </w:r>
    </w:p>
    <w:p>
      <w:pPr>
        <w:pStyle w:val="Normal"/>
        <w:rPr/>
      </w:pPr>
      <w:r>
        <w:rPr/>
        <w:t xml:space="preserve">   </w:t>
      </w:r>
      <w:r>
        <w:rPr/>
        <w:t>Но не будем о печальном! Будем надеяться, что Скорпион</w:t>
      </w:r>
      <w:r>
        <w:rPr>
          <w:lang w:val="uk-UA"/>
        </w:rPr>
        <w:t xml:space="preserve"> —</w:t>
      </w:r>
      <w:r>
        <w:rPr/>
        <w:t xml:space="preserve"> </w:t>
      </w:r>
      <w:r>
        <w:rPr>
          <w:i/>
          <w:iCs/>
        </w:rPr>
        <w:t>ЛЕВИС</w:t>
      </w:r>
      <w:r>
        <w:rPr>
          <w:i/>
          <w:iCs/>
          <w:lang w:val="uk-UA"/>
        </w:rPr>
        <w:t xml:space="preserve"> —</w:t>
      </w:r>
      <w:r>
        <w:rPr/>
        <w:t xml:space="preserve"> убьет могучего Льва</w:t>
      </w:r>
      <w:r>
        <w:rPr>
          <w:lang w:val="uk-UA"/>
        </w:rPr>
        <w:t xml:space="preserve"> —</w:t>
      </w:r>
      <w:r>
        <w:rPr/>
        <w:t xml:space="preserve"> </w:t>
      </w:r>
      <w:r>
        <w:rPr>
          <w:i/>
          <w:iCs/>
        </w:rPr>
        <w:t>ТЕРЦа,</w:t>
      </w:r>
      <w:r>
        <w:rPr/>
        <w:t xml:space="preserve"> вобравшего в себя всю полноту Тельца</w:t>
      </w:r>
      <w:r>
        <w:rPr>
          <w:lang w:val="uk-UA"/>
        </w:rPr>
        <w:t xml:space="preserve"> —</w:t>
      </w:r>
      <w:r>
        <w:rPr/>
        <w:t xml:space="preserve"> </w:t>
      </w:r>
      <w:r>
        <w:rPr>
          <w:i/>
          <w:iCs/>
        </w:rPr>
        <w:t>УНИТа.</w:t>
      </w:r>
      <w:r>
        <w:rPr/>
        <w:t xml:space="preserve"> И из </w:t>
      </w:r>
      <w:r>
        <w:rPr>
          <w:i/>
          <w:iCs/>
        </w:rPr>
        <w:t>ЕНОХа</w:t>
      </w:r>
      <w:r>
        <w:rPr>
          <w:i/>
          <w:iCs/>
          <w:lang w:val="uk-UA"/>
        </w:rPr>
        <w:t xml:space="preserve"> —</w:t>
      </w:r>
      <w:r>
        <w:rPr/>
        <w:t xml:space="preserve"> Водолея</w:t>
      </w:r>
      <w:r>
        <w:rPr>
          <w:lang w:val="uk-UA"/>
        </w:rPr>
        <w:t xml:space="preserve"> — </w:t>
      </w:r>
      <w:r>
        <w:rPr/>
        <w:t xml:space="preserve">родится новое качество Служителя, который найдет способ пройти по посвященческой стезе и остаться при этом в физическом теле. Я могу только подсказать некоторые отправные точки, которые позволят выбрать правильный и единственно возможный путь. Главное условие </w:t>
      </w:r>
      <w:r>
        <w:rPr>
          <w:lang w:val="uk-UA"/>
        </w:rPr>
        <w:t>—</w:t>
      </w:r>
      <w:r>
        <w:rPr/>
        <w:t xml:space="preserve"> вас должен покинуть страх, а устремление вверх должно победить все сомнения и колебания.</w:t>
      </w:r>
    </w:p>
    <w:p>
      <w:pPr>
        <w:pStyle w:val="Normal"/>
        <w:rPr/>
      </w:pPr>
      <w:r>
        <w:rPr/>
        <w:t xml:space="preserve">   </w:t>
      </w:r>
      <w:r>
        <w:rPr/>
        <w:t>Не только эзотерически вы потеряли две трети своего "эго", но и в материале своих тонких тел вы понесли урон. Считайте, что ваши эфирное и астральное тела расжижены</w:t>
      </w:r>
      <w:r>
        <w:rPr>
          <w:lang w:val="uk-UA"/>
        </w:rPr>
        <w:t xml:space="preserve"> —</w:t>
      </w:r>
      <w:r>
        <w:rPr/>
        <w:t xml:space="preserve"> в них осталась только одна треть эфирных и астральных "клеточек" перемешанного материала и, практически, только Белые фантомы и немного Черных, в общей массе соответствующих одной трети обычного состава. Не следует надеяться, что образовавшиеся пробелы сами собой чем-то заполнятся.</w:t>
      </w:r>
    </w:p>
    <w:p>
      <w:pPr>
        <w:pStyle w:val="Normal"/>
        <w:rPr/>
      </w:pPr>
      <w:r>
        <w:rPr>
          <w:i/>
          <w:iCs/>
          <w:lang w:val="uk-UA"/>
        </w:rPr>
        <w:t>(101)</w:t>
      </w:r>
      <w:r>
        <w:rPr>
          <w:i/>
          <w:iCs/>
        </w:rPr>
        <w:t xml:space="preserve"> Вода живая</w:t>
      </w:r>
      <w:r>
        <w:rPr>
          <w:i/>
          <w:iCs/>
          <w:lang w:val="uk-UA"/>
        </w:rPr>
        <w:t xml:space="preserve"> —</w:t>
      </w:r>
      <w:r>
        <w:rPr>
          <w:i/>
          <w:iCs/>
        </w:rPr>
        <w:t xml:space="preserve"> это тело. Следует, чтобы мы облеклись человеком живым. Поэтому, если некто идет (и) опускается в воду, он обнажается, дабы облечься им.</w:t>
      </w:r>
      <w:r>
        <w:rPr/>
        <w:t xml:space="preserve"> (Евангелие от Филиппа)</w:t>
      </w:r>
    </w:p>
    <w:p>
      <w:pPr>
        <w:pStyle w:val="Normal"/>
        <w:rPr/>
      </w:pPr>
      <w:r>
        <w:rPr/>
        <w:t xml:space="preserve">   </w:t>
      </w:r>
      <w:r>
        <w:rPr/>
        <w:t xml:space="preserve">Придется применить свои способности Творца на собственном теле и самому слепить его из астрального и эфирного материала определенной консистенции. Постарайтесь найти пустые "капсулы" интегрированного материала этих слоев. Возможно, вам придется выгнать из него тех, кто незаконно в нем поселился (например, самовольных захватчиков Эдемов, см. Магию 5-й Зоны). После этого, как Бог-гончар, слепите из "райского" материала свои новые тела и одно за другим "приклейте" их к остаткам старых. Не забудьте и о кварц-эфирных клетках, соединяющих Надзеркалье и Подзеркалье. </w:t>
      </w:r>
    </w:p>
    <w:p>
      <w:pPr>
        <w:pStyle w:val="Normal"/>
        <w:rPr/>
      </w:pPr>
      <w:r>
        <w:rPr/>
        <w:t xml:space="preserve">   </w:t>
      </w:r>
      <w:r>
        <w:rPr/>
        <w:t xml:space="preserve">Следовательно, у </w:t>
      </w:r>
      <w:r>
        <w:rPr>
          <w:i/>
          <w:iCs/>
        </w:rPr>
        <w:t>Совершенного</w:t>
      </w:r>
      <w:r>
        <w:rPr/>
        <w:t xml:space="preserve"> должно увеличиться число тел:</w:t>
      </w:r>
    </w:p>
    <w:p>
      <w:pPr>
        <w:pStyle w:val="Normal"/>
        <w:rPr/>
      </w:pPr>
      <w:r>
        <w:rPr>
          <w:lang w:val="uk-UA"/>
        </w:rPr>
        <w:t>1)</w:t>
      </w:r>
      <w:r>
        <w:rPr/>
        <w:t xml:space="preserve"> Стабильно-трансцендентное</w:t>
      </w:r>
    </w:p>
    <w:p>
      <w:pPr>
        <w:pStyle w:val="Normal"/>
        <w:rPr/>
      </w:pPr>
      <w:r>
        <w:rPr>
          <w:lang w:val="uk-UA"/>
        </w:rPr>
        <w:t>2)</w:t>
      </w:r>
      <w:r>
        <w:rPr/>
        <w:t xml:space="preserve"> Стихийно-статическое</w:t>
      </w:r>
    </w:p>
    <w:p>
      <w:pPr>
        <w:pStyle w:val="Normal"/>
        <w:rPr/>
      </w:pPr>
      <w:r>
        <w:rPr>
          <w:lang w:val="uk-UA"/>
        </w:rPr>
        <w:t>3)</w:t>
      </w:r>
      <w:r>
        <w:rPr/>
        <w:t xml:space="preserve"> Мутабельное</w:t>
      </w:r>
    </w:p>
    <w:p>
      <w:pPr>
        <w:pStyle w:val="Normal"/>
        <w:rPr/>
      </w:pPr>
      <w:r>
        <w:rPr>
          <w:lang w:val="uk-UA"/>
        </w:rPr>
        <w:t>4)</w:t>
      </w:r>
      <w:r>
        <w:rPr/>
        <w:t xml:space="preserve"> Тоническое</w:t>
      </w:r>
    </w:p>
    <w:p>
      <w:pPr>
        <w:pStyle w:val="Normal"/>
        <w:rPr/>
      </w:pPr>
      <w:r>
        <w:rPr>
          <w:lang w:val="uk-UA"/>
        </w:rPr>
        <w:t>5)</w:t>
      </w:r>
      <w:r>
        <w:rPr/>
        <w:t xml:space="preserve"> Астральное. Логико-интуитивное</w:t>
      </w:r>
    </w:p>
    <w:p>
      <w:pPr>
        <w:pStyle w:val="Normal"/>
        <w:rPr/>
      </w:pPr>
      <w:r>
        <w:rPr>
          <w:lang w:val="uk-UA"/>
        </w:rPr>
        <w:t>6)</w:t>
      </w:r>
      <w:r>
        <w:rPr/>
        <w:t xml:space="preserve"> Кварц-эфирное. Программно-рентабельное, срединное</w:t>
      </w:r>
    </w:p>
    <w:p>
      <w:pPr>
        <w:pStyle w:val="Normal"/>
        <w:rPr/>
      </w:pPr>
      <w:r>
        <w:rPr>
          <w:lang w:val="uk-UA"/>
        </w:rPr>
        <w:t>7)</w:t>
      </w:r>
      <w:r>
        <w:rPr/>
        <w:t xml:space="preserve"> Эфирное. Обоюдо-касательное</w:t>
      </w:r>
    </w:p>
    <w:p>
      <w:pPr>
        <w:pStyle w:val="Normal"/>
        <w:rPr/>
      </w:pPr>
      <w:r>
        <w:rPr>
          <w:lang w:val="uk-UA"/>
        </w:rPr>
        <w:t>8)</w:t>
      </w:r>
      <w:r>
        <w:rPr/>
        <w:t xml:space="preserve"> Физическое (подробнее о телах см. "Стучащему, да откроется!"). </w:t>
      </w:r>
    </w:p>
    <w:p>
      <w:pPr>
        <w:pStyle w:val="Normal"/>
        <w:rPr/>
      </w:pPr>
      <w:r>
        <w:rPr/>
        <w:t xml:space="preserve">   </w:t>
      </w:r>
      <w:r>
        <w:rPr/>
        <w:t>Связующим клеем могут служить только фантомы ЛИИТ. Таким образом не только сохранятся тонкие тела, обеспечивающие существование физического, но и будет построен достаточно чистый сосуд для проникновения Сознания, вместилище Херувимов. Все это вполне под силу Творцу. У него для этого уже есть и сила, и умение, и инструмент.</w:t>
      </w:r>
    </w:p>
    <w:p>
      <w:pPr>
        <w:pStyle w:val="Normal"/>
        <w:rPr/>
      </w:pPr>
      <w:r>
        <w:rPr/>
        <w:t xml:space="preserve">   </w:t>
      </w:r>
      <w:r>
        <w:rPr/>
        <w:t>Кроме того, очень важно не поддаваться ощущению, что ты одинок на вершине айсберга. Допусти существование многих, идущих рядом. И поделись с ними своим "хлебом с небес". Не скрывай своих знаний, думая, что их некому отдать. Поделись своим опытом. Дай другим подключиться к каналу. Ведь готовых уже много, и надо дать им воссоединиться.</w:t>
      </w:r>
    </w:p>
    <w:p>
      <w:pPr>
        <w:pStyle w:val="Normal"/>
        <w:rPr/>
      </w:pPr>
      <w:r>
        <w:rPr>
          <w:i/>
          <w:iCs/>
          <w:lang w:val="uk-UA"/>
        </w:rPr>
        <w:t>(37)</w:t>
      </w:r>
      <w:r>
        <w:rPr>
          <w:i/>
          <w:iCs/>
        </w:rPr>
        <w:t xml:space="preserve"> Иисус сказал: Город, построенный на высокой горе, укрепленный, не может пасть, и он не может быть тайным.</w:t>
      </w:r>
      <w:r>
        <w:rPr/>
        <w:t xml:space="preserve"> (Евангелие от Фомы)</w:t>
      </w:r>
    </w:p>
    <w:p>
      <w:pPr>
        <w:pStyle w:val="Normal"/>
        <w:rPr/>
      </w:pPr>
      <w:r>
        <w:rPr/>
        <w:t xml:space="preserve">   </w:t>
      </w:r>
      <w:r>
        <w:rPr/>
        <w:t>Собственно, для этого и существует остановка на 2-й ступени. Водолей Фиксированного Креста должен собрать мощный Меандр, который выдержит невероятную силу и огонь Сознания. Это Дух Святой, Мать собирает под свою эгиду. Напоминаю, что энергию Третьего Посвящения не выдержит хилое тело единоличника; только группа, имеющая общий канал, может сохранить физические тела своих членов. И эта задача стоит перед нами, перед нашим поколением, для которого нет смысла в посмертном Посвящении. Его уже получали многие из нас в прежних инкарнациях. Но каждую новую жизнь приходилось снова подтверждать достигнутое, выходя на уровень Служения. В настоящее время, когда стало возможно пройти все посвященческие стадии в физическом теле, не добиться этого</w:t>
      </w:r>
      <w:r>
        <w:rPr>
          <w:lang w:val="uk-UA"/>
        </w:rPr>
        <w:t xml:space="preserve"> —</w:t>
      </w:r>
      <w:r>
        <w:rPr/>
        <w:t xml:space="preserve"> значит не выполнить основную задачу жизни. Помните, вам уже немало пришлось потрудиться, чтобы дойти до этого Порога; позади многие жизни, отданные Служению, сформирована продуманная и заранее заложенная инкарнационная карма, подобрано окружение и сотоварищи в пути. Нет ничего случайного, все подготовлено и во все вложен труд. Но у Человечества еще не существует опыта Третьего Посвящения в физическом теле, и вы пионеры, первопроходцы, прокладывающие путь, осваивающие новые просторы.</w:t>
      </w:r>
    </w:p>
    <w:p>
      <w:pPr>
        <w:pStyle w:val="Normal"/>
        <w:rPr/>
      </w:pPr>
      <w:r>
        <w:rPr/>
        <w:t xml:space="preserve">   </w:t>
      </w:r>
      <w:r>
        <w:rPr/>
        <w:t xml:space="preserve">Простите мне, возможно, излишний пафос. Но то, к чему мы подходим, равносильно новому повороту Юги, только теперь Юги Воздуха, которую мы также строим своими телами. Но об этом в дальнейшем. А пока мы остановились на второй ступеньке посвященческой Лестницы, и решаемся покорить следующий, </w:t>
      </w:r>
      <w:r>
        <w:rPr>
          <w:i/>
          <w:iCs/>
        </w:rPr>
        <w:t>Мутабельный Крест</w:t>
      </w:r>
      <w:r>
        <w:rPr/>
        <w:t xml:space="preserve"> Чистых Качеств:</w:t>
      </w:r>
    </w:p>
    <w:p>
      <w:pPr>
        <w:pStyle w:val="Normal"/>
        <w:rPr/>
      </w:pPr>
      <w:r>
        <w:rPr/>
        <w:t xml:space="preserve">   </w:t>
      </w:r>
      <w:r>
        <w:rPr/>
        <w:t>Заглядывая вперед, стоящий на первых ступенях Порога Посвящения уже может предположить, как отзовутся его следующие шаги и через какие испытания ему придется пройти. Дело в том, что при переходе на следующую ступень меняется Зодиакальный знак Качества, под влиянием которого находится человек, но меняется не в привычном порядке Зодиакального круга. Происходит переход на другой Крест. Если в начале пути он соответствовал знаку рождения, например, Овну, то "Распятый на Кресте" предстанет уже как один из представителей Фиксированного Креста: Телец, Лев, Скорпион или Водолей, смотря по задаче Служения. Следующая ступень ознаменуется переходом на Мутабельный Крест. Последствия перехода через Порог, или третью ступеньку, скажутся в превращении Посвящаемого в Служители Закона. Таким образом, подойдя к Великому Третьему Посвящению, Теург освоит попеременно все три Креста или двенадцать Чистых Качеств, проявленных через</w:t>
      </w:r>
      <w:r>
        <w:rPr>
          <w:lang w:val="uk-UA"/>
        </w:rPr>
        <w:t xml:space="preserve"> 12</w:t>
      </w:r>
      <w:r>
        <w:rPr/>
        <w:t xml:space="preserve"> Зодиакальных Созвездий. В учении Тибетца, данного Алисой Бейли, это состояние называется </w:t>
      </w:r>
      <w:r>
        <w:rPr>
          <w:i/>
          <w:iCs/>
        </w:rPr>
        <w:t>"Учителем Мудрости"</w:t>
      </w:r>
      <w:r>
        <w:rPr/>
        <w:t xml:space="preserve"> и соответствует Пятому Посвящению. Если вы сравните описанные мною и Алисой Бейли стадии посвящений, вы убедитесь в идентичности нашего слышания. Три ступени в моей книге полностью соответствуют</w:t>
      </w:r>
      <w:r>
        <w:rPr>
          <w:lang w:val="uk-UA"/>
        </w:rPr>
        <w:t xml:space="preserve"> 3, 4</w:t>
      </w:r>
      <w:r>
        <w:rPr/>
        <w:t xml:space="preserve"> и </w:t>
      </w:r>
      <w:r>
        <w:rPr>
          <w:lang w:val="uk-UA"/>
        </w:rPr>
        <w:t>5</w:t>
      </w:r>
      <w:r>
        <w:rPr/>
        <w:t xml:space="preserve"> Посвящениям учения Бейли. В </w:t>
      </w:r>
      <w:r>
        <w:rPr>
          <w:i/>
          <w:iCs/>
        </w:rPr>
        <w:t>"Ангеле Присутствия"</w:t>
      </w:r>
      <w:r>
        <w:rPr/>
        <w:t xml:space="preserve"> вы без сомнения узнаете Посвященного третьей ступени.</w:t>
      </w:r>
    </w:p>
    <w:p>
      <w:pPr>
        <w:pStyle w:val="Normal"/>
        <w:rPr/>
      </w:pPr>
      <w:r>
        <w:rPr/>
        <w:t xml:space="preserve">   </w:t>
      </w:r>
      <w:r>
        <w:rPr/>
        <w:t xml:space="preserve">Как это ни парадоксально, но поправший третью ступень, вооруженный Жезлом Третьего Луча Святого Духа "не вкусит смерти", то есть не будет переходить через точку смерти. Но ему предстоит пройти Церемонию Посвящения и не одному, а с сотоварищами, предположительно двумя. И пока все трое не будут готовы к Посвященческому акту, надлежит не торопиться, а приложить все свои силы и умение к "подтягиванию" отставших. Вы помните, что при переходе на третью ступень </w:t>
      </w:r>
      <w:r>
        <w:rPr>
          <w:i/>
          <w:iCs/>
        </w:rPr>
        <w:t>Мать</w:t>
      </w:r>
      <w:r>
        <w:rPr/>
        <w:t xml:space="preserve"> в вас убила </w:t>
      </w:r>
      <w:r>
        <w:rPr>
          <w:i/>
          <w:iCs/>
        </w:rPr>
        <w:t>Сына.</w:t>
      </w:r>
      <w:r>
        <w:rPr/>
        <w:t xml:space="preserve"> Святой Дух утверждается как Луч Творческого Начала, лепящий и инициирующий. Вы уже не боитесь применять Творчество и Теургию, ускоряя или замедляя процессы эволюции по своему разумению, так как знаете, что "свои" потенции принадлежат Мировому Разуму и вы не сделаете ошибки.</w:t>
      </w:r>
    </w:p>
    <w:p>
      <w:pPr>
        <w:pStyle w:val="Normal"/>
        <w:rPr/>
      </w:pPr>
      <w:r>
        <w:rPr>
          <w:i/>
          <w:iCs/>
          <w:lang w:val="uk-UA"/>
        </w:rPr>
        <w:t>(118)</w:t>
      </w:r>
      <w:r>
        <w:rPr>
          <w:i/>
          <w:iCs/>
        </w:rPr>
        <w:t xml:space="preserve"> Прежде всего, не следует никого печалить, ни большого, ни малого, ни неверующего, ни верующего, затем</w:t>
      </w:r>
      <w:r>
        <w:rPr>
          <w:i/>
          <w:iCs/>
          <w:lang w:val="uk-UA"/>
        </w:rPr>
        <w:t xml:space="preserve"> —</w:t>
      </w:r>
      <w:r>
        <w:rPr>
          <w:i/>
          <w:iCs/>
        </w:rPr>
        <w:t xml:space="preserve"> дать покой тем, кто покоится в добре. Есть некоторые, чье преимущество</w:t>
      </w:r>
      <w:r>
        <w:rPr>
          <w:i/>
          <w:iCs/>
          <w:lang w:val="uk-UA"/>
        </w:rPr>
        <w:t xml:space="preserve"> —</w:t>
      </w:r>
      <w:r>
        <w:rPr>
          <w:i/>
          <w:iCs/>
        </w:rPr>
        <w:t xml:space="preserve"> давать покой тому, кто хорош. Тот, кто делает доброе, не может дать покой этим (людям), ибо он приходит не по своей воле. Не может он и печалить, причем, он не заставляет, чтобы они мучались. Но тот, кто становится хорош, порой печалит их. Тот, кто обладает природой, дает радость доброму. Но некоторые из-за этого печалятся зло.</w:t>
      </w:r>
      <w:r>
        <w:rPr/>
        <w:t xml:space="preserve"> (Евангелие от Филиппа)</w:t>
      </w:r>
    </w:p>
    <w:p>
      <w:pPr>
        <w:pStyle w:val="Normal"/>
        <w:rPr/>
      </w:pPr>
      <w:r>
        <w:rPr/>
        <w:t xml:space="preserve">   </w:t>
      </w:r>
      <w:r>
        <w:rPr/>
        <w:t xml:space="preserve">Посвященный трудится в едином Цикле с Целым. Он радостно подчинен единому ритму Мироздания. Он слышит "всеми фибрами" своей души, все его тела вибрируют в одной и той же амплитуде с соответствующими телами Алес. Аллегорически, он становится одним из инструментов струнного оркестра Всемирной Гармонии. Вибрации его струн звучат в унисон с вибрацией Природы (2-я Зона), он живет ее заботами и замыслами, участвуя в созидательной деятельности Великой Матери (1-я Зона), проводит Закон с верхних слоев до нижних (23-я Зона). Связанный со всеми и слышащий каждый отдельный инструмент в Мировом Оркестре, он может исправить диссонанс, внедрив новое звучание (22-я Зона).    Итак, слышание Замысла или интуиция на пути Сотворчества с Иерархией </w:t>
      </w:r>
      <w:r>
        <w:rPr>
          <w:i/>
          <w:iCs/>
        </w:rPr>
        <w:t>(ИЛИССО)</w:t>
      </w:r>
      <w:r>
        <w:rPr/>
        <w:t xml:space="preserve"> приведут его к необходимости использовать свое умение работать с материалом, что даст ему Всемогущество </w:t>
      </w:r>
      <w:r>
        <w:rPr>
          <w:i/>
          <w:iCs/>
        </w:rPr>
        <w:t>(ХЕВА).</w:t>
      </w:r>
      <w:r>
        <w:rPr/>
        <w:t xml:space="preserve"> Работа с Вселенской Кармой толкнет к применению свойств Вездесущности и Безвременности </w:t>
      </w:r>
      <w:r>
        <w:rPr>
          <w:i/>
          <w:iCs/>
        </w:rPr>
        <w:t>(ЛОТТ),</w:t>
      </w:r>
      <w:r>
        <w:rPr/>
        <w:t xml:space="preserve"> выработает виртуозность и очищение от всех фантомных наслоений. Теург сам себя "прооперирует", вырезая последние "опухоли" тонких тел, и, таким образом, станет чистейшим сосудом Сознания </w:t>
      </w:r>
      <w:r>
        <w:rPr>
          <w:i/>
          <w:iCs/>
        </w:rPr>
        <w:t xml:space="preserve">(КИНЬ). </w:t>
      </w:r>
      <w:r>
        <w:rPr/>
        <w:t>Вступив на дальнеший путь Служения, ведущий к безбрежным горизонтам, он при этом сохранит физическое тело, станет "Учителем Мудрости", по терминологии Алисы Бейли, уделившей в своих книгах такое большое значение теме ученичества и вопросам Посвящений. И уж коли я снова вернулась к памяти глубоко мною почитаемой Посвященной, позвольте процитировать отрывок из "Писем об оккультной медитации".</w:t>
      </w:r>
    </w:p>
    <w:p>
      <w:pPr>
        <w:pStyle w:val="Normal"/>
        <w:rPr/>
      </w:pPr>
      <w:r>
        <w:rPr>
          <w:i/>
          <w:iCs/>
        </w:rPr>
        <w:t>"Учитель Мудрости это Тот, Кто освоил не только аккорд Эго, но и полный аккорд Монады, и способен манипулировать всеми нотами по желанию, от наинизшей до монадической. Это оккультно означает, что он развил творческую способность и умеет издавать ноту для каждого плана и строить на нем. Это умение</w:t>
      </w:r>
      <w:r>
        <w:rPr>
          <w:i/>
          <w:iCs/>
          <w:lang w:val="uk-UA"/>
        </w:rPr>
        <w:t xml:space="preserve"> —</w:t>
      </w:r>
      <w:r>
        <w:rPr>
          <w:i/>
          <w:iCs/>
        </w:rPr>
        <w:t xml:space="preserve"> сначала выявлять ноты монадического аккорда, потом привлекать эти ноты к конструктивному строительству</w:t>
      </w:r>
      <w:r>
        <w:rPr>
          <w:lang w:val="uk-UA"/>
        </w:rPr>
        <w:t xml:space="preserve"> — </w:t>
      </w:r>
      <w:r>
        <w:rPr>
          <w:i/>
          <w:iCs/>
        </w:rPr>
        <w:t xml:space="preserve">нарабатывается в ходе оккультной медитации, уравновешиваемой любящим служением". </w:t>
      </w:r>
      <w:r>
        <w:rPr/>
        <w:t>(Письмо YIII)</w:t>
      </w:r>
    </w:p>
    <w:p>
      <w:pPr>
        <w:pStyle w:val="Normal"/>
        <w:rPr/>
      </w:pPr>
      <w:r>
        <w:rPr/>
        <w:t xml:space="preserve">   </w:t>
      </w:r>
      <w:r>
        <w:rPr/>
        <w:t xml:space="preserve">Итак, Теург, или Посвященный 3-й степени </w:t>
      </w:r>
      <w:r>
        <w:rPr>
          <w:lang w:val="uk-UA"/>
        </w:rPr>
        <w:t>—</w:t>
      </w:r>
      <w:r>
        <w:rPr/>
        <w:t xml:space="preserve"> это тот, кто слышит </w:t>
      </w:r>
      <w:r>
        <w:rPr>
          <w:i/>
          <w:iCs/>
        </w:rPr>
        <w:t>"Музыку Сфер"</w:t>
      </w:r>
      <w:r>
        <w:rPr/>
        <w:t xml:space="preserve"> (по терминологии Пифагора). Слышит общий Тон, единый Аккорд или, иначе, Закон Бытия, соединяющий в себе все разнообразие вибраций, создающий все формы материала от тончайшего до наиплотнейшего. Объединяющая эта вибрация, эта энергия Закона часто выступает в оккультной литературе как </w:t>
      </w:r>
      <w:r>
        <w:rPr>
          <w:i/>
          <w:iCs/>
        </w:rPr>
        <w:t>Слово</w:t>
      </w:r>
      <w:r>
        <w:rPr/>
        <w:t xml:space="preserve"> или </w:t>
      </w:r>
      <w:r>
        <w:rPr>
          <w:i/>
          <w:iCs/>
        </w:rPr>
        <w:t>Брачная песнь небес.</w:t>
      </w:r>
      <w:r>
        <w:rPr/>
        <w:t xml:space="preserve"> Но, чтобы достигнуть этого, чтобы включиться в </w:t>
      </w:r>
      <w:r>
        <w:rPr>
          <w:i/>
          <w:iCs/>
        </w:rPr>
        <w:t>"Музыку Сфер"</w:t>
      </w:r>
      <w:r>
        <w:rPr/>
        <w:t xml:space="preserve"> стоящему перед третьей ступенью Порога еще многое предстоит пройти и многие трудности преодолеть. Он должен подняться по Лестнице к самым тайнам мироздания и спуститься в бездны "беззакония". И не только взглянуть сторонним странником, но и на "своей шкуре" испытать боль падений и сладость взлетов. Достоевский сказал: "Только тот достигает высшего совершенства, кто прошел через величайшие бездны греховности".</w:t>
      </w:r>
    </w:p>
    <w:p>
      <w:pPr>
        <w:pStyle w:val="Normal"/>
        <w:rPr/>
      </w:pPr>
      <w:r>
        <w:rPr/>
        <w:t xml:space="preserve">   </w:t>
      </w:r>
      <w:r>
        <w:rPr/>
        <w:t>Итак, в путь, к новым открытиям, завершая поход по Лестнице Иакова, до последних ее ступенек...</w:t>
      </w:r>
    </w:p>
    <w:p>
      <w:pPr>
        <w:pStyle w:val="Normal"/>
        <w:rPr/>
      </w:pPr>
      <w:r>
        <w:rPr>
          <w:i/>
          <w:iCs/>
          <w:lang w:val="uk-UA"/>
        </w:rPr>
        <w:t>(13)</w:t>
      </w:r>
      <w:r>
        <w:rPr>
          <w:i/>
          <w:iCs/>
        </w:rPr>
        <w:t xml:space="preserve"> Ученики сказали Иисусу: Мы знаем, что ты уйдешь от нас. Кто тот, который будет большим над нами? Иисус сказал им: В том месте, куда вы пришли, вы пойдете к Иакову справедливому, из-за которого возникли небо и земля.</w:t>
      </w:r>
      <w:r>
        <w:rPr/>
        <w:t xml:space="preserve"> (Евангелие от Фомы)</w:t>
      </w:r>
    </w:p>
    <w:p>
      <w:pPr>
        <w:pStyle w:val="Normal"/>
        <w:rPr/>
      </w:pPr>
      <w:r>
        <w:rPr/>
        <w:t xml:space="preserve"> </w:t>
      </w:r>
    </w:p>
    <w:p>
      <w:pPr>
        <w:pStyle w:val="Normal"/>
        <w:rPr>
          <w:b/>
          <w:b/>
          <w:bCs/>
        </w:rPr>
      </w:pPr>
      <w:r>
        <w:rPr>
          <w:b/>
          <w:bCs/>
        </w:rPr>
      </w:r>
    </w:p>
    <w:p>
      <w:pPr>
        <w:pStyle w:val="Normal"/>
        <w:rPr>
          <w:b/>
          <w:b/>
          <w:bCs/>
        </w:rPr>
      </w:pPr>
      <w:r>
        <w:rPr>
          <w:b/>
          <w:bCs/>
        </w:rPr>
        <w:t xml:space="preserve">                                             </w:t>
      </w:r>
      <w:r>
        <w:rPr>
          <w:b/>
          <w:bCs/>
        </w:rPr>
        <w:t>ПРИЛОЖЕНИЕ</w:t>
      </w:r>
    </w:p>
    <w:p>
      <w:pPr>
        <w:pStyle w:val="Normal"/>
        <w:rPr>
          <w:b/>
          <w:b/>
          <w:bCs/>
        </w:rPr>
      </w:pPr>
      <w:r>
        <w:rPr>
          <w:b/>
          <w:bCs/>
        </w:rPr>
      </w:r>
    </w:p>
    <w:p>
      <w:pPr>
        <w:pStyle w:val="Normal"/>
        <w:rPr/>
      </w:pPr>
      <w:r>
        <w:rPr/>
        <w:t xml:space="preserve">   </w:t>
      </w:r>
      <w:r>
        <w:rPr/>
        <w:t>Мы уже говорили ранее о том, что Служители часто идут в воплощение не поодиночке, а группами, причем как бы заранее "договариваются" об этом, связываясь друг с другом специальной инкарнационной Кармой. Как правило, это обусловлено выполнением какой-либо общей задачи. Воплотившись примерно в одно и то же время, они постепенно собираются вместе, стягиваясь в кружки, Школы, Ордена...</w:t>
      </w:r>
    </w:p>
    <w:p>
      <w:pPr>
        <w:pStyle w:val="Normal"/>
        <w:rPr/>
      </w:pPr>
      <w:r>
        <w:rPr/>
        <w:t xml:space="preserve">   </w:t>
      </w:r>
      <w:r>
        <w:rPr/>
        <w:t xml:space="preserve">Интересно рассмотреть этот феномен с точки зрения подготовки Человечества к Третьему Посвящению. Как мы помним, приближается та фаза Цикла, когда становится реальной возможность получить Третье Посвящение без потери физического тела, причем совместно целой группой "соискателей". Такие группы людей, близких по духовному уровню и объединенных общностью задачи Служения, стали подбираться уже несколько столетий тому назад. Предлагаю взглянуть с этой точки зрения на некоторые знакомые лица достаточно близкой нам по времени эпохи.    Многие из них встречались между собой, некоторые принадлежали к одним философским направлениям (соединенным впоследствии под общим названием </w:t>
      </w:r>
      <w:r>
        <w:rPr>
          <w:lang w:val="uk-UA"/>
        </w:rPr>
        <w:t>—</w:t>
      </w:r>
      <w:r>
        <w:rPr/>
        <w:t xml:space="preserve"> "богоискательство"), были членами кружка "Мир искусства". Все они творчески развились к 1910-му году и ушли из жизни на пороге Посвящения, до</w:t>
      </w:r>
      <w:r>
        <w:rPr>
          <w:lang w:val="uk-UA"/>
        </w:rPr>
        <w:t xml:space="preserve"> 1947</w:t>
      </w:r>
      <w:r>
        <w:rPr/>
        <w:t xml:space="preserve"> года. Что было задачей их служения?</w:t>
      </w:r>
      <w:r>
        <w:rPr>
          <w:lang w:val="uk-UA"/>
        </w:rPr>
        <w:t xml:space="preserve"> —</w:t>
      </w:r>
      <w:r>
        <w:rPr/>
        <w:t xml:space="preserve"> Некоторые это знают.</w:t>
      </w:r>
    </w:p>
    <w:p>
      <w:pPr>
        <w:pStyle w:val="Normal"/>
        <w:rPr/>
      </w:pPr>
      <w:r>
        <w:rPr/>
        <w:t>Я не называю многих, кто был рядом с ними, включая и таких известных философов, как В.Соловьев, С.Булгаков, Флоренский и др. Они ушли, завязав в России свой инкарнационный узел, чтобы успеть вернуться в послевоенном поколении. Кто из них в этой жизни сможет подойти к Третьему Посвящению так, чтобы пройти его без потери физического тела, продолжая свое Служение в этой земле и среди своих сотоварищей? Какую Югу предстоит им повернуть и какие эгрегоры построить?</w:t>
      </w:r>
    </w:p>
    <w:p>
      <w:pPr>
        <w:pStyle w:val="Normal"/>
        <w:rPr/>
      </w:pPr>
      <w:r>
        <w:rPr/>
      </w:r>
    </w:p>
    <w:p>
      <w:pPr>
        <w:pStyle w:val="Normal"/>
        <w:rPr/>
      </w:pPr>
      <w:r>
        <w:rPr/>
        <w:t>В зародыше угадывая плод,</w:t>
      </w:r>
    </w:p>
    <w:p>
      <w:pPr>
        <w:pStyle w:val="Normal"/>
        <w:rPr/>
      </w:pPr>
      <w:r>
        <w:rPr/>
        <w:t>Взывая властно к творческим раздорам,</w:t>
      </w:r>
    </w:p>
    <w:p>
      <w:pPr>
        <w:pStyle w:val="Normal"/>
        <w:rPr/>
      </w:pPr>
      <w:r>
        <w:rPr/>
        <w:t xml:space="preserve">Луч на двое все делит. </w:t>
      </w:r>
    </w:p>
    <w:p>
      <w:pPr>
        <w:pStyle w:val="Normal"/>
        <w:rPr/>
      </w:pPr>
      <w:r>
        <w:rPr/>
        <w:t>И дрожит Мир в лихорадке, и борьба кипит,</w:t>
      </w:r>
    </w:p>
    <w:p>
      <w:pPr>
        <w:pStyle w:val="Normal"/>
        <w:rPr/>
      </w:pPr>
      <w:r>
        <w:rPr/>
        <w:t>И дивный возникает лад.</w:t>
      </w:r>
    </w:p>
    <w:p>
      <w:pPr>
        <w:pStyle w:val="Normal"/>
        <w:rPr/>
      </w:pPr>
      <w:r>
        <w:rPr/>
        <w:t>И хором Вселенная Творцу хвалу поет.</w:t>
      </w:r>
    </w:p>
    <w:p>
      <w:pPr>
        <w:pStyle w:val="Normal"/>
        <w:rPr>
          <w:i/>
          <w:i/>
          <w:iCs/>
        </w:rPr>
      </w:pPr>
      <w:r>
        <w:rPr>
          <w:i/>
          <w:iCs/>
        </w:rPr>
        <w:t>Г.Гессе "По поводу одной токкаты Баха"</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ГЛАВА</w:t>
      </w:r>
      <w:r>
        <w:rPr>
          <w:b/>
          <w:bCs/>
          <w:lang w:val="uk-UA"/>
        </w:rPr>
        <w:t xml:space="preserve"> II</w:t>
      </w:r>
    </w:p>
    <w:p>
      <w:pPr>
        <w:pStyle w:val="Normal"/>
        <w:rPr>
          <w:b/>
          <w:b/>
          <w:bCs/>
        </w:rPr>
      </w:pPr>
      <w:r>
        <w:rPr>
          <w:b/>
          <w:bCs/>
        </w:rPr>
        <w:t xml:space="preserve">Магия 22-й Зоны </w:t>
      </w:r>
    </w:p>
    <w:p>
      <w:pPr>
        <w:pStyle w:val="Normal"/>
        <w:rPr/>
      </w:pPr>
      <w:r>
        <w:rPr/>
        <w:t xml:space="preserve">Буква </w:t>
      </w:r>
      <w:r>
        <w:rPr>
          <w:rFonts w:cs="Arial" w:ascii="Arial" w:hAnsi="Arial"/>
          <w:sz w:val="20"/>
          <w:szCs w:val="20"/>
        </w:rPr>
        <w:drawing>
          <wp:inline distT="0" distB="0" distL="0" distR="0">
            <wp:extent cx="200025"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11" r="-180" b="-111"/>
                    <a:stretch>
                      <a:fillRect/>
                    </a:stretch>
                  </pic:blipFill>
                  <pic:spPr bwMode="auto">
                    <a:xfrm>
                      <a:off x="0" y="0"/>
                      <a:ext cx="200025" cy="323850"/>
                    </a:xfrm>
                    <a:prstGeom prst="rect">
                      <a:avLst/>
                    </a:prstGeom>
                  </pic:spPr>
                </pic:pic>
              </a:graphicData>
            </a:graphic>
          </wp:inline>
        </w:drawing>
      </w:r>
      <w:r>
        <w:rPr/>
        <w:t xml:space="preserve"> Звук "П"</w:t>
      </w:r>
    </w:p>
    <w:p>
      <w:pPr>
        <w:pStyle w:val="Normal"/>
        <w:rPr/>
      </w:pPr>
      <w:r>
        <w:rPr/>
        <w:t xml:space="preserve">      </w:t>
      </w:r>
      <w:r>
        <w:rPr>
          <w:rFonts w:cs="Arial" w:ascii="Arial" w:hAnsi="Arial"/>
          <w:sz w:val="20"/>
          <w:szCs w:val="20"/>
        </w:rPr>
        <w:drawing>
          <wp:inline distT="0" distB="0" distL="0" distR="0">
            <wp:extent cx="619125" cy="50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8" t="-71" r="-58" b="-71"/>
                    <a:stretch>
                      <a:fillRect/>
                    </a:stretch>
                  </pic:blipFill>
                  <pic:spPr bwMode="auto">
                    <a:xfrm>
                      <a:off x="0" y="0"/>
                      <a:ext cx="619125" cy="504825"/>
                    </a:xfrm>
                    <a:prstGeom prst="rect">
                      <a:avLst/>
                    </a:prstGeom>
                  </pic:spPr>
                </pic:pic>
              </a:graphicData>
            </a:graphic>
          </wp:inline>
        </w:drawing>
      </w:r>
    </w:p>
    <w:p>
      <w:pPr>
        <w:pStyle w:val="Normal"/>
        <w:rPr/>
      </w:pPr>
      <w:r>
        <w:rPr/>
        <w:t xml:space="preserve">    </w:t>
      </w:r>
      <w:r>
        <w:rPr/>
        <w:t>Седло слона</w:t>
      </w:r>
    </w:p>
    <w:p>
      <w:pPr>
        <w:pStyle w:val="Normal"/>
        <w:rPr/>
      </w:pPr>
      <w:r>
        <w:rPr/>
        <w:t xml:space="preserve">   </w:t>
      </w:r>
      <w:r>
        <w:rPr/>
        <w:t>2-я и 22-я Зоны рождены в Стихийно-статическом слое, первом из 12-качественных, знаменуя собой начало познания Алес внутри себя. Если в 21-й Зоне путь движения энергий представляет собой ломаную линию, меандр, то в 22-й Зоне в Стихийно-статическом слое он будет выглядеть как развертывающаяся и свертывающаяся спираль, где Качество 2-й Зоны символизируется движением сверху вниз, а 22-й Зоны</w:t>
      </w:r>
      <w:r>
        <w:rPr>
          <w:lang w:val="uk-UA"/>
        </w:rPr>
        <w:t xml:space="preserve"> —</w:t>
      </w:r>
      <w:r>
        <w:rPr/>
        <w:t xml:space="preserve"> снизу вверх. Вместе они обе изначально представляют собой неделимую структуру, рождающую вокруг себя турбулент. На этом уровне турбулент-вихрь еще не обозначен, как мы привыкли, крестом, хотя уже существует как тенденция, как принцип набора материала. Здесь нет образов, фантомы не собраны в иллюзорные формы, Дух властвует над Материей.</w:t>
      </w:r>
    </w:p>
    <w:p>
      <w:pPr>
        <w:pStyle w:val="Normal"/>
        <w:rPr/>
      </w:pPr>
      <w:r>
        <w:rPr/>
        <w:t xml:space="preserve">   </w:t>
      </w:r>
      <w:r>
        <w:rPr/>
        <w:t>Вот это качество</w:t>
      </w:r>
      <w:r>
        <w:rPr>
          <w:lang w:val="uk-UA"/>
        </w:rPr>
        <w:t xml:space="preserve"> —</w:t>
      </w:r>
      <w:r>
        <w:rPr/>
        <w:t xml:space="preserve"> власть над плотным, преобладание над ним и однородность с Духом, и приоткрывает нам пантакль 22-й Зоны</w:t>
      </w:r>
      <w:r>
        <w:rPr>
          <w:lang w:val="uk-UA"/>
        </w:rPr>
        <w:t>—</w:t>
      </w:r>
      <w:r>
        <w:rPr/>
        <w:t xml:space="preserve"> СЕДЛО СЛОНА. Сам слон символизирует Материю. В древних индоевропейских мифах он представлял Стихию Земли. В те давние времена человек не приучен был сидеть на стульях, спустив ноги, и только седло слона заставляло его принимать такую позу. Специальное седло под балдахином предназначалось только для вельмож высокого ранга, принадлежащих к царской фамилии. Такое седло и стало прототипом трона, а понятие "Царь" приобрело смысл не только земного властелина, но и небесного (например, Царь Царей). Кроме того, символами царской власти стали: трон (всегда на возвышении и часто с балдахином), скипетр (первоначально</w:t>
      </w:r>
      <w:r>
        <w:rPr>
          <w:lang w:val="uk-UA"/>
        </w:rPr>
        <w:t xml:space="preserve"> —</w:t>
      </w:r>
      <w:r>
        <w:rPr/>
        <w:t xml:space="preserve"> палка погонщика с острым наконечником) и позднее держава (образ Земли).</w:t>
      </w:r>
    </w:p>
    <w:p>
      <w:pPr>
        <w:pStyle w:val="Normal"/>
        <w:rPr/>
      </w:pPr>
      <w:r>
        <w:rPr/>
        <w:t xml:space="preserve">    </w:t>
      </w:r>
      <w:r>
        <w:rPr/>
        <w:t xml:space="preserve">Похожий символ мы встречаем и на египетских папирусах. Называется он </w:t>
      </w:r>
      <w:r>
        <w:rPr>
          <w:i/>
          <w:iCs/>
        </w:rPr>
        <w:t>знак горизонта,</w:t>
      </w:r>
      <w:r>
        <w:rPr/>
        <w:t xml:space="preserve"> и трактуется как изображение седловины между двумя горами, делящими страну на восточную и западную части. В центре седловины, как правило, изображался диск солнца</w:t>
      </w:r>
      <w:r>
        <w:rPr>
          <w:lang w:val="uk-UA"/>
        </w:rPr>
        <w:t xml:space="preserve"> —</w:t>
      </w:r>
      <w:r>
        <w:rPr/>
        <w:t xml:space="preserve"> атрибут божественной власти, присущей фараонам. А весь рисунок символизировал власть над двумя Египтами</w:t>
      </w:r>
      <w:r>
        <w:rPr>
          <w:lang w:val="uk-UA"/>
        </w:rPr>
        <w:t xml:space="preserve"> —</w:t>
      </w:r>
      <w:r>
        <w:rPr/>
        <w:t xml:space="preserve"> Верхним и Нижним. С эзотерической точки зрения этот символ можно рассматривать как знак посвящения в тайны власти над материалом, тем более это изображение часто сопровождалось знаком </w:t>
      </w:r>
      <w:r>
        <w:rPr>
          <w:i/>
          <w:iCs/>
        </w:rPr>
        <w:t>анх, о</w:t>
      </w:r>
      <w:r>
        <w:rPr/>
        <w:t xml:space="preserve"> котором мы уже говорили в связи с фантомами ЛИИТ и крестом-турбулентом сгущения материала.</w:t>
      </w:r>
    </w:p>
    <w:p>
      <w:pPr>
        <w:pStyle w:val="Normal"/>
        <w:rPr/>
      </w:pPr>
      <w:r>
        <w:rPr/>
        <w:t xml:space="preserve">   </w:t>
      </w:r>
      <w:r>
        <w:rPr/>
        <w:t xml:space="preserve">Итак, пантакль </w:t>
      </w:r>
      <w:r>
        <w:rPr>
          <w:i/>
          <w:iCs/>
        </w:rPr>
        <w:t>СЕДЛО</w:t>
      </w:r>
      <w:r>
        <w:rPr/>
        <w:t xml:space="preserve"> может привести нас к разрешению еще одной загадки</w:t>
      </w:r>
      <w:r>
        <w:rPr>
          <w:lang w:val="uk-UA"/>
        </w:rPr>
        <w:t xml:space="preserve"> —</w:t>
      </w:r>
      <w:r>
        <w:rPr/>
        <w:t xml:space="preserve"> что же такое материальный человек и по каким законам он существует? По мере включения новых Качеств и утяжеления материала 22-й Зоны турбулент на Мутабельном уровне оформился в более плотные сгустки материала и стабилизировался. Он как бы приобрел четыре свойства, пока не обозначенные в образах, но явно различающиеся. Мутабельный слой, уплотнивший Стихийно-статический, и рождает у первых Посвященных образ Царя, окруженного Стихиями.</w:t>
      </w:r>
    </w:p>
    <w:p>
      <w:pPr>
        <w:pStyle w:val="Normal"/>
        <w:rPr/>
      </w:pPr>
      <w:r>
        <w:rPr>
          <w:lang w:val="uk-UA"/>
        </w:rPr>
        <w:t>"...</w:t>
      </w:r>
      <w:r>
        <w:rPr/>
        <w:t xml:space="preserve"> </w:t>
      </w:r>
      <w:r>
        <w:rPr>
          <w:i/>
          <w:iCs/>
        </w:rPr>
        <w:t>Престол стоял на небе, и на престоле был сидящий...</w:t>
      </w:r>
    </w:p>
    <w:p>
      <w:pPr>
        <w:pStyle w:val="Normal"/>
        <w:rPr/>
      </w:pPr>
      <w:r>
        <w:rPr>
          <w:lang w:val="uk-UA"/>
        </w:rPr>
        <w:t>...</w:t>
      </w:r>
      <w:r>
        <w:rPr/>
        <w:t xml:space="preserve"> </w:t>
      </w:r>
      <w:r>
        <w:rPr>
          <w:i/>
          <w:iCs/>
        </w:rPr>
        <w:t>И посреди престола и вокруг престола четыре животных, исполненных очей спереди и сзади: и первое животное было подобно льву, и второе тельцу, и третье имело лицо, подобное лицу человека, и четвертое животное подобно орлу летящему</w:t>
      </w:r>
      <w:r>
        <w:rPr>
          <w:lang w:val="uk-UA"/>
        </w:rPr>
        <w:t xml:space="preserve"> ...</w:t>
      </w:r>
      <w:r>
        <w:rPr/>
        <w:t xml:space="preserve"> </w:t>
      </w:r>
      <w:r>
        <w:rPr>
          <w:i/>
          <w:iCs/>
        </w:rPr>
        <w:t xml:space="preserve">говоря: Достоин ты, Господи, принять славу и честь и силу, ибо ты сотворил все, и по Твоей воле все существует и сотворено." </w:t>
      </w:r>
      <w:r>
        <w:rPr/>
        <w:t>(Откровение Святого Иоанна, IV,3,6,11)</w:t>
      </w:r>
    </w:p>
    <w:p>
      <w:pPr>
        <w:pStyle w:val="Normal"/>
        <w:rPr/>
      </w:pPr>
      <w:r>
        <w:rPr>
          <w:lang w:val="uk-UA"/>
        </w:rPr>
        <w:t>"...</w:t>
      </w:r>
      <w:r>
        <w:rPr/>
        <w:t xml:space="preserve"> </w:t>
      </w:r>
      <w:r>
        <w:rPr>
          <w:i/>
          <w:iCs/>
        </w:rPr>
        <w:t>Видел я Господа, сидящего на престоле высоком и превознесенном... Вокруг него стояли Серафимы, у каждого из них до шести крыл: двумя закрывал каждый лицо свое, двумя ноги и двумя летал... И говорили: Свят, Свят, Свят Господь Саваоф!"</w:t>
      </w:r>
      <w:r>
        <w:rPr/>
        <w:t xml:space="preserve"> (Книга Пророка Исайи,</w:t>
      </w:r>
      <w:r>
        <w:rPr>
          <w:lang w:val="uk-UA"/>
        </w:rPr>
        <w:t xml:space="preserve"> VI,2,3)</w:t>
      </w:r>
    </w:p>
    <w:p>
      <w:pPr>
        <w:pStyle w:val="Normal"/>
        <w:rPr/>
      </w:pPr>
      <w:r>
        <w:rPr/>
        <w:t>Это имя</w:t>
      </w:r>
      <w:r>
        <w:rPr>
          <w:lang w:val="uk-UA"/>
        </w:rPr>
        <w:t xml:space="preserve"> —</w:t>
      </w:r>
      <w:r>
        <w:rPr/>
        <w:t xml:space="preserve"> Господь Саваоф</w:t>
      </w:r>
      <w:r>
        <w:rPr>
          <w:lang w:val="uk-UA"/>
        </w:rPr>
        <w:t xml:space="preserve"> —</w:t>
      </w:r>
      <w:r>
        <w:rPr/>
        <w:t xml:space="preserve"> происходит от еврейского "Цебаот", что значит </w:t>
      </w:r>
      <w:r>
        <w:rPr>
          <w:i/>
          <w:iCs/>
        </w:rPr>
        <w:t>"сонм", "вседержитель",</w:t>
      </w:r>
      <w:r>
        <w:rPr/>
        <w:t xml:space="preserve"> "Царь </w:t>
      </w:r>
      <w:r>
        <w:rPr>
          <w:i/>
          <w:iCs/>
        </w:rPr>
        <w:t>воинства",</w:t>
      </w:r>
      <w:r>
        <w:rPr/>
        <w:t xml:space="preserve"> иными словами, Хозяин Стихий. Так и тот, кто преодолел притяжение Мутабельного слоя, становится Хозяином и выходит за пределы Земли. Планеты становятся как бы членами его семьи, и он мог бы с полным правом сказать о себе: "Я</w:t>
      </w:r>
      <w:r>
        <w:rPr>
          <w:lang w:val="uk-UA"/>
        </w:rPr>
        <w:t xml:space="preserve"> —</w:t>
      </w:r>
      <w:r>
        <w:rPr/>
        <w:t xml:space="preserve"> Алес, и Солнце</w:t>
      </w:r>
      <w:r>
        <w:rPr>
          <w:lang w:val="uk-UA"/>
        </w:rPr>
        <w:t xml:space="preserve"> —</w:t>
      </w:r>
      <w:r>
        <w:rPr/>
        <w:t xml:space="preserve"> мой брат".</w:t>
      </w:r>
    </w:p>
    <w:p>
      <w:pPr>
        <w:pStyle w:val="Normal"/>
        <w:rPr/>
      </w:pPr>
      <w:r>
        <w:rPr>
          <w:i/>
          <w:iCs/>
        </w:rPr>
        <w:t>"Нет нужды заботиться о пути Сатурна, который не уменьшает и не увеличивает продолжительность чьей-либо жизни. Если Марс жесток, из этого не следует, что Нерон был его порождением, хотя Марс и Нерон могут иметь одинаковые качества, они не получили их друг от друга. Старая поговорка гласит: "Мудрец управляет звездами", и я верю в это, но не в том смысле, как вы это понимаете, а в моем собственном понимании. Звезды не внедряют в нас ничего такого, чего бы сами не хотели принять; они не заставляют нас делать ничего, что нам неугодно. Они свободны сами по себе, а мы сами по себе. Абсурдно думать, что звезды могут сделать человека таким, каков он есть. То, что могут сделать звезды, мы. можем сделать и сами, потому что мудрость, которую мы получаем от Бога, наполняет собой небеса и властвует над звездами... Душа человека сотворена из тех же элементов, что и звезды; но как мудрость Всевышнего</w:t>
      </w:r>
      <w:r>
        <w:rPr/>
        <w:t xml:space="preserve"> направляет </w:t>
      </w:r>
      <w:r>
        <w:rPr>
          <w:i/>
          <w:iCs/>
        </w:rPr>
        <w:t>движения звезд, так и разум человека направляет влияния, которые движутся и циркулируют в его душе.</w:t>
      </w:r>
    </w:p>
    <w:p>
      <w:pPr>
        <w:pStyle w:val="Normal"/>
        <w:rPr/>
      </w:pPr>
      <w:r>
        <w:rPr>
          <w:i/>
          <w:iCs/>
        </w:rPr>
        <w:t>...Солнце и звезды получают что-то от нас, а мы получаем что-то от них, потому что наши астральные тела сонастроены звездам, а звезды сонастроены нашим астральным телам; но то же относится и к астральным телам всех других предметов."</w:t>
      </w:r>
      <w:r>
        <w:rPr/>
        <w:t xml:space="preserve"> (Парацельс*, "Ибид")</w:t>
      </w:r>
      <w:r>
        <w:rPr>
          <w:lang w:val="uk-UA"/>
        </w:rPr>
        <w:t xml:space="preserve"> </w:t>
      </w:r>
      <w:r>
        <w:rPr/>
        <w:t xml:space="preserve"> Парацельс Филипп Ауреол Теофраст Бомбаст фон Гогенгейм</w:t>
      </w:r>
      <w:r>
        <w:rPr>
          <w:lang w:val="uk-UA"/>
        </w:rPr>
        <w:t xml:space="preserve"> (1493 — 1541) —</w:t>
      </w:r>
      <w:r>
        <w:rPr/>
        <w:t xml:space="preserve"> врач и естествоиспытатель эпохи Возрождения, родом из Швейцарии.</w:t>
      </w:r>
    </w:p>
    <w:p>
      <w:pPr>
        <w:pStyle w:val="Normal"/>
        <w:rPr/>
      </w:pPr>
      <w:r>
        <w:rPr/>
        <w:t xml:space="preserve">   </w:t>
      </w:r>
      <w:r>
        <w:rPr/>
        <w:t>Но люди попали в физическое тело и потеряли знание о себе. Звезды стали ими повелевать, получив власть от самих же людей, придавших им свойства и форму. И не имевшие прежде названия Стихии получили от людей свои наименования. Как же это происходило?</w:t>
      </w:r>
    </w:p>
    <w:p>
      <w:pPr>
        <w:pStyle w:val="Normal"/>
        <w:rPr/>
      </w:pPr>
      <w:r>
        <w:rPr/>
        <w:t xml:space="preserve">   </w:t>
      </w:r>
      <w:r>
        <w:rPr/>
        <w:t>Каждые</w:t>
      </w:r>
      <w:r>
        <w:rPr>
          <w:lang w:val="uk-UA"/>
        </w:rPr>
        <w:t xml:space="preserve"> 2000</w:t>
      </w:r>
      <w:r>
        <w:rPr/>
        <w:t xml:space="preserve"> лет точка весеннего равноденствия смещается на один зодиакальный знак,  или на</w:t>
      </w:r>
      <w:r>
        <w:rPr>
          <w:lang w:val="uk-UA"/>
        </w:rPr>
        <w:t xml:space="preserve"> 30</w:t>
      </w:r>
      <w:r>
        <w:rPr/>
        <w:t xml:space="preserve"> градусов, то есть</w:t>
      </w:r>
      <w:r>
        <w:rPr>
          <w:lang w:val="uk-UA"/>
        </w:rPr>
        <w:t xml:space="preserve"> 1/12</w:t>
      </w:r>
      <w:r>
        <w:rPr/>
        <w:t xml:space="preserve"> от принятого за целое круга</w:t>
      </w:r>
      <w:r>
        <w:rPr>
          <w:lang w:val="uk-UA"/>
        </w:rPr>
        <w:t xml:space="preserve"> — 360</w:t>
      </w:r>
      <w:r>
        <w:rPr/>
        <w:t xml:space="preserve"> градусов. Это явление носит название прецессии равноденствия. Причина его в том, что земная ось в течение тысячелетий описывает окружность наподобие волчка. Можно считать, что полный круг описывается примерно за</w:t>
      </w:r>
      <w:r>
        <w:rPr>
          <w:lang w:val="uk-UA"/>
        </w:rPr>
        <w:t xml:space="preserve"> 24000</w:t>
      </w:r>
      <w:r>
        <w:rPr/>
        <w:t xml:space="preserve"> лет. Сейчас точка весеннего равноденствия находится в созвездии Рыб</w:t>
      </w:r>
      <w:r>
        <w:rPr>
          <w:lang w:val="uk-UA"/>
        </w:rPr>
        <w:t xml:space="preserve"> (22</w:t>
      </w:r>
      <w:r>
        <w:rPr/>
        <w:t xml:space="preserve"> марта), поэтому наше время называют </w:t>
      </w:r>
      <w:r>
        <w:rPr>
          <w:i/>
          <w:iCs/>
        </w:rPr>
        <w:t>Эпохой Рыб.</w:t>
      </w:r>
      <w:r>
        <w:rPr/>
        <w:t xml:space="preserve"> Отсчет ее идет с начала нашей эры, то есть с точки Рождества Христова. До этого была </w:t>
      </w:r>
      <w:r>
        <w:rPr>
          <w:i/>
          <w:iCs/>
        </w:rPr>
        <w:t>Эпоха Овна.</w:t>
      </w:r>
      <w:r>
        <w:rPr/>
        <w:t xml:space="preserve"> (с</w:t>
      </w:r>
      <w:r>
        <w:rPr>
          <w:lang w:val="uk-UA"/>
        </w:rPr>
        <w:t xml:space="preserve"> 2000</w:t>
      </w:r>
      <w:r>
        <w:rPr/>
        <w:t xml:space="preserve"> года до н.э. до</w:t>
      </w:r>
      <w:r>
        <w:rPr>
          <w:lang w:val="uk-UA"/>
        </w:rPr>
        <w:t xml:space="preserve"> 0</w:t>
      </w:r>
      <w:r>
        <w:rPr/>
        <w:t xml:space="preserve"> г.). После</w:t>
      </w:r>
      <w:r>
        <w:rPr>
          <w:lang w:val="uk-UA"/>
        </w:rPr>
        <w:t xml:space="preserve"> 2000</w:t>
      </w:r>
      <w:r>
        <w:rPr/>
        <w:t xml:space="preserve"> года наступит </w:t>
      </w:r>
      <w:r>
        <w:rPr>
          <w:i/>
          <w:iCs/>
        </w:rPr>
        <w:t xml:space="preserve">Эпоха Водолея. </w:t>
      </w:r>
      <w:r>
        <w:rPr/>
        <w:t>Последовательность смены эпох можно проследить по Зодиакальному кольцу по направлению часовой стрелки.</w:t>
      </w:r>
    </w:p>
    <w:p>
      <w:pPr>
        <w:pStyle w:val="Normal"/>
        <w:rPr/>
      </w:pPr>
      <w:r>
        <w:rPr/>
        <w:t xml:space="preserve">   </w:t>
      </w:r>
      <w:r>
        <w:rPr/>
        <w:t>Полагают, что явление прецессии открыл древнегреческий астроном Гиппарх во</w:t>
      </w:r>
      <w:r>
        <w:rPr>
          <w:lang w:val="uk-UA"/>
        </w:rPr>
        <w:t xml:space="preserve"> 11</w:t>
      </w:r>
      <w:r>
        <w:rPr/>
        <w:t xml:space="preserve"> веке до н.э. Но, по-видимому, о смещении точки весеннего равноденствия было известно еще шумерам. В одном из их религиозных гимнов, датированных</w:t>
      </w:r>
      <w:r>
        <w:rPr>
          <w:lang w:val="uk-UA"/>
        </w:rPr>
        <w:t xml:space="preserve"> XVIII</w:t>
      </w:r>
      <w:r>
        <w:rPr/>
        <w:t xml:space="preserve"> веком до н.э., говорилось: "Верховный бог Мардук украсил небесный свод великими созвездиями, определив для каждого из них две тысячи лет. Первую двойную тысячу лет поручил он стоять на страже Близнецам, на смену им должен был прийти небесный Телец, а тем временем Овен дожидался своей очереди".</w:t>
      </w:r>
    </w:p>
    <w:p>
      <w:pPr>
        <w:pStyle w:val="Normal"/>
        <w:rPr/>
      </w:pPr>
      <w:r>
        <w:rPr/>
        <w:t xml:space="preserve">   </w:t>
      </w:r>
      <w:r>
        <w:rPr/>
        <w:t xml:space="preserve">Если вы внимательно присмотритесь к таблице развития слоев по Качествам в книге "Стучащему, да откроется!" (рис.5), то обратите внимание, что животный слой воспринял от тонического четыре Зодиакальных Качества: Близнецы </w:t>
      </w:r>
      <w:r>
        <w:rPr>
          <w:i/>
          <w:iCs/>
        </w:rPr>
        <w:t>(ИЛИССО),</w:t>
      </w:r>
      <w:r>
        <w:rPr/>
        <w:t xml:space="preserve"> Дева </w:t>
      </w:r>
      <w:r>
        <w:rPr>
          <w:i/>
          <w:iCs/>
        </w:rPr>
        <w:t>(ХЕВА),</w:t>
      </w:r>
      <w:r>
        <w:rPr/>
        <w:t xml:space="preserve"> Стрелец </w:t>
      </w:r>
      <w:r>
        <w:rPr>
          <w:i/>
          <w:iCs/>
        </w:rPr>
        <w:t>(ЛОТТ),</w:t>
      </w:r>
      <w:r>
        <w:rPr/>
        <w:t xml:space="preserve"> Рыбы </w:t>
      </w:r>
      <w:r>
        <w:rPr>
          <w:i/>
          <w:iCs/>
        </w:rPr>
        <w:t>(КИНЬ).</w:t>
      </w:r>
      <w:r>
        <w:rPr/>
        <w:t xml:space="preserve"> Человек, очутившись в физическом теле и получив устройство, воспринимающее верхние слои и, естественно, в первую очередь Тонический, начинает определяться в Качествах именно этих слоев. Прежде всего, оказавшись в плотном материале, человек воспринимает окружающую плотную среду, основываясь на ощущениях своих физических органов чувств. Он "забывает" о том, что Солнце, как и другие планеты, его братья, такие же 12-качественные Сущности, и смотрит на них изнутри своих 24-х Качеств </w:t>
      </w:r>
      <w:r>
        <w:rPr>
          <w:lang w:val="uk-UA"/>
        </w:rPr>
        <w:t>(12</w:t>
      </w:r>
      <w:r>
        <w:rPr/>
        <w:t xml:space="preserve"> х</w:t>
      </w:r>
      <w:r>
        <w:rPr>
          <w:lang w:val="uk-UA"/>
        </w:rPr>
        <w:t xml:space="preserve"> 2),</w:t>
      </w:r>
      <w:r>
        <w:rPr/>
        <w:t xml:space="preserve"> как на более тонкое, как на божество. Поэтому в ранних человеческих религиях преобладает культ Солнца, которое наиболее явственно влияет на жизнедеятельность тела человека</w:t>
      </w:r>
      <w:r>
        <w:rPr>
          <w:lang w:val="uk-UA"/>
        </w:rPr>
        <w:t xml:space="preserve"> —</w:t>
      </w:r>
      <w:r>
        <w:rPr/>
        <w:t xml:space="preserve"> от него исходит свет, тепло, сама жизнь.</w:t>
      </w:r>
    </w:p>
    <w:p>
      <w:pPr>
        <w:pStyle w:val="Normal"/>
        <w:rPr/>
      </w:pPr>
      <w:r>
        <w:rPr/>
        <w:t>С</w:t>
      </w:r>
      <w:r>
        <w:rPr>
          <w:lang w:val="uk-UA"/>
        </w:rPr>
        <w:t xml:space="preserve"> VI</w:t>
      </w:r>
      <w:r>
        <w:rPr/>
        <w:t xml:space="preserve"> по</w:t>
      </w:r>
      <w:r>
        <w:rPr>
          <w:lang w:val="uk-UA"/>
        </w:rPr>
        <w:t xml:space="preserve"> IV</w:t>
      </w:r>
      <w:r>
        <w:rPr/>
        <w:t xml:space="preserve"> тыс. до н.э.</w:t>
      </w:r>
      <w:r>
        <w:rPr>
          <w:lang w:val="uk-UA"/>
        </w:rPr>
        <w:t xml:space="preserve"> —</w:t>
      </w:r>
      <w:r>
        <w:rPr/>
        <w:t xml:space="preserve"> эпоха расцвета индо-европейской культуры, оставившей большое количество памятников в виде настенной живописи, сюжетов на камнях и орнаментов на орудиях производства и охоты. Высшим божеством в пантеоне индо-европейцев было Солнце. И потому его небесный путь, отмечавший основные циклы времени, внимательно прослеживался древними. Ясно, что, прежде всего, были выделены точки весеннего и осеннего равноденствия, как время рождения и умирания божества. Таким образом, сложилась картина дуальности мира, наличия в нем противоположностей типа "жизнь-смерть", "женщина-мужчина" и т.д. Тем самым двойственность верхних слоев, отразившись в сознании людей, приобрела подтверждение и физический образ в окружающих явлениях природы.</w:t>
      </w:r>
    </w:p>
    <w:p>
      <w:pPr>
        <w:pStyle w:val="Normal"/>
        <w:rPr/>
      </w:pPr>
      <w:r>
        <w:rPr/>
        <w:t xml:space="preserve">   </w:t>
      </w:r>
      <w:r>
        <w:rPr/>
        <w:t>Современные нам авторы Т.В.Гамкрелидзе и В.В.Иванов в книге "Индоевропейский язык и индоевропейцы"</w:t>
      </w:r>
      <w:r>
        <w:rPr>
          <w:lang w:val="uk-UA"/>
        </w:rPr>
        <w:t xml:space="preserve"> (1984</w:t>
      </w:r>
      <w:r>
        <w:rPr/>
        <w:t xml:space="preserve"> г.) отмечают: "...дуальная социальная организация древнего индоевропейского общества... накладывает глубокий отпечаток на характер всей духовной жизни древних индоевропейцев и определяет бинарность, двоичность во многих основных сферах религиозных и мифологических представлений и некоторых черт модели реального мира". Понятно, что символика Близнецов, зодиакального знака, в который в ту эпоху попадало Солнце в момент весеннего равноденствия, отражает менталитет IV-V веков до н.э..Близнецы, своего рода прообраз небесной пары, Адама и Евы, женского и мужского, источник рождения новой жизни</w:t>
      </w:r>
      <w:r>
        <w:rPr>
          <w:lang w:val="uk-UA"/>
        </w:rPr>
        <w:t xml:space="preserve"> —</w:t>
      </w:r>
      <w:r>
        <w:rPr/>
        <w:t xml:space="preserve"> естественный образ весны, начала нового Цикла, расцвета природы. Кстати, первоначально </w:t>
      </w:r>
      <w:r>
        <w:rPr>
          <w:i/>
          <w:iCs/>
        </w:rPr>
        <w:t>Небесные Близнецы</w:t>
      </w:r>
      <w:r>
        <w:rPr/>
        <w:t xml:space="preserve"> изображались братом и сестрой.</w:t>
      </w:r>
    </w:p>
    <w:p>
      <w:pPr>
        <w:pStyle w:val="Normal"/>
        <w:rPr/>
      </w:pPr>
      <w:r>
        <w:rPr/>
        <w:t xml:space="preserve">    </w:t>
      </w:r>
      <w:r>
        <w:rPr/>
        <w:t xml:space="preserve">Этот аспект также можно рассматривать, как путь опускания Качества 22-й Зоны через 21-ю и ниже. Как мы помним, именно 21-я Зона подчеркнула разницу женского и мужского начала и инициировала рождение культа </w:t>
      </w:r>
      <w:r>
        <w:rPr>
          <w:i/>
          <w:iCs/>
        </w:rPr>
        <w:t>фаллоса (лингама)</w:t>
      </w:r>
      <w:r>
        <w:rPr/>
        <w:t xml:space="preserve"> и </w:t>
      </w:r>
      <w:r>
        <w:rPr>
          <w:i/>
          <w:iCs/>
        </w:rPr>
        <w:t>йони.</w:t>
      </w:r>
      <w:r>
        <w:rPr/>
        <w:t xml:space="preserve"> При прохождении Качества 20-й Зоны реализуются представления о смерти, конце или границе жизни. Если рождение ассоциируется с восходом Солнца и, следовательно, с востоком, то смерть</w:t>
      </w:r>
      <w:r>
        <w:rPr>
          <w:lang w:val="uk-UA"/>
        </w:rPr>
        <w:t xml:space="preserve"> —</w:t>
      </w:r>
      <w:r>
        <w:rPr/>
        <w:t xml:space="preserve"> граница жизни</w:t>
      </w:r>
      <w:r>
        <w:rPr>
          <w:lang w:val="uk-UA"/>
        </w:rPr>
        <w:t xml:space="preserve"> —</w:t>
      </w:r>
      <w:r>
        <w:rPr/>
        <w:t xml:space="preserve"> с западом, куда заходит Солнце, погибая, как подстреленное охотником животное.</w:t>
      </w:r>
    </w:p>
    <w:p>
      <w:pPr>
        <w:pStyle w:val="Normal"/>
        <w:rPr/>
      </w:pPr>
      <w:r>
        <w:rPr/>
        <w:t xml:space="preserve">   </w:t>
      </w:r>
      <w:r>
        <w:rPr/>
        <w:t>Второй знак, Стрелец, в те времена знак осеннего равноденствия, приобретает черты двухголового всадника на коне, целящегося из лука. Это изображение также указывает на дуальность представлений, кентавр появился позже, уже в античную эпоху. Еще две важные отметки на пути Солнца, которые делят зодиакальный круг на четыре части по</w:t>
      </w:r>
      <w:r>
        <w:rPr>
          <w:lang w:val="uk-UA"/>
        </w:rPr>
        <w:t xml:space="preserve"> 90 </w:t>
      </w:r>
      <w:r>
        <w:rPr/>
        <w:t>градусов</w:t>
      </w:r>
      <w:r>
        <w:rPr>
          <w:lang w:val="uk-UA"/>
        </w:rPr>
        <w:t xml:space="preserve"> —</w:t>
      </w:r>
      <w:r>
        <w:rPr/>
        <w:t xml:space="preserve"> это летнее и зимнее солнцестояние. Лето, естественно, связано с плодородием и изображается в виде Богини-Матери с колосом в руке (или с ребенком). Значительно позже оно приобрело образ Девы, или целомудрия</w:t>
      </w:r>
      <w:r>
        <w:rPr>
          <w:lang w:val="uk-UA"/>
        </w:rPr>
        <w:t xml:space="preserve"> — </w:t>
      </w:r>
      <w:r>
        <w:rPr/>
        <w:t xml:space="preserve">это также связывается с античностью и ее менталитетом. Этот образ связан и с Качеством  4-й Зоны, </w:t>
      </w:r>
      <w:r>
        <w:rPr>
          <w:i/>
          <w:iCs/>
        </w:rPr>
        <w:t>Порождением Форм,</w:t>
      </w:r>
      <w:r>
        <w:rPr/>
        <w:t xml:space="preserve"> или, на физическом плане, с гончарным ремеслом и земледелием. И, наконец, точка зимнего солнцестояния приобрела черты Рыб, также дуального знака, связанного с водой или образом подземного мира, над которым зависает Солнце зимой, когда природа спит или мертва.</w:t>
      </w:r>
    </w:p>
    <w:p>
      <w:pPr>
        <w:pStyle w:val="Normal"/>
        <w:rPr/>
      </w:pPr>
      <w:r>
        <w:rPr/>
        <w:t xml:space="preserve">   </w:t>
      </w:r>
      <w:r>
        <w:rPr/>
        <w:t>Примерно таким можно представить себе процесс составления человеком первых мыслеформ Круга Знаков или, вернее, Креста Знаков из четырех символов Качеств Тонического слоя</w:t>
      </w:r>
      <w:r>
        <w:rPr>
          <w:lang w:val="uk-UA"/>
        </w:rPr>
        <w:t xml:space="preserve"> —</w:t>
      </w:r>
      <w:r>
        <w:rPr/>
        <w:t xml:space="preserve"> </w:t>
      </w:r>
      <w:r>
        <w:rPr>
          <w:i/>
          <w:iCs/>
        </w:rPr>
        <w:t>Близнецы</w:t>
      </w:r>
      <w:r>
        <w:rPr>
          <w:i/>
          <w:iCs/>
          <w:lang w:val="uk-UA"/>
        </w:rPr>
        <w:t xml:space="preserve"> —</w:t>
      </w:r>
      <w:r>
        <w:rPr>
          <w:i/>
          <w:iCs/>
        </w:rPr>
        <w:t xml:space="preserve"> Дева</w:t>
      </w:r>
      <w:r>
        <w:rPr>
          <w:i/>
          <w:iCs/>
          <w:lang w:val="uk-UA"/>
        </w:rPr>
        <w:t xml:space="preserve"> —</w:t>
      </w:r>
      <w:r>
        <w:rPr>
          <w:i/>
          <w:iCs/>
        </w:rPr>
        <w:t xml:space="preserve"> Стрелец</w:t>
      </w:r>
      <w:r>
        <w:rPr>
          <w:i/>
          <w:iCs/>
          <w:lang w:val="uk-UA"/>
        </w:rPr>
        <w:t xml:space="preserve"> —</w:t>
      </w:r>
      <w:r>
        <w:rPr>
          <w:i/>
          <w:iCs/>
        </w:rPr>
        <w:t xml:space="preserve"> Рыбы. </w:t>
      </w:r>
      <w:r>
        <w:rPr/>
        <w:t>Одновременно астрологи того времени выделили на небе сочетания звезд, на фоне которых происходили эти четыре манифестации Солнца, и придали им воображаемые формы этих четырех символов.</w:t>
      </w:r>
    </w:p>
    <w:p>
      <w:pPr>
        <w:pStyle w:val="Normal"/>
        <w:rPr/>
      </w:pPr>
      <w:r>
        <w:rPr/>
        <w:t>Можно таким же образом проследить рождение мыслеформ квартета Тельца и квартета Овна. Первый связан с уже оформившимся культом Солнца-Тельца и его Святилищами. Глава культа</w:t>
      </w:r>
      <w:r>
        <w:rPr>
          <w:lang w:val="uk-UA"/>
        </w:rPr>
        <w:t xml:space="preserve"> —</w:t>
      </w:r>
      <w:r>
        <w:rPr/>
        <w:t xml:space="preserve">Лев (Царь, Творчество); Скорпион </w:t>
      </w:r>
      <w:r>
        <w:rPr>
          <w:lang w:val="uk-UA"/>
        </w:rPr>
        <w:t>—</w:t>
      </w:r>
      <w:r>
        <w:rPr/>
        <w:t xml:space="preserve"> убивающий (то есть образ лишает жизни объект), связан с загробным миром; Водолей</w:t>
      </w:r>
      <w:r>
        <w:rPr>
          <w:lang w:val="uk-UA"/>
        </w:rPr>
        <w:t xml:space="preserve"> — </w:t>
      </w:r>
      <w:r>
        <w:rPr/>
        <w:t xml:space="preserve">очиститель (отсюда культ омовения покойных </w:t>
      </w:r>
      <w:r>
        <w:rPr>
          <w:lang w:val="uk-UA"/>
        </w:rPr>
        <w:t>—</w:t>
      </w:r>
      <w:r>
        <w:rPr/>
        <w:t xml:space="preserve"> подготовка к загробному миру). Символику квартета Овна можно отнести уже к художественно-притчевой, которая сложилась и приобрела устоявшиеся мифические черты позже, в эпоху античности. Так и родился Зодиак</w:t>
      </w:r>
      <w:r>
        <w:rPr>
          <w:lang w:val="uk-UA"/>
        </w:rPr>
        <w:t xml:space="preserve"> —</w:t>
      </w:r>
      <w:r>
        <w:rPr/>
        <w:t xml:space="preserve"> в переводе с греческого "круг животных". И до сих пор остается неизменным' таким же он изображен в древних храмах Египта в Дендерах на саркофаге Сотера</w:t>
      </w:r>
      <w:r>
        <w:rPr>
          <w:lang w:val="uk-UA"/>
        </w:rPr>
        <w:t xml:space="preserve"> (II</w:t>
      </w:r>
      <w:r>
        <w:rPr/>
        <w:t xml:space="preserve"> век н.э.); все</w:t>
      </w:r>
      <w:r>
        <w:rPr>
          <w:lang w:val="uk-UA"/>
        </w:rPr>
        <w:t xml:space="preserve"> 12 </w:t>
      </w:r>
      <w:r>
        <w:rPr/>
        <w:t>зодиакальных созвездий присутствуют в поэме древнегреческого поэта III века до н.э. Арата Солийского "Феномены".</w:t>
      </w:r>
    </w:p>
    <w:p>
      <w:pPr>
        <w:pStyle w:val="Normal"/>
        <w:rPr/>
      </w:pPr>
      <w:r>
        <w:rPr/>
        <w:t xml:space="preserve">    </w:t>
      </w:r>
      <w:r>
        <w:rPr/>
        <w:t>Проходят столетия, и на пороге уже эра Водолея, а мы все живем по "законам, данным Адамом и Евой", по шаблону квартета Овна или древнего Зодиака. Отсюда можно сделать вывод</w:t>
      </w:r>
      <w:r>
        <w:rPr>
          <w:lang w:val="uk-UA"/>
        </w:rPr>
        <w:t xml:space="preserve"> —</w:t>
      </w:r>
      <w:r>
        <w:rPr/>
        <w:t xml:space="preserve"> человек, из инкарнации в инкарнацию опутанный своими фантомами и связанный через них со всеми фантомами Зодиакальных Качеств, тащит их на себе из века в век. Современная астрология, в</w:t>
      </w:r>
      <w:r>
        <w:rPr>
          <w:lang w:val="uk-UA"/>
        </w:rPr>
        <w:t xml:space="preserve"> XX</w:t>
      </w:r>
      <w:r>
        <w:rPr/>
        <w:t xml:space="preserve"> веке вошедшая в моду и очень широко распространившаяся, стремится как можно точнее и подробнее определить характер и судьбу субъекта (человека, организации, страны и т.д.), для чего в рассмотрение вовлекается огромное количество различных астрологических факторов. Тем самым количество фантомных составляющих гороскопа еще больше увеличивается, и раз уж мы стали пользоваться астрологической терминологией, то можно сказать, что, рождаясь, человек уже привязан к тому шаблону-гороскопу, который складывается в день его рождения. И чем сложнее составляющие гороскопа, с которыми связывает свою судьбу человек (так называемые астрологические </w:t>
      </w:r>
      <w:r>
        <w:rPr>
          <w:i/>
          <w:iCs/>
        </w:rPr>
        <w:t xml:space="preserve">Дома, аспекты, узлы, точки), </w:t>
      </w:r>
      <w:r>
        <w:rPr/>
        <w:t>тем изысканней паутина, его опутывающая, и, следовательно, тем больше возможностей для магического воздействия на того, кто находится в этом ограниченном круге вращений.</w:t>
      </w:r>
    </w:p>
    <w:p>
      <w:pPr>
        <w:pStyle w:val="Normal"/>
        <w:rPr/>
      </w:pPr>
      <w:r>
        <w:rPr/>
        <w:t xml:space="preserve">   </w:t>
      </w:r>
      <w:r>
        <w:rPr/>
        <w:t>Магическое изменение отдельных составляющих гороскопа (а это возможно, так как они фантомны, то есть не являются живым Целым) изменит и всю картину в целом. Следовательно, грамотное вмешательство в гороскоп профана (человека, бессознательно двигающегося по кругу перевоплощений) может не только изменить его судьбу, но и решить его подсознательные проблемы. Но для этого необходимо, помимо знания общепринятого значения Планет, Знаков, Домов и</w:t>
      </w:r>
      <w:r>
        <w:rPr>
          <w:lang w:val="uk-UA"/>
        </w:rPr>
        <w:t xml:space="preserve"> т.д.,</w:t>
      </w:r>
      <w:r>
        <w:rPr/>
        <w:t xml:space="preserve"> освоить магический или эзотерический подход к символам гороскопа и по слышанию ориентироваться в них. Ведь гороскоп представляет собой своеобразный пантакль для входа в эфирный мир субъекта.</w:t>
      </w:r>
    </w:p>
    <w:p>
      <w:pPr>
        <w:pStyle w:val="Normal"/>
        <w:rPr/>
      </w:pPr>
      <w:r>
        <w:rPr/>
        <w:t xml:space="preserve">   </w:t>
      </w:r>
      <w:r>
        <w:rPr/>
        <w:t xml:space="preserve">Очень интересна с эзотерической точки зрения тема аспектов гороскопа, или взаиморасположений планет и знаков. Мы помним, что человек и планеты составляют единое семейство, как пальцы одной руки, и проходят одни и те же Качества, объединенные понятием </w:t>
      </w:r>
      <w:r>
        <w:rPr>
          <w:i/>
          <w:iCs/>
        </w:rPr>
        <w:t xml:space="preserve">ЗОДИАК, </w:t>
      </w:r>
      <w:r>
        <w:rPr/>
        <w:t xml:space="preserve">который в данном случае выступает как </w:t>
      </w:r>
      <w:r>
        <w:rPr>
          <w:i/>
          <w:iCs/>
        </w:rPr>
        <w:t xml:space="preserve">ЗАКОН. </w:t>
      </w:r>
      <w:r>
        <w:rPr/>
        <w:t>Внутри этого Целого каждая планета, включая Алес, проходит свои Качества собственным Циклом, который определяется Знаком Зодиака. Опираясь на уже известный нам герметический принцип подобия, мы можем, принимая человека за Целое, в качестве частей рассматривать его чакры. В этом контексте соотношения планет, выраженные их аспектами (то есть угловыми расстояниями), становятся отражением внутреннего строя человека, указывая на характер происходящего в нем процесса. При этом мы можем опираться на 12-чакровую систему 12-качественного человека. Тем самым мы как бы заявляем, что человек, подобно Космическому собрату и своей матери Алес, несет в себе</w:t>
      </w:r>
      <w:r>
        <w:rPr>
          <w:lang w:val="uk-UA"/>
        </w:rPr>
        <w:t xml:space="preserve"> 12</w:t>
      </w:r>
      <w:r>
        <w:rPr/>
        <w:t xml:space="preserve"> Качеств, не разделенных на пары противоположностей. (Кстати говоря, это также можно рассматривать как некий магический акт, силой мысли восстанавливающий равновесие Качеств.)</w:t>
      </w:r>
    </w:p>
    <w:p>
      <w:pPr>
        <w:pStyle w:val="Normal"/>
        <w:rPr/>
      </w:pPr>
      <w:r>
        <w:rPr/>
        <w:t xml:space="preserve">   </w:t>
      </w:r>
      <w:r>
        <w:rPr/>
        <w:t xml:space="preserve">Чтобы облегчить понимание этой темы, мне придется сделать небольшое отступление в сторону Магии Чисел. Качество 22-й Зоны, принесшее с собой понятие дуальности, положило начало числовой математике и, как следствие этого, геометрии. Как вы понимаете, само Число </w:t>
      </w:r>
      <w:r>
        <w:rPr>
          <w:lang w:val="uk-UA"/>
        </w:rPr>
        <w:t>—</w:t>
      </w:r>
      <w:r>
        <w:rPr/>
        <w:t xml:space="preserve"> это уже продукт разума человека, выразившего свои представления в линейных и математических формах. Рассмотренные выше пантакли, символы 22-й Зоны, имеют по две симметричные детали: у седла</w:t>
      </w:r>
      <w:r>
        <w:rPr>
          <w:lang w:val="uk-UA"/>
        </w:rPr>
        <w:t xml:space="preserve"> —</w:t>
      </w:r>
      <w:r>
        <w:rPr/>
        <w:t xml:space="preserve"> два боковых выступа; у трона</w:t>
      </w:r>
      <w:r>
        <w:rPr>
          <w:lang w:val="uk-UA"/>
        </w:rPr>
        <w:t xml:space="preserve"> —</w:t>
      </w:r>
      <w:r>
        <w:rPr/>
        <w:t xml:space="preserve"> два подлокотника, у "знака горизонта"</w:t>
      </w:r>
      <w:r>
        <w:rPr>
          <w:lang w:val="uk-UA"/>
        </w:rPr>
        <w:t xml:space="preserve"> —</w:t>
      </w:r>
      <w:r>
        <w:rPr/>
        <w:t xml:space="preserve"> две вершины. В некоторых случаях, когда символы должны выражать дуальность противоположностей, какая-либо часть знака является зеркальным отражением другой. Например, у масонов, известных своим сильно развитым символизмом, изображение человека с одной рукой, поднятой вверх, а другой, опущенной вниз, означает единство верха и низа. Часто встречается изображение двух колонн разного стиля, но одной высоты, между которыми расположен рисунок или надпись мистического смысла.</w:t>
      </w:r>
    </w:p>
    <w:p>
      <w:pPr>
        <w:pStyle w:val="Normal"/>
        <w:rPr/>
      </w:pPr>
      <w:r>
        <w:rPr/>
        <w:t xml:space="preserve">   </w:t>
      </w:r>
      <w:r>
        <w:rPr/>
        <w:t>Манипуляция противоположностями, или бинером</w:t>
      </w:r>
      <w:r>
        <w:rPr>
          <w:lang w:val="uk-UA"/>
        </w:rPr>
        <w:t xml:space="preserve"> —</w:t>
      </w:r>
      <w:r>
        <w:rPr/>
        <w:t xml:space="preserve"> привилегия Магов 22-й Зоны. Потому-то Качество 22-й Зоны и можно обозначить как Зону Магии. Числовая же Магия издревле считалась наивысшим достижением и была в Посвященческих школах обязательным предметом изучения. Через различные числовые соотношения могло быть выражено любое физическое явление, в том числе и человек в теле. Я не буду об этом подробно распространяться, так как желающие всегда смогут найти материал на эту тему в специальной литературе. Наиболее интересна система, разработанная Пифагором. Мало того, что этот великий Посвященный "спустил" эти знания в материал и нашел им удобоваримую форму, он применял их на практике и учил этому своих учеников. Системы арифметики и геометрии привели его к наиболее полному пониманию астрономии и, соответственно, астрологии. Ведь в основе астрологии лежат математические связи частей с Целым, выраженные в числах, градусах и геометрических линиях.</w:t>
      </w:r>
    </w:p>
    <w:p>
      <w:pPr>
        <w:pStyle w:val="Normal"/>
        <w:rPr/>
      </w:pPr>
      <w:r>
        <w:rPr/>
        <w:t xml:space="preserve">   </w:t>
      </w:r>
      <w:r>
        <w:rPr/>
        <w:t>В наше время Числовая Магия используется только в астрологии, остальные же ее виды забыты или утеряны. Произошло это из-за трудности обучения ее приемам, да и математика давно превратилась в чисто прикладную науку. Современные математики понятия не имеют о Магии, а маги умеют считать в пределах 4-х классов школьной программы. Одним из отголосков древней Магии Чисел является популярная игра в шахматы. Никто теперь не может сказать, когда она зародилась, и это говорит о ее эзотерическом значении, о тайне, окутывавшей ее в прежние времена. Первым литературным источником, упоминающим шахматы, явилась индийская поэма</w:t>
      </w:r>
      <w:r>
        <w:rPr>
          <w:lang w:val="uk-UA"/>
        </w:rPr>
        <w:t xml:space="preserve"> VI</w:t>
      </w:r>
      <w:r>
        <w:rPr/>
        <w:t xml:space="preserve"> века "Васавадата"</w:t>
      </w:r>
      <w:r>
        <w:rPr>
          <w:lang w:val="uk-UA"/>
        </w:rPr>
        <w:t xml:space="preserve"> —</w:t>
      </w:r>
      <w:r>
        <w:rPr/>
        <w:t xml:space="preserve"> можно считать, что в это время тайный смысл шахматных фигур, как орудия магов, был уже утерян. "Шахматная доска</w:t>
      </w:r>
      <w:r>
        <w:rPr>
          <w:lang w:val="uk-UA"/>
        </w:rPr>
        <w:t xml:space="preserve"> —</w:t>
      </w:r>
      <w:r>
        <w:rPr/>
        <w:t xml:space="preserve"> это мир, фигуры</w:t>
      </w:r>
      <w:r>
        <w:rPr>
          <w:lang w:val="uk-UA"/>
        </w:rPr>
        <w:t xml:space="preserve"> —</w:t>
      </w:r>
      <w:r>
        <w:rPr/>
        <w:t xml:space="preserve"> явления Вселенной, а правила игры</w:t>
      </w:r>
      <w:r>
        <w:rPr>
          <w:lang w:val="uk-UA"/>
        </w:rPr>
        <w:t xml:space="preserve"> —</w:t>
      </w:r>
      <w:r>
        <w:rPr/>
        <w:t xml:space="preserve"> то, что мы с вами называем законами природы!",</w:t>
      </w:r>
      <w:r>
        <w:rPr>
          <w:lang w:val="uk-UA"/>
        </w:rPr>
        <w:t xml:space="preserve"> —</w:t>
      </w:r>
      <w:r>
        <w:rPr/>
        <w:t xml:space="preserve"> писал Т.Гексли, ученый-естествоиспытатель</w:t>
      </w:r>
      <w:r>
        <w:rPr>
          <w:lang w:val="uk-UA"/>
        </w:rPr>
        <w:t xml:space="preserve"> XVII</w:t>
      </w:r>
      <w:r>
        <w:rPr/>
        <w:t xml:space="preserve"> века. И в этих словах вся квинтэссенция магического способа работы с шахматами. Мир, разделенный на Числа, под рукой мага вступает в математические взаимодействия, рождая новые, запрограммированные числовые фантомные формы. Вдумчивый маг, оттолкнувшись от данных выше сведений, может использовать в своей работе шахматные фигуры, наделяя их новыми мыслеформами. Но прежде он обязательно должен "вслушаться" в числовую символику и понять математическое соотношение между фигурами и их движением по доске.</w:t>
      </w:r>
    </w:p>
    <w:p>
      <w:pPr>
        <w:pStyle w:val="Normal"/>
        <w:rPr/>
      </w:pPr>
      <w:r>
        <w:rPr/>
        <w:t>В главе о 15-й Зоне я упомянула о новой математической Магии, связанной с появлением компьютеров. Конечно, требования к современному магу чрезвычайно возросли</w:t>
      </w:r>
      <w:r>
        <w:rPr>
          <w:lang w:val="uk-UA"/>
        </w:rPr>
        <w:t xml:space="preserve"> —</w:t>
      </w:r>
      <w:r>
        <w:rPr/>
        <w:t xml:space="preserve"> его знания должны соотноситься с высоко развитой технологией. И те, кто интересуется Числовой Магией, безусловно, должны иметь соответствующую подготовку. Но не следует забывать, что, как бы на вид ни сложна была Магия</w:t>
      </w:r>
      <w:r>
        <w:rPr>
          <w:lang w:val="uk-UA"/>
        </w:rPr>
        <w:t xml:space="preserve"> —</w:t>
      </w:r>
      <w:r>
        <w:rPr/>
        <w:t xml:space="preserve"> это всего лишь предметная Магия, а не Творение и тем более не Теургия. Это уже не высшие уровни 22-й Зоны, а ее фантомные формы, и сколько Магов, столько и способов магического действия.</w:t>
      </w:r>
    </w:p>
    <w:p>
      <w:pPr>
        <w:pStyle w:val="Normal"/>
        <w:rPr/>
      </w:pPr>
      <w:r>
        <w:rPr/>
        <w:t>А теперь вернемся к человеку и его числовому выражению. Мы не будем вписывать его форму в квадрат или в пятиугольник, а попробуем разобраться с числовыми значениями его 12-ти чакр (органов тонкого тела 12-качественного человека) применительно к астрологическим вычислениям.</w:t>
      </w:r>
    </w:p>
    <w:p>
      <w:pPr>
        <w:pStyle w:val="Normal"/>
        <w:rPr/>
      </w:pPr>
      <w:r>
        <w:rPr/>
        <w:t xml:space="preserve">   </w:t>
      </w:r>
      <w:r>
        <w:rPr/>
        <w:t>Мы рассмотрим Числовую Магию соотношений планет и человека, пользуясь астрологической терминологией аспектов. Напоминаю, что Зодиакальный круг, как и геометрическую окружность, принято подразделять на</w:t>
      </w:r>
      <w:r>
        <w:rPr>
          <w:lang w:val="uk-UA"/>
        </w:rPr>
        <w:t xml:space="preserve"> 360 </w:t>
      </w:r>
      <w:r>
        <w:rPr/>
        <w:t>градусов. Аспект составляет часть этого круга, угловая величина которой (в градусах) получена путем деления</w:t>
      </w:r>
      <w:r>
        <w:rPr>
          <w:lang w:val="uk-UA"/>
        </w:rPr>
        <w:t xml:space="preserve"> 360</w:t>
      </w:r>
      <w:r>
        <w:rPr/>
        <w:t xml:space="preserve"> на числовое значение чакры.</w:t>
      </w:r>
    </w:p>
    <w:p>
      <w:pPr>
        <w:pStyle w:val="Normal"/>
        <w:rPr/>
      </w:pPr>
      <w:r>
        <w:rPr/>
        <w:t xml:space="preserve">   </w:t>
      </w:r>
      <w:r>
        <w:rPr/>
        <w:t xml:space="preserve">Кроме того, на основе математических расчетов астрологи выделяют еще некоторые </w:t>
      </w:r>
      <w:r>
        <w:rPr>
          <w:i/>
          <w:iCs/>
        </w:rPr>
        <w:t>точки, узлы</w:t>
      </w:r>
      <w:r>
        <w:rPr/>
        <w:t xml:space="preserve"> и </w:t>
      </w:r>
      <w:r>
        <w:rPr>
          <w:i/>
          <w:iCs/>
        </w:rPr>
        <w:t>части.</w:t>
      </w:r>
      <w:r>
        <w:rPr/>
        <w:t xml:space="preserve"> Вообще, астрология имеет вековые традиции, но есть еще более древние знания, этими традициями утерянные. И я не случайно привожу некоторые сведения о числах из пифагорейской системы. Я хочу показать, что в подходе, который дан мне, сохраняется именно древнейшая Магия Чисел, соответствующая Качествам Зон. И, наверное, не совсем точно называть Астрологию нашей </w:t>
      </w:r>
      <w:r>
        <w:rPr>
          <w:i/>
          <w:iCs/>
        </w:rPr>
        <w:t>ШКОЛЫ АЛЕС</w:t>
      </w:r>
      <w:r>
        <w:rPr/>
        <w:t xml:space="preserve"> "нетрадиционной", скорее ее следует отнести к тем знаниям, которые из-за своей тайности и элитарности оказались забытыми и похороненными так глубоко, что их приходится доставать при помощи яснослышания и Творения, магически двигаясь назад по Времени, и затем сверять с отпечатками, хранящимися в Унцраоре. Но будущий Теург, проходя по тропе Ученичества, не может обойти стороной ни Магию Чисел, ни астрологию. Он учится управлять самыми сложными узлами фантомов, запечатленными в карте рождения человека или эгрегора, меняя фантомную составляющую его картинки. Мало того, начинает он исправление натальной карты, естественно, на себе самом. Он сам становится и лабораторией, и лаборантом. Ведь даже самый продвинутый ученик, приходящий с высокой задачей Служения, чтобы попасть в физическое тело, проходит через сетку фантомных качеств, через весь набор, присущий времени и месту животного уровня. Гороскоп</w:t>
      </w:r>
      <w:r>
        <w:rPr>
          <w:lang w:val="uk-UA"/>
        </w:rPr>
        <w:t xml:space="preserve"> —</w:t>
      </w:r>
      <w:r>
        <w:rPr/>
        <w:t xml:space="preserve"> это та же </w:t>
      </w:r>
      <w:r>
        <w:rPr>
          <w:i/>
          <w:iCs/>
        </w:rPr>
        <w:t>"Красильня Левия", о</w:t>
      </w:r>
      <w:r>
        <w:rPr/>
        <w:t xml:space="preserve"> которой говорится в Евангелии от Филиппа</w:t>
      </w:r>
      <w:r>
        <w:rPr>
          <w:lang w:val="uk-UA"/>
        </w:rPr>
        <w:t xml:space="preserve"> (54)</w:t>
      </w:r>
      <w:r>
        <w:rPr/>
        <w:t xml:space="preserve"> (см. Магию 8-й Зоны), пройдя через которую, человек выходит, сияя всеми красками радуги. И не каждая "краска" годится для той цели, которой должна служить. Вот и приходится Магу кое-что исправить в своем "костюме" из фантомов. Один цвет усилить, другой убрать, а какое-то цветовое пятно перенести на другое место. Делается это "по слышанию", но, естественно, со знанием астрологических законов. Изменения картинки на рисунке гороскопа (карте рождения) производятся, как на обыкновенном магическом пантакле. Красным крестом зачеркивается знак, который вы хотите убрать или перенести. Желтым вы наносите передвигаемый знак в новое место. Также желтым кольцом вы обводите усиливаемый знак. Ослабить влияние аспекта вы можете путем ослабления значения планеты или знака. Для этого обведите его красным кольцом. Все манипуляции проводятся с поддержкой мыслеформы, заранее продуманной. Подобную работу можно сделать и на компьютере, введя в действие Магию 15-й Зоны. Тем более, что многие астрологи работают с астрологическими программами достаточно высокого класса.</w:t>
      </w:r>
    </w:p>
    <w:p>
      <w:pPr>
        <w:pStyle w:val="Normal"/>
        <w:rPr/>
      </w:pPr>
      <w:r>
        <w:rPr/>
        <w:t>Маг, работающий с гороскопом, конечно, прекрасно понимает, что можно кое-что изменить не только в высших целях, но и для сиюминутной выгоды. Ведь гороскоп</w:t>
      </w:r>
      <w:r>
        <w:rPr>
          <w:lang w:val="uk-UA"/>
        </w:rPr>
        <w:t xml:space="preserve"> —</w:t>
      </w:r>
      <w:r>
        <w:rPr/>
        <w:t xml:space="preserve"> фантомное сооружение, и почему бы к нему не приделать некоторые "архитектурные излишества", делающие жизнь комфортной и приятной? Думаю, в этом нет большого греха, тем более, что Маг, как я уже говорила, учится на своем собственном опыте.</w:t>
      </w:r>
    </w:p>
    <w:p>
      <w:pPr>
        <w:pStyle w:val="Normal"/>
        <w:rPr/>
      </w:pPr>
      <w:r>
        <w:rPr/>
        <w:t>Постараюсь дать ему намек на объект этой работы. Астрологи обычно не уделяют большого внимания точке гороскопа, называемой Парс-Фортуна (Часть Фортуны или Точка Фортуны). А ведь она высчитывается по математической формуле, исходя из положения в карте рождения самых важных точек</w:t>
      </w:r>
      <w:r>
        <w:rPr>
          <w:lang w:val="uk-UA"/>
        </w:rPr>
        <w:t xml:space="preserve"> —</w:t>
      </w:r>
      <w:r>
        <w:rPr/>
        <w:t xml:space="preserve"> Асцендента, Солнца и Луны. Да и к Магии 22-й Зоны эта точка имеет прямое отношение. Представления о Счастье (а Точка Фортуны еще именуется и Точкой Счастья) неразрывно сопряжены с фундаментальными оппозициями "жизнь-смерть", "добро-зло" и</w:t>
      </w:r>
      <w:r>
        <w:rPr>
          <w:lang w:val="uk-UA"/>
        </w:rPr>
        <w:t xml:space="preserve"> т.д. </w:t>
      </w:r>
      <w:r>
        <w:rPr/>
        <w:t>и, следовательно, несут в себе Качество 22-й Зоны. Эти же противопоставления жизненно важны для будущего Теурга. Дуальность</w:t>
      </w:r>
      <w:r>
        <w:rPr>
          <w:lang w:val="uk-UA"/>
        </w:rPr>
        <w:t xml:space="preserve"> —</w:t>
      </w:r>
      <w:r>
        <w:rPr/>
        <w:t xml:space="preserve"> это последняя иллюзия, с которой ему предстоит расстаться. Из его сознания уйдет деление на белое и черное, верхнее и нижнее, тайное и открытое. Последним бинером, покинувшим его душу, будет "добро и зло". И только после этого он сможет стать полноправным Теургом, способен будет принять Третье Посвящение. А до тех пор мы боимся трагической судьбы</w:t>
      </w:r>
      <w:r>
        <w:rPr>
          <w:lang w:val="uk-UA"/>
        </w:rPr>
        <w:t xml:space="preserve"> — </w:t>
      </w:r>
      <w:r>
        <w:rPr/>
        <w:t xml:space="preserve">Фатума, и уповаем на ее противоположность </w:t>
      </w:r>
      <w:r>
        <w:rPr>
          <w:lang w:val="uk-UA"/>
        </w:rPr>
        <w:t>—</w:t>
      </w:r>
      <w:r>
        <w:rPr/>
        <w:t xml:space="preserve"> Фортуну. Безусловно, счастливая или несчастливая судьба диктуется законом Кармы. Платон писал, что судьбу выбирает душа, причем на результате выбора сказываются </w:t>
      </w:r>
      <w:r>
        <w:rPr>
          <w:i/>
          <w:iCs/>
        </w:rPr>
        <w:t>"привычки предшествующей жизни".</w:t>
      </w:r>
    </w:p>
    <w:p>
      <w:pPr>
        <w:pStyle w:val="Normal"/>
        <w:rPr/>
      </w:pPr>
      <w:r>
        <w:rPr/>
        <w:t xml:space="preserve">А Геродот утверждал: </w:t>
      </w:r>
      <w:r>
        <w:rPr>
          <w:i/>
          <w:iCs/>
        </w:rPr>
        <w:t>"Не может человек отвратить то, что делается по божьей воле". "Предопределенного судьбой не может избежать даже бог".</w:t>
      </w:r>
      <w:r>
        <w:rPr/>
        <w:t xml:space="preserve"> Неотвратимость перипетий жизни родила в мифологическом сознании даже богов и полубогов, влияющих на судьбу: это греческие Мойры (букв. "доля"), римские </w:t>
      </w:r>
      <w:r>
        <w:rPr>
          <w:i/>
          <w:iCs/>
        </w:rPr>
        <w:t xml:space="preserve">Парки, </w:t>
      </w:r>
      <w:r>
        <w:rPr/>
        <w:t xml:space="preserve">скандинавские </w:t>
      </w:r>
      <w:r>
        <w:rPr>
          <w:i/>
          <w:iCs/>
        </w:rPr>
        <w:t>Валькирии.</w:t>
      </w:r>
      <w:r>
        <w:rPr/>
        <w:t xml:space="preserve"> Кстати, в греческих мифах мать Мойр, богиня </w:t>
      </w:r>
      <w:r>
        <w:rPr>
          <w:i/>
          <w:iCs/>
        </w:rPr>
        <w:t>Необходимости</w:t>
      </w:r>
      <w:r>
        <w:rPr/>
        <w:t xml:space="preserve"> Анан-ке, прядет бесконечную нить и изображается с веретеном на коленях, как и одна из Парок. Разве эта нить не ассоциируется с фантомной паутиной</w:t>
      </w:r>
      <w:r>
        <w:rPr>
          <w:lang w:val="uk-UA"/>
        </w:rPr>
        <w:t xml:space="preserve"> —</w:t>
      </w:r>
      <w:r>
        <w:rPr/>
        <w:t xml:space="preserve"> истинной фактурой Судьбы? А значения глаголов "связан", "повязан", "опутан"? Семантика языка часто скрывает в себе глубокие истины и понятия. Чтобы обмануть судьбу, избежать "лиха", славяне нарекали своих детей малоприятными именами: Горе, Горе-злосчастье, Беда, Кручина, Чернава, Дурак, Журба и</w:t>
      </w:r>
      <w:r>
        <w:rPr>
          <w:lang w:val="uk-UA"/>
        </w:rPr>
        <w:t xml:space="preserve"> т.д.</w:t>
      </w:r>
    </w:p>
    <w:p>
      <w:pPr>
        <w:pStyle w:val="Normal"/>
        <w:rPr/>
      </w:pPr>
      <w:r>
        <w:rPr/>
        <w:t>В римской мифологии богиня счастья Фортуна изображалась с рогом изобилия, стоящей на шаре или колесе</w:t>
      </w:r>
      <w:r>
        <w:rPr>
          <w:lang w:val="uk-UA"/>
        </w:rPr>
        <w:t xml:space="preserve"> —</w:t>
      </w:r>
      <w:r>
        <w:rPr/>
        <w:t xml:space="preserve"> отсюда </w:t>
      </w:r>
      <w:r>
        <w:rPr>
          <w:i/>
          <w:iCs/>
        </w:rPr>
        <w:t xml:space="preserve">колесо Фортуны. </w:t>
      </w:r>
      <w:r>
        <w:rPr/>
        <w:t>То же колесо может служить символом гороскопа. Эзотерически, Фортуна попирает гороскоп ногами, то есть властвует над ним, но зачастую с завязанными глазами. Да и сам знак Парс-Фортуны в гороскопе обозначается окружностью с крестом внутри:</w:t>
      </w:r>
    </w:p>
    <w:p>
      <w:pPr>
        <w:pStyle w:val="Normal"/>
        <w:rPr/>
      </w:pPr>
      <w:r>
        <w:rPr/>
        <w:t xml:space="preserve">Я подвожу вас к заключению, что энак Фортуны очень значим в гороскопе и оказывает большое влияние на те формы, в которые выльется действие Закона Кармы в субъективной жизни человека. Таким образом, магическое воздействие на Точку Фортуны может в значительной степени облегчить условия отработки "отрицательной Кармы". Это не значит, что кармические узлы будут магически безболезненно развязаны, заплатить свои долги придется, но форма расплаты будет более щадящей. Итак, это еще один способ воздействия на кармические узлы. Вдумчивый Маг-астролог не пропустит возможности подобраться к </w:t>
      </w:r>
      <w:r>
        <w:rPr>
          <w:i/>
          <w:iCs/>
        </w:rPr>
        <w:t>"ключу"</w:t>
      </w:r>
      <w:r>
        <w:rPr/>
        <w:t xml:space="preserve"> гороскопа (можно и так назвать Точку Фортуны). Знаменательно, что полярно противоположная ей точка называется "Точка Озарения". Этот, якобы незначительный, объект достоин не меньшего внимания Астролога-Теурга, так как выводит на сознательные действия, </w:t>
      </w:r>
      <w:r>
        <w:rPr>
          <w:i/>
          <w:iCs/>
        </w:rPr>
        <w:t>"озаренную"</w:t>
      </w:r>
      <w:r>
        <w:rPr/>
        <w:t xml:space="preserve"> жизнь. Другими словами, является открытым каналом, проводящим через паутину фантомов к Чистым Качествам (остается только найти его!).</w:t>
      </w:r>
    </w:p>
    <w:p>
      <w:pPr>
        <w:pStyle w:val="Normal"/>
        <w:rPr/>
      </w:pPr>
      <w:r>
        <w:rPr/>
        <w:t>В заключение этой главы хочу напомнить вам историю царя Соломона, великого Мага и Посвященного, что, кстати, явится плавным переходом к некоторым аспектам 12-х Зон влияния Качеств.</w:t>
      </w:r>
    </w:p>
    <w:p>
      <w:pPr>
        <w:pStyle w:val="Normal"/>
        <w:rPr/>
      </w:pPr>
      <w:r>
        <w:rPr/>
        <w:t>Итак, царь Соломон овладел всеми доступными магическими знаниями, полученными не только из книг и от мудрецов, но и непосредственно с тонких слоев</w:t>
      </w:r>
      <w:r>
        <w:rPr>
          <w:lang w:val="uk-UA"/>
        </w:rPr>
        <w:t xml:space="preserve"> —</w:t>
      </w:r>
      <w:r>
        <w:rPr/>
        <w:t xml:space="preserve"> "от бога". В ветхозаветной книге "Премудрости Соломона" от лица самого Посвященного сказано: </w:t>
      </w:r>
      <w:r>
        <w:rPr>
          <w:i/>
          <w:iCs/>
        </w:rPr>
        <w:t>"Сам Он даровал мне неложное познание существующего, чтоб познать устройство мира и действие стихий, начало, конец и середину времен, смены поворотов и перемены времен, круги годов и положение звезд".</w:t>
      </w:r>
      <w:r>
        <w:rPr/>
        <w:t xml:space="preserve"> (Прем.</w:t>
      </w:r>
      <w:r>
        <w:rPr>
          <w:lang w:val="uk-UA"/>
        </w:rPr>
        <w:t xml:space="preserve"> 7-17)</w:t>
      </w:r>
      <w:r>
        <w:rPr/>
        <w:t xml:space="preserve"> Для подтверждения полученной Теургической власти Соломон, по закону "Царя Царей" 22-й Зоны, </w:t>
      </w:r>
      <w:r>
        <w:rPr>
          <w:i/>
          <w:iCs/>
        </w:rPr>
        <w:t>"сделал большой престол из слоновой кости, и обложил его чистым золотом, и шесть ступеней к престолу, и золотое подножие, и локотники по обе стороны у места сидения..."</w:t>
      </w:r>
      <w:r>
        <w:rPr/>
        <w:t xml:space="preserve"> (2-я кн. Паралипоменон, гл.9,</w:t>
      </w:r>
      <w:r>
        <w:rPr>
          <w:lang w:val="uk-UA"/>
        </w:rPr>
        <w:t xml:space="preserve"> 17-18)</w:t>
      </w:r>
    </w:p>
    <w:p>
      <w:pPr>
        <w:pStyle w:val="Normal"/>
        <w:rPr/>
      </w:pPr>
      <w:r>
        <w:rPr/>
        <w:t>Как Маг, Соломон выполнял все предписания Церемониальной Магии, и не мог не воплотить в форму пантакль Теургической власти. Он получил власть над Судьбой и применил ее на преумножение своих богатств, знаний и жен. Он собирал золото со всех концов света; библиотеки его пополнялись учеными манускриптами; в гаремы его доставлялись женщины всех цветов кожи. Казалось бы, став Теургом, Соломон должен был вести более "праведный" образ жизни и выйти на уровень Служения. Но, убоявшись смерти, как итога Третьего Посвящения (см. гл. "Повешенному на кресте"), Соломон останавливается перед Порогом и обращает свой взор назад. Он не может преодолеть последний бинер: "жизнь-смерть", и в результате не выдерживает испытания</w:t>
      </w:r>
      <w:r>
        <w:rPr>
          <w:lang w:val="uk-UA"/>
        </w:rPr>
        <w:t xml:space="preserve"> 22-</w:t>
      </w:r>
      <w:r>
        <w:rPr/>
        <w:t>й Зоны. В этом заключается наибольшая опасность для Магов 22-й Зоны</w:t>
      </w:r>
      <w:r>
        <w:rPr>
          <w:lang w:val="uk-UA"/>
        </w:rPr>
        <w:t xml:space="preserve"> —</w:t>
      </w:r>
      <w:r>
        <w:rPr/>
        <w:t xml:space="preserve"> падение в "бездну", или в терминах средневековья</w:t>
      </w:r>
      <w:r>
        <w:rPr>
          <w:lang w:val="uk-UA"/>
        </w:rPr>
        <w:t xml:space="preserve"> —</w:t>
      </w:r>
      <w:r>
        <w:rPr/>
        <w:t xml:space="preserve"> "продажа души дьяволу". По преданиям, воспользовавшись своими магическими способностями, в частности, магическим перстнем, представляющим не что иное, как пантакль (см. Магию</w:t>
      </w:r>
      <w:r>
        <w:rPr>
          <w:lang w:val="uk-UA"/>
        </w:rPr>
        <w:t xml:space="preserve"> 19-</w:t>
      </w:r>
      <w:r>
        <w:rPr/>
        <w:t>й Зоны), Соломон вступает в сговор с духами зла. В результате глава этих духов, Асмодей, "забросил" его в дальнюю землю, а сам принял образ Царя. Что же произошло с Соломоном на самом деле? И почему Христос не вывел его из "ада" вместе с другими патриархами?</w:t>
      </w:r>
    </w:p>
    <w:p>
      <w:pPr>
        <w:pStyle w:val="Normal"/>
        <w:rPr/>
      </w:pPr>
      <w:r>
        <w:rPr/>
        <w:t>Но этот вопрос уже относится к тайнам 12-х Зон.</w:t>
      </w:r>
    </w:p>
    <w:p>
      <w:pPr>
        <w:pStyle w:val="Normal"/>
        <w:rPr/>
      </w:pPr>
      <w:r>
        <w:rPr/>
        <w:t>Нет, Фортуна, как ни стой,</w:t>
      </w:r>
    </w:p>
    <w:p>
      <w:pPr>
        <w:pStyle w:val="Normal"/>
        <w:rPr/>
      </w:pPr>
      <w:r>
        <w:rPr/>
        <w:t xml:space="preserve"> </w:t>
      </w:r>
      <w:r>
        <w:rPr/>
        <w:t xml:space="preserve">Верх возьму я над тобой, </w:t>
      </w:r>
    </w:p>
    <w:p>
      <w:pPr>
        <w:pStyle w:val="Normal"/>
        <w:rPr/>
      </w:pPr>
      <w:r>
        <w:rPr/>
        <w:t>Благосклонностью твоею</w:t>
      </w:r>
    </w:p>
    <w:p>
      <w:pPr>
        <w:pStyle w:val="Normal"/>
        <w:rPr/>
      </w:pPr>
      <w:r>
        <w:rPr/>
        <w:t xml:space="preserve">С бою, силой овладею. </w:t>
      </w:r>
    </w:p>
    <w:p>
      <w:pPr>
        <w:pStyle w:val="Normal"/>
        <w:rPr/>
      </w:pPr>
      <w:r>
        <w:rPr/>
        <w:t xml:space="preserve">Я тебя превозмогу, </w:t>
      </w:r>
    </w:p>
    <w:p>
      <w:pPr>
        <w:pStyle w:val="Normal"/>
        <w:rPr/>
      </w:pPr>
      <w:r>
        <w:rPr/>
        <w:t xml:space="preserve">Я тебя в ярмо впрягу; </w:t>
      </w:r>
    </w:p>
    <w:p>
      <w:pPr>
        <w:pStyle w:val="Normal"/>
        <w:rPr/>
      </w:pPr>
      <w:r>
        <w:rPr/>
        <w:t>Ты оружие положишь</w:t>
      </w:r>
      <w:r>
        <w:rPr>
          <w:lang w:val="uk-UA"/>
        </w:rPr>
        <w:t xml:space="preserve"> —</w:t>
      </w:r>
    </w:p>
    <w:p>
      <w:pPr>
        <w:pStyle w:val="Normal"/>
        <w:rPr/>
      </w:pPr>
      <w:r>
        <w:rPr/>
        <w:t xml:space="preserve">Для чего ж ты раны множишь? </w:t>
      </w:r>
      <w:r>
        <w:rPr>
          <w:i/>
          <w:iCs/>
        </w:rPr>
        <w:t>Г.Гейне "фортуна"</w:t>
      </w:r>
    </w:p>
    <w:p>
      <w:pPr>
        <w:pStyle w:val="Normal"/>
        <w:rPr>
          <w:i/>
          <w:i/>
          <w:iCs/>
        </w:rPr>
      </w:pPr>
      <w:r>
        <w:rPr>
          <w:i/>
          <w:iCs/>
        </w:rPr>
      </w:r>
    </w:p>
    <w:p>
      <w:pPr>
        <w:pStyle w:val="Normal"/>
        <w:rPr/>
      </w:pPr>
      <w:r>
        <w:rPr>
          <w:b/>
          <w:bCs/>
        </w:rPr>
        <w:t>ГЛАВА</w:t>
      </w:r>
      <w:r>
        <w:rPr>
          <w:b/>
          <w:bCs/>
          <w:lang w:val="uk-UA"/>
        </w:rPr>
        <w:t xml:space="preserve"> 12</w:t>
      </w:r>
    </w:p>
    <w:p>
      <w:pPr>
        <w:pStyle w:val="Normal"/>
        <w:rPr>
          <w:b/>
          <w:b/>
          <w:bCs/>
        </w:rPr>
      </w:pPr>
      <w:r>
        <w:rPr>
          <w:b/>
          <w:bCs/>
        </w:rPr>
        <w:t>Магия 12-пассивной Зоны</w:t>
      </w:r>
    </w:p>
    <w:p>
      <w:pPr>
        <w:pStyle w:val="Normal"/>
        <w:rPr/>
      </w:pPr>
      <w:r>
        <w:rPr/>
        <w:t xml:space="preserve">Буква </w:t>
      </w:r>
      <w:r>
        <w:rPr>
          <w:rFonts w:cs="Arial" w:ascii="Arial" w:hAnsi="Arial"/>
          <w:sz w:val="20"/>
          <w:szCs w:val="20"/>
        </w:rPr>
        <w:drawing>
          <wp:inline distT="0" distB="0" distL="0" distR="0">
            <wp:extent cx="1524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35" r="-236" b="-135"/>
                    <a:stretch>
                      <a:fillRect/>
                    </a:stretch>
                  </pic:blipFill>
                  <pic:spPr bwMode="auto">
                    <a:xfrm>
                      <a:off x="0" y="0"/>
                      <a:ext cx="152400" cy="266700"/>
                    </a:xfrm>
                    <a:prstGeom prst="rect">
                      <a:avLst/>
                    </a:prstGeom>
                  </pic:spPr>
                </pic:pic>
              </a:graphicData>
            </a:graphic>
          </wp:inline>
        </w:drawing>
      </w:r>
      <w:r>
        <w:rPr/>
        <w:t xml:space="preserve"> Звук з</w:t>
      </w:r>
    </w:p>
    <w:p>
      <w:pPr>
        <w:pStyle w:val="Normal"/>
        <w:rPr/>
      </w:pPr>
      <w:r>
        <w:rPr/>
        <w:t xml:space="preserve">         </w:t>
      </w:r>
      <w:r>
        <w:rPr>
          <w:rFonts w:cs="Arial" w:ascii="Arial" w:hAnsi="Arial"/>
          <w:sz w:val="20"/>
          <w:szCs w:val="20"/>
        </w:rPr>
        <w:drawing>
          <wp:inline distT="0" distB="0" distL="0" distR="0">
            <wp:extent cx="581025" cy="809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 t="-44" r="-62" b="-44"/>
                    <a:stretch>
                      <a:fillRect/>
                    </a:stretch>
                  </pic:blipFill>
                  <pic:spPr bwMode="auto">
                    <a:xfrm>
                      <a:off x="0" y="0"/>
                      <a:ext cx="581025" cy="809625"/>
                    </a:xfrm>
                    <a:prstGeom prst="rect">
                      <a:avLst/>
                    </a:prstGeom>
                  </pic:spPr>
                </pic:pic>
              </a:graphicData>
            </a:graphic>
          </wp:inline>
        </w:drawing>
      </w:r>
    </w:p>
    <w:p>
      <w:pPr>
        <w:pStyle w:val="Normal"/>
        <w:rPr/>
      </w:pPr>
      <w:r>
        <w:rPr/>
        <w:t xml:space="preserve">     </w:t>
      </w:r>
      <w:r>
        <w:rPr/>
        <w:t>Мягкая Лента</w:t>
      </w:r>
    </w:p>
    <w:p>
      <w:pPr>
        <w:pStyle w:val="Normal"/>
        <w:rPr/>
      </w:pPr>
      <w:r>
        <w:rPr/>
      </w:r>
    </w:p>
    <w:p>
      <w:pPr>
        <w:pStyle w:val="Normal"/>
        <w:rPr/>
      </w:pPr>
      <w:r>
        <w:rPr/>
        <w:t xml:space="preserve">   </w:t>
      </w:r>
      <w:r>
        <w:rPr/>
        <w:t>Как уже говорилось не раз, Качества нерожденных Зон явились продуктом деятельности человека, заполнившего свободные ниши своими эманациями. Ниша же 12-х Зон включила в себя сразу три вида материала. Первый</w:t>
      </w:r>
      <w:r>
        <w:rPr>
          <w:lang w:val="uk-UA"/>
        </w:rPr>
        <w:t xml:space="preserve"> — </w:t>
      </w:r>
      <w:r>
        <w:rPr/>
        <w:t>это эманации, сопровождающие процесс познания Але</w:t>
      </w:r>
      <w:r>
        <w:rPr>
          <w:lang w:val="en-US"/>
        </w:rPr>
        <w:t>c</w:t>
      </w:r>
      <w:r>
        <w:rPr/>
        <w:t xml:space="preserve"> самой себя; второй</w:t>
      </w:r>
      <w:r>
        <w:rPr>
          <w:lang w:val="uk-UA"/>
        </w:rPr>
        <w:t xml:space="preserve"> —</w:t>
      </w:r>
      <w:r>
        <w:rPr/>
        <w:t xml:space="preserve"> это эманации 24-качественного Существа, которое пытается познать 12-качественный мир и, наконец, третий</w:t>
      </w:r>
      <w:r>
        <w:rPr>
          <w:lang w:val="uk-UA"/>
        </w:rPr>
        <w:t xml:space="preserve"> —</w:t>
      </w:r>
      <w:r>
        <w:rPr/>
        <w:t xml:space="preserve"> эманации человека, скрепленные Черными фантомами. Рассмотрим пока третий вид материала, наиболее конкретно выразившийся в поведении людей.</w:t>
      </w:r>
    </w:p>
    <w:p>
      <w:pPr>
        <w:pStyle w:val="Normal"/>
        <w:rPr/>
      </w:pPr>
      <w:r>
        <w:rPr/>
        <w:t>Стремление человека изменить свою жизнь и свою долю, выраженное в бинере "хорошо-плохо", "счастливо-несчастливо" и т д подтолкнуло его к мысли не доверять Закону Кармы, не подчиняться Законам Бытия. Уже изначально, пойдя в Познание, человек проявляет своеволие, попирая законы развития в угоду личному расширению</w:t>
      </w:r>
      <w:r>
        <w:rPr>
          <w:lang w:val="uk-UA"/>
        </w:rPr>
        <w:t xml:space="preserve"> —</w:t>
      </w:r>
      <w:r>
        <w:rPr/>
        <w:t xml:space="preserve"> набору массы материала. Он образует свой личный вихрь-турбулент, характерный для Качества 2-й Зоны, и придает ему собственный индивидуальный ритм, перестав биться в унисон с общим Целым. Он рождает свое "эго", стремящееся к своему отдельному Бытию по своим законам.</w:t>
      </w:r>
    </w:p>
    <w:p>
      <w:pPr>
        <w:pStyle w:val="Normal"/>
        <w:rPr/>
      </w:pPr>
      <w:r>
        <w:rPr/>
        <w:t>Вот как это стремление отмежевываться от Целого уловил немецкий психолог Густав Хиндман Миллер</w:t>
      </w:r>
    </w:p>
    <w:p>
      <w:pPr>
        <w:pStyle w:val="Normal"/>
        <w:rPr/>
      </w:pPr>
      <w:r>
        <w:rPr/>
        <w:t>"Человек</w:t>
      </w:r>
      <w:r>
        <w:rPr>
          <w:lang w:val="uk-UA"/>
        </w:rPr>
        <w:t xml:space="preserve"> —</w:t>
      </w:r>
      <w:r>
        <w:rPr/>
        <w:t xml:space="preserve"> это малая сфера, или мир, состоящий из бесконечно малых атомов, исторгаемых из большой сферы, или родительского мира, и приспосабливающийся к своему месту в зоне жизни. Если в ходе вращения большой сферы он захватит больше материи, он расширит сферу своего объективного или субъективного развития он поглотит духовные или интеллектуальные атомы, оброненные великим телом творящего источника, он расширит или сократит свою собственную сферу, в зависимости от усвоения пищи, получаемой от родителя." </w:t>
      </w:r>
      <w:r>
        <w:rPr>
          <w:i/>
          <w:iCs/>
        </w:rPr>
        <w:t>(Сонник или толкование снов)</w:t>
      </w:r>
    </w:p>
    <w:p>
      <w:pPr>
        <w:pStyle w:val="Normal"/>
        <w:rPr/>
      </w:pPr>
      <w:r>
        <w:rPr/>
        <w:t>А переняли дети от родителей своих (от 2-й и 22-й Зон) бинер, предопределенную дуальность вечного колебания между правым и левым. Если человек справа</w:t>
      </w:r>
      <w:r>
        <w:rPr>
          <w:lang w:val="uk-UA"/>
        </w:rPr>
        <w:t xml:space="preserve"> —</w:t>
      </w:r>
      <w:r>
        <w:rPr/>
        <w:t xml:space="preserve"> его тянет влево, если он слева</w:t>
      </w:r>
      <w:r>
        <w:rPr>
          <w:lang w:val="uk-UA"/>
        </w:rPr>
        <w:t xml:space="preserve"> —</w:t>
      </w:r>
      <w:r>
        <w:rPr/>
        <w:t xml:space="preserve"> его привлекает правое. Он постоянно испытывает неудовлетворенность своей судьбой и желание изменить ее. Эзотерический смысл, вложенный в библейскую легенду о двух братьях-противоположностях, Каине и Авеле, говорит о давности заполнения 12-х Зон. Ведь братья</w:t>
      </w:r>
      <w:r>
        <w:rPr>
          <w:lang w:val="uk-UA"/>
        </w:rPr>
        <w:t xml:space="preserve"> —</w:t>
      </w:r>
      <w:r>
        <w:rPr/>
        <w:t xml:space="preserve"> первые сыновья Адама и Евы, соблазненных возможностью Познания.</w:t>
      </w:r>
    </w:p>
    <w:p>
      <w:pPr>
        <w:pStyle w:val="Normal"/>
        <w:rPr/>
      </w:pPr>
      <w:r>
        <w:rPr>
          <w:i/>
          <w:iCs/>
          <w:lang w:val="uk-UA"/>
        </w:rPr>
        <w:t>(42)</w:t>
      </w:r>
      <w:r>
        <w:rPr>
          <w:i/>
          <w:iCs/>
        </w:rPr>
        <w:t xml:space="preserve"> Вначале появилось прелюбодеяние, затем убийца, и он был порожден от прелюбодеяния. Ибо он был сыном змия. Поэтому он стал человекоубийцей, как и его отец, и он убил своего брата. Так всякое сообщество, которое появляется от несхожих друг с другом начал, </w:t>
      </w:r>
      <w:r>
        <w:rPr>
          <w:i/>
          <w:iCs/>
          <w:lang w:val="uk-UA"/>
        </w:rPr>
        <w:t>—</w:t>
      </w:r>
      <w:r>
        <w:rPr>
          <w:i/>
          <w:iCs/>
        </w:rPr>
        <w:t xml:space="preserve"> прелюбодеяние.</w:t>
      </w:r>
      <w:r>
        <w:rPr/>
        <w:t xml:space="preserve"> (Евангелие от Филиппа)</w:t>
      </w:r>
    </w:p>
    <w:p>
      <w:pPr>
        <w:pStyle w:val="Normal"/>
        <w:rPr/>
      </w:pPr>
      <w:r>
        <w:rPr/>
        <w:t xml:space="preserve">В легенде о Каине и Авеле получило свое выражение противостояние двух сторон одного Качества, которое можно выразить понятиями "движимое и недвижимое" или "живое и мертвое": Каин относится ко второй составляющей бинера </w:t>
      </w:r>
      <w:r>
        <w:rPr>
          <w:lang w:val="uk-UA"/>
        </w:rPr>
        <w:t>—</w:t>
      </w:r>
      <w:r>
        <w:rPr/>
        <w:t xml:space="preserve"> он земледелец, возделывает пассивную недвижимость, землю; Авель</w:t>
      </w:r>
      <w:r>
        <w:rPr>
          <w:lang w:val="uk-UA"/>
        </w:rPr>
        <w:t xml:space="preserve"> —</w:t>
      </w:r>
      <w:r>
        <w:rPr/>
        <w:t xml:space="preserve"> скотовод, пасет, передвигает стадо. Эзотерически, это</w:t>
      </w:r>
      <w:r>
        <w:rPr>
          <w:lang w:val="uk-UA"/>
        </w:rPr>
        <w:t xml:space="preserve"> —</w:t>
      </w:r>
      <w:r>
        <w:rPr/>
        <w:t xml:space="preserve"> бинер 2-й и 22-й Зон, где возникает движение Стихий и турбулентов с их направлением вверх и вниз (земледелие) и вправо-влево (скотовод). В апокрифах Фомы сказано: </w:t>
      </w:r>
      <w:r>
        <w:rPr>
          <w:i/>
          <w:iCs/>
        </w:rPr>
        <w:t>"Если вас спрашивают: Каков знак вашего Отца, который в вас?</w:t>
      </w:r>
      <w:r>
        <w:rPr>
          <w:i/>
          <w:iCs/>
          <w:lang w:val="uk-UA"/>
        </w:rPr>
        <w:t xml:space="preserve"> — </w:t>
      </w:r>
      <w:r>
        <w:rPr>
          <w:i/>
          <w:iCs/>
        </w:rPr>
        <w:t>скажите им: Это движение и покой"</w:t>
      </w:r>
      <w:r>
        <w:rPr>
          <w:i/>
          <w:iCs/>
          <w:lang w:val="uk-UA"/>
        </w:rPr>
        <w:t xml:space="preserve"> (55). </w:t>
      </w:r>
      <w:r>
        <w:rPr/>
        <w:t>Крест турбулентов создает воронку. Движение вниз рождает "смерть" в материале. Пожалуй, этим качеством рождения бинеров, самой сутью Стихийно-статического слоя, объясняется трудность устранения этого бинера и его коварная притягательность для Магов. В христианской литературе встречаются отголоски преданий о зачатии Евой Каина якобы от Сатаны, что также подтверждает бинарный смысл, придаваемый этой легенде древними мистиками. В гностическом учении также большое значение придавалось вопросу возникновения тенденции к "падению" и происхождения тех Качеств, которые в дальнейшем привели к мировым катаклизмам и печальным последствиям.</w:t>
      </w:r>
    </w:p>
    <w:p>
      <w:pPr>
        <w:pStyle w:val="Normal"/>
        <w:rPr/>
      </w:pPr>
      <w:r>
        <w:rPr>
          <w:i/>
          <w:iCs/>
          <w:lang w:val="uk-UA"/>
        </w:rPr>
        <w:t>(65)</w:t>
      </w:r>
      <w:r>
        <w:rPr>
          <w:i/>
          <w:iCs/>
        </w:rPr>
        <w:t xml:space="preserve"> Иисус сказал: Двое будут отдыхать на ложе: один умрет, другой будет жить. Саломея сказала: Кто ты, человек, и чей ты (сын)? Ты взошел на мое ложе, и ты поел за моим столом. Иисус сказал ей: Я тот, который произошел от того, который равен; мне дано принадлежащее моему Отцу. (Саломея сказала:) Я твоя ученица. (Иисус сказал ей:) Поэтому я говорю следующее; Когда он станет пустым, он наполнится светом, но, когда он станет разделенным, он наполнится тьмой.</w:t>
      </w:r>
      <w:r>
        <w:rPr/>
        <w:t xml:space="preserve"> (Евангелие от Фомы)</w:t>
      </w:r>
    </w:p>
    <w:p>
      <w:pPr>
        <w:pStyle w:val="Normal"/>
        <w:rPr/>
      </w:pPr>
      <w:r>
        <w:rPr/>
        <w:t xml:space="preserve">Магия Чисел, о которой я упоминала в описании Магии 22-й Зоны, подскажет вам, что речь у нас пойдет о нише 12-х Зон, отразивших 2-ю и 22-ю Зоны. Отсюда вытекает стремление Магов, достигших творческого уровня 22-й Зоны </w:t>
      </w:r>
      <w:r>
        <w:rPr>
          <w:lang w:val="uk-UA"/>
        </w:rPr>
        <w:t>(5-6),</w:t>
      </w:r>
      <w:r>
        <w:rPr/>
        <w:t xml:space="preserve"> "отразиться" вниз на соответствующий уровень энергий. Отражение происходит с использованием Магии своего собственного Срединного Зеркала. Эта магия относится к Зеркальной Магии и мы ее коснемся позже. Единственно, хотелось бы напомнить великую герметическую истину</w:t>
      </w:r>
      <w:r>
        <w:rPr>
          <w:lang w:val="uk-UA"/>
        </w:rPr>
        <w:t xml:space="preserve"> —</w:t>
      </w:r>
      <w:r>
        <w:rPr/>
        <w:t xml:space="preserve"> "малое подобно великому". А Маг 22-й Зоны повторяет в своих телах строение Але</w:t>
      </w:r>
      <w:r>
        <w:rPr>
          <w:lang w:val="en-US"/>
        </w:rPr>
        <w:t>c</w:t>
      </w:r>
      <w:r>
        <w:rPr/>
        <w:t>. Что же заставило Мага "отразиться" в нижние Зоны? Какие причины и помыслы привели его к этому? Безусловно, тяга к другой стороне бинера</w:t>
      </w:r>
      <w:r>
        <w:rPr>
          <w:lang w:val="uk-UA"/>
        </w:rPr>
        <w:t xml:space="preserve"> —</w:t>
      </w:r>
      <w:r>
        <w:rPr/>
        <w:t xml:space="preserve"> недовольство своим положением и притяжение противоположности. Положение Мага определяется состоянием его Кармы, иначе говоря, его "гороскопом"</w:t>
      </w:r>
      <w:r>
        <w:rPr>
          <w:lang w:val="uk-UA"/>
        </w:rPr>
        <w:t xml:space="preserve"> —</w:t>
      </w:r>
      <w:r>
        <w:rPr/>
        <w:t xml:space="preserve"> тем набором фантомных причин, следствия которых выразились в обстоятельствах и характере жизни. Если взглянуть на гороскоп человека с точки зрения оккультиста </w:t>
      </w:r>
      <w:r>
        <w:rPr>
          <w:lang w:val="uk-UA"/>
        </w:rPr>
        <w:t>—</w:t>
      </w:r>
      <w:r>
        <w:rPr/>
        <w:t xml:space="preserve"> он будет выглядеть как воронка, или пространственно развернутая спираль, которая образуется вследствие движения колеса гороскопа во времени и пространствах и сужается, благодаря сжимающей плотности материала, книзу. Другими словами, это воронка, втягивающая в себя тонкие тела Человека. (Вспомните принцип рождения человека в тело</w:t>
      </w:r>
      <w:r>
        <w:rPr>
          <w:lang w:val="uk-UA"/>
        </w:rPr>
        <w:t xml:space="preserve"> —</w:t>
      </w:r>
      <w:r>
        <w:rPr/>
        <w:t xml:space="preserve"> тот же бинер "жизнь-смерть", образованный турбулентом родителей "мужчина-женщина".) Я думаю, теперь становится понятным символический смысл Колеса с центричным расположением спиц, на котором стоит Фортуна.</w:t>
      </w:r>
    </w:p>
    <w:p>
      <w:pPr>
        <w:pStyle w:val="Normal"/>
        <w:rPr/>
      </w:pPr>
      <w:r>
        <w:rPr/>
        <w:t>Маг, желающий изменить свою Судьбу, непременно должен попрать воронку гороскопа. Тогда он может сам определить свою позицию по отношению к вечно возникающему и вечно меняющемуся бинеру. И опять же, есть два способа получить власть над Фортуной: приобрести ее тяжкими испытаниями на пути "вверх" (стать Теургом в 22-й Зоне) или получить ее "лукавым" образом внизу в 12-х Зонах. О первом способе мы говорили ранее</w:t>
      </w:r>
      <w:r>
        <w:rPr>
          <w:lang w:val="uk-UA"/>
        </w:rPr>
        <w:t xml:space="preserve"> —</w:t>
      </w:r>
      <w:r>
        <w:rPr/>
        <w:t xml:space="preserve"> это трудный путь балансировки на грани смерти, путь Посвящений. Ставший Теургом прежде всего забудет о своих привилегиях, он будет работать на благо Закона и эволюции. У него не возникнет личных желаний, которые придется удовлетворять. Для него не будет места на бинере, так как он станет Вездесущ и окажется в середине.</w:t>
      </w:r>
    </w:p>
    <w:p>
      <w:pPr>
        <w:pStyle w:val="Normal"/>
        <w:rPr/>
      </w:pPr>
      <w:r>
        <w:rPr/>
        <w:t xml:space="preserve">Другое дело тот, кто выберет второй путь </w:t>
      </w:r>
      <w:r>
        <w:rPr>
          <w:lang w:val="uk-UA"/>
        </w:rPr>
        <w:t>—</w:t>
      </w:r>
      <w:r>
        <w:rPr/>
        <w:t xml:space="preserve"> "вниз". Он будет удовлетворять свои потребности и стремления, но вечно будет неудовлетворен достигнутым, так как каждый новый шаг будет рождать новый бинер, по свойству Зеркал 12-х Зон. Зато он не будет испытывать трудностей посвященческого пути и станет Антитеургом благодаря помощи Сатаны</w:t>
      </w:r>
      <w:r>
        <w:rPr>
          <w:lang w:val="uk-UA"/>
        </w:rPr>
        <w:t xml:space="preserve"> —</w:t>
      </w:r>
      <w:r>
        <w:rPr/>
        <w:t xml:space="preserve"> или принципа Зеркального отражения, Познания путем отзеркаливания, а не дифференциации материала. Этот "лукавый" способ познания и скрывается под понятием "Сатана". Его адепт получает имя </w:t>
      </w:r>
      <w:r>
        <w:rPr>
          <w:i/>
          <w:iCs/>
        </w:rPr>
        <w:t>Черный маг</w:t>
      </w:r>
      <w:r>
        <w:rPr/>
        <w:t xml:space="preserve"> в противоположность </w:t>
      </w:r>
      <w:r>
        <w:rPr>
          <w:i/>
          <w:iCs/>
        </w:rPr>
        <w:t>Белому магу</w:t>
      </w:r>
      <w:r>
        <w:rPr/>
        <w:t xml:space="preserve"> (опять бинер). А сам путь "вниз" к Черному Зеркалу ассоциируется с "продажей души Дьяволу".</w:t>
      </w:r>
    </w:p>
    <w:p>
      <w:pPr>
        <w:pStyle w:val="Normal"/>
        <w:rPr/>
      </w:pPr>
      <w:r>
        <w:rPr/>
        <w:t>Чтобы вам был более понятен принцип действия Черного Зеркала, на котором построен Антитеургический путь, попробую дать некоторые представления о нем. Естественно, нам придется ассоциировать его со свойствами обычного зеркала. Представьте себе, как в зеркале отражаются предметы, находящиеся от него на разном расстоянии. Они отразятся в одной плоскости зеркала. Одинаковые по размеру предметы с учетом перспективы будут казаться уменьшающимися по мере удаления и сойдутся в точку на линии горизонта.</w:t>
      </w:r>
    </w:p>
    <w:p>
      <w:pPr>
        <w:pStyle w:val="Normal"/>
        <w:rPr>
          <w:rFonts w:ascii="Arial" w:hAnsi="Arial" w:cs="Arial"/>
          <w:sz w:val="20"/>
          <w:szCs w:val="20"/>
        </w:rPr>
      </w:pPr>
      <w:r>
        <w:rPr>
          <w:rFonts w:cs="Arial" w:ascii="Arial" w:hAnsi="Arial"/>
          <w:sz w:val="20"/>
          <w:szCs w:val="20"/>
        </w:rPr>
        <w:drawing>
          <wp:inline distT="0" distB="0" distL="0" distR="0">
            <wp:extent cx="5534025" cy="1698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0" r="-3" b="-10"/>
                    <a:stretch>
                      <a:fillRect/>
                    </a:stretch>
                  </pic:blipFill>
                  <pic:spPr bwMode="auto">
                    <a:xfrm>
                      <a:off x="0" y="0"/>
                      <a:ext cx="5534025" cy="1698625"/>
                    </a:xfrm>
                    <a:prstGeom prst="rect">
                      <a:avLst/>
                    </a:prstGeom>
                  </pic:spPr>
                </pic:pic>
              </a:graphicData>
            </a:graphic>
          </wp:inline>
        </w:drawing>
      </w:r>
    </w:p>
    <w:p>
      <w:pPr>
        <w:pStyle w:val="Normal"/>
        <w:rPr/>
      </w:pPr>
      <w:r>
        <w:rPr/>
        <w:t>Если мы повернем зеркало горизонтально и представим себе, как в нем отразятся "предметы", находящиеся в разных пространственных слоях, мы получим подобную же картину. В Нижнем Зеркале отразится материал всех Качеств, расположенный "выше" него, причем в одной плоскости.</w:t>
      </w:r>
    </w:p>
    <w:p>
      <w:pPr>
        <w:pStyle w:val="Normal"/>
        <w:rPr/>
      </w:pPr>
      <w:r>
        <w:rPr/>
        <w:t>Но Черное Зеркало не плоское, а двояковыпуклое</w:t>
      </w:r>
      <w:r>
        <w:rPr>
          <w:lang w:val="uk-UA"/>
        </w:rPr>
        <w:t xml:space="preserve"> —</w:t>
      </w:r>
      <w:r>
        <w:rPr/>
        <w:t xml:space="preserve"> следовательно, оно проецирует два изображения, подобно линзе. Учитывая законы перспективы, можно изобразить получившуюся пространственную картину как волчок с двумя воронками-спиралями.</w:t>
      </w:r>
    </w:p>
    <w:p>
      <w:pPr>
        <w:pStyle w:val="Normal"/>
        <w:rPr>
          <w:rFonts w:ascii="Arial" w:hAnsi="Arial" w:cs="Arial"/>
          <w:sz w:val="20"/>
          <w:szCs w:val="20"/>
        </w:rPr>
      </w:pPr>
      <w:r>
        <w:rPr>
          <w:rFonts w:cs="Arial" w:ascii="Arial" w:hAnsi="Arial"/>
          <w:sz w:val="20"/>
          <w:szCs w:val="20"/>
        </w:rPr>
        <w:drawing>
          <wp:inline distT="0" distB="0" distL="0" distR="0">
            <wp:extent cx="3519170" cy="27349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3519170" cy="2734945"/>
                    </a:xfrm>
                    <a:prstGeom prst="rect">
                      <a:avLst/>
                    </a:prstGeom>
                  </pic:spPr>
                </pic:pic>
              </a:graphicData>
            </a:graphic>
          </wp:inline>
        </w:drawing>
      </w:r>
    </w:p>
    <w:p>
      <w:pPr>
        <w:pStyle w:val="Normal"/>
        <w:rPr/>
      </w:pPr>
      <w:r>
        <w:rPr/>
        <w:t>Девять слоев отражаются в Черном Зеркале, девять витков спирали уходят вниз в призрачный мир отражений, Мир Зазеркалья. Не потому ли Дантовский Ад имел девять кругов? Не потому ли в Магии Чисел у каббалистов девятка ассоциировалась с темными силами?</w:t>
      </w:r>
    </w:p>
    <w:p>
      <w:pPr>
        <w:pStyle w:val="Normal"/>
        <w:rPr/>
      </w:pPr>
      <w:r>
        <w:rPr/>
        <w:t>Спиральное воронкообразное строение 12-й Пассивной Зоны отражено в одном из ее пантаклей</w:t>
      </w:r>
      <w:r>
        <w:rPr>
          <w:lang w:val="uk-UA"/>
        </w:rPr>
        <w:t xml:space="preserve"> —</w:t>
      </w:r>
      <w:r>
        <w:rPr/>
        <w:t xml:space="preserve"> МЯГКОЙ ЛЕНТЕ. Другой пантакль этой Зоны</w:t>
      </w:r>
      <w:r>
        <w:rPr>
          <w:lang w:val="uk-UA"/>
        </w:rPr>
        <w:t xml:space="preserve"> —</w:t>
      </w:r>
      <w:r>
        <w:rPr/>
        <w:t xml:space="preserve"> ИЗВИВАЮЩАЯСЯ ЗМЕЯ, или ее лентообразное жало. Это символ Змея-искусителя, предлагающего Магу более легкий путь Познания. Оно как бы даруется человеку без труда и забот. Но в обмен поддавшийся соблазну "теряет свою бессмертную душу", то есть попадает в энергии, из воронки которых нет выхода. Ему "служат темные силы", а его познание пассивно за счет того, что добыто не своим трудом. Его призрачная власть над материалом на самом деле обман; эманационные сущности, скованные магическими формулами и пантаклями, подчиняются ему, делая за него всю работу, но они готовы в любой момент обратить свою силу против Черного мага и только ждут, когда можно будет окончательно его "погубить", забрав тем самым его "душу", чтобы самим выбраться на поверхность, приобрести тело и устремиться за Срединное Зеркало.</w:t>
      </w:r>
    </w:p>
    <w:p>
      <w:pPr>
        <w:pStyle w:val="Normal"/>
        <w:rPr/>
      </w:pPr>
      <w:r>
        <w:rPr/>
        <w:t xml:space="preserve">Чаще всего </w:t>
      </w:r>
      <w:r>
        <w:rPr>
          <w:i/>
          <w:iCs/>
        </w:rPr>
        <w:t>духов</w:t>
      </w:r>
      <w:r>
        <w:rPr/>
        <w:t xml:space="preserve"> заключали в пантакли, изображенные на перстне-печатке. Вспомним, например, знаменитую Соломонову печать. Кольцеобразная форма перстня также служила своеобразным пантаклем 12-й Пассивной Зоны, ассоциируясь с ярмом, принадлежностью, охватом или захватом. Обручиться, одеть обруч (свернутую мягкую ленту)</w:t>
      </w:r>
      <w:r>
        <w:rPr>
          <w:lang w:val="uk-UA"/>
        </w:rPr>
        <w:t xml:space="preserve"> —</w:t>
      </w:r>
      <w:r>
        <w:rPr/>
        <w:t xml:space="preserve"> означало стать чьей-то принадлежностью, потерять собственное "я", свое лицо. Не потому ли, надев обручальное кольцо, жена берет фамилию мужа... Таким же символом 12-й Пассивной Зоны может служить и цепь, сближающая ее с Качеством 10-й Зоны. Черный маг становится рабом темных сил своей души по собственной воле, обручившись с инфернальным миром.</w:t>
      </w:r>
    </w:p>
    <w:p>
      <w:pPr>
        <w:pStyle w:val="Normal"/>
        <w:rPr/>
      </w:pPr>
      <w:r>
        <w:rPr/>
        <w:t>Приближение по энергиям к Качеству 12-х Зон всегда характеризуется страхом перед "темными силами". Наши предки непременно носили охранительные амулеты в виде налобных лент и нагрудных медальонов. Нашейные христианские крестики и панагии</w:t>
      </w:r>
      <w:r>
        <w:rPr>
          <w:lang w:val="uk-UA"/>
        </w:rPr>
        <w:t xml:space="preserve"> —</w:t>
      </w:r>
      <w:r>
        <w:rPr/>
        <w:t xml:space="preserve"> это те же защитные амулеты язычников. В основе их лежат магические пантакли, со временем, естественно, утерявшие свой смысл и силу. Я надеюсь, вам, читатели этой книги, не придется рисовать и изготовлять талисманы, так как вам не страшны энергии 12-х Зон и, стоя на ступенях посвященческого Порога, вы выберете путь "наверх" и преодолеете последний бинер. Но все-таки советую, в целях общего развития, попробуйте разгадать, по каким законам составлялись пантакли-обереги и пантакли-"заключители". Ко второму виду пантаклей можно отнести те, в которые магически "заключали" </w:t>
      </w:r>
      <w:r>
        <w:rPr>
          <w:i/>
          <w:iCs/>
        </w:rPr>
        <w:t>духов.</w:t>
      </w:r>
      <w:r>
        <w:rPr/>
        <w:t xml:space="preserve"> Каждому демоническому существу соответствовал свой пантакль, включающий в себя все символы </w:t>
      </w:r>
      <w:r>
        <w:rPr>
          <w:i/>
          <w:iCs/>
        </w:rPr>
        <w:t>духа-"слути"</w:t>
      </w:r>
      <w:r>
        <w:rPr/>
        <w:t xml:space="preserve"> и его имя.</w:t>
      </w:r>
    </w:p>
    <w:p>
      <w:pPr>
        <w:pStyle w:val="Normal"/>
        <w:rPr/>
      </w:pPr>
      <w:r>
        <w:rPr/>
        <w:t>Мы не будем разбираться подробно, кто населяет этот мир сегодня. В Христианской традиции существуют девять Ангельских чинов; естественно, по закону отражения, в тайной демонологии подразделений "темных сил" тоже девять. Как есть Ангелы Планет, так и Демоны Планет, как Архангелы, так и Начальники демонического воинства. Но не забывайте, что, работая на этих планах Зазеркалья, вы возвращаете к жизни забытых духов, напитываете их оболочки. Поэтому духовенство всех религий запрещало общение с демоническими силами, стараясь предупредить "падение" излишне любопытных. Но воронка 12-х Зон притягивает к себе до сих пор, и в наше время значительно сильнее, чем раньше. С одной стороны, это объясняется тем, что многие стремящиеся подошли к уровню 22-й Зоны, и вот-вот могут перейти порог Посвящения. С другой стороны, цикл Але</w:t>
      </w:r>
      <w:r>
        <w:rPr>
          <w:lang w:val="en-US"/>
        </w:rPr>
        <w:t>c</w:t>
      </w:r>
      <w:r>
        <w:rPr/>
        <w:t xml:space="preserve"> таков, что ей предстоит рассеять образ Истеры, а "население" Лжематки не хочет исчезнуть, оно стремится сохранить себя, как и любая другая форма материи, поэтому всеми силами старается усилить приток энергий и эманаций.</w:t>
      </w:r>
    </w:p>
    <w:p>
      <w:pPr>
        <w:pStyle w:val="Normal"/>
        <w:rPr/>
      </w:pPr>
      <w:r>
        <w:rPr/>
        <w:t>Усиление инициаций энергии 12-х Зон заметно по тому, как оживились еще совсем недавно неслышные "сатанисты". И будущему Теургу необходимо знать, что наиболее непримиримыми его врагами являются представители этого миропонимания. Дело в том, что их задача прямо противоположна задаче Иерархии и Теургов-служителей Мирового Закона и Порядка. Если вторые готовят Але</w:t>
      </w:r>
      <w:r>
        <w:rPr>
          <w:lang w:val="en-US"/>
        </w:rPr>
        <w:t>c</w:t>
      </w:r>
      <w:r>
        <w:rPr/>
        <w:t xml:space="preserve"> к принятию </w:t>
      </w:r>
      <w:r>
        <w:rPr>
          <w:i/>
          <w:iCs/>
        </w:rPr>
        <w:t>Этереоцефала,</w:t>
      </w:r>
      <w:r>
        <w:rPr/>
        <w:t xml:space="preserve"> то есть Высшей Духовной</w:t>
      </w:r>
    </w:p>
    <w:p>
      <w:pPr>
        <w:pStyle w:val="Normal"/>
        <w:rPr/>
      </w:pPr>
      <w:r>
        <w:rPr/>
        <w:t>Сущности, призванной для того, чтобы породить дитя Земли, то "сатанисты" стремятся к "пришествию Сатаны". Казалось бы, и то и другое</w:t>
      </w:r>
      <w:r>
        <w:rPr>
          <w:lang w:val="uk-UA"/>
        </w:rPr>
        <w:t xml:space="preserve"> —</w:t>
      </w:r>
      <w:r>
        <w:rPr/>
        <w:t xml:space="preserve"> 24-качественные Сущности. Но разница в том, что </w:t>
      </w:r>
      <w:r>
        <w:rPr>
          <w:i/>
          <w:iCs/>
        </w:rPr>
        <w:t>Этереоцефал,</w:t>
      </w:r>
      <w:r>
        <w:rPr/>
        <w:t xml:space="preserve"> исходя от Единого Целого, имеет в себе весь набор Качеств Космического Бытия, тогда как Сатана</w:t>
      </w:r>
      <w:r>
        <w:rPr>
          <w:lang w:val="uk-UA"/>
        </w:rPr>
        <w:t xml:space="preserve"> —</w:t>
      </w:r>
      <w:r>
        <w:rPr/>
        <w:t xml:space="preserve"> отражение 24-качественного мира, эманированное через Черное Зеркало. У меня нет возможности (да и не нужно в контексте этой книги) более подробно охарактеризовать природу этого явления. Скажу только, что и сами "сатанисты", находясь под влиянием 12-й Зоны и, следовательно, под управлением тех, кого мы называем "темными силами", едва ли понимают, что именно они делают. По их представлениям, они готовят "приход Сатаны", отзеркаливая понятие "пришествие Христа". И как многие ожидают второго пришествия Христа в теле, так и "сатанисты" ждут, когда же женщина родит Дьявола. Да и атрибутика их "Черных месс" зеркально (то есть с точностью до наоборот) повторяет Христианскую.</w:t>
      </w:r>
    </w:p>
    <w:p>
      <w:pPr>
        <w:pStyle w:val="Normal"/>
        <w:rPr/>
      </w:pPr>
      <w:r>
        <w:rPr/>
        <w:t>На самом же деле вся идея "темных сил" заключается в том, чтобы найти для Сатаны возможность вовремя перебраться в соответствующее по энергиям 24-качественное пространство внутри Алес, которое образуется в районе Срединного Зеркала и будет своеобразным "детским местом" для ее "ребенка". Но для этого необходимо набрать достаточно материала, скрепленного фантомами Белой Луны, в который облечется Сатана, чтобы подняться вверх на уровень Срединного Зеркала. А материал этот, естественно, могут дать только люди, "продавшие свои души". Те, кто попадает в эти энергии, становится живыми каналами, по которым Черные фантомы поднимаются вверх, неся с собой сатанинские "бляшки", "блики отражения", волны его вибраций. Когда же они подходят к уровню Срединного Зеркала, фантомы Лиит распадаются, и человек несется к своему тяжкому посмертию. Тонкий материал его индивидуальной души рассыпается, становясь снова непознанным, недифференцированным. Таким образом, часть материала Але</w:t>
      </w:r>
      <w:r>
        <w:rPr>
          <w:lang w:val="en-US"/>
        </w:rPr>
        <w:t>c</w:t>
      </w:r>
      <w:r>
        <w:rPr/>
        <w:t xml:space="preserve"> снова возвращается в первозданное состояние, тем самым замедляя ее развитие. Остатки же эфирного тела "павшего" за ненадобностью сбрасываются в слои Магмы, Но в этих несчастных останках сохраняется смутная память об их высшей доле, и они начинают мучительный поиск выхода, рассчитывая на помощь тех, кто придет за ними сверху, то есть "спустится во ад". А это могут только те, кто перешел бинер 22-й Зоны и для кого исключен соблазн "падения". Только Теург может вывести несчастных из воронки 12-х Зон,</w:t>
      </w:r>
      <w:r>
        <w:rPr>
          <w:lang w:val="uk-UA"/>
        </w:rPr>
        <w:t xml:space="preserve"> —</w:t>
      </w:r>
      <w:r>
        <w:rPr/>
        <w:t xml:space="preserve"> сотворить предварительно для них тонкие тела и, слепив их из соответствующего надзеркального материала, присоединить к "останкам". Таким образом, Теург восстанавливает рассеянный познанный материал, увеличивая его удельный вес относительно всего материала Але</w:t>
      </w:r>
      <w:r>
        <w:rPr>
          <w:lang w:val="en-US"/>
        </w:rPr>
        <w:t>c</w:t>
      </w:r>
      <w:r>
        <w:rPr/>
        <w:t>. Это одна из функций Служения, которую может взять на себя Посвященный.</w:t>
      </w:r>
    </w:p>
    <w:p>
      <w:pPr>
        <w:pStyle w:val="Normal"/>
        <w:rPr/>
      </w:pPr>
      <w:r>
        <w:rPr/>
        <w:t>Еще одной из обязанностей, выполняемой Иерархией в отношении 12-х Зон, является поддержание "крыши" Закона</w:t>
      </w:r>
      <w:r>
        <w:rPr>
          <w:lang w:val="uk-UA"/>
        </w:rPr>
        <w:t xml:space="preserve"> —</w:t>
      </w:r>
      <w:r>
        <w:rPr/>
        <w:t xml:space="preserve"> </w:t>
      </w:r>
      <w:r>
        <w:rPr>
          <w:i/>
          <w:iCs/>
        </w:rPr>
        <w:t xml:space="preserve">ЛИТАНа, </w:t>
      </w:r>
      <w:r>
        <w:rPr/>
        <w:t>установленной еще в Библейские Времена. Я думаю, вы догадались, что речь идет о Всемирном Потопе, совершенном с помощью поворота Юги Огня. В те далекие времена, решая задачу формирования органа сознания</w:t>
      </w:r>
      <w:r>
        <w:rPr>
          <w:lang w:val="uk-UA"/>
        </w:rPr>
        <w:t xml:space="preserve"> —</w:t>
      </w:r>
      <w:r>
        <w:rPr/>
        <w:t xml:space="preserve"> мозга (см. Магию 3-й Зоны), Служители воспользовались смещением эфирного слоя по отношению к животному и поставили энергетическую заслонку к выходу вверх из 12-х Зон. Она не дает Черным фантомам подниматься выше Срединного Зеркала, где остается ниша для Юги Воздуха. Бляшки же Сатаны, натыкаясь на преграду, растекаются вдоль нее, срезая, как бритвой, как осколками стекла, Белые фантомы. Это можно себе представить образно так: отражения (а фантомы и есть отражения), доходя до зеркальной поверхности слившихся бляшек, отражаются обратно. Устремившись назад, фантомы Лиит разметывают свой же материал, лишая тем самым Сатану необходимой "подъемной силы". Как вы помните, Магия управления фантомами основана на том же принципе действия подобного на подобное.</w:t>
      </w:r>
    </w:p>
    <w:p>
      <w:pPr>
        <w:pStyle w:val="Normal"/>
        <w:rPr/>
      </w:pPr>
      <w:r>
        <w:rPr/>
        <w:t>Теперь вы понимаете, в чем еще заключается антагонизм между Теургом и "сатанистом". Но последний не осознает, что он делает: он вступает в астральную борьбу, чисто энергетически чувствуя противоположную сторону. Задача же Теурга-Служителя состоит в том, чтобы, говоря аллегорически, не позволить Сатане подменить собою Всевышнего</w:t>
      </w:r>
      <w:r>
        <w:rPr>
          <w:lang w:val="uk-UA"/>
        </w:rPr>
        <w:t xml:space="preserve"> —</w:t>
      </w:r>
      <w:r>
        <w:rPr/>
        <w:t xml:space="preserve"> нельзя допустить, чтобы Але</w:t>
      </w:r>
      <w:r>
        <w:rPr>
          <w:lang w:val="en-US"/>
        </w:rPr>
        <w:t>c</w:t>
      </w:r>
      <w:r>
        <w:rPr/>
        <w:t xml:space="preserve"> вынашивала "незаконное дитя".</w:t>
      </w:r>
    </w:p>
    <w:p>
      <w:pPr>
        <w:pStyle w:val="Normal"/>
        <w:rPr/>
      </w:pPr>
      <w:r>
        <w:rPr/>
        <w:t>Дальнейшее описание сущности 12-х Зон невозможно без понимания некоторых основополагающих аспектов Качества 2-й Зоны. Поэтому мы поспешим уйти из низких энергий инфернальных слоев и поднимемся по Лестнице Иакова на соответствующую высоту, к уровню</w:t>
      </w:r>
      <w:r>
        <w:rPr>
          <w:lang w:val="uk-UA"/>
        </w:rPr>
        <w:t xml:space="preserve"> 3-5</w:t>
      </w:r>
      <w:r>
        <w:rPr/>
        <w:t xml:space="preserve"> 2-й Зоны, в Качество, проецируемое Созвездием Дракона </w:t>
      </w:r>
      <w:r>
        <w:rPr>
          <w:i/>
          <w:iCs/>
        </w:rPr>
        <w:t>(ТООН)</w:t>
      </w:r>
      <w:r>
        <w:rPr>
          <w:i/>
          <w:iCs/>
          <w:lang w:val="uk-UA"/>
        </w:rPr>
        <w:t xml:space="preserve"> —</w:t>
      </w:r>
      <w:r>
        <w:rPr>
          <w:i/>
          <w:iCs/>
        </w:rPr>
        <w:t xml:space="preserve"> Проявление Свободной Воли.</w:t>
      </w:r>
    </w:p>
    <w:p>
      <w:pPr>
        <w:pStyle w:val="Normal"/>
        <w:rPr>
          <w:i/>
          <w:i/>
          <w:iCs/>
        </w:rPr>
      </w:pPr>
      <w:r>
        <w:rPr>
          <w:i/>
          <w:iCs/>
        </w:rPr>
      </w:r>
    </w:p>
    <w:p>
      <w:pPr>
        <w:pStyle w:val="Normal"/>
        <w:rPr/>
      </w:pPr>
      <w:r>
        <w:rPr/>
        <w:t>...В Природе мировой,</w:t>
      </w:r>
    </w:p>
    <w:p>
      <w:pPr>
        <w:pStyle w:val="Normal"/>
        <w:rPr/>
      </w:pPr>
      <w:r>
        <w:rPr/>
        <w:t xml:space="preserve">В борьбе стихий, в развитьи постепенном </w:t>
      </w:r>
    </w:p>
    <w:p>
      <w:pPr>
        <w:pStyle w:val="Normal"/>
        <w:rPr/>
      </w:pPr>
      <w:r>
        <w:rPr/>
        <w:t>Все существа, все формы создались</w:t>
      </w:r>
    </w:p>
    <w:p>
      <w:pPr>
        <w:pStyle w:val="Normal"/>
        <w:rPr/>
      </w:pPr>
      <w:r>
        <w:rPr/>
        <w:t xml:space="preserve"> </w:t>
      </w:r>
      <w:r>
        <w:rPr/>
        <w:t xml:space="preserve">И Жизнею могучею зажглись! </w:t>
      </w:r>
      <w:r>
        <w:rPr>
          <w:i/>
          <w:iCs/>
        </w:rPr>
        <w:t>Ч.Дарвин</w:t>
      </w:r>
    </w:p>
    <w:p>
      <w:pPr>
        <w:pStyle w:val="Normal"/>
        <w:rPr>
          <w:i/>
          <w:i/>
          <w:iCs/>
        </w:rPr>
      </w:pPr>
      <w:r>
        <w:rPr>
          <w:i/>
          <w:iCs/>
        </w:rPr>
      </w:r>
    </w:p>
    <w:p>
      <w:pPr>
        <w:pStyle w:val="Normal"/>
        <w:rPr/>
      </w:pPr>
      <w:r>
        <w:rPr/>
      </w:r>
    </w:p>
    <w:p>
      <w:pPr>
        <w:pStyle w:val="Normal"/>
        <w:rPr/>
      </w:pPr>
      <w:r>
        <w:rPr>
          <w:b/>
          <w:bCs/>
        </w:rPr>
        <w:t>ГЛАВА</w:t>
      </w:r>
      <w:r>
        <w:rPr>
          <w:b/>
          <w:bCs/>
          <w:lang w:val="uk-UA"/>
        </w:rPr>
        <w:t xml:space="preserve"> 13</w:t>
      </w:r>
    </w:p>
    <w:p>
      <w:pPr>
        <w:pStyle w:val="Normal"/>
        <w:rPr>
          <w:b/>
          <w:b/>
          <w:bCs/>
        </w:rPr>
      </w:pPr>
      <w:r>
        <w:rPr>
          <w:b/>
          <w:bCs/>
        </w:rPr>
        <w:t xml:space="preserve"> </w:t>
      </w:r>
    </w:p>
    <w:p>
      <w:pPr>
        <w:pStyle w:val="Normal"/>
        <w:rPr>
          <w:b/>
          <w:b/>
          <w:bCs/>
          <w:lang w:val="uk-UA"/>
        </w:rPr>
      </w:pPr>
      <w:r>
        <w:rPr>
          <w:b/>
          <w:bCs/>
        </w:rPr>
        <w:t xml:space="preserve">Магия 2-й Зоны </w:t>
      </w:r>
    </w:p>
    <w:p>
      <w:pPr>
        <w:pStyle w:val="Normal"/>
        <w:rPr>
          <w:lang w:val="uk-UA"/>
        </w:rPr>
      </w:pPr>
      <w:r>
        <w:rPr/>
        <w:t xml:space="preserve">  </w:t>
      </w:r>
      <w:r>
        <w:rPr/>
        <w:t xml:space="preserve">Буква </w:t>
      </w:r>
      <w:r>
        <w:rPr>
          <w:rFonts w:cs="Arial" w:ascii="Arial" w:hAnsi="Arial"/>
          <w:sz w:val="20"/>
          <w:szCs w:val="20"/>
        </w:rPr>
        <w:drawing>
          <wp:inline distT="0" distB="0" distL="0" distR="0">
            <wp:extent cx="133350"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30" r="-270" b="-130"/>
                    <a:stretch>
                      <a:fillRect/>
                    </a:stretch>
                  </pic:blipFill>
                  <pic:spPr bwMode="auto">
                    <a:xfrm>
                      <a:off x="0" y="0"/>
                      <a:ext cx="133350" cy="276225"/>
                    </a:xfrm>
                    <a:prstGeom prst="rect">
                      <a:avLst/>
                    </a:prstGeom>
                  </pic:spPr>
                </pic:pic>
              </a:graphicData>
            </a:graphic>
          </wp:inline>
        </w:drawing>
      </w:r>
      <w:r>
        <w:rPr/>
        <w:t xml:space="preserve"> Звук "И"</w:t>
      </w:r>
    </w:p>
    <w:p>
      <w:pPr>
        <w:pStyle w:val="Normal"/>
        <w:rPr/>
      </w:pPr>
      <w:r>
        <w:rPr/>
        <w:t xml:space="preserve">       </w:t>
      </w:r>
      <w:r>
        <w:rPr>
          <w:rFonts w:cs="Arial" w:ascii="Arial" w:hAnsi="Arial"/>
          <w:sz w:val="20"/>
          <w:szCs w:val="20"/>
        </w:rPr>
        <w:drawing>
          <wp:inline distT="0" distB="0" distL="0" distR="0">
            <wp:extent cx="781050" cy="676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53" r="-46" b="-53"/>
                    <a:stretch>
                      <a:fillRect/>
                    </a:stretch>
                  </pic:blipFill>
                  <pic:spPr bwMode="auto">
                    <a:xfrm>
                      <a:off x="0" y="0"/>
                      <a:ext cx="781050" cy="676275"/>
                    </a:xfrm>
                    <a:prstGeom prst="rect">
                      <a:avLst/>
                    </a:prstGeom>
                  </pic:spPr>
                </pic:pic>
              </a:graphicData>
            </a:graphic>
          </wp:inline>
        </w:drawing>
      </w:r>
    </w:p>
    <w:p>
      <w:pPr>
        <w:pStyle w:val="Normal"/>
        <w:rPr/>
      </w:pPr>
      <w:r>
        <w:rPr/>
        <w:t xml:space="preserve">  </w:t>
      </w:r>
      <w:r>
        <w:rPr/>
        <w:t>Черная пластина</w:t>
      </w:r>
    </w:p>
    <w:p>
      <w:pPr>
        <w:pStyle w:val="Normal"/>
        <w:rPr/>
      </w:pPr>
      <w:r>
        <w:rPr/>
      </w:r>
    </w:p>
    <w:p>
      <w:pPr>
        <w:pStyle w:val="Normal"/>
        <w:rPr/>
      </w:pPr>
      <w:r>
        <w:rPr/>
        <w:t>И все формы, видимые и невидимые, подчиняются этому закону творения, начиная от самых тонких, трансцендентных, до самых плотных.</w:t>
      </w:r>
    </w:p>
    <w:p>
      <w:pPr>
        <w:pStyle w:val="Normal"/>
        <w:rPr/>
      </w:pPr>
      <w:r>
        <w:rPr>
          <w:i/>
          <w:iCs/>
          <w:lang w:val="uk-UA"/>
        </w:rPr>
        <w:t>(66)</w:t>
      </w:r>
      <w:r>
        <w:rPr>
          <w:i/>
          <w:iCs/>
        </w:rPr>
        <w:t xml:space="preserve"> [Душа] и дух произошли от воды, огня и света, которые</w:t>
      </w:r>
      <w:r>
        <w:rPr>
          <w:i/>
          <w:iCs/>
          <w:lang w:val="uk-UA"/>
        </w:rPr>
        <w:t xml:space="preserve"> —</w:t>
      </w:r>
      <w:r>
        <w:rPr>
          <w:i/>
          <w:iCs/>
        </w:rPr>
        <w:t xml:space="preserve"> сын чертога брачного</w:t>
      </w:r>
      <w:r>
        <w:rPr>
          <w:i/>
          <w:iCs/>
          <w:lang w:val="uk-UA"/>
        </w:rPr>
        <w:t xml:space="preserve"> (...). </w:t>
      </w:r>
      <w:r>
        <w:rPr>
          <w:i/>
          <w:iCs/>
        </w:rPr>
        <w:t>Огонь</w:t>
      </w:r>
      <w:r>
        <w:rPr>
          <w:i/>
          <w:iCs/>
          <w:lang w:val="uk-UA"/>
        </w:rPr>
        <w:t xml:space="preserve"> —</w:t>
      </w:r>
      <w:r>
        <w:rPr>
          <w:i/>
          <w:iCs/>
        </w:rPr>
        <w:t xml:space="preserve"> это помазание, свет</w:t>
      </w:r>
      <w:r>
        <w:rPr>
          <w:i/>
          <w:iCs/>
          <w:lang w:val="uk-UA"/>
        </w:rPr>
        <w:t xml:space="preserve"> —</w:t>
      </w:r>
      <w:r>
        <w:rPr>
          <w:i/>
          <w:iCs/>
        </w:rPr>
        <w:t xml:space="preserve"> это огонь. Я не говорю об этом огне, у которого нет формы, но об ином, форма которого бела, который является светом прекрасным и который дает красоту.</w:t>
      </w:r>
      <w:r>
        <w:rPr/>
        <w:t xml:space="preserve"> (Евангелие от Филиппа)</w:t>
      </w:r>
    </w:p>
    <w:p>
      <w:pPr>
        <w:pStyle w:val="Normal"/>
        <w:rPr/>
      </w:pPr>
      <w:r>
        <w:rPr>
          <w:i/>
          <w:iCs/>
        </w:rPr>
        <w:t>"Тот, кто познал меня, познал голос природы. Он научился владеть стихиями, вызывать вихри и создавать основы форм. С ним разговаривают стихиалии камня и дерева, он слышит дождь и ветер. Нет тайн для него ни в воде, ни на суше. Везде, где ступит его нога, перед ним открываются двери познания. Ступайте тверже, идите глубже",</w:t>
      </w:r>
      <w:r>
        <w:rPr>
          <w:i/>
          <w:iCs/>
          <w:lang w:val="uk-UA"/>
        </w:rPr>
        <w:t xml:space="preserve"> —</w:t>
      </w:r>
      <w:r>
        <w:rPr>
          <w:i/>
          <w:iCs/>
        </w:rPr>
        <w:t xml:space="preserve"> это</w:t>
      </w:r>
      <w:r>
        <w:rPr/>
        <w:t xml:space="preserve"> замечательные слова </w:t>
      </w:r>
      <w:r>
        <w:rPr>
          <w:i/>
          <w:iCs/>
        </w:rPr>
        <w:t xml:space="preserve">ПРАА, </w:t>
      </w:r>
      <w:r>
        <w:rPr/>
        <w:t xml:space="preserve">женской ипостаси Второго Мастера. В них заложена квинтэссенция Качества 2-й Зоны. Эти слова как бы специально предназначены Теургу, взявшему "интервью" у Царицы Праа. Ведь на самом деле только ему доступно "слышать" голос Царей Зон и самой Земли-Алес, так как с покорением Стихийно-статического слоя он выходит на трансцендентный уровень 6-ти Качеств и становится "равным" среди Космических Сущностей. Вторая Зона дает возможность Теургу приобщиться к тайне Стихий и самому стать "Стихией". Стать Архангелом </w:t>
      </w:r>
      <w:r>
        <w:rPr>
          <w:lang w:val="uk-UA"/>
        </w:rPr>
        <w:t>—</w:t>
      </w:r>
      <w:r>
        <w:rPr/>
        <w:t xml:space="preserve"> Архистратигом, то есть, в христианской терминологии, предводителем </w:t>
      </w:r>
      <w:r>
        <w:rPr>
          <w:i/>
          <w:iCs/>
        </w:rPr>
        <w:t>Небесного Воинства.</w:t>
      </w:r>
    </w:p>
    <w:p>
      <w:pPr>
        <w:pStyle w:val="Normal"/>
        <w:rPr/>
      </w:pPr>
      <w:r>
        <w:rPr/>
        <w:t xml:space="preserve">Вы уже представляете в общих чертах, что такое Стихия или турбулент, коагулирующий и рассеивающий материал. Главная, космологическая его роль в том, что это сила, собирающая части в Целое, независимо от уровня материала, и дающая ему импульс к Жизни, тенденцию к движению и рождению собственного Цикла Времени; это метод </w:t>
      </w:r>
      <w:r>
        <w:rPr>
          <w:i/>
          <w:iCs/>
        </w:rPr>
        <w:t>"сотворения мира",</w:t>
      </w:r>
      <w:r>
        <w:rPr/>
        <w:t xml:space="preserve"> закон его развертывания и свертывания.</w:t>
      </w:r>
    </w:p>
    <w:p>
      <w:pPr>
        <w:pStyle w:val="Normal"/>
        <w:rPr/>
      </w:pPr>
      <w:r>
        <w:rPr/>
        <w:t xml:space="preserve">Этот импульс, этот толчок к Жизни, к существованию древние философы интерпретировали как изначальное дуновение воли, как </w:t>
      </w:r>
      <w:r>
        <w:rPr>
          <w:i/>
          <w:iCs/>
        </w:rPr>
        <w:t>"желание"</w:t>
      </w:r>
      <w:r>
        <w:rPr>
          <w:i/>
          <w:iCs/>
          <w:lang w:val="uk-UA"/>
        </w:rPr>
        <w:t xml:space="preserve"> —</w:t>
      </w:r>
      <w:r>
        <w:rPr/>
        <w:t xml:space="preserve"> изъявление </w:t>
      </w:r>
      <w:r>
        <w:rPr>
          <w:i/>
          <w:iCs/>
        </w:rPr>
        <w:t>Божественной Воли.</w:t>
      </w:r>
    </w:p>
    <w:p>
      <w:pPr>
        <w:pStyle w:val="Normal"/>
        <w:rPr/>
      </w:pPr>
      <w:r>
        <w:rPr/>
        <w:t>Обратимся к мудрости наших предков, запечатленной в Ведах ("знание", "ведение")</w:t>
      </w:r>
      <w:r>
        <w:rPr>
          <w:lang w:val="uk-UA"/>
        </w:rPr>
        <w:t xml:space="preserve"> — </w:t>
      </w:r>
      <w:r>
        <w:rPr/>
        <w:t>первых дошедших до нас записях философской мысли древних индийцев. Гимн, отрывок из которого приводится ниже, был записан примерно к Х1-Х вв. до н.э., но его происхождение, естественно, еще более древнее.</w:t>
      </w:r>
    </w:p>
    <w:p>
      <w:pPr>
        <w:pStyle w:val="Normal"/>
        <w:rPr>
          <w:i/>
          <w:i/>
          <w:iCs/>
        </w:rPr>
      </w:pPr>
      <w:r>
        <w:rPr>
          <w:i/>
          <w:iCs/>
        </w:rPr>
        <w:t>Тогда не было ни сущего, ни не-сущего; Не было ни воздушного пространства, ни неба над ним.</w:t>
      </w:r>
    </w:p>
    <w:p>
      <w:pPr>
        <w:pStyle w:val="Normal"/>
        <w:rPr>
          <w:i/>
          <w:i/>
          <w:iCs/>
        </w:rPr>
      </w:pPr>
      <w:r>
        <w:rPr>
          <w:i/>
          <w:iCs/>
        </w:rPr>
        <w:t xml:space="preserve">Что в движении было? Где? Под чьим покровом? Чем были воды, непроницаемые, глубокие? </w:t>
      </w:r>
    </w:p>
    <w:p>
      <w:pPr>
        <w:pStyle w:val="Normal"/>
        <w:rPr>
          <w:i/>
          <w:i/>
          <w:iCs/>
        </w:rPr>
      </w:pPr>
      <w:r>
        <w:rPr>
          <w:i/>
          <w:iCs/>
        </w:rPr>
        <w:t>Тогда не было ни смерти, ни бессмертия,</w:t>
      </w:r>
    </w:p>
    <w:p>
      <w:pPr>
        <w:pStyle w:val="Normal"/>
        <w:rPr/>
      </w:pPr>
      <w:r>
        <w:rPr>
          <w:i/>
          <w:iCs/>
        </w:rPr>
        <w:t>Не было различия между ночью и днем. Без дуновения само собой дышало Единое. И ничего, кроме него не было. Вначале тьма была покрыта тьмою. Все это (было) неразличимо, текуче. От великого тапаса зародилось Единое. Покрытое пустотою. И началось (тогда) с желания,</w:t>
      </w:r>
      <w:r>
        <w:rPr>
          <w:i/>
          <w:iCs/>
          <w:lang w:val="uk-UA"/>
        </w:rPr>
        <w:t xml:space="preserve"> —</w:t>
      </w:r>
      <w:r>
        <w:rPr>
          <w:i/>
          <w:iCs/>
        </w:rPr>
        <w:t xml:space="preserve"> оно Было первым семенем мысли. Связку сущего и не-сущего Отыскали, восприемля в сердце, прозорливые мудрецы. Вервь их простерта поперек. Было ли Внизу (что), было ли вверху? Носители семени были, силы были. Вожделение</w:t>
      </w:r>
      <w:r>
        <w:rPr>
          <w:i/>
          <w:iCs/>
          <w:lang w:val="uk-UA"/>
        </w:rPr>
        <w:t xml:space="preserve"> —</w:t>
      </w:r>
      <w:r>
        <w:rPr>
          <w:i/>
          <w:iCs/>
        </w:rPr>
        <w:t xml:space="preserve"> внизу, усилия</w:t>
      </w:r>
      <w:r>
        <w:rPr>
          <w:i/>
          <w:iCs/>
          <w:lang w:val="uk-UA"/>
        </w:rPr>
        <w:t xml:space="preserve"> —</w:t>
      </w:r>
      <w:r>
        <w:rPr>
          <w:i/>
          <w:iCs/>
        </w:rPr>
        <w:t xml:space="preserve"> вверху.</w:t>
      </w:r>
    </w:p>
    <w:p>
      <w:pPr>
        <w:pStyle w:val="Normal"/>
        <w:rPr/>
      </w:pPr>
      <w:r>
        <w:rPr/>
        <w:t>(Ригведа, 129-й гимн 10-й кн.)</w:t>
      </w:r>
    </w:p>
    <w:p>
      <w:pPr>
        <w:pStyle w:val="Normal"/>
        <w:rPr/>
      </w:pPr>
      <w:r>
        <w:rPr/>
        <w:t>2-я Зона повторяет этот Космический принцип. Первой из 24-х Зон Але</w:t>
      </w:r>
      <w:r>
        <w:rPr>
          <w:lang w:val="en-US"/>
        </w:rPr>
        <w:t>c</w:t>
      </w:r>
      <w:r>
        <w:rPr/>
        <w:t xml:space="preserve"> она начинает создавать тело Земли, проявляя Волю к проведению Закона в Материал. Посмотрите, на верхних ступенях Лестницы Иакова по этому Качеству разворачивается Первый Луч, проявляется </w:t>
      </w:r>
      <w:r>
        <w:rPr>
          <w:i/>
          <w:iCs/>
        </w:rPr>
        <w:t>Свободная Воля</w:t>
      </w:r>
      <w:r>
        <w:rPr/>
        <w:t xml:space="preserve"> (уровни</w:t>
      </w:r>
      <w:r>
        <w:rPr>
          <w:lang w:val="uk-UA"/>
        </w:rPr>
        <w:t xml:space="preserve"> 3,4, 5— </w:t>
      </w:r>
      <w:r>
        <w:rPr/>
        <w:t xml:space="preserve">Созвездие Дракона, </w:t>
      </w:r>
      <w:r>
        <w:rPr>
          <w:i/>
          <w:iCs/>
        </w:rPr>
        <w:t>ТООН).</w:t>
      </w:r>
      <w:r>
        <w:rPr/>
        <w:t xml:space="preserve"> Знаменателен и пантакль этого тока: две стрелки, направленные вниз, указывают объект приложения воли</w:t>
      </w:r>
      <w:r>
        <w:rPr>
          <w:lang w:val="uk-UA"/>
        </w:rPr>
        <w:t xml:space="preserve"> — </w:t>
      </w:r>
      <w:r>
        <w:rPr/>
        <w:t>Материал.</w:t>
      </w:r>
    </w:p>
    <w:p>
      <w:pPr>
        <w:pStyle w:val="Normal"/>
        <w:rPr>
          <w:rFonts w:ascii="Arial" w:hAnsi="Arial" w:cs="Arial"/>
          <w:sz w:val="20"/>
          <w:szCs w:val="20"/>
        </w:rPr>
      </w:pPr>
      <w:r>
        <w:rPr>
          <w:rFonts w:cs="Arial" w:ascii="Arial" w:hAnsi="Arial"/>
          <w:sz w:val="20"/>
          <w:szCs w:val="20"/>
        </w:rPr>
        <w:drawing>
          <wp:inline distT="0" distB="0" distL="0" distR="0">
            <wp:extent cx="1276350" cy="1064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7" r="-14" b="-17"/>
                    <a:stretch>
                      <a:fillRect/>
                    </a:stretch>
                  </pic:blipFill>
                  <pic:spPr bwMode="auto">
                    <a:xfrm>
                      <a:off x="0" y="0"/>
                      <a:ext cx="1276350" cy="1064260"/>
                    </a:xfrm>
                    <a:prstGeom prst="rect">
                      <a:avLst/>
                    </a:prstGeom>
                  </pic:spPr>
                </pic:pic>
              </a:graphicData>
            </a:graphic>
          </wp:inline>
        </w:drawing>
      </w:r>
    </w:p>
    <w:p>
      <w:pPr>
        <w:pStyle w:val="Normal"/>
        <w:rPr/>
      </w:pPr>
      <w:r>
        <w:rPr/>
        <w:t>Спиралевидный принцип развертывания мира нашел свое отображение в литературных памятниках и в предметах быта. Примерно к одному и тому же времени</w:t>
      </w:r>
      <w:r>
        <w:rPr>
          <w:lang w:val="uk-UA"/>
        </w:rPr>
        <w:t xml:space="preserve"> (1</w:t>
      </w:r>
      <w:r>
        <w:rPr/>
        <w:t xml:space="preserve"> тыс. до н.э.) относятся записи Космогонических мифов народов разных континентов. Это и вавилонский "Гимн о сотворении" ("Энума Элит"); и "Книга Общины", принадлежавшая индейским племенам, проживавшим на территории теперешней Мексики; это и мифы Древней Греции, собранные в "Теогонии" Гесиода. До нас дошло очень мало таких первоисточников, так как знания, заключенные в них, считались тайными и были привилегией жрецов, давая им власть "творить чудеса", подчиняя этим "паству". Поэтому практически все памятники древнего знания можно считать вторичными</w:t>
      </w:r>
      <w:r>
        <w:rPr>
          <w:lang w:val="uk-UA"/>
        </w:rPr>
        <w:t xml:space="preserve"> —</w:t>
      </w:r>
      <w:r>
        <w:rPr/>
        <w:t xml:space="preserve"> они являются пересказом или символическим изображением первоисточников. Но, несмотря на это, мы обращаемся к ним, как к пантаклям, дающим как бы "вход" нашему </w:t>
      </w:r>
      <w:r>
        <w:rPr>
          <w:i/>
          <w:iCs/>
        </w:rPr>
        <w:t>видению</w:t>
      </w:r>
      <w:r>
        <w:rPr/>
        <w:t xml:space="preserve"> и толчок к разворачиванию "свитка" знаний. Иными словами, мы пользуемся тем же самым принципом, которым творит "Творец". Своим </w:t>
      </w:r>
      <w:r>
        <w:rPr>
          <w:i/>
          <w:iCs/>
        </w:rPr>
        <w:t>"желанием",</w:t>
      </w:r>
      <w:r>
        <w:rPr/>
        <w:t xml:space="preserve">своей волей мы закручиваем вихрь-турбулент, даем ему направление и собираем целостную картину. Привожу вам несколько примеров готовых пантаклей </w:t>
      </w:r>
      <w:r>
        <w:rPr>
          <w:i/>
          <w:iCs/>
        </w:rPr>
        <w:t>стихийных сил</w:t>
      </w:r>
      <w:r>
        <w:rPr/>
        <w:t xml:space="preserve"> (ил.</w:t>
      </w:r>
      <w:r>
        <w:rPr>
          <w:lang w:val="uk-UA"/>
        </w:rPr>
        <w:t xml:space="preserve"> 194-195).</w:t>
      </w:r>
    </w:p>
    <w:p>
      <w:pPr>
        <w:pStyle w:val="Normal"/>
        <w:rPr/>
      </w:pPr>
      <w:r>
        <w:rPr/>
        <w:t>Лейтмотив этих рисунков</w:t>
      </w:r>
      <w:r>
        <w:rPr>
          <w:lang w:val="uk-UA"/>
        </w:rPr>
        <w:t xml:space="preserve"> —</w:t>
      </w:r>
      <w:r>
        <w:rPr/>
        <w:t xml:space="preserve"> спиралевидное движение, основная производительная сила эволюционного процесса. Этот принцип стал причиной образования сферической формы слоев Але</w:t>
      </w:r>
      <w:r>
        <w:rPr>
          <w:lang w:val="en-US"/>
        </w:rPr>
        <w:t>c</w:t>
      </w:r>
      <w:r>
        <w:rPr/>
        <w:t>. Он достаточно подробно описан в книге "Стучащему, да откроется!". Хочу лишь обратить ваше внимание на то, что каждый слой (если смотреть "сверху") представляет собой как бы отдельный спиралевидный вихрь, в центре которого находится "окно"</w:t>
      </w:r>
      <w:r>
        <w:rPr>
          <w:lang w:val="uk-UA"/>
        </w:rPr>
        <w:t xml:space="preserve"> —</w:t>
      </w:r>
      <w:r>
        <w:rPr/>
        <w:t xml:space="preserve"> область, куда всасывается наиболее густой материал, формируя плотные слои внутри тонких тел Земли. Этот же способ коагуляции легко узнать в образах спиралей Космических Галактик или воздушных вихрей-тайфунов, образующихся над поверхностью Земли. Прежде чем приступить к описанию влияния Качества 2-й Зоны на мир Подзеркалья, нам придется остановить свое внимание на Зеркалах Але</w:t>
      </w:r>
      <w:r>
        <w:rPr>
          <w:lang w:val="en-US"/>
        </w:rPr>
        <w:t>c</w:t>
      </w:r>
      <w:r>
        <w:rPr/>
        <w:t>, так как Зеркало является одним из инструментов, с помощью которых строились конкретные формы материала.</w:t>
      </w:r>
    </w:p>
    <w:p>
      <w:pPr>
        <w:pStyle w:val="Normal"/>
        <w:rPr/>
      </w:pPr>
      <w:r>
        <w:rPr/>
        <w:t>Из книги "Стучащему, да откроется!" мы знаем, что Срединное Зеркало Земли стало формироваться в момент остановки Але</w:t>
      </w:r>
      <w:r>
        <w:rPr>
          <w:lang w:val="en-US"/>
        </w:rPr>
        <w:t>c</w:t>
      </w:r>
      <w:r>
        <w:rPr/>
        <w:t xml:space="preserve"> в пространстве, на уровне разворота Але</w:t>
      </w:r>
      <w:r>
        <w:rPr>
          <w:lang w:val="en-US"/>
        </w:rPr>
        <w:t>c</w:t>
      </w:r>
      <w:r>
        <w:rPr>
          <w:lang w:val="uk-UA"/>
        </w:rPr>
        <w:t xml:space="preserve"> —</w:t>
      </w:r>
      <w:r>
        <w:rPr/>
        <w:t xml:space="preserve"> то есть перехода ее из состояния плоской спирали в развертываемую пружину. С проявлением самосознания Але</w:t>
      </w:r>
      <w:r>
        <w:rPr>
          <w:lang w:val="en-US"/>
        </w:rPr>
        <w:t>c</w:t>
      </w:r>
      <w:r>
        <w:rPr/>
        <w:t xml:space="preserve"> образовалось Верхнее Зеркало, и выделился Стабильно-трансцендентный слой. Возникло первое разделение по вертикали на уровне идеи "Я</w:t>
      </w:r>
      <w:r>
        <w:rPr>
          <w:lang w:val="uk-UA"/>
        </w:rPr>
        <w:t xml:space="preserve"> —</w:t>
      </w:r>
      <w:r>
        <w:rPr/>
        <w:t xml:space="preserve"> не-Я", что впоследствии выразилось в противоположности мужского и женского начал.</w:t>
      </w:r>
    </w:p>
    <w:p>
      <w:pPr>
        <w:pStyle w:val="Normal"/>
        <w:rPr/>
      </w:pPr>
      <w:r>
        <w:rPr/>
        <w:t xml:space="preserve">Появление вихря Второго Мастера создало горизонтальное разделение на верхнее и нижнее, то есть на тонкое и плотное в материале. Срединное Зеркало, будучи границей между двумя взаимно противоположными и противонаправленными спиралями, благодаря своей способности </w:t>
      </w:r>
      <w:r>
        <w:rPr>
          <w:i/>
          <w:iCs/>
        </w:rPr>
        <w:t xml:space="preserve">отражать </w:t>
      </w:r>
      <w:r>
        <w:rPr/>
        <w:t>(вспомните выражение "отразить врага от стен..."), приобрело свойство пространственного Зеркала, то есть способность как горизонтального (верх-низ), так и вертикального (правое-левое) отражения и воспроизведения форм. Благодаря этим свойствам Срединного Зеркала, тонкий мир приобрел возможность отражаться в плотном. Тем самым первичные формы материала получили свойства и вид, соответствующие их прообразам в "равноудаленных" от Зеркала верхних слоях.</w:t>
      </w:r>
    </w:p>
    <w:p>
      <w:pPr>
        <w:pStyle w:val="Normal"/>
        <w:rPr>
          <w:rFonts w:ascii="Arial" w:hAnsi="Arial" w:cs="Arial"/>
          <w:b/>
          <w:b/>
          <w:bCs/>
          <w:sz w:val="20"/>
          <w:szCs w:val="20"/>
        </w:rPr>
      </w:pPr>
      <w:r>
        <w:rPr>
          <w:rFonts w:cs="Arial" w:ascii="Arial" w:hAnsi="Arial"/>
          <w:b/>
          <w:bCs/>
          <w:sz w:val="20"/>
          <w:szCs w:val="20"/>
        </w:rPr>
        <w:drawing>
          <wp:inline distT="0" distB="0" distL="0" distR="0">
            <wp:extent cx="3364865" cy="4323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4" r="-6" b="-4"/>
                    <a:stretch>
                      <a:fillRect/>
                    </a:stretch>
                  </pic:blipFill>
                  <pic:spPr bwMode="auto">
                    <a:xfrm>
                      <a:off x="0" y="0"/>
                      <a:ext cx="3364865" cy="4323080"/>
                    </a:xfrm>
                    <a:prstGeom prst="rect">
                      <a:avLst/>
                    </a:prstGeom>
                  </pic:spPr>
                </pic:pic>
              </a:graphicData>
            </a:graphic>
          </wp:inline>
        </w:drawing>
      </w:r>
    </w:p>
    <w:p>
      <w:pPr>
        <w:pStyle w:val="Normal"/>
        <w:rPr/>
      </w:pPr>
      <w:r>
        <w:rPr>
          <w:i/>
          <w:iCs/>
        </w:rPr>
        <w:t xml:space="preserve">   </w:t>
      </w:r>
      <w:r>
        <w:rPr>
          <w:i/>
          <w:iCs/>
        </w:rPr>
        <w:t>"И отделил Бог свет от тьмы"</w:t>
      </w:r>
      <w:r>
        <w:rPr/>
        <w:t xml:space="preserve"> (Бытие; </w:t>
      </w:r>
      <w:r>
        <w:rPr>
          <w:lang w:val="uk-UA"/>
        </w:rPr>
        <w:t>1,4), —</w:t>
      </w:r>
      <w:r>
        <w:rPr/>
        <w:t xml:space="preserve"> так произошло разделение на верх и низ, эзотерически</w:t>
      </w:r>
      <w:r>
        <w:rPr>
          <w:lang w:val="uk-UA"/>
        </w:rPr>
        <w:t xml:space="preserve"> —</w:t>
      </w:r>
      <w:r>
        <w:rPr/>
        <w:t xml:space="preserve"> Дух и Материал, внутри Але</w:t>
      </w:r>
      <w:r>
        <w:rPr>
          <w:lang w:val="en-US"/>
        </w:rPr>
        <w:t>c</w:t>
      </w:r>
      <w:r>
        <w:rPr/>
        <w:t xml:space="preserve">. А Зеркало стало орудием </w:t>
      </w:r>
      <w:r>
        <w:rPr>
          <w:i/>
          <w:iCs/>
        </w:rPr>
        <w:t xml:space="preserve">"Создателя", </w:t>
      </w:r>
      <w:r>
        <w:rPr/>
        <w:t xml:space="preserve">Творца. Оно же стало одним из атрибутов магического искусства. В книге Г.У.Геккертона "Тайные общества всех веков и всех стран" написано, что слово "маг" произошло от индоевропейского Maja, что значит "Зеркало", в котором "Брама, по индийской мифологии, испокон веков видит себя и все чудеса своего могущества". (Кстати, по книге "Стучащему, да откроется!" мы помним, что вторым именем Царицы 2-й Зоны является имя "Брама".) Тот же корень лежит в словах image (имидж, образ), </w:t>
      </w:r>
      <w:r>
        <w:rPr>
          <w:lang w:val="uk-UA"/>
        </w:rPr>
        <w:t>imagmation(вooбpaжeниe),imitatio(лaт.</w:t>
      </w:r>
      <w:r>
        <w:rPr/>
        <w:t xml:space="preserve"> имитация). Но это уже из серии понятий "иллюзорность", "призрачность" и, следовательно, "фантомность", что относится к продуктам Нижнего Зеркала.</w:t>
      </w:r>
    </w:p>
    <w:p>
      <w:pPr>
        <w:pStyle w:val="Normal"/>
        <w:rPr/>
      </w:pPr>
      <w:r>
        <w:rPr/>
        <w:t xml:space="preserve">А Нижнее Зеркало, естественно, образовалось отражением Верхнего Зеркала в Срединном, и место его расположения настолько глубоко, насколько высоко Верхнее. Свое второе название </w:t>
      </w:r>
      <w:r>
        <w:rPr>
          <w:lang w:val="uk-UA"/>
        </w:rPr>
        <w:t>—</w:t>
      </w:r>
      <w:r>
        <w:rPr/>
        <w:t xml:space="preserve"> Черное Зеркало</w:t>
      </w:r>
      <w:r>
        <w:rPr>
          <w:lang w:val="uk-UA"/>
        </w:rPr>
        <w:t xml:space="preserve"> —</w:t>
      </w:r>
      <w:r>
        <w:rPr/>
        <w:t xml:space="preserve"> оно получило благодаря бинеру "белое-черное", а также способности черного цвета поглощать все остальные цвета, как "глаз тайфуна", всасывая их в себя, и затем выбрасывать снова наружу, но в другое, еще более глубокое место. Это свойство Черного Зеркала как бы отразило самую суть окна в центре вихря 2-й Зоны, "черной дыры" пространства. Это Качество символически запечатлено и в пантакле Магии этой Зоны</w:t>
      </w:r>
      <w:r>
        <w:rPr>
          <w:lang w:val="uk-UA"/>
        </w:rPr>
        <w:t xml:space="preserve"> — </w:t>
      </w:r>
      <w:r>
        <w:rPr/>
        <w:t>ЧЕРНОЙ ПЛАСТИНЕ. Сама же пластина имеет форму четырехугольника, и, чтобы лучше понять для себя ее свойства, представьте ее сделанной из черной смолы и имеющей полированные плоскости. Одним из характерных символов этой Зоны может считаться Черный Камень Каабы. Это священный объект паломничества мусульман-шиитов. Интересен и ритуал, сопровождающий акт почитания святыни. Подойдя к Черному Камню, укрепленному в одной из граней Каабы, паломник целует его и обходит вокруг гигантского храмового куба семь раз (обратите внимание на число витков спирали): первые три круга быстро, а последние четыре медленно.</w:t>
      </w:r>
    </w:p>
    <w:p>
      <w:pPr>
        <w:pStyle w:val="Normal"/>
        <w:rPr/>
      </w:pPr>
      <w:r>
        <w:rPr/>
        <w:t>Возвращаясь снова к Черному Зеркалу, заметим, именно оно породило представление о крестообразной форме вихря Стихий. И только воплотившийся человек стал использовать эзотерический крест, как символ турбулента, в качестве способа познания, то есть структурирования материала. Но в то же время крест, четыре направления, деление на четыре</w:t>
      </w:r>
      <w:r>
        <w:rPr>
          <w:lang w:val="uk-UA"/>
        </w:rPr>
        <w:t xml:space="preserve"> —</w:t>
      </w:r>
      <w:r>
        <w:rPr/>
        <w:t xml:space="preserve"> неотъемлемая характеристика Подзеркального строения Материи, закон ее организации. Вспомним главы Книги Бытия о Сотворении Мира.</w:t>
      </w:r>
    </w:p>
    <w:p>
      <w:pPr>
        <w:pStyle w:val="Normal"/>
        <w:rPr/>
      </w:pPr>
      <w:r>
        <w:rPr>
          <w:i/>
          <w:iCs/>
          <w:lang w:val="uk-UA"/>
        </w:rPr>
        <w:t>(8)</w:t>
      </w:r>
      <w:r>
        <w:rPr>
          <w:i/>
          <w:iCs/>
        </w:rPr>
        <w:t xml:space="preserve"> "И создал Бог твердь. И отделил воду, которая под твердью, от воды, которая над твердью. И назвал Бог твердь небом"</w:t>
      </w:r>
      <w:r>
        <w:rPr>
          <w:i/>
          <w:iCs/>
          <w:lang w:val="uk-UA"/>
        </w:rPr>
        <w:t xml:space="preserve"> — </w:t>
      </w:r>
      <w:r>
        <w:rPr/>
        <w:t>горизонтальное разделение материала на слои.</w:t>
      </w:r>
    </w:p>
    <w:p>
      <w:pPr>
        <w:pStyle w:val="Normal"/>
        <w:rPr/>
      </w:pPr>
      <w:r>
        <w:rPr>
          <w:i/>
          <w:iCs/>
          <w:lang w:val="uk-UA"/>
        </w:rPr>
        <w:t>(9)</w:t>
      </w:r>
      <w:r>
        <w:rPr>
          <w:i/>
          <w:iCs/>
        </w:rPr>
        <w:t xml:space="preserve"> "И сказал Бог: да соберет</w:t>
      </w:r>
      <w:r>
        <w:rPr>
          <w:i/>
          <w:iCs/>
          <w:lang w:val="en-US"/>
        </w:rPr>
        <w:t>c</w:t>
      </w:r>
      <w:r>
        <w:rPr>
          <w:i/>
          <w:iCs/>
        </w:rPr>
        <w:t xml:space="preserve">я вода, которая под небом, в одно место, и да явится суша..." </w:t>
      </w:r>
      <w:r>
        <w:rPr>
          <w:i/>
          <w:iCs/>
          <w:lang w:val="uk-UA"/>
        </w:rPr>
        <w:t>—</w:t>
      </w:r>
      <w:r>
        <w:rPr/>
        <w:t xml:space="preserve"> вертикальное разделение материала на горизонтальной поверхности.</w:t>
      </w:r>
    </w:p>
    <w:p>
      <w:pPr>
        <w:pStyle w:val="Normal"/>
        <w:rPr/>
      </w:pPr>
      <w:r>
        <w:rPr/>
        <w:t>Рассмотрим же подробнее некоторые аспекты Творения Материала. Прежде всего обратим внимание на древнейшие Сущности эфирного слоя</w:t>
      </w:r>
      <w:r>
        <w:rPr>
          <w:lang w:val="uk-UA"/>
        </w:rPr>
        <w:t xml:space="preserve"> —</w:t>
      </w:r>
      <w:r>
        <w:rPr/>
        <w:t xml:space="preserve"> Стихиалии.</w:t>
      </w:r>
    </w:p>
    <w:p>
      <w:pPr>
        <w:pStyle w:val="Normal"/>
        <w:rPr/>
      </w:pPr>
      <w:r>
        <w:rPr/>
        <w:t>В предыдущих главах мы с вами говорили о том, что эфирный слой был частично выделен и сформирован подобно астральному (см. Магию 9-й Зоны). Но так как формы Стихий-крестов отразились во всех слоях, они стали формировать и материал пятого Подзеркальнго слоя. И, соответственно, скоагулировались вихри-турбуленты эфирного слоя. Часть их вошла в состав человеческого тела и, так как количество людей, проживающих в животном слое, и мертвых, не ушедших в Надзеркалье, все увеличивается, их (вихрей-турбулентов) попадает туда все больше и больше.</w:t>
      </w:r>
    </w:p>
    <w:p>
      <w:pPr>
        <w:pStyle w:val="Normal"/>
        <w:rPr/>
      </w:pPr>
      <w:r>
        <w:rPr/>
        <w:t>Оставшаяся часть скоагулировалась в существа пятого слоя материала, которые получили название Стихиалии. В древние времена их было огромное количество, формы их были изменчивы, как блики Луны. Они имели один коагулянт</w:t>
      </w:r>
      <w:r>
        <w:rPr>
          <w:lang w:val="uk-UA"/>
        </w:rPr>
        <w:t xml:space="preserve"> —</w:t>
      </w:r>
      <w:r>
        <w:rPr/>
        <w:t xml:space="preserve"> Лунные фантомы, собиравшие эфирный материал. В настоящее время Стихиалии практически не осталось, так как почти весь пригодный для их строительства материал использован на тела человека.</w:t>
      </w:r>
    </w:p>
    <w:p>
      <w:pPr>
        <w:pStyle w:val="Normal"/>
        <w:rPr/>
      </w:pPr>
      <w:r>
        <w:rPr/>
        <w:t>Стихиалии, которые несут Качества 2-й и 22-й Зон, принято делить на четыре группы, соотнося их с принципом четырех Стихий</w:t>
      </w:r>
      <w:r>
        <w:rPr>
          <w:lang w:val="uk-UA"/>
        </w:rPr>
        <w:t xml:space="preserve"> — </w:t>
      </w:r>
      <w:r>
        <w:rPr>
          <w:i/>
          <w:iCs/>
        </w:rPr>
        <w:t>огненные, земляные, водяные</w:t>
      </w:r>
      <w:r>
        <w:rPr/>
        <w:t xml:space="preserve"> и </w:t>
      </w:r>
      <w:r>
        <w:rPr>
          <w:i/>
          <w:iCs/>
        </w:rPr>
        <w:t>воздушные,</w:t>
      </w:r>
      <w:r>
        <w:rPr/>
        <w:t xml:space="preserve"> хотя на самом деле такого четкого разделения по виду и месту проживания у них не было. Наиболее подробно описаны </w:t>
      </w:r>
      <w:r>
        <w:rPr>
          <w:i/>
          <w:iCs/>
        </w:rPr>
        <w:t>водные</w:t>
      </w:r>
      <w:r>
        <w:rPr/>
        <w:t xml:space="preserve"> (русалки, нимфы, ундины, нереиды) и </w:t>
      </w:r>
      <w:r>
        <w:rPr>
          <w:i/>
          <w:iCs/>
        </w:rPr>
        <w:t>земные</w:t>
      </w:r>
      <w:r>
        <w:rPr/>
        <w:t xml:space="preserve"> (гномы) Сущности и очень мало</w:t>
      </w:r>
      <w:r>
        <w:rPr>
          <w:lang w:val="uk-UA"/>
        </w:rPr>
        <w:t>—</w:t>
      </w:r>
      <w:r>
        <w:rPr>
          <w:i/>
          <w:iCs/>
        </w:rPr>
        <w:t>огненные</w:t>
      </w:r>
      <w:r>
        <w:rPr/>
        <w:t xml:space="preserve"> (саламандры, огневицы, жар-птицы) и </w:t>
      </w:r>
      <w:r>
        <w:rPr>
          <w:i/>
          <w:iCs/>
        </w:rPr>
        <w:t>воздушные</w:t>
      </w:r>
      <w:r>
        <w:rPr/>
        <w:t xml:space="preserve"> (сильфы, ветры).</w:t>
      </w:r>
    </w:p>
    <w:p>
      <w:pPr>
        <w:pStyle w:val="Normal"/>
        <w:rPr/>
      </w:pPr>
      <w:r>
        <w:rPr/>
        <w:t>Скорее всего, они, как и древние люди, и наиболее развитые животные, жили семейными общинами, во главе которых стояли старейшины или цари. Их цивилизация не могла оставить видимых для нас материальных памятников. Пространство их существования в основном находилось в слое, где преобладали растительные эманации. Для нас это</w:t>
      </w:r>
      <w:r>
        <w:rPr>
          <w:lang w:val="uk-UA"/>
        </w:rPr>
        <w:t xml:space="preserve"> —</w:t>
      </w:r>
      <w:r>
        <w:rPr/>
        <w:t xml:space="preserve"> как запах и дух леса, выделения морских растений и зеленых бактерий, газы и запахи химии камня, дым при горении дерева и угля, так же как и горючие пары спирта и т.д. Их эфемерные формы постоянно эволюционировали, повторяя развитие форм материала. Их видимый облик</w:t>
      </w:r>
      <w:r>
        <w:rPr>
          <w:lang w:val="uk-UA"/>
        </w:rPr>
        <w:t xml:space="preserve"> —</w:t>
      </w:r>
      <w:r>
        <w:rPr/>
        <w:t xml:space="preserve"> плод отражений Черного Зеркала, впитавшего в себя все Подзеркальные формы. Вследствие этого, с приходом человека в физический план и Стихиалии приобрели человекообразные формы.</w:t>
      </w:r>
    </w:p>
    <w:p>
      <w:pPr>
        <w:pStyle w:val="Normal"/>
        <w:rPr/>
      </w:pPr>
      <w:r>
        <w:rPr/>
        <w:t>Люди поклонялись Стихиалиям, а Стихиалии</w:t>
      </w:r>
      <w:r>
        <w:rPr>
          <w:lang w:val="uk-UA"/>
        </w:rPr>
        <w:t xml:space="preserve"> —</w:t>
      </w:r>
      <w:r>
        <w:rPr/>
        <w:t xml:space="preserve"> людям, так как понимали их превосходство, ведь люди обладали Надзеркальными тонкими телами. Многие Стихиалии заканчивали свое индивидуализированное существование добровольным слиянием с телом человека, входя в его эфирный слой. После смерти их хозяина они снова выделялись, но уже могли иметь связь с астралом и не распадаться, что обычно происходит со сброшенным эфирным телом человека. Это те эфирные мертвые, которые поддерживают эгрегоры или держатся поблизости от мира людей (домовые, полтергейсты и </w:t>
      </w:r>
      <w:r>
        <w:rPr>
          <w:lang w:val="uk-UA"/>
        </w:rPr>
        <w:t>т.д.).</w:t>
      </w:r>
      <w:r>
        <w:rPr/>
        <w:t xml:space="preserve"> В эгрегорах они занимают </w:t>
      </w:r>
      <w:r>
        <w:rPr>
          <w:i/>
          <w:iCs/>
        </w:rPr>
        <w:t xml:space="preserve">крест "силы", </w:t>
      </w:r>
      <w:r>
        <w:rPr/>
        <w:t>что обусловлено их качеством вихревого движения. Находясь же в человеческом теле, они могут поддерживать его сохранность и целостность (помните, гномы тела), как жители своего дома. Когда мы лечим энергией эфирное тело, свое или пациента, мы на самом деле повелеваем именно Стихиалиями своего тела и через них связываемся со Стихиалиями чужих тел. Но это могут только те, в чьих телах присутствуют Стихиалии. причем Стихиалии определенного типа, чаще всего огненные, тяготеющие к энергии.</w:t>
      </w:r>
    </w:p>
    <w:p>
      <w:pPr>
        <w:pStyle w:val="Normal"/>
        <w:rPr/>
      </w:pPr>
      <w:r>
        <w:rPr/>
        <w:t>Мы уже говорили о том, что гороскоп человека</w:t>
      </w:r>
      <w:r>
        <w:rPr>
          <w:lang w:val="uk-UA"/>
        </w:rPr>
        <w:t xml:space="preserve"> —</w:t>
      </w:r>
      <w:r>
        <w:rPr/>
        <w:t xml:space="preserve"> это в какой-то степени шаблонка расположения его фантомов, определяющих качественность будущего физического проживания. Гороскоп как бы определяет и превалирующую Стихию, в секторе которой человек рождается. Если его зодиакальный знак огненный, скорее всего в нем будут огненные Стихиалии, водный</w:t>
      </w:r>
      <w:r>
        <w:rPr>
          <w:lang w:val="uk-UA"/>
        </w:rPr>
        <w:t xml:space="preserve"> —</w:t>
      </w:r>
      <w:r>
        <w:rPr/>
        <w:t xml:space="preserve"> водные, и т.д. Эти свойства чаще всего выражаются в предпочтениях человека</w:t>
      </w:r>
      <w:r>
        <w:rPr>
          <w:lang w:val="uk-UA"/>
        </w:rPr>
        <w:t xml:space="preserve"> —</w:t>
      </w:r>
      <w:r>
        <w:rPr/>
        <w:t xml:space="preserve"> одни любят купаться, другие</w:t>
      </w:r>
      <w:r>
        <w:rPr>
          <w:lang w:val="uk-UA"/>
        </w:rPr>
        <w:t xml:space="preserve"> —</w:t>
      </w:r>
      <w:r>
        <w:rPr/>
        <w:t xml:space="preserve"> курить, третьи</w:t>
      </w:r>
      <w:r>
        <w:rPr>
          <w:lang w:val="uk-UA"/>
        </w:rPr>
        <w:t xml:space="preserve"> —</w:t>
      </w:r>
      <w:r>
        <w:rPr/>
        <w:t xml:space="preserve"> смотреть на огонь, четвертые</w:t>
      </w:r>
      <w:r>
        <w:rPr>
          <w:lang w:val="uk-UA"/>
        </w:rPr>
        <w:t xml:space="preserve"> — </w:t>
      </w:r>
      <w:r>
        <w:rPr/>
        <w:t>бродить по лесу, и т.д. Так что ищите Стихиалии в себе, а на свободе их практически не осталось, как и диких зверей поблизости от человеческих поселений.</w:t>
      </w:r>
    </w:p>
    <w:p>
      <w:pPr>
        <w:pStyle w:val="Normal"/>
        <w:rPr/>
      </w:pPr>
      <w:r>
        <w:rPr>
          <w:i/>
          <w:iCs/>
          <w:lang w:val="uk-UA"/>
        </w:rPr>
        <w:t>(30)</w:t>
      </w:r>
      <w:r>
        <w:rPr>
          <w:i/>
          <w:iCs/>
        </w:rPr>
        <w:t xml:space="preserve"> Все те, кто порождается в мире, порождаются благодаря природе, и некоторые </w:t>
      </w:r>
      <w:r>
        <w:rPr>
          <w:i/>
          <w:iCs/>
          <w:lang w:val="uk-UA"/>
        </w:rPr>
        <w:t>—</w:t>
      </w:r>
      <w:r>
        <w:rPr>
          <w:i/>
          <w:iCs/>
        </w:rPr>
        <w:t xml:space="preserve"> благодаря [Духу. Те, кто] порождается благодаря ему... к человеку, ибо [они питаются] от обещания [места] наверху.</w:t>
      </w:r>
      <w:r>
        <w:rPr/>
        <w:t xml:space="preserve"> (Евангелие от Филиппа)</w:t>
      </w:r>
    </w:p>
    <w:p>
      <w:pPr>
        <w:pStyle w:val="Normal"/>
        <w:rPr/>
      </w:pPr>
      <w:r>
        <w:rPr/>
        <w:t>Нередко Стихиалии принимались нашими праотцами за души предков. Вследствие этого искажения некоторые племена и в наше время считают себя потомками тотемных животных, культ которых занимает большое место в их ритуалах. При этом Стихиалии "задабривают", принося им различные жертвы. В какой-то степени это не лишено смысла. Стихиалии обладают свободной волей и часто бывают агрессивно настроены к человеку, справедливо считая, что человек не по праву занимает их природное местопребывание и портит своими эманациями эфирный слой. Мы встречаемся с такой "местью" со стороны Стихиалии чаще всего в наименее населенных людьми районах, так как эфирных существ там больше. Кто не сталкивался с тем, как "кружит" в лесу заблудившегося? Именно кружит, то есть заставляет ходить по спирали. В лесу также часто "смаривает", и хотя это значит "клонит в сон", этимология этого слова приводит к "мареву"</w:t>
      </w:r>
      <w:r>
        <w:rPr>
          <w:lang w:val="uk-UA"/>
        </w:rPr>
        <w:t>,</w:t>
      </w:r>
      <w:r>
        <w:rPr/>
        <w:t xml:space="preserve"> "дымке". Это еще один метод воздействия Стихиалии на эфирное тело человека, при этом теряется представление о времени. Отсюда народные предания о "заманивании" в чащобу кикиморами и в воду русалками. В греческой мифологии сладкозвучные сирены заманивают своим пением мореплавателей на скалы. Полтергейст ("шумный дух") пользуется в своих "шутках" материалами, соответствующими Стихиям</w:t>
      </w:r>
      <w:r>
        <w:rPr>
          <w:lang w:val="uk-UA"/>
        </w:rPr>
        <w:t xml:space="preserve"> —</w:t>
      </w:r>
      <w:r>
        <w:rPr/>
        <w:t xml:space="preserve"> Огнем, Водой, Воздухом (предметы летают) и Землей (рисуя на стенах). Именно Стихиалии оставляют таинственные круги на полях и лесных полянах.</w:t>
      </w:r>
    </w:p>
    <w:p>
      <w:pPr>
        <w:pStyle w:val="Normal"/>
        <w:rPr/>
      </w:pPr>
      <w:r>
        <w:rPr/>
        <w:t>В настоящее время я бы не советовала пренебрегать соседством с представителями этого эфирного народа. Ваш дом будет благополучнее и теплее, если в нем поселится домовой. Это не значит, что надо, как иногда советуют, кидать за шкаф конфеты, чтобы привлечь его. Достаточно сделать его изображение из любого материала (вырезать из дерева, слепить из теста и т.д.) и мысленно призвать в свой дом. Это очень простая магия, основанная на существовании наших "гномов тела", относящихся к той же Стихии, что и домовые. Подобную магию использовали Розенкрейцеры, "заключая" Стихиалии в камень, кольцо или зеркало, и тем самым, заставляя служить себе. Но они это делали насильственно, и Стихиалии, вырвавшись, старались отомстить доступными им методами.</w:t>
      </w:r>
    </w:p>
    <w:p>
      <w:pPr>
        <w:pStyle w:val="Normal"/>
        <w:rPr/>
      </w:pPr>
      <w:r>
        <w:rPr/>
        <w:t>Находиться в дружбе со Стихиалиями</w:t>
      </w:r>
      <w:r>
        <w:rPr>
          <w:lang w:val="uk-UA"/>
        </w:rPr>
        <w:t xml:space="preserve"> — </w:t>
      </w:r>
      <w:r>
        <w:rPr/>
        <w:t xml:space="preserve">значит быть в гармонии с окружающей природой. Это благотворно влияет на эфирное тело и, следовательно, на эмоциональное состояние. Не потому ли нас охватывает покой в лесу, завораживает огонь, смывает муть с души вода и возвращает оптимизм ветер? Теперь опустимся на поверхность земли, рассмотрим результат деятельности Стихий на более плотном физическом плане. Итак, на третий день Творения </w:t>
      </w:r>
      <w:r>
        <w:rPr>
          <w:i/>
          <w:iCs/>
        </w:rPr>
        <w:t xml:space="preserve">"собралась вода под небом, в свои места, и явилась суша. И назвал Бог сушу землею, а собрание вод назвал морями". </w:t>
      </w:r>
      <w:r>
        <w:rPr/>
        <w:t>(Бытие,</w:t>
      </w:r>
      <w:r>
        <w:rPr>
          <w:lang w:val="uk-UA"/>
        </w:rPr>
        <w:t xml:space="preserve"> 1; 9,10)</w:t>
      </w:r>
    </w:p>
    <w:p>
      <w:pPr>
        <w:pStyle w:val="Normal"/>
        <w:rPr/>
      </w:pPr>
      <w:r>
        <w:rPr/>
        <w:t>Какой же вид первоначально имела поверхность Земли, как располагались материки и океаны? И, кстати, существовал ли на самом деле полулегендарный материк, впервые упомянутый Платоном?</w:t>
      </w:r>
    </w:p>
    <w:p>
      <w:pPr>
        <w:pStyle w:val="Normal"/>
        <w:rPr/>
      </w:pPr>
      <w:r>
        <w:rPr/>
        <w:t>Исходя из законов построения материала, коагуляция его должна была происходить по спирали, причем спирали свертывающейся.</w:t>
      </w:r>
    </w:p>
    <w:p>
      <w:pPr>
        <w:pStyle w:val="Normal"/>
        <w:rPr/>
      </w:pPr>
      <w:r>
        <w:rPr/>
        <w:t>Форма, которую приобретал наиболее плотный материал (земля или камень) по своему свойству (память Камня), должна была сохранить рисунок вихря-креста, образованного отражением вихря-креста Нижнего Зеркала. В этом случае материки будут иметь форму спиралевидных протуберанцев, направленных в своем движении по часовой стрелке. Посмотрим, что же у нас получилось.</w:t>
      </w:r>
    </w:p>
    <w:p>
      <w:pPr>
        <w:pStyle w:val="Normal"/>
        <w:rPr/>
      </w:pPr>
      <w:r>
        <w:rPr/>
        <w:t>На предлагаемом вам рисунке контуры материков даны приблизительно. Цивилизация, получившая в дальнейшем название Атлантиды, просуществовала несколько тысячелетий. Я не буду приводить вам доводы за или против существования Атлантиды, пусть этим занимается</w:t>
      </w:r>
    </w:p>
    <w:p>
      <w:pPr>
        <w:pStyle w:val="Normal"/>
        <w:rPr>
          <w:rFonts w:ascii="Arial" w:hAnsi="Arial" w:cs="Arial"/>
          <w:sz w:val="20"/>
          <w:szCs w:val="20"/>
        </w:rPr>
      </w:pPr>
      <w:r>
        <w:rPr>
          <w:rFonts w:cs="Arial" w:ascii="Arial" w:hAnsi="Arial"/>
          <w:sz w:val="20"/>
          <w:szCs w:val="20"/>
        </w:rPr>
        <w:drawing>
          <wp:inline distT="0" distB="0" distL="0" distR="0">
            <wp:extent cx="4377690" cy="5534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3" r="-4" b="-3"/>
                    <a:stretch>
                      <a:fillRect/>
                    </a:stretch>
                  </pic:blipFill>
                  <pic:spPr bwMode="auto">
                    <a:xfrm>
                      <a:off x="0" y="0"/>
                      <a:ext cx="4377690" cy="5534025"/>
                    </a:xfrm>
                    <a:prstGeom prst="rect">
                      <a:avLst/>
                    </a:prstGeom>
                  </pic:spPr>
                </pic:pic>
              </a:graphicData>
            </a:graphic>
          </wp:inline>
        </w:drawing>
      </w:r>
    </w:p>
    <w:p>
      <w:pPr>
        <w:pStyle w:val="Normal"/>
        <w:rPr/>
      </w:pPr>
      <w:r>
        <w:rPr/>
        <w:t>наука. Оккультисты не сомневаются в том, что материальной колыбелью человечества была эта земля; расходятся их мнения лишь в том, где территориально она находилась</w:t>
      </w:r>
      <w:r>
        <w:rPr>
          <w:lang w:val="uk-UA"/>
        </w:rPr>
        <w:t xml:space="preserve"> —</w:t>
      </w:r>
      <w:r>
        <w:rPr/>
        <w:t xml:space="preserve"> в Атлантическом ли океане или в Тихом, или в Средиземном море. Все они сходятся, правда, в том, что она ушла под воду. А что, если ее сковал лед, эзотерически остановив Цикл ее развития? (см. Магию 10-й Зоны). Посмотрите, какой материк мог унести с собой, при своем последующем развороте, центральную часть к северу" Конечно, Алес не была плоской ко времени выделения материков, но под впечатлением такого расположения материков создалась легенда о "черной пластине" Земли, поддерживаемой четырьмя слонами и омываемой по всем ее границам морем. Смена дня и ночи наступала в Атлантиде каждые полгода, и этот период воспринимался как год-сутки (то есть было одно понятие). И этот год был значительно короче по времени, так как и период обращения Земли, вокруг Солнца в то время был меньше.</w:t>
      </w:r>
    </w:p>
    <w:p>
      <w:pPr>
        <w:pStyle w:val="Normal"/>
        <w:rPr/>
      </w:pPr>
      <w:r>
        <w:rPr/>
        <w:t xml:space="preserve">    </w:t>
      </w:r>
      <w:r>
        <w:rPr/>
        <w:t>Жители Атлантиды не оставили никаких "вечных" памятников, кроме некоторых упоминаний в Легендах. Причем называли они свою землю обитания не "Атлантида". Это название возникло значительно позже, уже после разворота материков (то есть после Великого Потопа), и произошло от имени горы Атл, а в дальнейшем Атласа, на островах Азорского архипелага в Атлантическом океане, где действительно проживали потомки атлантов (так уж и будем их называть).</w:t>
      </w:r>
    </w:p>
    <w:p>
      <w:pPr>
        <w:pStyle w:val="Normal"/>
        <w:rPr/>
      </w:pPr>
      <w:r>
        <w:rPr/>
        <w:t>Да и какие памятники материальной культуры могли они оставить, если это была цивилизация магов</w:t>
      </w:r>
      <w:r>
        <w:rPr>
          <w:lang w:val="uk-UA"/>
        </w:rPr>
        <w:t xml:space="preserve"> —</w:t>
      </w:r>
      <w:r>
        <w:rPr/>
        <w:t xml:space="preserve"> разве им надо было строить жилища или изображать сцены охоты на стенах пещер? Они общались мыслеформами, и речь их развивалась в сторону музыкальности. Они почитали Стихиалий и общались с ними. Они подчинялись Лунному ритму, так как Солнечные Циклы были слишком продолжительными, чтобы по ним отмечать время. Лунный Лик</w:t>
      </w:r>
      <w:r>
        <w:rPr>
          <w:lang w:val="uk-UA"/>
        </w:rPr>
        <w:t xml:space="preserve"> —</w:t>
      </w:r>
      <w:r>
        <w:rPr/>
        <w:t xml:space="preserve"> первое и единственное божество, которому они поклонялись, как источнику жизни, ведь жрецы их хранили знание о фантомах Лиит и могли ими воспользоваться в своих магических действиях. Это были первые маги Земли, дети 2-й и 22-й Зон, умевшие создавать вихри-турбуленты на всех планах. Зачем же им были нужны нерушимые отпечатки знаний </w:t>
      </w:r>
      <w:r>
        <w:rPr>
          <w:lang w:val="uk-UA"/>
        </w:rPr>
        <w:t>—</w:t>
      </w:r>
      <w:r>
        <w:rPr/>
        <w:t xml:space="preserve"> памятники культуры? Они и так все могли. Поэтому удивляет доверие некоторых оккультистов к описанному Платоном утопическому государству, которым якобы была Атлантида.  Даже эгрегоров в законченном виде тогда не существовало. Образовывался только его прототип в эфирном слое, сначала как Мандала, повторяющая контуры поверхности земли, или ее силуэт, спроецированный призрачными отсветами Черного Зеркала. Если бы ко времени Потопа существовал эгрегор працивилизации, мертвые застряли бы в нем и, как только "схлынули воды" и кончилось действие Юги Огня, благополучно вернулись бы в физический план в том же виде. Мифическая страна Гипербореев</w:t>
      </w:r>
      <w:r>
        <w:rPr>
          <w:lang w:val="uk-UA"/>
        </w:rPr>
        <w:t xml:space="preserve"> —</w:t>
      </w:r>
      <w:r>
        <w:rPr/>
        <w:t xml:space="preserve"> это эфирное клише Атлантиды, запечатлевшееся на лунных фантомах и воспроизведенное в легендах. Расположенная на севере "за Бореем" (а это уже говорит о новом ее местонахождении, когда появились "четыре стороны света", соответствующие Солнечному Циклу), она была пристанищем народа, близкого богам. Греческая мифология делает ее местом отдыха Аполлона, куда он отправлялся каждые</w:t>
      </w:r>
      <w:r>
        <w:rPr>
          <w:lang w:val="uk-UA"/>
        </w:rPr>
        <w:t xml:space="preserve"> 19</w:t>
      </w:r>
      <w:r>
        <w:rPr/>
        <w:t xml:space="preserve"> лет ("Пифийские оды"), что соответствует одному из Циклов (так называемому "циклу Метона"), связанных с Луной</w:t>
      </w:r>
      <w:r>
        <w:rPr>
          <w:lang w:val="uk-UA"/>
        </w:rPr>
        <w:t xml:space="preserve"> —</w:t>
      </w:r>
      <w:r>
        <w:rPr/>
        <w:t xml:space="preserve"> Циклу Лунных Узлов. Гиперборейцы ведут "райскую" жизнь, они не знают болезней и обременительного труда. Там царит вечное веселье, время они проводят в рощах и лугах. Жреческие обязанности исполняют там женщины, проповедуя культ Великой Матери Природы. (Но об этом уже в Магии 1-й Зоны.) Мы уже отмечали, что в легендах многих народов существовали подобные блаженные земли, в которых произрастали "молодильные яблоки" и текли "молочные реки" с "кисельными берегами".</w:t>
      </w:r>
    </w:p>
    <w:p>
      <w:pPr>
        <w:pStyle w:val="Normal"/>
        <w:rPr/>
      </w:pPr>
      <w:r>
        <w:rPr/>
        <w:t xml:space="preserve">    </w:t>
      </w:r>
      <w:r>
        <w:rPr/>
        <w:t>В продолжение сказанного, необходимо коснуться и некоторых вопросов, связанных с поворотами Юг. Этимология этого слова восходит к древнеиндийскому yuga, "упряжка", и символически связана с "колесом времени". Строение Юг и их характеристики вы знаете из книги "Стучащему, да откроется!". Их форма, неразрывно связанная со спиралью, представлена крестом</w:t>
      </w:r>
      <w:r>
        <w:rPr>
          <w:lang w:val="uk-UA"/>
        </w:rPr>
        <w:t xml:space="preserve"> —</w:t>
      </w:r>
      <w:r>
        <w:rPr/>
        <w:t xml:space="preserve"> что является главным принципом Творения и произвождения сил. Структура Юг сложилась не "естественным путем", а явилась делом рук Служителей Иерархии, создавших орудие воздействия на материал, соответствующее законам этого материала. Каждая перекладина креста Юги является точкой приложения энергии определенного качества, проведение которой берет на себя, в соответствии с поставленной Задачей, определенный Иерархический Служитель. Другими словами, он становится Архангелом, закручивающим вихрь-турбулент в тонком плане. Под воздействием Космической инициации, то есть приложенной силы (или рычага), происходит поворот Юги на заданное количество градусов. Это описание действия Юги достаточно примитивно, но как еще можно в доступной форме изложить столь тайные знания, понятные во всей полноте только Теургу, познавшему Качества 2-й и 22-й Зон? А выполнение такой задачи под силу только Теургам, которые представлены на Стихийно-статическом слое как Архангелы, но одновременно находятся и в физическом теле.Если вы вспомните, в книге "Стучащему, да откроется!", написанной в</w:t>
      </w:r>
      <w:r>
        <w:rPr>
          <w:lang w:val="uk-UA"/>
        </w:rPr>
        <w:t xml:space="preserve"> 1984</w:t>
      </w:r>
      <w:r>
        <w:rPr/>
        <w:t xml:space="preserve"> году, в описании Юги Воды (см. 19-ю Зону) упоминается космический рычаг</w:t>
      </w:r>
      <w:r>
        <w:rPr>
          <w:lang w:val="uk-UA"/>
        </w:rPr>
        <w:t xml:space="preserve"> —</w:t>
      </w:r>
      <w:r>
        <w:rPr/>
        <w:t xml:space="preserve"> комета Галлея, эзотерически названная </w:t>
      </w:r>
      <w:r>
        <w:rPr>
          <w:i/>
          <w:iCs/>
        </w:rPr>
        <w:t>Серой Матерью</w:t>
      </w:r>
      <w:r>
        <w:rPr/>
        <w:t xml:space="preserve"> (энергетическое имя </w:t>
      </w:r>
      <w:r>
        <w:rPr>
          <w:i/>
          <w:iCs/>
        </w:rPr>
        <w:t>УА-УА).</w:t>
      </w:r>
      <w:r>
        <w:rPr/>
        <w:t xml:space="preserve"> В былине "Святогор и тяга земная", богатырь (Могучий, Совершенный) восклицает: Кабы в земной обширности был столб, Да кабы доходил он до небесной вышины, Да кабы было в столбе этом кольцо, Поворотил бы я всю земную подвселенную! В</w:t>
      </w:r>
      <w:r>
        <w:rPr>
          <w:lang w:val="uk-UA"/>
        </w:rPr>
        <w:t xml:space="preserve"> 1986</w:t>
      </w:r>
      <w:r>
        <w:rPr/>
        <w:t xml:space="preserve"> году тело кометы Галлея приблизилось к Земле (что происходит примерно через каждые</w:t>
      </w:r>
      <w:r>
        <w:rPr>
          <w:lang w:val="uk-UA"/>
        </w:rPr>
        <w:t xml:space="preserve"> 76</w:t>
      </w:r>
      <w:r>
        <w:rPr/>
        <w:t xml:space="preserve"> лет). Появилась возможность включения Юги Воды. Эта работа была выполнена Иерархией Третьего Луча, и в ней принимали участие Теурги, находящиеся в физическом теле. Посмотрите, какие перемены, видимые невооруженным глазом, произошли, например, в нашей стране за последние десять лет, с</w:t>
      </w:r>
      <w:r>
        <w:rPr>
          <w:lang w:val="uk-UA"/>
        </w:rPr>
        <w:t xml:space="preserve"> 1984 —</w:t>
      </w:r>
      <w:r>
        <w:rPr/>
        <w:t xml:space="preserve"> времени начала поворота Юги Воды под действием энергии приближающейся кометы </w:t>
      </w:r>
      <w:r>
        <w:rPr>
          <w:lang w:val="uk-UA"/>
        </w:rPr>
        <w:t>—</w:t>
      </w:r>
      <w:r>
        <w:rPr/>
        <w:t xml:space="preserve"> по настоящее время,</w:t>
      </w:r>
      <w:r>
        <w:rPr>
          <w:lang w:val="uk-UA"/>
        </w:rPr>
        <w:t xml:space="preserve"> 1994</w:t>
      </w:r>
      <w:r>
        <w:rPr/>
        <w:t xml:space="preserve"> год. Они коснулись в первую очередь тех структур, внутренняя качественность которых соответствует энергиям, задействованным в этой Юге.</w:t>
      </w:r>
    </w:p>
    <w:p>
      <w:pPr>
        <w:pStyle w:val="Normal"/>
        <w:rPr>
          <w:rFonts w:ascii="Arial" w:hAnsi="Arial" w:cs="Arial"/>
          <w:sz w:val="20"/>
          <w:szCs w:val="20"/>
        </w:rPr>
      </w:pPr>
      <w:r>
        <w:rPr>
          <w:rFonts w:cs="Arial" w:ascii="Arial" w:hAnsi="Arial"/>
          <w:sz w:val="20"/>
          <w:szCs w:val="20"/>
        </w:rPr>
        <w:drawing>
          <wp:inline distT="0" distB="0" distL="0" distR="0">
            <wp:extent cx="868045" cy="523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34" r="-20" b="-34"/>
                    <a:stretch>
                      <a:fillRect/>
                    </a:stretch>
                  </pic:blipFill>
                  <pic:spPr bwMode="auto">
                    <a:xfrm>
                      <a:off x="0" y="0"/>
                      <a:ext cx="868045" cy="523875"/>
                    </a:xfrm>
                    <a:prstGeom prst="rect">
                      <a:avLst/>
                    </a:prstGeom>
                  </pic:spPr>
                </pic:pic>
              </a:graphicData>
            </a:graphic>
          </wp:inline>
        </w:drawing>
      </w:r>
    </w:p>
    <w:p>
      <w:pPr>
        <w:pStyle w:val="Normal"/>
        <w:rPr/>
      </w:pPr>
      <w:r>
        <w:rPr/>
      </w:r>
    </w:p>
    <w:p>
      <w:pPr>
        <w:pStyle w:val="Normal"/>
        <w:rPr/>
      </w:pPr>
      <w:r>
        <w:rPr/>
        <w:t>Это эгрегоры: распался Советский Союз; строятся новые эгрегоры; идут войны.</w:t>
      </w:r>
    </w:p>
    <w:p>
      <w:pPr>
        <w:pStyle w:val="Normal"/>
        <w:rPr>
          <w:rFonts w:ascii="Arial" w:hAnsi="Arial" w:cs="Arial"/>
          <w:sz w:val="20"/>
          <w:szCs w:val="20"/>
        </w:rPr>
      </w:pPr>
      <w:r>
        <w:rPr>
          <w:rFonts w:cs="Arial" w:ascii="Arial" w:hAnsi="Arial"/>
          <w:sz w:val="20"/>
          <w:szCs w:val="20"/>
        </w:rPr>
        <w:drawing>
          <wp:inline distT="0" distB="0" distL="0" distR="0">
            <wp:extent cx="643890" cy="590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30" r="-27" b="-30"/>
                    <a:stretch>
                      <a:fillRect/>
                    </a:stretch>
                  </pic:blipFill>
                  <pic:spPr bwMode="auto">
                    <a:xfrm>
                      <a:off x="0" y="0"/>
                      <a:ext cx="643890" cy="590550"/>
                    </a:xfrm>
                    <a:prstGeom prst="rect">
                      <a:avLst/>
                    </a:prstGeom>
                  </pic:spPr>
                </pic:pic>
              </a:graphicData>
            </a:graphic>
          </wp:inline>
        </w:drawing>
      </w:r>
    </w:p>
    <w:p>
      <w:pPr>
        <w:pStyle w:val="Normal"/>
        <w:rPr/>
      </w:pPr>
      <w:r>
        <w:rPr/>
        <w:t>Это Стихии: такого количества стихийных бедствий не насчитает ни одно из предыдущих десятилетий; это Чернобыльская катастрофа; это менее крупные по количеству жертв, но участившиеся аварии на железных дорогах, воздушных линиях, газопроводах и шахтах, неразрывно связанные со Стихиями.</w:t>
      </w:r>
    </w:p>
    <w:p>
      <w:pPr>
        <w:pStyle w:val="Normal"/>
        <w:rPr>
          <w:rFonts w:ascii="Arial" w:hAnsi="Arial" w:cs="Arial"/>
          <w:sz w:val="20"/>
          <w:szCs w:val="20"/>
        </w:rPr>
      </w:pPr>
      <w:r>
        <w:rPr>
          <w:rFonts w:cs="Arial" w:ascii="Arial" w:hAnsi="Arial"/>
          <w:sz w:val="20"/>
          <w:szCs w:val="20"/>
        </w:rPr>
        <w:drawing>
          <wp:inline distT="0" distB="0" distL="0" distR="0">
            <wp:extent cx="819150" cy="59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0" r="-22" b="-30"/>
                    <a:stretch>
                      <a:fillRect/>
                    </a:stretch>
                  </pic:blipFill>
                  <pic:spPr bwMode="auto">
                    <a:xfrm>
                      <a:off x="0" y="0"/>
                      <a:ext cx="819150" cy="590550"/>
                    </a:xfrm>
                    <a:prstGeom prst="rect">
                      <a:avLst/>
                    </a:prstGeom>
                  </pic:spPr>
                </pic:pic>
              </a:graphicData>
            </a:graphic>
          </wp:inline>
        </w:drawing>
      </w:r>
    </w:p>
    <w:p>
      <w:pPr>
        <w:pStyle w:val="Normal"/>
        <w:rPr/>
      </w:pPr>
      <w:r>
        <w:rPr/>
        <w:t>Это погодные катаклизмы, стершие границы между временами года, то есть смещение Циклов.</w:t>
      </w:r>
    </w:p>
    <w:p>
      <w:pPr>
        <w:pStyle w:val="Normal"/>
        <w:rPr>
          <w:rFonts w:ascii="Arial" w:hAnsi="Arial" w:cs="Arial"/>
          <w:sz w:val="20"/>
          <w:szCs w:val="20"/>
        </w:rPr>
      </w:pPr>
      <w:r>
        <w:rPr>
          <w:rFonts w:cs="Arial" w:ascii="Arial" w:hAnsi="Arial"/>
          <w:sz w:val="20"/>
          <w:szCs w:val="20"/>
        </w:rPr>
        <w:drawing>
          <wp:inline distT="0" distB="0" distL="0" distR="0">
            <wp:extent cx="905510" cy="561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32" r="-19" b="-32"/>
                    <a:stretch>
                      <a:fillRect/>
                    </a:stretch>
                  </pic:blipFill>
                  <pic:spPr bwMode="auto">
                    <a:xfrm>
                      <a:off x="0" y="0"/>
                      <a:ext cx="905510" cy="561975"/>
                    </a:xfrm>
                    <a:prstGeom prst="rect">
                      <a:avLst/>
                    </a:prstGeom>
                  </pic:spPr>
                </pic:pic>
              </a:graphicData>
            </a:graphic>
          </wp:inline>
        </w:drawing>
      </w:r>
    </w:p>
    <w:p>
      <w:pPr>
        <w:pStyle w:val="Normal"/>
        <w:rPr/>
      </w:pPr>
      <w:r>
        <w:rPr/>
        <w:t xml:space="preserve">   </w:t>
      </w:r>
      <w:r>
        <w:rPr/>
        <w:t xml:space="preserve">Это, конечно, трансформация сознания, на первых порах выразившаяся в разделении на прагматиков (рыночные отношения) и идеалистов (появление разнообразных учений и сект, государственная стратегия привлечения религии через средства массовой информации). </w:t>
      </w:r>
    </w:p>
    <w:p>
      <w:pPr>
        <w:pStyle w:val="Normal"/>
        <w:rPr/>
      </w:pPr>
      <w:r>
        <w:rPr/>
        <w:t>Участвующие в операции Теурги "четырех сторон света" распределились по четырем планетарным качествам. Американские встали на перекладину Земли, Индийские</w:t>
      </w:r>
      <w:r>
        <w:rPr>
          <w:lang w:val="uk-UA"/>
        </w:rPr>
        <w:t xml:space="preserve"> —</w:t>
      </w:r>
      <w:r>
        <w:rPr/>
        <w:t xml:space="preserve"> Венеры, Южно-Африканские (ЮАР)</w:t>
      </w:r>
      <w:r>
        <w:rPr>
          <w:lang w:val="uk-UA"/>
        </w:rPr>
        <w:t xml:space="preserve"> —</w:t>
      </w:r>
      <w:r>
        <w:rPr/>
        <w:t xml:space="preserve"> Сатурна и Российские</w:t>
      </w:r>
      <w:r>
        <w:rPr>
          <w:lang w:val="uk-UA"/>
        </w:rPr>
        <w:t xml:space="preserve"> —</w:t>
      </w:r>
      <w:r>
        <w:rPr/>
        <w:t xml:space="preserve"> Нептуна. Поворот Юги завершится через семь лет после его начала, а к</w:t>
      </w:r>
      <w:r>
        <w:rPr>
          <w:lang w:val="uk-UA"/>
        </w:rPr>
        <w:t xml:space="preserve"> 2006 </w:t>
      </w:r>
      <w:r>
        <w:rPr/>
        <w:t>году обстановка окончательно стабилизируется, и будут видны его последствия. А теперь вспомните ту группу Служителей, о которых я говорила в главе "На вершине айсберга". Ведь их работа пришлась на время предыдущего сближения кометы Галлея с Землей...</w:t>
      </w:r>
    </w:p>
    <w:p>
      <w:pPr>
        <w:pStyle w:val="Normal"/>
        <w:rPr/>
      </w:pPr>
      <w:r>
        <w:rPr/>
        <w:t>И мы не можем с ним не согласиться. Ведь энергия производит волновое спиралевидное движение, подчиняясь закону движения</w:t>
      </w:r>
      <w:r>
        <w:rPr>
          <w:lang w:val="uk-UA"/>
        </w:rPr>
        <w:t xml:space="preserve"> — </w:t>
      </w:r>
      <w:r>
        <w:rPr/>
        <w:t>турбуленту. Некоторые организмы, имевшие в древности спиралевидную форму, сохранили ее до сих пор. Первичные же виды, безусловно, имели форму застывшего турбулента. Об этом напоминает симметричность расположения лепестков в цветках растений, разветвленность крон и корней деревьев. У животных четыре конечности, симметричны плавники у рыб. Очень интересно очертание ушной раковины и строение внутреннего уха человека. Центральный орган его называется "улитка". А ушная раковина, как замечено еще древними медиками, своим спиралевидным строением напоминает зародыш и имеет в себе контактные точки, соответствующие всем органам человека.</w:t>
      </w:r>
    </w:p>
    <w:p>
      <w:pPr>
        <w:pStyle w:val="Normal"/>
        <w:rPr/>
      </w:pPr>
      <w:r>
        <w:rPr/>
        <w:t>Но, конечно, наиболее характерным рисунком обладают морские головоногие и моллюски.</w:t>
      </w:r>
    </w:p>
    <w:p>
      <w:pPr>
        <w:pStyle w:val="Normal"/>
        <w:rPr/>
      </w:pPr>
      <w:r>
        <w:rPr/>
        <w:t>Почти ничего пока нельзя сказать о Юге Воздуха, кроме того, что она будет расположена на уровне Срединного Зеркала. По оккультной системе она будет соответствовать одной из четырех сторон света, а именно Востоку. (Тогда как Юга Воды относится к Западу, Юга Огня</w:t>
      </w:r>
      <w:r>
        <w:rPr>
          <w:lang w:val="uk-UA"/>
        </w:rPr>
        <w:t xml:space="preserve"> —</w:t>
      </w:r>
      <w:r>
        <w:rPr/>
        <w:t xml:space="preserve"> к Югу, Юга Земли</w:t>
      </w:r>
      <w:r>
        <w:rPr>
          <w:lang w:val="uk-UA"/>
        </w:rPr>
        <w:t xml:space="preserve"> —</w:t>
      </w:r>
      <w:r>
        <w:rPr/>
        <w:t xml:space="preserve"> к Северу.) Задача ее, скорее всего, будет направлена на полное разделение смешанных астрального и эфирного слоев, и, как следствие, произойдет распределение материала по соответствующим нишам. Возможно, поворот этой Юги будет выглядеть как конец Света.</w:t>
      </w:r>
    </w:p>
    <w:p>
      <w:pPr>
        <w:pStyle w:val="Normal"/>
        <w:rPr/>
      </w:pPr>
      <w:r>
        <w:rPr/>
        <w:t xml:space="preserve">   </w:t>
      </w:r>
      <w:r>
        <w:rPr/>
        <w:t>Здесь на память приходят Четыре Всадника Апокалипсиса</w:t>
      </w:r>
      <w:r>
        <w:rPr>
          <w:lang w:val="uk-UA"/>
        </w:rPr>
        <w:t xml:space="preserve"> —</w:t>
      </w:r>
      <w:r>
        <w:rPr/>
        <w:t xml:space="preserve"> четвертый из них, который сидит на </w:t>
      </w:r>
      <w:r>
        <w:rPr>
          <w:i/>
          <w:iCs/>
        </w:rPr>
        <w:t>"коне бледном"</w:t>
      </w:r>
      <w:r>
        <w:rPr/>
        <w:t xml:space="preserve"> и </w:t>
      </w:r>
      <w:r>
        <w:rPr>
          <w:i/>
          <w:iCs/>
        </w:rPr>
        <w:t>"которому имя смерть",</w:t>
      </w:r>
      <w:r>
        <w:rPr>
          <w:i/>
          <w:iCs/>
          <w:lang w:val="uk-UA"/>
        </w:rPr>
        <w:t xml:space="preserve"> —</w:t>
      </w:r>
      <w:r>
        <w:rPr/>
        <w:t xml:space="preserve"> суть Юга Воздуха и ее движители, за которыми следует "ад". Остальные распределяются следующим образом: </w:t>
      </w:r>
      <w:r>
        <w:rPr>
          <w:i/>
          <w:iCs/>
        </w:rPr>
        <w:t>"конь рыжий"</w:t>
      </w:r>
      <w:r>
        <w:rPr>
          <w:i/>
          <w:iCs/>
          <w:lang w:val="uk-UA"/>
        </w:rPr>
        <w:t xml:space="preserve"> —</w:t>
      </w:r>
      <w:r>
        <w:rPr/>
        <w:t xml:space="preserve"> Юга Огня, всадник с мечом</w:t>
      </w:r>
      <w:r>
        <w:rPr>
          <w:lang w:val="uk-UA"/>
        </w:rPr>
        <w:t xml:space="preserve"> —</w:t>
      </w:r>
      <w:r>
        <w:rPr/>
        <w:t xml:space="preserve"> волевое качество Иерархии; </w:t>
      </w:r>
      <w:r>
        <w:rPr>
          <w:i/>
          <w:iCs/>
        </w:rPr>
        <w:t>"конь белый"</w:t>
      </w:r>
      <w:r>
        <w:rPr>
          <w:i/>
          <w:iCs/>
          <w:lang w:val="uk-UA"/>
        </w:rPr>
        <w:t xml:space="preserve"> —</w:t>
      </w:r>
      <w:r>
        <w:rPr/>
        <w:t xml:space="preserve"> Юга Воды, всадник с луком (символ фантомов)</w:t>
      </w:r>
      <w:r>
        <w:rPr>
          <w:lang w:val="uk-UA"/>
        </w:rPr>
        <w:t xml:space="preserve"> —</w:t>
      </w:r>
      <w:r>
        <w:rPr/>
        <w:t xml:space="preserve"> способ Теургов, работающих с фантомами; </w:t>
      </w:r>
      <w:r>
        <w:rPr>
          <w:i/>
          <w:iCs/>
        </w:rPr>
        <w:t>"конь вороной"</w:t>
      </w:r>
      <w:r>
        <w:rPr>
          <w:i/>
          <w:iCs/>
          <w:lang w:val="uk-UA"/>
        </w:rPr>
        <w:t xml:space="preserve"> —</w:t>
      </w:r>
      <w:r>
        <w:rPr/>
        <w:t xml:space="preserve"> Юга Земли, всадник с весами</w:t>
      </w:r>
      <w:r>
        <w:rPr>
          <w:lang w:val="uk-UA"/>
        </w:rPr>
        <w:t xml:space="preserve"> —</w:t>
      </w:r>
      <w:r>
        <w:rPr/>
        <w:t xml:space="preserve"> Иерархия постепенного перехода причин в следствия, Хозяева Кармы.</w:t>
      </w:r>
    </w:p>
    <w:p>
      <w:pPr>
        <w:pStyle w:val="Normal"/>
        <w:rPr/>
      </w:pPr>
      <w:r>
        <w:rPr/>
        <w:t>Оставим на время тему Юг и их влияния на жизнь людей. Если мы погрузимся в мир материала, то убедимся, что и там, в наиболее плотных формах, отразился принцип спирали. "Спираль наиболее оптимальная форма организмов"</w:t>
      </w:r>
      <w:r>
        <w:rPr>
          <w:lang w:val="uk-UA"/>
        </w:rPr>
        <w:t xml:space="preserve"> —</w:t>
      </w:r>
      <w:r>
        <w:rPr/>
        <w:t xml:space="preserve"> пишет ученый А.Илькевич из города Вильнюс (журнал "Техника молодежи"), утверждая, что благодаря такой конструкции объект жизнеспособен. "Жить</w:t>
      </w:r>
      <w:r>
        <w:rPr>
          <w:lang w:val="uk-UA"/>
        </w:rPr>
        <w:t xml:space="preserve"> —</w:t>
      </w:r>
      <w:r>
        <w:rPr/>
        <w:t xml:space="preserve"> значит пропускать через себя поток космической энергии в ее кинетической форме",</w:t>
      </w:r>
      <w:r>
        <w:rPr>
          <w:lang w:val="uk-UA"/>
        </w:rPr>
        <w:t xml:space="preserve"> —</w:t>
      </w:r>
      <w:r>
        <w:rPr/>
        <w:t xml:space="preserve"> утверждает А.Л.Чижевский (см. гл. "На вершине айсберга").</w:t>
      </w:r>
    </w:p>
    <w:p>
      <w:pPr>
        <w:pStyle w:val="Normal"/>
        <w:rPr/>
      </w:pPr>
      <w:r>
        <w:rPr/>
        <w:t>Головоногие моллюски, имеющие форму спирали, появились четыреста миллионов лет назад, их отпечатки находят в древних морских отложениях. Кстати, интересно, что эти ископаемые получили название аммониты, по имени древнеегипетского бога Амона (или Аммона). Амон чаще всего изображался в виде барана с закрученными спиралью рогами. В одном из гимнов, посвященном Амону-производителю, говорится, что он:</w:t>
      </w:r>
    </w:p>
    <w:p>
      <w:pPr>
        <w:pStyle w:val="Normal"/>
        <w:rPr/>
      </w:pPr>
      <w:r>
        <w:rPr/>
        <w:t xml:space="preserve">Отец отцов и всех богов, </w:t>
      </w:r>
    </w:p>
    <w:p>
      <w:pPr>
        <w:pStyle w:val="Normal"/>
        <w:rPr/>
      </w:pPr>
      <w:r>
        <w:rPr/>
        <w:t>Поднявший небо и утвердивший землю,</w:t>
      </w:r>
    </w:p>
    <w:p>
      <w:pPr>
        <w:pStyle w:val="Normal"/>
        <w:rPr/>
      </w:pPr>
      <w:r>
        <w:rPr/>
        <w:t xml:space="preserve"> </w:t>
      </w:r>
      <w:r>
        <w:rPr/>
        <w:t xml:space="preserve">Глава обоих земель, </w:t>
      </w:r>
    </w:p>
    <w:p>
      <w:pPr>
        <w:pStyle w:val="Normal"/>
        <w:rPr/>
      </w:pPr>
      <w:r>
        <w:rPr/>
        <w:t xml:space="preserve">Великий силой, владыка мощи, </w:t>
      </w:r>
    </w:p>
    <w:p>
      <w:pPr>
        <w:pStyle w:val="Normal"/>
        <w:rPr/>
      </w:pPr>
      <w:r>
        <w:rPr/>
        <w:t>Глава, создавший землю всю.</w:t>
      </w:r>
    </w:p>
    <w:p>
      <w:pPr>
        <w:pStyle w:val="Normal"/>
        <w:rPr/>
      </w:pPr>
      <w:r>
        <w:rPr/>
        <w:t>Амон считался верховным божеством Фив; он главный деятель в природе и главная причина, заставляющая природу вечно возобновляться. До сих пор сохранилась дорожка в Фивах, ведущая к храму и украшенная скульптурными изображениями бараньих голов с круто свитыми рогами. Существует мнение некоторых философов, что под символом бараньей головы скрывается мужской половой орган, производящая сила. Быть может, это и так. Но одно другому не мешает, ведь мужской член фактически производит турбулент, коагулирующий материал. Это еще раз подтверждает закон спиралевидного образования форм, как "вверху", так и "внизу".</w:t>
      </w:r>
    </w:p>
    <w:p>
      <w:pPr>
        <w:pStyle w:val="Normal"/>
        <w:rPr/>
      </w:pPr>
      <w:r>
        <w:rPr/>
        <w:t>И закончить эту главу я хочу выдержкой из Евангелия от Фомы:</w:t>
      </w:r>
    </w:p>
    <w:p>
      <w:pPr>
        <w:pStyle w:val="Normal"/>
        <w:rPr/>
      </w:pPr>
      <w:r>
        <w:rPr>
          <w:i/>
          <w:iCs/>
          <w:lang w:val="uk-UA"/>
        </w:rPr>
        <w:t>(117)</w:t>
      </w:r>
      <w:r>
        <w:rPr>
          <w:i/>
          <w:iCs/>
        </w:rPr>
        <w:t xml:space="preserve"> Ученики его сказали ему: В какой день царствие приходит? (Иисус сказал): Оно не приходит, когда ожидают. Не скажут: Смотрите, здесь!</w:t>
      </w:r>
      <w:r>
        <w:rPr>
          <w:i/>
          <w:iCs/>
          <w:lang w:val="uk-UA"/>
        </w:rPr>
        <w:t xml:space="preserve"> —</w:t>
      </w:r>
      <w:r>
        <w:rPr>
          <w:i/>
          <w:iCs/>
        </w:rPr>
        <w:t xml:space="preserve"> или: Смотрите, там!</w:t>
      </w:r>
      <w:r>
        <w:rPr>
          <w:i/>
          <w:iCs/>
          <w:lang w:val="uk-UA"/>
        </w:rPr>
        <w:t xml:space="preserve"> — </w:t>
      </w:r>
      <w:r>
        <w:rPr>
          <w:i/>
          <w:iCs/>
        </w:rPr>
        <w:t>Но царствие Отца распространяется по земле, и люди не видят его.</w:t>
      </w:r>
    </w:p>
    <w:p>
      <w:pPr>
        <w:pStyle w:val="Normal"/>
        <w:rPr/>
      </w:pPr>
      <w:r>
        <w:rPr/>
        <w:t xml:space="preserve">Я глаз, лишенный век. </w:t>
      </w:r>
    </w:p>
    <w:p>
      <w:pPr>
        <w:pStyle w:val="Normal"/>
        <w:rPr/>
      </w:pPr>
      <w:r>
        <w:rPr/>
        <w:t xml:space="preserve">Я брошено на землю, </w:t>
      </w:r>
    </w:p>
    <w:p>
      <w:pPr>
        <w:pStyle w:val="Normal"/>
        <w:rPr/>
      </w:pPr>
      <w:r>
        <w:rPr/>
        <w:t>Чтоб этот мир дробить и отражать.</w:t>
      </w:r>
    </w:p>
    <w:p>
      <w:pPr>
        <w:pStyle w:val="Normal"/>
        <w:rPr/>
      </w:pPr>
      <w:r>
        <w:rPr/>
        <w:t xml:space="preserve"> </w:t>
      </w:r>
      <w:r>
        <w:rPr/>
        <w:t xml:space="preserve">И образы скользят. </w:t>
      </w:r>
    </w:p>
    <w:p>
      <w:pPr>
        <w:pStyle w:val="Normal"/>
        <w:rPr/>
      </w:pPr>
      <w:r>
        <w:rPr/>
        <w:t xml:space="preserve">Я чувствую, я внемлю, </w:t>
      </w:r>
    </w:p>
    <w:p>
      <w:pPr>
        <w:pStyle w:val="Normal"/>
        <w:rPr/>
      </w:pPr>
      <w:r>
        <w:rPr/>
        <w:t xml:space="preserve">Но не могу в себе их задержать. </w:t>
      </w:r>
      <w:r>
        <w:rPr>
          <w:i/>
          <w:iCs/>
        </w:rPr>
        <w:t>М.Волошин "Зеркало"</w:t>
      </w:r>
    </w:p>
    <w:p>
      <w:pPr>
        <w:pStyle w:val="Normal"/>
        <w:rPr/>
      </w:pPr>
      <w:r>
        <w:rPr/>
        <w:t>Род человеческий</w:t>
      </w:r>
      <w:r>
        <w:rPr>
          <w:lang w:val="uk-UA"/>
        </w:rPr>
        <w:t xml:space="preserve"> —</w:t>
      </w:r>
      <w:r>
        <w:rPr/>
        <w:t xml:space="preserve"> книги читатель.</w:t>
      </w:r>
    </w:p>
    <w:p>
      <w:pPr>
        <w:pStyle w:val="Normal"/>
        <w:rPr/>
      </w:pPr>
      <w:r>
        <w:rPr/>
        <w:t xml:space="preserve"> </w:t>
      </w:r>
      <w:r>
        <w:rPr/>
        <w:t>И на обложке</w:t>
      </w:r>
      <w:r>
        <w:rPr>
          <w:lang w:val="uk-UA"/>
        </w:rPr>
        <w:t xml:space="preserve"> —</w:t>
      </w:r>
      <w:r>
        <w:rPr/>
        <w:t xml:space="preserve"> надпись творца... </w:t>
      </w:r>
      <w:r>
        <w:rPr>
          <w:i/>
          <w:iCs/>
        </w:rPr>
        <w:t>В.Хлебников "Единая</w:t>
      </w:r>
      <w:r>
        <w:rPr/>
        <w:t xml:space="preserve"> книга"</w:t>
      </w:r>
    </w:p>
    <w:p>
      <w:pPr>
        <w:pStyle w:val="Normal"/>
        <w:rPr/>
      </w:pPr>
      <w:r>
        <w:rPr/>
      </w:r>
    </w:p>
    <w:p>
      <w:pPr>
        <w:pStyle w:val="Normal"/>
        <w:rPr/>
      </w:pPr>
      <w:r>
        <w:rPr>
          <w:b/>
          <w:bCs/>
        </w:rPr>
        <w:t>ГЛАВА</w:t>
      </w:r>
      <w:r>
        <w:rPr>
          <w:b/>
          <w:bCs/>
          <w:lang w:val="uk-UA"/>
        </w:rPr>
        <w:t xml:space="preserve"> 14</w:t>
      </w:r>
    </w:p>
    <w:p>
      <w:pPr>
        <w:pStyle w:val="Normal"/>
        <w:rPr>
          <w:b/>
          <w:b/>
          <w:bCs/>
        </w:rPr>
      </w:pPr>
      <w:r>
        <w:rPr>
          <w:b/>
          <w:bCs/>
        </w:rPr>
        <w:t>Магия 12-активной Зоны</w:t>
      </w:r>
    </w:p>
    <w:p>
      <w:pPr>
        <w:pStyle w:val="Normal"/>
        <w:rPr>
          <w:lang w:val="uk-UA"/>
        </w:rPr>
      </w:pPr>
      <w:r>
        <w:rPr/>
        <w:t xml:space="preserve">Буква </w:t>
      </w:r>
      <w:r>
        <w:rPr>
          <w:rFonts w:cs="Arial" w:ascii="Arial" w:hAnsi="Arial"/>
          <w:sz w:val="20"/>
          <w:szCs w:val="20"/>
        </w:rPr>
        <w:drawing>
          <wp:inline distT="0" distB="0" distL="0" distR="0">
            <wp:extent cx="161925"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2" t="-135" r="-222" b="-135"/>
                    <a:stretch>
                      <a:fillRect/>
                    </a:stretch>
                  </pic:blipFill>
                  <pic:spPr bwMode="auto">
                    <a:xfrm>
                      <a:off x="0" y="0"/>
                      <a:ext cx="161925" cy="266700"/>
                    </a:xfrm>
                    <a:prstGeom prst="rect">
                      <a:avLst/>
                    </a:prstGeom>
                  </pic:spPr>
                </pic:pic>
              </a:graphicData>
            </a:graphic>
          </wp:inline>
        </w:drawing>
      </w:r>
      <w:r>
        <w:rPr/>
        <w:t xml:space="preserve"> Звук ш / ж</w:t>
      </w:r>
    </w:p>
    <w:p>
      <w:pPr>
        <w:pStyle w:val="Normal"/>
        <w:rPr/>
      </w:pPr>
      <w:r>
        <w:rPr/>
        <w:t xml:space="preserve">    </w:t>
      </w:r>
      <w:r>
        <w:rPr>
          <w:rFonts w:cs="Arial" w:ascii="Arial" w:hAnsi="Arial"/>
          <w:sz w:val="20"/>
          <w:szCs w:val="20"/>
        </w:rPr>
        <w:drawing>
          <wp:inline distT="0" distB="0" distL="0" distR="0">
            <wp:extent cx="695325" cy="561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 t="-64" r="-52" b="-64"/>
                    <a:stretch>
                      <a:fillRect/>
                    </a:stretch>
                  </pic:blipFill>
                  <pic:spPr bwMode="auto">
                    <a:xfrm>
                      <a:off x="0" y="0"/>
                      <a:ext cx="695325" cy="561975"/>
                    </a:xfrm>
                    <a:prstGeom prst="rect">
                      <a:avLst/>
                    </a:prstGeom>
                  </pic:spPr>
                </pic:pic>
              </a:graphicData>
            </a:graphic>
          </wp:inline>
        </w:drawing>
      </w:r>
    </w:p>
    <w:p>
      <w:pPr>
        <w:pStyle w:val="Normal"/>
        <w:rPr/>
      </w:pPr>
      <w:r>
        <w:rPr/>
        <w:t xml:space="preserve">        </w:t>
      </w:r>
      <w:r>
        <w:rPr/>
        <w:t>Книга</w:t>
      </w:r>
    </w:p>
    <w:p>
      <w:pPr>
        <w:pStyle w:val="Normal"/>
        <w:rPr/>
      </w:pPr>
      <w:r>
        <w:rPr/>
      </w:r>
    </w:p>
    <w:p>
      <w:pPr>
        <w:pStyle w:val="Normal"/>
        <w:rPr/>
      </w:pPr>
      <w:r>
        <w:rPr/>
        <w:t xml:space="preserve">Мы снова на пути нашего познания возвращаемся в ниши 12-х Зон, на этот раз в активное Качество. Как вы помните, петля Познания проходит три Цикла, три Луча. Опускание в Материал происходит по Первому Лучу Отца. Так и мы с вами от Качества </w:t>
      </w:r>
      <w:r>
        <w:rPr>
          <w:i/>
          <w:iCs/>
        </w:rPr>
        <w:t>Свободной Воли (ТООН)</w:t>
      </w:r>
      <w:r>
        <w:rPr/>
        <w:t xml:space="preserve"> спускаемся по Лестнице Иакова по Первому Лучу, в 12-активной Зоне попадая в энергии </w:t>
      </w:r>
      <w:r>
        <w:rPr>
          <w:i/>
          <w:iCs/>
        </w:rPr>
        <w:t>ВУУЛа</w:t>
      </w:r>
      <w:r>
        <w:rPr/>
        <w:t xml:space="preserve"> (Вулкан). В этой низкой Зоне, по закону отражений, Качество Скоор</w:t>
      </w:r>
      <w:r>
        <w:rPr>
          <w:i/>
          <w:iCs/>
        </w:rPr>
        <w:t>динированной Воли, Подчинения Закону</w:t>
      </w:r>
      <w:r>
        <w:rPr/>
        <w:t xml:space="preserve"> (см. кн. "Нетрадиционная астрология" и "Стучащему, да откроется!") приобретает прямо противоположное свойство</w:t>
      </w:r>
      <w:r>
        <w:rPr>
          <w:lang w:val="uk-UA"/>
        </w:rPr>
        <w:t xml:space="preserve"> —</w:t>
      </w:r>
      <w:r>
        <w:rPr/>
        <w:t xml:space="preserve"> </w:t>
      </w:r>
      <w:r>
        <w:rPr>
          <w:i/>
          <w:iCs/>
        </w:rPr>
        <w:t>неподчинение Закону, своеволие, самовластие.</w:t>
      </w:r>
    </w:p>
    <w:p>
      <w:pPr>
        <w:pStyle w:val="Normal"/>
        <w:rPr/>
      </w:pPr>
      <w:r>
        <w:rPr/>
        <w:t>Как вы уже поняли, такая трансформация Качества в свою противоположность</w:t>
      </w:r>
      <w:r>
        <w:rPr>
          <w:lang w:val="uk-UA"/>
        </w:rPr>
        <w:t xml:space="preserve"> —</w:t>
      </w:r>
      <w:r>
        <w:rPr/>
        <w:t xml:space="preserve"> следствие его прохождения через Срединное Зеркало при "</w:t>
      </w:r>
      <w:r>
        <w:rPr>
          <w:lang w:val="en-US"/>
        </w:rPr>
        <w:t>c</w:t>
      </w:r>
      <w:r>
        <w:rPr/>
        <w:t>текании" вниз. По тому же принципу центрально-симметричного отражения спускаются и фантомные эманации, заполняющие Подзеркальные ниши энергий. И мы с вами, последовательно, по крестам, изучая аспекты влияния Качеств, придерживаемся того же порядка, в котором заполнялись Зоны, как бы течем в одном русле с энергиями, познавая в одном ключе с единым процессом Познания Материала самой Але</w:t>
      </w:r>
      <w:r>
        <w:rPr>
          <w:lang w:val="en-US"/>
        </w:rPr>
        <w:t>c</w:t>
      </w:r>
      <w:r>
        <w:rPr/>
        <w:t>.</w:t>
      </w:r>
    </w:p>
    <w:p>
      <w:pPr>
        <w:pStyle w:val="Normal"/>
        <w:rPr/>
      </w:pPr>
      <w:r>
        <w:rPr/>
        <w:t>Чтобы яснее понять, как действует принцип обратного отражения Срединного Зеркала, вы можете обратиться, так сказать, к наглядному пособию. Посмотрите на отражения в мыльном пузыре, получившиеся благодаря преломлению света. Их будет четыре, расположенных крестообразно</w:t>
      </w:r>
      <w:r>
        <w:rPr>
          <w:lang w:val="uk-UA"/>
        </w:rPr>
        <w:t xml:space="preserve"> —</w:t>
      </w:r>
      <w:r>
        <w:rPr/>
        <w:t xml:space="preserve"> два на внешней стороне и два на внутренней. Они будут разнонаправлены и подобны по принципу центральной симметрии.</w:t>
      </w:r>
    </w:p>
    <w:p>
      <w:pPr>
        <w:pStyle w:val="Normal"/>
        <w:rPr/>
      </w:pPr>
      <w:r>
        <w:rPr/>
        <w:t>Я советую вам не пренебрегать никакими видимыми явлениями, так как пытливому уму они могут показать путь к познанию самых сакральных, самых эзотерических тайн мироздания.</w:t>
      </w:r>
    </w:p>
    <w:p>
      <w:pPr>
        <w:pStyle w:val="Normal"/>
        <w:rPr/>
      </w:pPr>
      <w:r>
        <w:rPr>
          <w:i/>
          <w:iCs/>
          <w:lang w:val="uk-UA"/>
        </w:rPr>
        <w:t>(5)</w:t>
      </w:r>
      <w:r>
        <w:rPr>
          <w:i/>
          <w:iCs/>
        </w:rPr>
        <w:t xml:space="preserve"> Иисус сказал: Познай то, что (или того, кто) перед лицом твоим, и то, что скрыто (или тот, кто скрыт) от тебя, откроется тебе. Ибо нет ничего тайного, что не будет явным.</w:t>
      </w:r>
      <w:r>
        <w:rPr/>
        <w:t xml:space="preserve"> (Евангелие от Фомы)</w:t>
      </w:r>
    </w:p>
    <w:p>
      <w:pPr>
        <w:pStyle w:val="Normal"/>
        <w:rPr/>
      </w:pPr>
      <w:r>
        <w:rPr/>
      </w:r>
    </w:p>
    <w:p>
      <w:pPr>
        <w:pStyle w:val="Normal"/>
        <w:rPr/>
      </w:pPr>
      <w:r>
        <w:rPr>
          <w:rFonts w:cs="Arial" w:ascii="Arial" w:hAnsi="Arial"/>
          <w:sz w:val="20"/>
          <w:szCs w:val="20"/>
        </w:rPr>
        <w:drawing>
          <wp:inline distT="0" distB="0" distL="0" distR="0">
            <wp:extent cx="3038475" cy="2435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7" r="-6" b="-7"/>
                    <a:stretch>
                      <a:fillRect/>
                    </a:stretch>
                  </pic:blipFill>
                  <pic:spPr bwMode="auto">
                    <a:xfrm>
                      <a:off x="0" y="0"/>
                      <a:ext cx="3038475" cy="2435860"/>
                    </a:xfrm>
                    <a:prstGeom prst="rect">
                      <a:avLst/>
                    </a:prstGeom>
                  </pic:spPr>
                </pic:pic>
              </a:graphicData>
            </a:graphic>
          </wp:inline>
        </w:drawing>
      </w:r>
      <w:r>
        <w:rPr/>
        <w:t>-</w:t>
      </w:r>
    </w:p>
    <w:p>
      <w:pPr>
        <w:pStyle w:val="Normal"/>
        <w:rPr/>
      </w:pPr>
      <w:r>
        <w:rPr/>
        <w:t>Если бы исторический путь эволюции оставил Человека в Надзеркальном мире (как должно было быть по Закону), то противонаправленное отражение Срединного Зеркала давало бы толчок Духовному человеку к движению в обратном направлении. Такой же путь проделывал бы Материал в своих Циклах развития, а результаты Познания постепенно скапливались бы в Срединном Зеркале, в центре Алее. Срединное Зеркало должно было стать органом расширенного Сознания Земли. Но, поскольку Срединное Зеркало стало выполнять роль "отражателя", результаты Познания начали собирать в себе Унцраоры. А они аккумулировали только те знания, которые могли быть представлены в виде мыс-леобразов, что определялось возможностями Тонического и Мутабельного слоев, где первоначально обитали Унцраоры (см. Магию</w:t>
      </w:r>
      <w:r>
        <w:rPr>
          <w:lang w:val="uk-UA"/>
        </w:rPr>
        <w:t xml:space="preserve"> 5-</w:t>
      </w:r>
      <w:r>
        <w:rPr/>
        <w:t>й и 19-й Зоны). Как отражение этого процесса в материальном мире, у людей возникло устное словесное творчество, которое в дальнейшем, с появлением письменности, постепенно превратилось в литературу. Так что мы можем считать Унцраоров прообразом Библиотек и современных фильмотек (biblion</w:t>
      </w:r>
      <w:r>
        <w:rPr>
          <w:lang w:val="uk-UA"/>
        </w:rPr>
        <w:t xml:space="preserve"> —</w:t>
      </w:r>
      <w:r>
        <w:rPr/>
        <w:t xml:space="preserve"> книга</w:t>
      </w:r>
      <w:r>
        <w:rPr>
          <w:lang w:val="uk-UA"/>
        </w:rPr>
        <w:t xml:space="preserve"> + </w:t>
      </w:r>
      <w:r>
        <w:rPr/>
        <w:t>theke</w:t>
      </w:r>
      <w:r>
        <w:rPr>
          <w:lang w:val="uk-UA"/>
        </w:rPr>
        <w:t xml:space="preserve"> —</w:t>
      </w:r>
      <w:r>
        <w:rPr/>
        <w:t xml:space="preserve"> хранилище),</w:t>
      </w:r>
    </w:p>
    <w:p>
      <w:pPr>
        <w:pStyle w:val="Normal"/>
        <w:rPr/>
      </w:pPr>
      <w:r>
        <w:rPr/>
        <w:t>Одними из первых "книг" были ивовые корзины, в которых древние шумеры хранили плоские глиняные таблички с клинописным текстом. Плоскими были и письмена, высеченные на камне гробниц и скрижалей. (Вспомните библейскую "Скрижаль завета" или "Изумрудную скрижаль" Гермеса.) Но развитие идет по спирали, и форма книги повторяет схему разворачивающегося знания</w:t>
      </w:r>
      <w:r>
        <w:rPr>
          <w:lang w:val="uk-UA"/>
        </w:rPr>
        <w:t xml:space="preserve"> —</w:t>
      </w:r>
      <w:r>
        <w:rPr/>
        <w:t xml:space="preserve"> появляется свиток. Ну, а дальше, подчиняясь ходу развития форм материала, она приобретает четырехугольную форму. Книга, как совокупность листов, появляется впервые в самом начале нашей эры. Римский писатель Марциал</w:t>
      </w:r>
      <w:r>
        <w:rPr>
          <w:lang w:val="uk-UA"/>
        </w:rPr>
        <w:t xml:space="preserve"> (1</w:t>
      </w:r>
      <w:r>
        <w:rPr/>
        <w:t xml:space="preserve"> век н.э.) говорит как о новшестве </w:t>
      </w:r>
      <w:r>
        <w:rPr>
          <w:lang w:val="uk-UA"/>
        </w:rPr>
        <w:t>—</w:t>
      </w:r>
      <w:r>
        <w:rPr/>
        <w:t xml:space="preserve"> о четырехугольных книгах, состоящих из листов, вложенных один в другой и сшитых на месте сгиба. Эта форма рукописи, вытесняя постепенно прежнюю форму (свиток), окончательно утверждается к</w:t>
      </w:r>
      <w:r>
        <w:rPr>
          <w:lang w:val="uk-UA"/>
        </w:rPr>
        <w:t xml:space="preserve"> V</w:t>
      </w:r>
      <w:r>
        <w:rPr/>
        <w:t xml:space="preserve"> веку. Средневековые рукописные книги становятся, благодаря разнообразию и богатству оформления, настоящими произведениями искусства. Появляются красивые иллюстрации, заголовки и красные строки, дорогостоящие обложки. Например, в Национальной библиотеке в Париже хранится Библия, имеющая </w:t>
      </w:r>
      <w:r>
        <w:rPr>
          <w:lang w:val="uk-UA"/>
        </w:rPr>
        <w:t>5122</w:t>
      </w:r>
      <w:r>
        <w:rPr/>
        <w:t xml:space="preserve"> книжных украшения, стоимость которых равна</w:t>
      </w:r>
      <w:r>
        <w:rPr>
          <w:lang w:val="uk-UA"/>
        </w:rPr>
        <w:t xml:space="preserve"> 82</w:t>
      </w:r>
      <w:r>
        <w:rPr/>
        <w:t xml:space="preserve"> тысячам франков золотом. Эзотерически можно сказать</w:t>
      </w:r>
      <w:r>
        <w:rPr>
          <w:lang w:val="uk-UA"/>
        </w:rPr>
        <w:t xml:space="preserve"> —</w:t>
      </w:r>
      <w:r>
        <w:rPr/>
        <w:t xml:space="preserve"> знания обросли фантомами. Драгоценные обложки Библии приобрели форму Мандалы</w:t>
      </w:r>
      <w:r>
        <w:rPr>
          <w:lang w:val="uk-UA"/>
        </w:rPr>
        <w:t xml:space="preserve"> —</w:t>
      </w:r>
      <w:r>
        <w:rPr/>
        <w:t xml:space="preserve"> как правило, по четырем углам они украшались изображением четырех евангелистов или символами четырех Стихий, а в центре изображался крест. Так и в изменении формы книг прослеживается Закон, проявляющийся на всех структурных уровнях материи.</w:t>
      </w:r>
    </w:p>
    <w:p>
      <w:pPr>
        <w:pStyle w:val="Normal"/>
        <w:rPr/>
      </w:pPr>
      <w:r>
        <w:rPr/>
        <w:t>Хранилищами знаний или, другими словами, овеществленной "памяти человечества", служили священные храмы</w:t>
      </w:r>
      <w:r>
        <w:rPr>
          <w:lang w:val="uk-UA"/>
        </w:rPr>
        <w:t xml:space="preserve"> —</w:t>
      </w:r>
      <w:r>
        <w:rPr/>
        <w:t xml:space="preserve"> Мандалы. Это зиккураты шумеров и имеющие похожую форму храмы индейцев, пирамиды Египта и храмы Сераписа, греческие акрополи и католические храмы. Это привело к тому, что обладать знаниями могли только определенные круги жреческого сословия. Так, средневековая рукописная книга в Европе изготовлялась монахами. Знания были прерогативой священческой элиты, что давало возможность для спекуляции ими, искажения их в угоду собственным интересам и представлениям.</w:t>
      </w:r>
    </w:p>
    <w:p>
      <w:pPr>
        <w:pStyle w:val="Normal"/>
        <w:rPr/>
      </w:pPr>
      <w:r>
        <w:rPr>
          <w:i/>
          <w:iCs/>
          <w:lang w:val="uk-UA"/>
        </w:rPr>
        <w:t>(44)</w:t>
      </w:r>
      <w:r>
        <w:rPr>
          <w:i/>
          <w:iCs/>
        </w:rPr>
        <w:t xml:space="preserve"> Иисус сказал: Фарисеи и книжники взяли ключи от знания. Они спрятали их и не вошли и не позволили тем, которые хотят войти. Вы же будьте мудры, как змии, и чисты, как голуби.</w:t>
      </w:r>
      <w:r>
        <w:rPr/>
        <w:t xml:space="preserve"> (Евангелие от Фомы)</w:t>
      </w:r>
    </w:p>
    <w:p>
      <w:pPr>
        <w:pStyle w:val="Normal"/>
        <w:rPr/>
      </w:pPr>
      <w:r>
        <w:rPr/>
        <w:t>В последней фразе этого отрывка из Апокрифа Фомы содержится призыв к тем, кто жаждет истинного знания</w:t>
      </w:r>
      <w:r>
        <w:rPr>
          <w:lang w:val="uk-UA"/>
        </w:rPr>
        <w:t xml:space="preserve"> —</w:t>
      </w:r>
      <w:r>
        <w:rPr/>
        <w:t xml:space="preserve"> искать его там, где оно не искажено изобразительной формой и домыслами переписчиков. Так и Св. Иоанну (Апостолу и ученику Христа) пришлось "запечатать" свое Откровение магическими заклинаниями, чтобы смысл написанного и его эзотерическое содержание дошли до </w:t>
      </w:r>
      <w:r>
        <w:rPr>
          <w:i/>
          <w:iCs/>
        </w:rPr>
        <w:t>"имеющего ум."</w:t>
      </w:r>
      <w:r>
        <w:rPr/>
        <w:t xml:space="preserve"> (Ап.13,</w:t>
      </w:r>
      <w:r>
        <w:rPr>
          <w:lang w:val="uk-UA"/>
        </w:rPr>
        <w:t xml:space="preserve"> 18).</w:t>
      </w:r>
    </w:p>
    <w:p>
      <w:pPr>
        <w:pStyle w:val="Normal"/>
        <w:rPr/>
      </w:pPr>
      <w:r>
        <w:rPr>
          <w:i/>
          <w:iCs/>
          <w:lang w:val="uk-UA"/>
        </w:rPr>
        <w:t>(18)</w:t>
      </w:r>
      <w:r>
        <w:rPr>
          <w:i/>
          <w:iCs/>
        </w:rPr>
        <w:t xml:space="preserve"> 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w:t>
      </w:r>
    </w:p>
    <w:p>
      <w:pPr>
        <w:pStyle w:val="Normal"/>
        <w:rPr/>
      </w:pPr>
      <w:r>
        <w:rPr>
          <w:i/>
          <w:iCs/>
          <w:lang w:val="uk-UA"/>
        </w:rPr>
        <w:t>(19)</w:t>
      </w:r>
      <w:r>
        <w:rPr>
          <w:i/>
          <w:iCs/>
        </w:rPr>
        <w:t xml:space="preserve"> И если кто отнимет что от слов книги пророчества сего, у того отнимет Бог участие в книге жизни и в святом граде, и в том, что написано в книге сей.</w:t>
      </w:r>
      <w:r>
        <w:rPr/>
        <w:t xml:space="preserve"> (Откровение Св. Иоанна,</w:t>
      </w:r>
      <w:r>
        <w:rPr>
          <w:lang w:val="uk-UA"/>
        </w:rPr>
        <w:t xml:space="preserve"> 22)</w:t>
      </w:r>
    </w:p>
    <w:p>
      <w:pPr>
        <w:pStyle w:val="Normal"/>
        <w:rPr/>
      </w:pPr>
      <w:r>
        <w:rPr/>
        <w:t xml:space="preserve">Но и прочесть эту Книгу, понять, какие знания действительно в ней зашифрованы, может только </w:t>
      </w:r>
      <w:r>
        <w:rPr>
          <w:i/>
          <w:iCs/>
        </w:rPr>
        <w:t>"Агнец как бы закланный",</w:t>
      </w:r>
      <w:r>
        <w:rPr/>
        <w:t xml:space="preserve"> т.е. прошедший Крест Второго Посвящения, </w:t>
      </w:r>
      <w:r>
        <w:rPr>
          <w:i/>
          <w:iCs/>
        </w:rPr>
        <w:t>"имеющий семь рогов",</w:t>
      </w:r>
      <w:r>
        <w:rPr/>
        <w:t xml:space="preserve"> т.е. слышащий на всех уровнях, </w:t>
      </w:r>
      <w:r>
        <w:rPr>
          <w:i/>
          <w:iCs/>
        </w:rPr>
        <w:t>"и семь очей, которые семь духов Божьих, посланных во всю землю",</w:t>
      </w:r>
      <w:r>
        <w:rPr/>
        <w:t xml:space="preserve"> т.е. присутствующий, видящий во всех слоях Надзеркалья.</w:t>
      </w:r>
    </w:p>
    <w:p>
      <w:pPr>
        <w:pStyle w:val="Normal"/>
        <w:rPr/>
      </w:pPr>
      <w:r>
        <w:rPr/>
        <w:t>Заметим, что Книги упоминаются в Апокалипсисе неоднократно. Попробуем расшифровать, что же это за Книги?</w:t>
      </w:r>
    </w:p>
    <w:p>
      <w:pPr>
        <w:pStyle w:val="Normal"/>
        <w:rPr/>
      </w:pPr>
      <w:r>
        <w:rPr/>
        <w:t>Первая</w:t>
      </w:r>
      <w:r>
        <w:rPr>
          <w:lang w:val="uk-UA"/>
        </w:rPr>
        <w:t xml:space="preserve"> —</w:t>
      </w:r>
      <w:r>
        <w:rPr/>
        <w:t xml:space="preserve"> это та, что была "в </w:t>
      </w:r>
      <w:r>
        <w:rPr>
          <w:i/>
          <w:iCs/>
        </w:rPr>
        <w:t>деснице у Сидящего на престоле", "написанная внутри и</w:t>
      </w:r>
      <w:r>
        <w:rPr/>
        <w:t xml:space="preserve"> отеке, </w:t>
      </w:r>
      <w:r>
        <w:rPr>
          <w:i/>
          <w:iCs/>
        </w:rPr>
        <w:t>запечатанная семью печатями"</w:t>
      </w:r>
      <w:r>
        <w:rPr/>
        <w:t xml:space="preserve"> (Ап.;5,1). Перед престолом и его окружением </w:t>
      </w:r>
      <w:r>
        <w:rPr>
          <w:i/>
          <w:iCs/>
        </w:rPr>
        <w:t>"море стеклянное, подобное кристаллу"</w:t>
      </w:r>
      <w:r>
        <w:rPr/>
        <w:t xml:space="preserve"> (Ап.;</w:t>
      </w:r>
      <w:r>
        <w:rPr>
          <w:lang w:val="uk-UA"/>
        </w:rPr>
        <w:t xml:space="preserve"> 4,6).</w:t>
      </w:r>
      <w:r>
        <w:rPr/>
        <w:t xml:space="preserve"> В образе </w:t>
      </w:r>
      <w:r>
        <w:rPr>
          <w:i/>
          <w:iCs/>
        </w:rPr>
        <w:t xml:space="preserve">"моря" </w:t>
      </w:r>
      <w:r>
        <w:rPr/>
        <w:t>воспринимает Иоанн Срединное Зеркало. Из этого заключаем, что первая Книга</w:t>
      </w:r>
      <w:r>
        <w:rPr>
          <w:lang w:val="uk-UA"/>
        </w:rPr>
        <w:t xml:space="preserve"> —</w:t>
      </w:r>
      <w:r>
        <w:rPr/>
        <w:t xml:space="preserve"> это знание, заложенное в Стихийно-статическом слое (трон и</w:t>
      </w:r>
      <w:r>
        <w:rPr>
          <w:lang w:val="uk-UA"/>
        </w:rPr>
        <w:t xml:space="preserve"> 4</w:t>
      </w:r>
      <w:r>
        <w:rPr/>
        <w:t xml:space="preserve"> животных, см. Магию 22-й Зоны).</w:t>
      </w:r>
    </w:p>
    <w:p>
      <w:pPr>
        <w:pStyle w:val="Normal"/>
        <w:rPr/>
      </w:pPr>
      <w:r>
        <w:rPr/>
        <w:t>"В то же время первая Книга</w:t>
      </w:r>
      <w:r>
        <w:rPr>
          <w:lang w:val="uk-UA"/>
        </w:rPr>
        <w:t xml:space="preserve"> —</w:t>
      </w:r>
      <w:r>
        <w:rPr/>
        <w:t xml:space="preserve"> это знание будущего, следовательно, прочесть ее может тот, кто поднимется до уровня Единого Времени" (см. Магию 20-й Зоны). Это Космическое знание сворачивания и разворачивания Циклов </w:t>
      </w:r>
      <w:r>
        <w:rPr>
          <w:i/>
          <w:iCs/>
        </w:rPr>
        <w:t>"внутри и от вне",</w:t>
      </w:r>
      <w:r>
        <w:rPr/>
        <w:t xml:space="preserve"> и за каждой </w:t>
      </w:r>
      <w:r>
        <w:rPr>
          <w:i/>
          <w:iCs/>
        </w:rPr>
        <w:t>"печатью"</w:t>
      </w:r>
      <w:r>
        <w:rPr/>
        <w:t xml:space="preserve"> скрыта тайная движущая сила Теурга. О первых четырех печатях я писала в предыдущей главе, следующие три пусть пока останутся в тайне. Могу только дать некоторые отправные точки - пятая печать (Ап.;</w:t>
      </w:r>
      <w:r>
        <w:rPr>
          <w:lang w:val="uk-UA"/>
        </w:rPr>
        <w:t xml:space="preserve"> 6,9) —</w:t>
      </w:r>
      <w:r>
        <w:rPr/>
        <w:t xml:space="preserve"> </w:t>
      </w:r>
      <w:r>
        <w:rPr>
          <w:i/>
          <w:iCs/>
        </w:rPr>
        <w:t>"жертвенник"</w:t>
      </w:r>
      <w:r>
        <w:rPr/>
        <w:t xml:space="preserve"> имел четырехугольную форму и действие связано с мертвыми; шестая печать (Ап.;</w:t>
      </w:r>
      <w:r>
        <w:rPr>
          <w:lang w:val="uk-UA"/>
        </w:rPr>
        <w:t xml:space="preserve"> 6,12) — </w:t>
      </w:r>
      <w:r>
        <w:rPr>
          <w:i/>
          <w:iCs/>
        </w:rPr>
        <w:t>"землетрясение"</w:t>
      </w:r>
      <w:r>
        <w:rPr/>
        <w:t xml:space="preserve"> есть следствие воздействия Стихий. К тому же деление на</w:t>
      </w:r>
      <w:r>
        <w:rPr>
          <w:lang w:val="uk-UA"/>
        </w:rPr>
        <w:t xml:space="preserve"> 4</w:t>
      </w:r>
      <w:r>
        <w:rPr/>
        <w:t xml:space="preserve"> Стихии повторяется в гл.</w:t>
      </w:r>
      <w:r>
        <w:rPr>
          <w:lang w:val="uk-UA"/>
        </w:rPr>
        <w:t xml:space="preserve"> 7(1),</w:t>
      </w:r>
      <w:r>
        <w:rPr/>
        <w:t xml:space="preserve"> и действие связано с тем, что есть только у человека, и с чакрой головы. Седьмая печать (Ап.8;</w:t>
      </w:r>
      <w:r>
        <w:rPr>
          <w:lang w:val="uk-UA"/>
        </w:rPr>
        <w:t xml:space="preserve"> 2) —</w:t>
      </w:r>
      <w:r>
        <w:rPr/>
        <w:t xml:space="preserve"> </w:t>
      </w:r>
      <w:r>
        <w:rPr>
          <w:i/>
          <w:iCs/>
        </w:rPr>
        <w:t>"семь труб"</w:t>
      </w:r>
      <w:r>
        <w:rPr>
          <w:i/>
          <w:iCs/>
          <w:lang w:val="uk-UA"/>
        </w:rPr>
        <w:t xml:space="preserve"> —</w:t>
      </w:r>
      <w:r>
        <w:rPr/>
        <w:t xml:space="preserve"> древние музыкальные инструменты имели форму рога, часто со спиралью в узком конце. Звук</w:t>
      </w:r>
      <w:r>
        <w:rPr>
          <w:lang w:val="uk-UA"/>
        </w:rPr>
        <w:t xml:space="preserve"> —</w:t>
      </w:r>
      <w:r>
        <w:rPr/>
        <w:t xml:space="preserve"> вибрация, цикл, движение на семи слоях Надзеркалья </w:t>
      </w:r>
      <w:r>
        <w:rPr>
          <w:i/>
          <w:iCs/>
        </w:rPr>
        <w:t>("вострубил").</w:t>
      </w:r>
    </w:p>
    <w:p>
      <w:pPr>
        <w:pStyle w:val="Normal"/>
        <w:rPr/>
      </w:pPr>
      <w:r>
        <w:rPr/>
        <w:t xml:space="preserve">Вторая книга именуется </w:t>
      </w:r>
      <w:r>
        <w:rPr>
          <w:i/>
          <w:iCs/>
        </w:rPr>
        <w:t>"книжка раскрытая"</w:t>
      </w:r>
      <w:r>
        <w:rPr/>
        <w:t xml:space="preserve"> (Ап.;</w:t>
      </w:r>
      <w:r>
        <w:rPr>
          <w:lang w:val="uk-UA"/>
        </w:rPr>
        <w:t xml:space="preserve"> 10, 2) —</w:t>
      </w:r>
      <w:r>
        <w:rPr/>
        <w:t xml:space="preserve"> это говорит о том, что знание уже аккумулировалось в мыслеформы. И потому она появляется на шестом слое </w:t>
      </w:r>
      <w:r>
        <w:rPr>
          <w:i/>
          <w:iCs/>
        </w:rPr>
        <w:t>("шестой ангел вострубил"</w:t>
      </w:r>
      <w:r>
        <w:rPr/>
        <w:t xml:space="preserve"> (Ап.; </w:t>
      </w:r>
      <w:r>
        <w:rPr>
          <w:lang w:val="uk-UA"/>
        </w:rPr>
        <w:t>9, 13)),</w:t>
      </w:r>
      <w:r>
        <w:rPr/>
        <w:t xml:space="preserve"> так как познанный седьмой слой</w:t>
      </w:r>
      <w:r>
        <w:rPr>
          <w:lang w:val="uk-UA"/>
        </w:rPr>
        <w:t xml:space="preserve"> —</w:t>
      </w:r>
      <w:r>
        <w:rPr/>
        <w:t xml:space="preserve"> это дело будущего. </w:t>
      </w:r>
      <w:r>
        <w:rPr>
          <w:i/>
          <w:iCs/>
        </w:rPr>
        <w:t>"Ангел",</w:t>
      </w:r>
      <w:r>
        <w:rPr/>
        <w:t xml:space="preserve"> держащий </w:t>
      </w:r>
      <w:r>
        <w:rPr>
          <w:i/>
          <w:iCs/>
        </w:rPr>
        <w:t>"книжку", "поставил</w:t>
      </w:r>
      <w:r>
        <w:rPr>
          <w:i/>
          <w:iCs/>
          <w:lang w:val="uk-UA"/>
        </w:rPr>
        <w:t xml:space="preserve"> ...</w:t>
      </w:r>
      <w:r>
        <w:rPr>
          <w:i/>
          <w:iCs/>
        </w:rPr>
        <w:t xml:space="preserve"> правую ногу свою на море, а левую на землю"</w:t>
      </w:r>
      <w:r>
        <w:rPr/>
        <w:t xml:space="preserve"> (Ап.;</w:t>
      </w:r>
      <w:r>
        <w:rPr>
          <w:lang w:val="uk-UA"/>
        </w:rPr>
        <w:t xml:space="preserve"> 10, 2) —</w:t>
      </w:r>
      <w:r>
        <w:rPr/>
        <w:t xml:space="preserve"> что означает переход через границу между тонким планом и Материалом.</w:t>
      </w:r>
    </w:p>
    <w:p>
      <w:pPr>
        <w:pStyle w:val="Normal"/>
        <w:rPr/>
      </w:pPr>
      <w:r>
        <w:rPr/>
        <w:t xml:space="preserve">При этом происходит как бы естественное искажение благодаря отражению Срединного Зеркала </w:t>
      </w:r>
      <w:r>
        <w:rPr>
          <w:i/>
          <w:iCs/>
        </w:rPr>
        <w:t>"Он сказал: возьми и съешь ее"</w:t>
      </w:r>
      <w:r>
        <w:rPr/>
        <w:t xml:space="preserve"> (Ап.; </w:t>
      </w:r>
      <w:r>
        <w:rPr>
          <w:lang w:val="uk-UA"/>
        </w:rPr>
        <w:t>10, 9),</w:t>
      </w:r>
      <w:r>
        <w:rPr/>
        <w:t xml:space="preserve"> то есть ассимилируй знание, переведи его в форму </w:t>
      </w:r>
      <w:r>
        <w:rPr>
          <w:i/>
          <w:iCs/>
        </w:rPr>
        <w:t xml:space="preserve">"тебе надлежит пророчествовать" </w:t>
      </w:r>
      <w:r>
        <w:rPr/>
        <w:t>(Ап.;</w:t>
      </w:r>
      <w:r>
        <w:rPr>
          <w:lang w:val="uk-UA"/>
        </w:rPr>
        <w:t xml:space="preserve"> 10, II),</w:t>
      </w:r>
      <w:r>
        <w:rPr/>
        <w:t xml:space="preserve"> "она </w:t>
      </w:r>
      <w:r>
        <w:rPr>
          <w:i/>
          <w:iCs/>
        </w:rPr>
        <w:t>будет горька во чреве твоем, но в устах твоих будет сладка, как мед"</w:t>
      </w:r>
      <w:r>
        <w:rPr/>
        <w:t xml:space="preserve"> (Ап.; </w:t>
      </w:r>
      <w:r>
        <w:rPr>
          <w:lang w:val="uk-UA"/>
        </w:rPr>
        <w:t>10,9),—</w:t>
      </w:r>
      <w:r>
        <w:rPr/>
        <w:t xml:space="preserve">и отражение наоборот: </w:t>
      </w:r>
      <w:r>
        <w:rPr>
          <w:i/>
          <w:iCs/>
        </w:rPr>
        <w:t>"и она в устах моих была сладка, как мед; когда же съел ее, то горько стало во чреве моем" (Ап.;</w:t>
      </w:r>
      <w:r>
        <w:rPr>
          <w:i/>
          <w:iCs/>
          <w:lang w:val="uk-UA"/>
        </w:rPr>
        <w:t xml:space="preserve"> 10, 10). </w:t>
      </w:r>
      <w:r>
        <w:rPr/>
        <w:t>Знание с уровня Унцраора перешло в форму на физическом плане. Так происходит опускание знаний, эволюция понятия "книга".</w:t>
      </w:r>
    </w:p>
    <w:p>
      <w:pPr>
        <w:pStyle w:val="Normal"/>
        <w:rPr/>
      </w:pPr>
      <w:r>
        <w:rPr/>
        <w:t xml:space="preserve">Но в Апокалипсисе есть еще и третья Книга, именуемая "Книгой Жизни". Появляется она уже в 13-й главе и принадлежит Агнцу, </w:t>
      </w:r>
      <w:r>
        <w:rPr>
          <w:i/>
          <w:iCs/>
        </w:rPr>
        <w:t>"закланному от создания мира"</w:t>
      </w:r>
      <w:r>
        <w:rPr/>
        <w:t xml:space="preserve"> (не спутайте с другим персонажем, </w:t>
      </w:r>
      <w:r>
        <w:rPr>
          <w:i/>
          <w:iCs/>
        </w:rPr>
        <w:t>"подобным Агнцу", "снявшему печати").</w:t>
      </w:r>
      <w:r>
        <w:rPr/>
        <w:t xml:space="preserve"> Что же это за Книга и где она находится? Этот вопрос приводит нас к эзотерической КНИГЕ 12-й активной Зоны, изображение которой может служить пантаклем Магии этого Качества.</w:t>
      </w:r>
    </w:p>
    <w:p>
      <w:pPr>
        <w:pStyle w:val="Normal"/>
        <w:rPr/>
      </w:pPr>
      <w:r>
        <w:rPr/>
        <w:t>Следуя вниз по принятой схеме, от Трона Стихий, минуя Унцраора, Срединное Зеркало, физический план, мы спускаемся до слоя, условно названного "Царство Камня" и соответствующего Стихийно-статическому слою. Именно там расположена верхняя часть креста Нижнего Зеркала. С некоторыми свойствами этого "отражения" Срединного Зеркала вы уже познакомились. Форму креста это Зеркало приобрело изначально, как бы восприняв горизонтальную плоскость от Срединного Зеркала и вертикальную</w:t>
      </w:r>
      <w:r>
        <w:rPr>
          <w:lang w:val="uk-UA"/>
        </w:rPr>
        <w:t xml:space="preserve"> —</w:t>
      </w:r>
      <w:r>
        <w:rPr/>
        <w:t xml:space="preserve"> от Верхнего. Находясь в слое Камня, оно переняло его свойство накапливания, запечатления, то, что мы называем </w:t>
      </w:r>
      <w:r>
        <w:rPr>
          <w:i/>
          <w:iCs/>
        </w:rPr>
        <w:t>"памятью Камня".</w:t>
      </w:r>
      <w:r>
        <w:rPr/>
        <w:t xml:space="preserve"> Это же свойство, кстати, в дальнейшем нашло свое отражение в звукозаписи на патефонных пластинках и магнитных лентах. (А затем и в общем принципе записи информации на магнитные носители или в память компьютера.) Причем, подобно записи на патефонной пластинке, вся память собирается на одной плоскости, на одной пространственно-временной координате. Это подобно учебнику истории</w:t>
      </w:r>
      <w:r>
        <w:rPr>
          <w:lang w:val="uk-UA"/>
        </w:rPr>
        <w:t xml:space="preserve"> — </w:t>
      </w:r>
      <w:r>
        <w:rPr/>
        <w:t>целое тысячелетие может уместиться на одной странице. Так и знания, можно сказать, располагаются в горизонтальной плоскости Черного Зеркала по горизонтальной спирали; а так как спираль обеспечивает волновое движение энергий, к Черному Зеркалу стекаются все образы и понятия, прообразы и праидеи. Оно запечатлевает все отражения, имеющие хоть какое-то подобие формы, включающие хотя бы фантомы Лиит. Еще плотнее фиксируются образы, в состав которых входят Черные фантомы</w:t>
      </w:r>
      <w:r>
        <w:rPr>
          <w:lang w:val="uk-UA"/>
        </w:rPr>
        <w:t xml:space="preserve"> —</w:t>
      </w:r>
      <w:r>
        <w:rPr/>
        <w:t xml:space="preserve"> для них это путь назад, к их "Черному отцу".</w:t>
      </w:r>
    </w:p>
    <w:p>
      <w:pPr>
        <w:pStyle w:val="Normal"/>
        <w:rPr/>
      </w:pPr>
      <w:r>
        <w:rPr/>
        <w:t>Таким образом, Черное зеркало</w:t>
      </w:r>
      <w:r>
        <w:rPr>
          <w:lang w:val="uk-UA"/>
        </w:rPr>
        <w:t xml:space="preserve"> —</w:t>
      </w:r>
      <w:r>
        <w:rPr/>
        <w:t xml:space="preserve"> это своеобразная библиотека, собрание отпечатков всего познанного и непознанного во внутреннем мире Алее, в настоящее время разделенном на</w:t>
      </w:r>
      <w:r>
        <w:rPr>
          <w:lang w:val="uk-UA"/>
        </w:rPr>
        <w:t xml:space="preserve"> 24</w:t>
      </w:r>
      <w:r>
        <w:rPr/>
        <w:t xml:space="preserve"> Зоны. Но все эти образы искажены и перевернуты отражениями Черного Зеркала, подобно изображениям на киноленте, спроецированным на экран. </w:t>
      </w:r>
    </w:p>
    <w:p>
      <w:pPr>
        <w:pStyle w:val="Normal"/>
        <w:rPr>
          <w:rFonts w:ascii="Arial" w:hAnsi="Arial" w:cs="Arial"/>
          <w:sz w:val="20"/>
          <w:szCs w:val="20"/>
        </w:rPr>
      </w:pPr>
      <w:r>
        <w:rPr>
          <w:rFonts w:cs="Arial" w:ascii="Arial" w:hAnsi="Arial"/>
          <w:sz w:val="20"/>
          <w:szCs w:val="20"/>
        </w:rPr>
        <w:drawing>
          <wp:inline distT="0" distB="0" distL="0" distR="0">
            <wp:extent cx="1727200" cy="17919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0" r="-10" b="-10"/>
                    <a:stretch>
                      <a:fillRect/>
                    </a:stretch>
                  </pic:blipFill>
                  <pic:spPr bwMode="auto">
                    <a:xfrm>
                      <a:off x="0" y="0"/>
                      <a:ext cx="1727200" cy="1791970"/>
                    </a:xfrm>
                    <a:prstGeom prst="rect">
                      <a:avLst/>
                    </a:prstGeom>
                  </pic:spPr>
                </pic:pic>
              </a:graphicData>
            </a:graphic>
          </wp:inline>
        </w:drawing>
      </w:r>
    </w:p>
    <w:p>
      <w:pPr>
        <w:pStyle w:val="Normal"/>
        <w:rPr/>
      </w:pPr>
      <w:r>
        <w:rPr/>
        <w:t>Помните загадочное</w:t>
      </w:r>
      <w:r>
        <w:rPr>
          <w:i/>
          <w:iCs/>
        </w:rPr>
        <w:t xml:space="preserve"> "число зверя"</w:t>
      </w:r>
      <w:r>
        <w:rPr/>
        <w:t xml:space="preserve"> Апокалипсиса</w:t>
      </w:r>
      <w:r>
        <w:rPr>
          <w:lang w:val="uk-UA"/>
        </w:rPr>
        <w:t xml:space="preserve"> —</w:t>
      </w:r>
      <w:r>
        <w:rPr/>
        <w:t xml:space="preserve"> </w:t>
      </w:r>
      <w:r>
        <w:rPr>
          <w:i/>
          <w:iCs/>
        </w:rPr>
        <w:t>"шестьсот шестьдесят шесть"</w:t>
      </w:r>
      <w:r>
        <w:rPr/>
        <w:t xml:space="preserve"> (Ап.;</w:t>
      </w:r>
      <w:r>
        <w:rPr>
          <w:lang w:val="uk-UA"/>
        </w:rPr>
        <w:t xml:space="preserve"> 13, 18).</w:t>
      </w:r>
      <w:r>
        <w:rPr/>
        <w:t xml:space="preserve"> А теперь посмотрим, как отразились в Зазеркалье</w:t>
      </w:r>
      <w:r>
        <w:rPr>
          <w:lang w:val="uk-UA"/>
        </w:rPr>
        <w:t xml:space="preserve"> 9 </w:t>
      </w:r>
      <w:r>
        <w:rPr/>
        <w:t xml:space="preserve">слоев, образовав воронку "Ада" (см. Магию </w:t>
      </w:r>
      <w:r>
        <w:rPr>
          <w:lang w:val="uk-UA"/>
        </w:rPr>
        <w:t>12</w:t>
      </w:r>
      <w:r>
        <w:rPr/>
        <w:t>-пассивной Зоны). Это одновременно и эзотерическое знание, и числовая Магия. Изобразим Черное Зеркало и отражения в нем.</w:t>
      </w:r>
    </w:p>
    <w:p>
      <w:pPr>
        <w:pStyle w:val="Normal"/>
        <w:rPr/>
      </w:pPr>
      <w:r>
        <w:rPr/>
        <w:t>Итак, число</w:t>
      </w:r>
      <w:r>
        <w:rPr>
          <w:lang w:val="uk-UA"/>
        </w:rPr>
        <w:t xml:space="preserve"> 666 —</w:t>
      </w:r>
      <w:r>
        <w:rPr/>
        <w:t xml:space="preserve"> мистический символ Зазеркального мира инфернальных Зон и его свойств. Продолжая каббалистическую тему, посмотрите цифру</w:t>
      </w:r>
      <w:r>
        <w:rPr>
          <w:lang w:val="uk-UA"/>
        </w:rPr>
        <w:t xml:space="preserve"> 6,</w:t>
      </w:r>
      <w:r>
        <w:rPr/>
        <w:t xml:space="preserve"> гексаду (см. Магию 22-й Зоны)' </w:t>
      </w:r>
      <w:r>
        <w:rPr>
          <w:i/>
          <w:iCs/>
        </w:rPr>
        <w:t xml:space="preserve">"Совершенство мира, гармония" </w:t>
      </w:r>
      <w:r>
        <w:rPr>
          <w:i/>
          <w:iCs/>
          <w:lang w:val="uk-UA"/>
        </w:rPr>
        <w:t>—</w:t>
      </w:r>
      <w:r>
        <w:rPr/>
        <w:t xml:space="preserve"> только другого мира, Зазеркалья. </w:t>
      </w:r>
      <w:r>
        <w:rPr>
          <w:i/>
          <w:iCs/>
        </w:rPr>
        <w:t>"Обмен энергиями"</w:t>
      </w:r>
      <w:r>
        <w:rPr>
          <w:i/>
          <w:iCs/>
          <w:lang w:val="uk-UA"/>
        </w:rPr>
        <w:t xml:space="preserve"> —</w:t>
      </w:r>
      <w:r>
        <w:rPr/>
        <w:t xml:space="preserve"> принцип действия Черного Зеркала. </w:t>
      </w:r>
      <w:r>
        <w:rPr>
          <w:i/>
          <w:iCs/>
        </w:rPr>
        <w:t>"Союз, соединение женского и мужского начал" в</w:t>
      </w:r>
      <w:r>
        <w:rPr/>
        <w:t xml:space="preserve"> "Царстве Сатаны", то есть существование источника Черных фантомов двух видов</w:t>
      </w:r>
      <w:r>
        <w:rPr>
          <w:lang w:val="uk-UA"/>
        </w:rPr>
        <w:t xml:space="preserve"> —</w:t>
      </w:r>
      <w:r>
        <w:rPr/>
        <w:t xml:space="preserve"> Черной Луны и Черного Солнца.</w:t>
      </w:r>
    </w:p>
    <w:p>
      <w:pPr>
        <w:pStyle w:val="Normal"/>
        <w:rPr/>
      </w:pPr>
      <w:r>
        <w:rPr/>
        <w:t>Итак, мы выяснили, что второй путь познания, о котором говорится в главе о 12-й пассивной Зоне</w:t>
      </w:r>
      <w:r>
        <w:rPr>
          <w:lang w:val="uk-UA"/>
        </w:rPr>
        <w:t xml:space="preserve"> —</w:t>
      </w:r>
      <w:r>
        <w:rPr/>
        <w:t xml:space="preserve"> "способ прочтения" в одной плоскости Книги Жизни, </w:t>
      </w:r>
      <w:r>
        <w:rPr>
          <w:i/>
          <w:iCs/>
        </w:rPr>
        <w:t>LIBICH,</w:t>
      </w:r>
      <w:r>
        <w:rPr/>
        <w:t xml:space="preserve"> лукавый способ "Сатаны". Фактически, Книга Жизни </w:t>
      </w:r>
      <w:r>
        <w:rPr>
          <w:lang w:val="uk-UA"/>
        </w:rPr>
        <w:t>—</w:t>
      </w:r>
      <w:r>
        <w:rPr/>
        <w:t xml:space="preserve"> это одно из качеств Черного Зеркала. Но кроме того, что оно собирает отражения, оно их также может и излучать, и делает это постоянно. Происходит это благодаря исхождению из граней Нижнего Зеркала Черных фантомов, выносящих с собой в Подзеркальные слои Алес новые образы. Таким способом появляются все новые формы Подзеркалья, в основе своей имеющие предыдущие, но опутанные вновь рожденными Черными фантомами. Так происходит "естественная" эволюция форм от плотных до эфирных</w:t>
      </w:r>
      <w:r>
        <w:rPr>
          <w:lang w:val="uk-UA"/>
        </w:rPr>
        <w:t xml:space="preserve"> — </w:t>
      </w:r>
      <w:r>
        <w:rPr/>
        <w:t>это чувства и мыслеформы, мышление и подсознание, это изменчивое прошлое и неопределенное будущее. Отсюда следует, что знание тайн Черного Зеркала дает возможность своей волей менять Подзеркальные формы,</w:t>
      </w:r>
    </w:p>
    <w:p>
      <w:pPr>
        <w:pStyle w:val="Normal"/>
        <w:rPr/>
      </w:pPr>
      <w:r>
        <w:rPr/>
        <w:t xml:space="preserve">Можно </w:t>
      </w:r>
      <w:r>
        <w:rPr>
          <w:i/>
          <w:iCs/>
        </w:rPr>
        <w:t xml:space="preserve">"отнять участие в книге жизни" </w:t>
      </w:r>
      <w:r>
        <w:rPr/>
        <w:t>(Ап.;</w:t>
      </w:r>
      <w:r>
        <w:rPr>
          <w:lang w:val="uk-UA"/>
        </w:rPr>
        <w:t xml:space="preserve"> 22, 19),</w:t>
      </w:r>
      <w:r>
        <w:rPr/>
        <w:t xml:space="preserve"> то есть зачеркнуть в ней прошлое и записать будущее. Это уже работа Мага, сила, полученная им описанными выше двумя способами (см. Магию 12-пассивной Зоны). Это огромная мощь, которая может иметь два направления  одно</w:t>
      </w:r>
      <w:r>
        <w:rPr>
          <w:lang w:val="uk-UA"/>
        </w:rPr>
        <w:t xml:space="preserve"> —</w:t>
      </w:r>
      <w:r>
        <w:rPr/>
        <w:t xml:space="preserve"> на благо Алес и осуществление Закона, другое</w:t>
      </w:r>
      <w:r>
        <w:rPr>
          <w:lang w:val="uk-UA"/>
        </w:rPr>
        <w:t xml:space="preserve"> —</w:t>
      </w:r>
      <w:r>
        <w:rPr/>
        <w:t xml:space="preserve"> на личные интересы и интересы своей замкнутой Подзеркальной структуры, типа Ордена, эгрегора, клана. Во втором случае Черный маг получает название Демиург (в отличие от Теурга). В Древней Греции так называли свободных ремесленников. В платонизме</w:t>
      </w:r>
      <w:r>
        <w:rPr>
          <w:lang w:val="uk-UA"/>
        </w:rPr>
        <w:t xml:space="preserve"> — </w:t>
      </w:r>
      <w:r>
        <w:rPr/>
        <w:t>это творец мира.</w:t>
      </w:r>
    </w:p>
    <w:p>
      <w:pPr>
        <w:pStyle w:val="Normal"/>
        <w:rPr/>
      </w:pPr>
      <w:r>
        <w:rPr/>
        <w:t xml:space="preserve">По одной из доктрин Гностиков, Демиург </w:t>
      </w:r>
      <w:r>
        <w:rPr>
          <w:lang w:val="uk-UA"/>
        </w:rPr>
        <w:t xml:space="preserve">— </w:t>
      </w:r>
      <w:r>
        <w:rPr/>
        <w:t xml:space="preserve"> первородное зло, противопоставленное первородному добру. Он произвел весь этот мир без содействия Высшего Начала, а души заключил в плен, обременив их Материей. Он "последнее совершенное истечение из "полноты разума", равное сочетание света и мрака, силы и слабости" (Ч.У.Гекертон "Тайные общества всех веков и всех стран", кн. П). Как видим, качества Демиурга полностью совпадают с нашим представлением о Черном Зеркале.</w:t>
      </w:r>
    </w:p>
    <w:p>
      <w:pPr>
        <w:pStyle w:val="Normal"/>
        <w:rPr/>
      </w:pPr>
      <w:r>
        <w:rPr/>
        <w:t>"Запечатывая" свою книгу-Откровение, апостол Иоанн грозится использовать Магию Книги Жизни к ослушникам. Это не значит, что Иоанн был Демиургом, но, будучи Посвященным, он должен был владеть и Магией Черного Зеркала.</w:t>
      </w:r>
    </w:p>
    <w:p>
      <w:pPr>
        <w:pStyle w:val="Normal"/>
        <w:rPr/>
      </w:pPr>
      <w:r>
        <w:rPr/>
        <w:t xml:space="preserve">            </w:t>
      </w:r>
    </w:p>
    <w:p>
      <w:pPr>
        <w:pStyle w:val="Normal"/>
        <w:rPr/>
      </w:pPr>
      <w:r>
        <w:rPr/>
        <w:t xml:space="preserve">                                                  </w:t>
      </w:r>
      <w:r>
        <w:rPr>
          <w:b/>
          <w:bCs/>
        </w:rPr>
        <w:t xml:space="preserve"> </w:t>
      </w:r>
      <w:r>
        <w:rPr>
          <w:b/>
          <w:bCs/>
        </w:rPr>
        <w:t>ДОПОЛНЕНИЕ</w:t>
      </w:r>
    </w:p>
    <w:p>
      <w:pPr>
        <w:pStyle w:val="Normal"/>
        <w:rPr>
          <w:b/>
          <w:b/>
          <w:bCs/>
        </w:rPr>
      </w:pPr>
      <w:r>
        <w:rPr>
          <w:b/>
          <w:bCs/>
        </w:rPr>
      </w:r>
    </w:p>
    <w:p>
      <w:pPr>
        <w:pStyle w:val="Normal"/>
        <w:rPr/>
      </w:pPr>
      <w:r>
        <w:rPr/>
        <w:t>Редактируя текст этой книги, мне хотелось бы от себя добавить несколько строк, чтобы у читателя сложилось более отчетливое представление о Книге Жизни. Являясь частью Черного Зеркала, Книга образует внутри него отдельную многомерную капсулу, где содержится квинтэссенция Познания Алес, наиболее значимое знание о плотном Материале (в том числе и фантомном). Это не случайный набор информации, это знание, предварительно обработанное и упорядоченное Высшим Сознанием Алес. В дальнейшем оно должно стать достоянием будущего "ребенка" Алес, войти в его "генетический код". Ввиду огромной важности этого пространства не только для самой Алес (ведь рождение нового Космического Существа</w:t>
      </w:r>
      <w:r>
        <w:rPr>
          <w:lang w:val="uk-UA"/>
        </w:rPr>
        <w:t xml:space="preserve"> —</w:t>
      </w:r>
      <w:r>
        <w:rPr/>
        <w:t xml:space="preserve"> это событие Вселенского масштаба, и о его благополучии заботятся не только "родители") место, где находится Книга, тщательно защищено ("запечатано") от несанкционированного доступа, а </w:t>
      </w:r>
      <w:r>
        <w:rPr>
          <w:i/>
          <w:iCs/>
        </w:rPr>
        <w:t>запись в</w:t>
      </w:r>
      <w:r>
        <w:rPr/>
        <w:t xml:space="preserve"> Книгу или </w:t>
      </w:r>
      <w:r>
        <w:rPr>
          <w:i/>
          <w:iCs/>
        </w:rPr>
        <w:t>считывание</w:t>
      </w:r>
      <w:r>
        <w:rPr/>
        <w:t xml:space="preserve"> оттуда информации возможно только с разрешения "Старших" Иерархий</w:t>
      </w:r>
      <w:r>
        <w:rPr>
          <w:lang w:val="uk-UA"/>
        </w:rPr>
        <w:t xml:space="preserve"> —</w:t>
      </w:r>
      <w:r>
        <w:rPr/>
        <w:t xml:space="preserve"> Иерархий Солнечной Системы и даже Галактических. Получить право "войти" в Книгу может только Теург, сознание которого соединено не только с Сознанием Алес, но и, на уровне Стабильно-трансцендентного слоя, с более общим Вселенским Сознанием.</w:t>
      </w:r>
    </w:p>
    <w:p>
      <w:pPr>
        <w:pStyle w:val="Normal"/>
        <w:rPr/>
      </w:pPr>
      <w:r>
        <w:rPr/>
        <w:t>Обычный же Маг, как бы ни было велико его могущество, способен в лучшем случае улавливать блики отражений верхнего слоя (выполняющего всего лишь защитную и маскирующую функцию) Книги Жизни. Это может дать ему иллюзию огромной мощи и знания, но, не пройдя Полного Третьего Посвящения, он никогда не получит реального доступа к "сердцу мудрости".</w:t>
      </w:r>
    </w:p>
    <w:p>
      <w:pPr>
        <w:pStyle w:val="Normal"/>
        <w:rPr>
          <w:i/>
          <w:i/>
          <w:iCs/>
        </w:rPr>
      </w:pPr>
      <w:r>
        <w:rPr>
          <w:i/>
          <w:iCs/>
        </w:rPr>
        <w:t>И.Ульрих</w:t>
      </w:r>
    </w:p>
    <w:p>
      <w:pPr>
        <w:pStyle w:val="Normal"/>
        <w:rPr/>
      </w:pPr>
      <w:r>
        <w:rPr/>
        <w:t>Возвращаясь к расшифровке Апокалипсиса Иоанна, мы теперь без сомнения узнаем в его третьей книге жизни</w:t>
      </w:r>
      <w:r>
        <w:rPr>
          <w:lang w:val="uk-UA"/>
        </w:rPr>
        <w:t xml:space="preserve"> —</w:t>
      </w:r>
      <w:r>
        <w:rPr/>
        <w:t xml:space="preserve"> Книгу Жизни Libich, знание, спустившееся за Черное Зеркало.</w:t>
      </w:r>
    </w:p>
    <w:p>
      <w:pPr>
        <w:pStyle w:val="Normal"/>
        <w:rPr/>
      </w:pPr>
      <w:r>
        <w:rPr/>
        <w:t xml:space="preserve">Итак, </w:t>
      </w:r>
      <w:r>
        <w:rPr>
          <w:i/>
          <w:iCs/>
        </w:rPr>
        <w:t xml:space="preserve">"Агнец, закланный от создания мира" </w:t>
      </w:r>
      <w:r>
        <w:rPr/>
        <w:t>(Ап.;</w:t>
      </w:r>
      <w:r>
        <w:rPr>
          <w:lang w:val="uk-UA"/>
        </w:rPr>
        <w:t xml:space="preserve"> 13, 8) —</w:t>
      </w:r>
      <w:r>
        <w:rPr/>
        <w:t>живое качество Черного Зеркала, Демиург.   Вокруг   "Книги   Жизни" разворачиваются символические мистерии</w:t>
      </w:r>
      <w:r>
        <w:rPr>
          <w:lang w:val="uk-UA"/>
        </w:rPr>
        <w:t xml:space="preserve"> — </w:t>
      </w:r>
      <w:r>
        <w:rPr/>
        <w:t xml:space="preserve">это появление </w:t>
      </w:r>
      <w:r>
        <w:rPr>
          <w:i/>
          <w:iCs/>
        </w:rPr>
        <w:t>"зверя с семью головами и десятью рогами"</w:t>
      </w:r>
      <w:r>
        <w:rPr/>
        <w:t xml:space="preserve"> и </w:t>
      </w:r>
      <w:r>
        <w:rPr>
          <w:i/>
          <w:iCs/>
        </w:rPr>
        <w:t>"другого зверя", с</w:t>
      </w:r>
      <w:r>
        <w:rPr/>
        <w:t xml:space="preserve"> двумя спиралевидными рогами </w:t>
      </w:r>
      <w:r>
        <w:rPr>
          <w:i/>
          <w:iCs/>
        </w:rPr>
        <w:t>"наподобие агнчим" {Ап.',</w:t>
      </w:r>
      <w:r>
        <w:rPr>
          <w:lang w:val="uk-UA"/>
        </w:rPr>
        <w:t xml:space="preserve"> 13, II),</w:t>
      </w:r>
      <w:r>
        <w:rPr/>
        <w:t xml:space="preserve"> и творящим </w:t>
      </w:r>
      <w:r>
        <w:rPr>
          <w:i/>
          <w:iCs/>
        </w:rPr>
        <w:t xml:space="preserve">"великие знамения" </w:t>
      </w:r>
      <w:r>
        <w:rPr/>
        <w:t>(Ап.;</w:t>
      </w:r>
      <w:r>
        <w:rPr>
          <w:lang w:val="uk-UA"/>
        </w:rPr>
        <w:t xml:space="preserve"> 13, 13);</w:t>
      </w:r>
      <w:r>
        <w:rPr/>
        <w:t xml:space="preserve"> это </w:t>
      </w:r>
      <w:r>
        <w:rPr>
          <w:i/>
          <w:iCs/>
        </w:rPr>
        <w:t>"стеклянное море, смешанное с огнем",</w:t>
      </w:r>
      <w:r>
        <w:rPr/>
        <w:t xml:space="preserve"> на котором будут стоять </w:t>
      </w:r>
      <w:r>
        <w:rPr>
          <w:i/>
          <w:iCs/>
        </w:rPr>
        <w:t>"победившие зверя и образ его"</w:t>
      </w:r>
      <w:r>
        <w:rPr/>
        <w:t xml:space="preserve"> (Ап.;</w:t>
      </w:r>
      <w:r>
        <w:rPr>
          <w:lang w:val="uk-UA"/>
        </w:rPr>
        <w:t xml:space="preserve"> 15, 2) —</w:t>
      </w:r>
      <w:r>
        <w:rPr/>
        <w:t xml:space="preserve"> Черное зеркало и его горизонтальная плоскость, отделяющая Мир Камня от Магмы, слой который и является источником "Черных фантомов", так как именно туда проникли отражения 24-качественных сущностей. Указанные выше признаки и еще некоторые дополнительные, которые нет необходимости называть, указывают нам на местонахождение Книги Жизни. Причем здесь снова употребляется слово "книга", а не "книжка", как во втором случае. Книгу Жизни искали многие, кто хотел добиться могущества Демиурга; над ней трудились каббалисты, считая, что разгадав </w:t>
      </w:r>
      <w:r>
        <w:rPr>
          <w:i/>
          <w:iCs/>
        </w:rPr>
        <w:t>"число зверя",</w:t>
      </w:r>
      <w:r>
        <w:rPr/>
        <w:t xml:space="preserve"> они найдут и саму Книгу. Но на самом деле все наоборот</w:t>
      </w:r>
      <w:r>
        <w:rPr>
          <w:lang w:val="uk-UA"/>
        </w:rPr>
        <w:t xml:space="preserve"> —</w:t>
      </w:r>
      <w:r>
        <w:rPr/>
        <w:t xml:space="preserve"> сначала обнаруживается Книга, а потом извлекаются все ее тайны. Сначала надо раскопать клад, и только потом можно увидеть, что в нем лежит. Наша задача состоит в том, чтоб самим докапываться до знаний, а не с помощью Черного Зеркала или темных сил. Этот же назидательный смысл содержит притча, рассказанная Иисусом своим ученикам:</w:t>
      </w:r>
    </w:p>
    <w:p>
      <w:pPr>
        <w:pStyle w:val="Normal"/>
        <w:rPr/>
      </w:pPr>
      <w:r>
        <w:rPr>
          <w:i/>
          <w:iCs/>
          <w:lang w:val="uk-UA"/>
        </w:rPr>
        <w:t>(69)</w:t>
      </w:r>
      <w:r>
        <w:rPr>
          <w:i/>
          <w:iCs/>
        </w:rPr>
        <w:t xml:space="preserve"> Он сказал: У доброго человека был виноградник; он отдал его работникам, чтобы они обработали его и чтобы он получил его плод от них. Он послал своего раба, чтобы работники дали ему плод виноградника. Те схватили его раба, они избили его, еще немного</w:t>
      </w:r>
      <w:r>
        <w:rPr>
          <w:i/>
          <w:iCs/>
          <w:lang w:val="uk-UA"/>
        </w:rPr>
        <w:t xml:space="preserve"> —</w:t>
      </w:r>
      <w:r>
        <w:rPr>
          <w:i/>
          <w:iCs/>
        </w:rPr>
        <w:t xml:space="preserve"> и они убили бы его. Раб пришел, он рассказал своему господину. Его господин сказал: Может быть, они его не узнали (в оригинале: Может быть, он их не узнал). Он послал другого раба. Работники побили этого. Тогда хозяин послал своего сына. Он сказал: Может быть, они постыдятся моего сына. Эти работники, когда узнали, что он наследник виноградника, схватили его, убили его. Тот, кто имеет уши, да слышит! </w:t>
      </w:r>
      <w:r>
        <w:rPr/>
        <w:t>(Евангелие от Фомы)</w:t>
      </w:r>
    </w:p>
    <w:p>
      <w:pPr>
        <w:pStyle w:val="Normal"/>
        <w:rPr/>
      </w:pPr>
      <w:r>
        <w:rPr/>
        <w:t>Другая притча, продолжая эту мысль, предостерегает о том, найденные Сокровища не должно использовать в своих эгоистических целях, иначе, в конце концов, они поглотят мага.</w:t>
      </w:r>
    </w:p>
    <w:p>
      <w:pPr>
        <w:pStyle w:val="Normal"/>
        <w:rPr/>
      </w:pPr>
      <w:r>
        <w:rPr>
          <w:i/>
          <w:iCs/>
          <w:lang w:val="uk-UA"/>
        </w:rPr>
        <w:t>(67)</w:t>
      </w:r>
      <w:r>
        <w:rPr>
          <w:i/>
          <w:iCs/>
        </w:rPr>
        <w:t xml:space="preserve"> Иисус сказал: Был человек богатый, у которого было много добра. Он сказал: Я использую мое добро, чтобы засеять, собрать, насадить, наполнить мои амбары плодами, дабы мне не нуждаться ни в чем. Вот о чем он думал в сердце своем. И в ту же ночь он умер. Тот, кто имеет уши, да слышит! </w:t>
      </w:r>
      <w:r>
        <w:rPr/>
        <w:t>(Евангелие от Фомы)</w:t>
      </w:r>
    </w:p>
    <w:p>
      <w:pPr>
        <w:pStyle w:val="Normal"/>
        <w:rPr/>
      </w:pPr>
      <w:r>
        <w:rPr/>
        <w:t>В то же время Теург должен получать знания во всех слоях</w:t>
      </w:r>
      <w:r>
        <w:rPr>
          <w:lang w:val="uk-UA"/>
        </w:rPr>
        <w:t xml:space="preserve"> —</w:t>
      </w:r>
      <w:r>
        <w:rPr/>
        <w:t xml:space="preserve"> и там где </w:t>
      </w:r>
      <w:r>
        <w:rPr>
          <w:i/>
          <w:iCs/>
        </w:rPr>
        <w:t xml:space="preserve">"Истина" </w:t>
      </w:r>
      <w:r>
        <w:rPr/>
        <w:t>и там, где "Чрево":</w:t>
      </w:r>
    </w:p>
    <w:p>
      <w:pPr>
        <w:pStyle w:val="Normal"/>
        <w:rPr/>
      </w:pPr>
      <w:r>
        <w:rPr>
          <w:i/>
          <w:iCs/>
          <w:lang w:val="uk-UA"/>
        </w:rPr>
        <w:t>(73)</w:t>
      </w:r>
      <w:r>
        <w:rPr>
          <w:i/>
          <w:iCs/>
        </w:rPr>
        <w:t xml:space="preserve"> Иисус сказал: Блаженны те, которых преследовали в их сердце; это те, которые познали Отца в истине. Блаженны голодные, потому что чрево того, кто желает, будет насыщено.</w:t>
      </w:r>
      <w:r>
        <w:rPr/>
        <w:t xml:space="preserve"> (Евангелие от Фомы)</w:t>
      </w:r>
    </w:p>
    <w:p>
      <w:pPr>
        <w:pStyle w:val="Normal"/>
        <w:rPr/>
      </w:pPr>
      <w:r>
        <w:rPr/>
        <w:t>И использовать эти знания, привлекая все возможные силы и средства.</w:t>
      </w:r>
    </w:p>
    <w:p>
      <w:pPr>
        <w:pStyle w:val="Normal"/>
        <w:rPr/>
      </w:pPr>
      <w:r>
        <w:rPr>
          <w:i/>
          <w:iCs/>
          <w:lang w:val="uk-UA"/>
        </w:rPr>
        <w:t>(71)</w:t>
      </w:r>
      <w:r>
        <w:rPr>
          <w:i/>
          <w:iCs/>
        </w:rPr>
        <w:t xml:space="preserve"> Иисус сказал: Тот, кто знает все, нуждаясь в самом себе, нуждается во всем. </w:t>
      </w:r>
      <w:r>
        <w:rPr/>
        <w:t>(Евангелие от Фомы)</w:t>
      </w:r>
    </w:p>
    <w:p>
      <w:pPr>
        <w:pStyle w:val="Normal"/>
        <w:rPr/>
      </w:pPr>
      <w:r>
        <w:rPr/>
        <w:t>Естественно, я не буду описывать вам способы работы с Книгой Жизни. Вы узнаете их сами, когда придет время. Хочу только напомнить вам о тех силах, с которыми можно работать, и чьи образы запечатлены в Книге Жизни. Эти магические карты хранят в себе отпечатки образа, качества, специализации некоторых существ тонкого плана. Кроме того, в них заключена сила, управляющая этими существами с помощью фантомных полей, связывающих отражение (пантакль) с объектом отражения.</w:t>
      </w:r>
    </w:p>
    <w:p>
      <w:pPr>
        <w:pStyle w:val="Normal"/>
        <w:rPr/>
      </w:pPr>
      <w:r>
        <w:rPr/>
        <w:t>Если вы достаточно хорошо "выучили урок", вы найдете способ работы с этими картами, предварительно собственноручно нарисовав и раскрасив их. В ходе этого творческого процесса вы через пантакли соединитесь своими фантомами с фантомами этих существ. Так налаживается магическая цепь. А дальше все зависит от вашего "слышания". При этом не забудьте, что в основе всех магических действий лежит турбулент, спираль энергий.</w:t>
      </w:r>
    </w:p>
    <w:p>
      <w:pPr>
        <w:pStyle w:val="Normal"/>
        <w:rPr/>
      </w:pPr>
      <w:r>
        <w:rPr/>
        <w:t>Все карты имеют четыре масти, в своем рисунке сохраняющие форму завихрений. Так что у вас получится</w:t>
      </w:r>
      <w:r>
        <w:rPr>
          <w:lang w:val="uk-UA"/>
        </w:rPr>
        <w:t xml:space="preserve"> 36</w:t>
      </w:r>
      <w:r>
        <w:rPr/>
        <w:t xml:space="preserve"> карт, по</w:t>
      </w:r>
      <w:r>
        <w:rPr>
          <w:lang w:val="uk-UA"/>
        </w:rPr>
        <w:t xml:space="preserve"> 9</w:t>
      </w:r>
      <w:r>
        <w:rPr/>
        <w:t xml:space="preserve"> каждой масти. Дополнительно смотрите 22-ю Зону в книге "Стучащему, да откроется!".</w:t>
      </w:r>
    </w:p>
    <w:p>
      <w:pPr>
        <w:pStyle w:val="Normal"/>
        <w:rPr/>
      </w:pPr>
      <w:r>
        <w:rPr/>
        <w:t>Это один из приемов Магии 12-й Зоны, Книги. По преданиям, иудейский Царь Давид обладал знаниями Книги. Потому он часто изображается с рожками, что озадачивает многих. Среди духовных стихов славян сохранился текст "Голубиной Книги", название которой иногда еще звучит как "Глубинная Книга":</w:t>
      </w:r>
    </w:p>
    <w:p>
      <w:pPr>
        <w:pStyle w:val="Normal"/>
        <w:rPr/>
      </w:pPr>
      <w:r>
        <w:rPr/>
        <w:t xml:space="preserve">А и бьют челом поклоняются </w:t>
      </w:r>
    </w:p>
    <w:p>
      <w:pPr>
        <w:pStyle w:val="Normal"/>
        <w:rPr/>
      </w:pPr>
      <w:r>
        <w:rPr/>
        <w:t>А царю Давыду Евсеечу:</w:t>
      </w:r>
    </w:p>
    <w:p>
      <w:pPr>
        <w:pStyle w:val="Normal"/>
        <w:rPr/>
      </w:pPr>
      <w:r>
        <w:rPr/>
        <w:t>"Ты премудры царь Давыд Евсеевич!</w:t>
      </w:r>
    </w:p>
    <w:p>
      <w:pPr>
        <w:pStyle w:val="Normal"/>
        <w:rPr/>
      </w:pPr>
      <w:r>
        <w:rPr/>
        <w:t xml:space="preserve">Подыми ты Книгу Голубиную, </w:t>
      </w:r>
    </w:p>
    <w:p>
      <w:pPr>
        <w:pStyle w:val="Normal"/>
        <w:rPr/>
      </w:pPr>
      <w:r>
        <w:rPr/>
        <w:t>Подыми книгу распечатывай,</w:t>
      </w:r>
    </w:p>
    <w:p>
      <w:pPr>
        <w:pStyle w:val="Normal"/>
        <w:rPr/>
      </w:pPr>
      <w:r>
        <w:rPr/>
        <w:t xml:space="preserve">Распечатывай ты, просматривай, </w:t>
      </w:r>
    </w:p>
    <w:p>
      <w:pPr>
        <w:pStyle w:val="Normal"/>
        <w:rPr/>
      </w:pPr>
      <w:r>
        <w:rPr/>
        <w:t xml:space="preserve">Просматривай ее, прочитывай: </w:t>
      </w:r>
    </w:p>
    <w:p>
      <w:pPr>
        <w:pStyle w:val="Normal"/>
        <w:rPr/>
      </w:pPr>
      <w:r>
        <w:rPr/>
        <w:t>От чего зачался наш белой свет?</w:t>
      </w:r>
    </w:p>
    <w:p>
      <w:pPr>
        <w:pStyle w:val="Normal"/>
        <w:rPr/>
      </w:pPr>
      <w:r>
        <w:rPr/>
        <w:t>От чего зачался сол(н)цо праведно?</w:t>
      </w:r>
    </w:p>
    <w:p>
      <w:pPr>
        <w:pStyle w:val="Normal"/>
        <w:rPr/>
      </w:pPr>
      <w:r>
        <w:rPr/>
        <w:t>От чего зачался и светел месяц?</w:t>
      </w:r>
    </w:p>
    <w:p>
      <w:pPr>
        <w:pStyle w:val="Normal"/>
        <w:rPr/>
      </w:pPr>
      <w:r>
        <w:rPr/>
        <w:t>От чего зачалася заря утрення?</w:t>
      </w:r>
    </w:p>
    <w:p>
      <w:pPr>
        <w:pStyle w:val="Normal"/>
        <w:rPr/>
      </w:pPr>
      <w:r>
        <w:rPr/>
        <w:t>От чего зачалася и вечерняя?</w:t>
      </w:r>
    </w:p>
    <w:p>
      <w:pPr>
        <w:pStyle w:val="Normal"/>
        <w:rPr/>
      </w:pPr>
      <w:r>
        <w:rPr/>
        <w:t>От чего зачалася темная ночь?</w:t>
      </w:r>
    </w:p>
    <w:p>
      <w:pPr>
        <w:pStyle w:val="Normal"/>
        <w:rPr/>
      </w:pPr>
      <w:r>
        <w:rPr/>
        <w:t>От чего зачалися часты звезды?</w:t>
      </w:r>
    </w:p>
    <w:p>
      <w:pPr>
        <w:pStyle w:val="Normal"/>
        <w:rPr/>
      </w:pPr>
      <w:r>
        <w:rPr/>
        <w:t xml:space="preserve">   </w:t>
      </w:r>
      <w:r>
        <w:rPr/>
        <w:t>Вместе с тем не следует забывать, что каждая книга фантомно связана с Книгой Жизни и является своеобразным пантаклем Магии 12-активной Зоны. Следовательно, через книгу происходит воздействие на внешний мир, то есть на читателя. Тем более, что, читая, мы строим образы прочитанного, распространяя мыслеформы. Поэтому писатель может являться спонтанным магом. Когда же свое сочинение сознательно оформляет в книгу Демиург</w:t>
      </w:r>
      <w:r>
        <w:rPr>
          <w:lang w:val="uk-UA"/>
        </w:rPr>
        <w:t xml:space="preserve"> —</w:t>
      </w:r>
      <w:r>
        <w:rPr/>
        <w:t xml:space="preserve"> насколько Магическое воздействие ее сильнее! И кроме текста, большое влияние имеет изобразительный ряд, фантомное содержание образов-пантаклей. Потому-то книги и приобрели со временем такое богатство украшений. На рисунке</w:t>
      </w:r>
      <w:r>
        <w:rPr>
          <w:lang w:val="uk-UA"/>
        </w:rPr>
        <w:t xml:space="preserve"> 226</w:t>
      </w:r>
      <w:r>
        <w:rPr/>
        <w:t xml:space="preserve"> приведен пример титульного листа. На нем видно множество довольно распространенных символов, характерных для средневековой магии, в том числе магии масонов и каббалистов. Чем разнообразнее фантомная нагрузка книжных образов</w:t>
      </w:r>
      <w:r>
        <w:rPr>
          <w:lang w:val="uk-UA"/>
        </w:rPr>
        <w:t xml:space="preserve"> —</w:t>
      </w:r>
      <w:r>
        <w:rPr/>
        <w:t xml:space="preserve"> тем больший охват эти образы имеют. В последние годы роскошь книг значительно потускнела. Это объясняется появлением кино и телевидения, перехватившим эти функции (см. Магию15-й Зоны). Поэтому будьте внимательны к тому, что вы читаете, и серьезно относитесь к тому, что пишете.</w:t>
      </w:r>
    </w:p>
    <w:p>
      <w:pPr>
        <w:pStyle w:val="Normal"/>
        <w:rPr/>
      </w:pPr>
      <w:r>
        <w:rPr/>
        <w:t>К сожалению, Книга Жиэни является источником многих философских учений, основоположники которых черпали свои знания из "замутненного" источника. И в то же время наше познание не может обойтись без образов и понятий. Мы облекаем в них истину, чтоб иметь возможность обмениваться мыслями и "проповедовать". Поэтому надо научиться распознавать, где фантомное, а где чистое. И найти этот чистый источник можно только там, где он находится, там где пребывает трансцендентное зерно вашего духа.</w:t>
      </w:r>
    </w:p>
    <w:p>
      <w:pPr>
        <w:pStyle w:val="Normal"/>
        <w:rPr/>
      </w:pPr>
      <w:r>
        <w:rPr>
          <w:i/>
          <w:iCs/>
          <w:lang w:val="uk-UA"/>
        </w:rPr>
        <w:t>(75)</w:t>
      </w:r>
      <w:r>
        <w:rPr>
          <w:i/>
          <w:iCs/>
        </w:rPr>
        <w:t xml:space="preserve"> Никто не сможет увидеть себя ни в воде, ни в зеркале без света. И снова, ты не сможешь увидеть (себя) в свете без воды и без зеркала. Поэтому надо креститься в обоих</w:t>
      </w:r>
      <w:r>
        <w:rPr>
          <w:i/>
          <w:iCs/>
          <w:lang w:val="uk-UA"/>
        </w:rPr>
        <w:t xml:space="preserve"> —</w:t>
      </w:r>
      <w:r>
        <w:rPr>
          <w:i/>
          <w:iCs/>
        </w:rPr>
        <w:t xml:space="preserve"> в свете и воде. Ибо свет</w:t>
      </w:r>
      <w:r>
        <w:rPr>
          <w:i/>
          <w:iCs/>
          <w:lang w:val="uk-UA"/>
        </w:rPr>
        <w:t xml:space="preserve"> —</w:t>
      </w:r>
      <w:r>
        <w:rPr>
          <w:i/>
          <w:iCs/>
        </w:rPr>
        <w:t xml:space="preserve"> это помазание.</w:t>
      </w:r>
      <w:r>
        <w:rPr/>
        <w:t xml:space="preserve"> (Евангелие от Филиппа)</w:t>
      </w:r>
    </w:p>
    <w:p>
      <w:pPr>
        <w:pStyle w:val="Normal"/>
        <w:rPr/>
      </w:pPr>
      <w:r>
        <w:rPr/>
        <w:t xml:space="preserve">Над формами, над жизнью в вышине, </w:t>
      </w:r>
    </w:p>
    <w:p>
      <w:pPr>
        <w:pStyle w:val="Normal"/>
        <w:rPr/>
      </w:pPr>
      <w:r>
        <w:rPr/>
        <w:t>Недосягаема для мысли отвлеченной,</w:t>
      </w:r>
    </w:p>
    <w:p>
      <w:pPr>
        <w:pStyle w:val="Normal"/>
        <w:rPr/>
      </w:pPr>
      <w:r>
        <w:rPr/>
        <w:t>Недвижная в хрустальной тишине,</w:t>
      </w:r>
    </w:p>
    <w:p>
      <w:pPr>
        <w:pStyle w:val="Normal"/>
        <w:rPr/>
      </w:pPr>
      <w:r>
        <w:rPr/>
        <w:t>Повисла точка,</w:t>
      </w:r>
      <w:r>
        <w:rPr>
          <w:lang w:val="uk-UA"/>
        </w:rPr>
        <w:t xml:space="preserve"> —</w:t>
      </w:r>
      <w:r>
        <w:rPr/>
        <w:t xml:space="preserve"> кем-то вознесенный</w:t>
      </w:r>
    </w:p>
    <w:p>
      <w:pPr>
        <w:pStyle w:val="Normal"/>
        <w:rPr/>
      </w:pPr>
      <w:r>
        <w:rPr/>
        <w:t xml:space="preserve">Сон о единстве божества. </w:t>
      </w:r>
      <w:r>
        <w:rPr>
          <w:i/>
          <w:iCs/>
        </w:rPr>
        <w:t>Э.Верхарн "Книги"</w:t>
      </w:r>
    </w:p>
    <w:p>
      <w:pPr>
        <w:pStyle w:val="Normal"/>
        <w:rPr>
          <w:i/>
          <w:i/>
          <w:iCs/>
        </w:rPr>
      </w:pPr>
      <w:r>
        <w:rPr>
          <w:i/>
          <w:iCs/>
        </w:rPr>
      </w:r>
    </w:p>
    <w:p>
      <w:pPr>
        <w:pStyle w:val="Normal"/>
        <w:rPr/>
      </w:pPr>
      <w:r>
        <w:rPr/>
      </w:r>
    </w:p>
    <w:p>
      <w:pPr>
        <w:pStyle w:val="Normal"/>
        <w:rPr/>
      </w:pPr>
      <w:r>
        <w:rPr>
          <w:b/>
          <w:bCs/>
        </w:rPr>
        <w:t>ГЛАВА</w:t>
      </w:r>
      <w:r>
        <w:rPr>
          <w:b/>
          <w:bCs/>
          <w:lang w:val="uk-UA"/>
        </w:rPr>
        <w:t xml:space="preserve"> 15</w:t>
      </w:r>
    </w:p>
    <w:p>
      <w:pPr>
        <w:pStyle w:val="Normal"/>
        <w:rPr>
          <w:b/>
          <w:b/>
          <w:bCs/>
        </w:rPr>
      </w:pPr>
      <w:r>
        <w:rPr>
          <w:b/>
          <w:bCs/>
        </w:rPr>
        <w:t>Магия 1-й и 23-й Зон</w:t>
      </w:r>
    </w:p>
    <w:p>
      <w:pPr>
        <w:pStyle w:val="Normal"/>
        <w:rPr/>
      </w:pPr>
      <w:r>
        <w:rPr/>
        <w:t xml:space="preserve">1-я Зона </w:t>
      </w:r>
    </w:p>
    <w:p>
      <w:pPr>
        <w:pStyle w:val="Normal"/>
        <w:rPr/>
      </w:pPr>
      <w:r>
        <w:rPr/>
        <w:t xml:space="preserve">Буква </w:t>
      </w:r>
      <w:r>
        <w:rPr>
          <w:rFonts w:cs="Arial" w:ascii="Arial" w:hAnsi="Arial"/>
          <w:sz w:val="20"/>
          <w:szCs w:val="20"/>
        </w:rPr>
        <w:drawing>
          <wp:inline distT="0" distB="0" distL="0" distR="0">
            <wp:extent cx="1714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222" r="-210" b="-222"/>
                    <a:stretch>
                      <a:fillRect/>
                    </a:stretch>
                  </pic:blipFill>
                  <pic:spPr bwMode="auto">
                    <a:xfrm>
                      <a:off x="0" y="0"/>
                      <a:ext cx="171450" cy="161925"/>
                    </a:xfrm>
                    <a:prstGeom prst="rect">
                      <a:avLst/>
                    </a:prstGeom>
                  </pic:spPr>
                </pic:pic>
              </a:graphicData>
            </a:graphic>
          </wp:inline>
        </w:drawing>
      </w:r>
      <w:r>
        <w:rPr/>
        <w:t xml:space="preserve"> Звук "А"</w:t>
      </w:r>
    </w:p>
    <w:p>
      <w:pPr>
        <w:pStyle w:val="Normal"/>
        <w:rPr/>
      </w:pPr>
      <w:r>
        <w:rPr/>
        <w:t xml:space="preserve">                                                                                                     </w:t>
      </w:r>
      <w:r>
        <w:rPr/>
        <w:t xml:space="preserve">23-я Зона </w:t>
      </w:r>
    </w:p>
    <w:p>
      <w:pPr>
        <w:pStyle w:val="Normal"/>
        <w:rPr/>
      </w:pPr>
      <w:r>
        <w:rPr/>
        <w:t xml:space="preserve">                                                                                                </w:t>
      </w:r>
      <w:r>
        <w:rPr/>
        <w:t xml:space="preserve">Буква </w:t>
      </w:r>
      <w:r>
        <w:rPr>
          <w:rFonts w:cs="Arial" w:ascii="Arial" w:hAnsi="Arial"/>
          <w:sz w:val="20"/>
          <w:szCs w:val="20"/>
        </w:rPr>
        <w:drawing>
          <wp:inline distT="0" distB="0" distL="0" distR="0">
            <wp:extent cx="17145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236" r="-210" b="-236"/>
                    <a:stretch>
                      <a:fillRect/>
                    </a:stretch>
                  </pic:blipFill>
                  <pic:spPr bwMode="auto">
                    <a:xfrm>
                      <a:off x="0" y="0"/>
                      <a:ext cx="171450" cy="152400"/>
                    </a:xfrm>
                    <a:prstGeom prst="rect">
                      <a:avLst/>
                    </a:prstGeom>
                  </pic:spPr>
                </pic:pic>
              </a:graphicData>
            </a:graphic>
          </wp:inline>
        </w:drawing>
      </w:r>
      <w:r>
        <w:rPr/>
        <w:t xml:space="preserve"> Звук "Б"</w:t>
      </w:r>
    </w:p>
    <w:p>
      <w:pPr>
        <w:pStyle w:val="Normal"/>
        <w:rPr/>
      </w:pPr>
      <w:r>
        <w:rPr>
          <w:rFonts w:cs="Arial" w:ascii="Arial" w:hAnsi="Arial"/>
          <w:sz w:val="20"/>
          <w:szCs w:val="20"/>
        </w:rPr>
        <w:drawing>
          <wp:inline distT="0" distB="0" distL="0" distR="0">
            <wp:extent cx="904875" cy="11379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0" r="-15" b="-10"/>
                    <a:stretch>
                      <a:fillRect/>
                    </a:stretch>
                  </pic:blipFill>
                  <pic:spPr bwMode="auto">
                    <a:xfrm>
                      <a:off x="0" y="0"/>
                      <a:ext cx="904875" cy="1137920"/>
                    </a:xfrm>
                    <a:prstGeom prst="rect">
                      <a:avLst/>
                    </a:prstGeom>
                  </pic:spPr>
                </pic:pic>
              </a:graphicData>
            </a:graphic>
          </wp:inline>
        </w:drawing>
      </w:r>
      <w:r>
        <w:rPr/>
        <w:tab/>
        <w:tab/>
        <w:tab/>
        <w:tab/>
        <w:tab/>
        <w:tab/>
        <w:tab/>
      </w:r>
      <w:r>
        <w:rPr>
          <w:rFonts w:cs="Arial" w:ascii="Arial" w:hAnsi="Arial"/>
          <w:sz w:val="20"/>
          <w:szCs w:val="20"/>
        </w:rPr>
        <w:drawing>
          <wp:inline distT="0" distB="0" distL="0" distR="0">
            <wp:extent cx="989965" cy="11423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1" r="-14" b="-11"/>
                    <a:stretch>
                      <a:fillRect/>
                    </a:stretch>
                  </pic:blipFill>
                  <pic:spPr bwMode="auto">
                    <a:xfrm>
                      <a:off x="0" y="0"/>
                      <a:ext cx="989965" cy="1142365"/>
                    </a:xfrm>
                    <a:prstGeom prst="rect">
                      <a:avLst/>
                    </a:prstGeom>
                  </pic:spPr>
                </pic:pic>
              </a:graphicData>
            </a:graphic>
          </wp:inline>
        </w:drawing>
      </w:r>
    </w:p>
    <w:p>
      <w:pPr>
        <w:pStyle w:val="Normal"/>
        <w:rPr/>
      </w:pPr>
      <w:r>
        <w:rPr/>
        <w:t xml:space="preserve"> </w:t>
      </w:r>
    </w:p>
    <w:p>
      <w:pPr>
        <w:pStyle w:val="Normal"/>
        <w:rPr/>
      </w:pPr>
      <w:r>
        <w:rPr/>
        <w:t xml:space="preserve">    </w:t>
      </w:r>
      <w:r>
        <w:rPr/>
        <w:t>Пантакль 1-й Зоны</w:t>
      </w:r>
      <w:r>
        <w:rPr>
          <w:lang w:val="uk-UA"/>
        </w:rPr>
        <w:t xml:space="preserve"> —</w:t>
      </w:r>
      <w:r>
        <w:rPr/>
        <w:t xml:space="preserve"> КРЕСАЛО. Смысловая его нагрузка</w:t>
      </w:r>
      <w:r>
        <w:rPr>
          <w:lang w:val="uk-UA"/>
        </w:rPr>
        <w:t xml:space="preserve"> —</w:t>
      </w:r>
      <w:r>
        <w:rPr/>
        <w:t xml:space="preserve"> высекание первой искры жизни. </w:t>
      </w:r>
      <w:r>
        <w:rPr>
          <w:i/>
          <w:iCs/>
        </w:rPr>
        <w:t>"Из искры возгорится пламя"</w:t>
      </w:r>
      <w:r>
        <w:rPr/>
        <w:t xml:space="preserve"> (А.И. Одоевский). Первая Зона</w:t>
      </w:r>
      <w:r>
        <w:rPr>
          <w:lang w:val="uk-UA"/>
        </w:rPr>
        <w:t xml:space="preserve"> —</w:t>
      </w:r>
      <w:r>
        <w:rPr/>
        <w:t xml:space="preserve"> это как бы зародыш всех форм Алее, ее протоплазма. Это часть пространственно-временного "детского места", в котором развивалась Земля в свой "внутриутробный период", часть родительского лона 6-качественных Космических Сущностей. Выделившись, 1-я Зона ограничивает собой Стабильно-трансцендентный слой, сохраняющий Качества предыдущего Космического поколения. Это тот слой, в котором Закон более общего Шестикачественного Цикла (COOK, Созвездие Лебедя) сохраняется в неприкосновенности и стабильности, являя ту путеводную звезду, тот свет, на который ориентируется Стремящийся.</w:t>
      </w:r>
    </w:p>
    <w:p>
      <w:pPr>
        <w:pStyle w:val="Normal"/>
        <w:rPr/>
      </w:pPr>
      <w:r>
        <w:rPr>
          <w:i/>
          <w:iCs/>
          <w:lang w:val="uk-UA"/>
        </w:rPr>
        <w:t>(55)</w:t>
      </w:r>
      <w:r>
        <w:rPr>
          <w:i/>
          <w:iCs/>
        </w:rPr>
        <w:t xml:space="preserve"> Иисус сказал: Если вам говорят: Откуда вы произошли?</w:t>
      </w:r>
      <w:r>
        <w:rPr>
          <w:i/>
          <w:iCs/>
          <w:lang w:val="uk-UA"/>
        </w:rPr>
        <w:t xml:space="preserve"> —</w:t>
      </w:r>
      <w:r>
        <w:rPr>
          <w:i/>
          <w:iCs/>
        </w:rPr>
        <w:t xml:space="preserve"> скажите им: Мы пришли от света, от места, где свет произошел от самого себя. Он ...в из: образ. Если вам.</w:t>
      </w:r>
      <w:r>
        <w:rPr/>
        <w:t xml:space="preserve"> говорят: </w:t>
      </w:r>
      <w:r>
        <w:rPr>
          <w:i/>
          <w:iCs/>
        </w:rPr>
        <w:t>Кто вы?</w:t>
      </w:r>
      <w:r>
        <w:rPr>
          <w:i/>
          <w:iCs/>
          <w:lang w:val="uk-UA"/>
        </w:rPr>
        <w:t xml:space="preserve"> —</w:t>
      </w:r>
      <w:r>
        <w:rPr>
          <w:i/>
          <w:iCs/>
        </w:rPr>
        <w:t xml:space="preserve"> скажите: Мы его дети, и мы избранные Отца живого.</w:t>
      </w:r>
      <w:r>
        <w:rPr/>
        <w:t xml:space="preserve"> (Евангелие от Фомы)</w:t>
      </w:r>
    </w:p>
    <w:p>
      <w:pPr>
        <w:pStyle w:val="Normal"/>
        <w:rPr/>
      </w:pPr>
      <w:r>
        <w:rPr/>
        <w:t>Рождение Первой Зоны</w:t>
      </w:r>
      <w:r>
        <w:rPr>
          <w:lang w:val="uk-UA"/>
        </w:rPr>
        <w:t xml:space="preserve"> —</w:t>
      </w:r>
      <w:r>
        <w:rPr/>
        <w:t xml:space="preserve"> это факт индивидуализации Алес, начало ее жизни. Первая же искра этой жизни</w:t>
      </w:r>
      <w:r>
        <w:rPr>
          <w:lang w:val="uk-UA"/>
        </w:rPr>
        <w:t xml:space="preserve"> —</w:t>
      </w:r>
      <w:r>
        <w:rPr/>
        <w:t xml:space="preserve"> первое волевое устремление к познанию самой себя. И чтобы понять этот процесс, нам не обойтись без образов и мыслеформ: благо, наши предки позаботились об этом. История сохранила для нас и Пифагорейскую Магию Чисел, и образы древних Орфиков, и мифическую символику Востока. Итак, сначала было Космическое Яйцо, зародыш будущей Земли. Иначе можно сказать</w:t>
      </w:r>
      <w:r>
        <w:rPr>
          <w:lang w:val="uk-UA"/>
        </w:rPr>
        <w:t xml:space="preserve"> —</w:t>
      </w:r>
      <w:r>
        <w:rPr/>
        <w:t xml:space="preserve"> был ноль. Сама форма знака "ноль" произошла от формы яйца, как символа протоформы, семени, из которого развивается новая жизнь. Космическое Яйцо как бы заключает в себе образ, жизнь и грядущую судьбу. В нем есть все</w:t>
      </w:r>
      <w:r>
        <w:rPr>
          <w:lang w:val="uk-UA"/>
        </w:rPr>
        <w:t xml:space="preserve"> —</w:t>
      </w:r>
      <w:r>
        <w:rPr/>
        <w:t xml:space="preserve"> начало, развитие и конец Мироздания, независимо от его пространственно-временного положения. Форма его</w:t>
      </w:r>
      <w:r>
        <w:rPr>
          <w:lang w:val="uk-UA"/>
        </w:rPr>
        <w:t xml:space="preserve"> —</w:t>
      </w:r>
      <w:r>
        <w:rPr/>
        <w:t xml:space="preserve"> овал</w:t>
      </w:r>
      <w:r>
        <w:rPr>
          <w:lang w:val="uk-UA"/>
        </w:rPr>
        <w:t xml:space="preserve"> — </w:t>
      </w:r>
      <w:r>
        <w:rPr/>
        <w:t>определяет извечную петлю Закона Бытия.</w:t>
      </w:r>
    </w:p>
    <w:p>
      <w:pPr>
        <w:pStyle w:val="Normal"/>
        <w:rPr/>
      </w:pPr>
      <w:r>
        <w:rPr/>
        <w:t>Мировое Яйцо было главным символом Орфической космогонии. Из него возник Фанес, Божественный Творец, сияющий как солнце. Часто яйцо обвивала змея</w:t>
      </w:r>
      <w:r>
        <w:rPr>
          <w:lang w:val="uk-UA"/>
        </w:rPr>
        <w:t xml:space="preserve"> —</w:t>
      </w:r>
      <w:r>
        <w:rPr/>
        <w:t xml:space="preserve"> образ разворачивающейся спирали жизни.</w:t>
      </w:r>
    </w:p>
    <w:p>
      <w:pPr>
        <w:pStyle w:val="Normal"/>
        <w:rPr/>
      </w:pPr>
      <w:r>
        <w:rPr/>
        <w:t>Само имя основателя этого учения</w:t>
      </w:r>
      <w:r>
        <w:rPr>
          <w:lang w:val="uk-UA"/>
        </w:rPr>
        <w:t xml:space="preserve"> —</w:t>
      </w:r>
      <w:r>
        <w:rPr/>
        <w:t>Орфей (по-финикийски aour</w:t>
      </w:r>
      <w:r>
        <w:rPr>
          <w:lang w:val="uk-UA"/>
        </w:rPr>
        <w:t xml:space="preserve"> —</w:t>
      </w:r>
      <w:r>
        <w:rPr/>
        <w:t xml:space="preserve"> свет и rophae</w:t>
      </w:r>
      <w:r>
        <w:rPr>
          <w:lang w:val="uk-UA"/>
        </w:rPr>
        <w:t xml:space="preserve"> — </w:t>
      </w:r>
      <w:r>
        <w:rPr/>
        <w:t>исцеление)</w:t>
      </w:r>
      <w:r>
        <w:rPr>
          <w:lang w:val="uk-UA"/>
        </w:rPr>
        <w:t xml:space="preserve"> —</w:t>
      </w:r>
      <w:r>
        <w:rPr/>
        <w:t xml:space="preserve"> говорит о том, что его обладатель достиг Предвечного Света и стал его проводником вниз, в Материал.</w:t>
      </w:r>
    </w:p>
    <w:p>
      <w:pPr>
        <w:pStyle w:val="Normal"/>
        <w:rPr/>
      </w:pPr>
      <w:r>
        <w:rPr/>
        <w:t>Многозначный язык Орфических Мистерий высвечивал сквозь призму символов тайны Мироздания. Разбивая скорлупу Яйца, на волю выходило новое Космическое, Трансцендентное Сознание, присущее "родившемуся" в высшие сферы (по нашей схеме</w:t>
      </w:r>
      <w:r>
        <w:rPr>
          <w:lang w:val="uk-UA"/>
        </w:rPr>
        <w:t xml:space="preserve"> —</w:t>
      </w:r>
      <w:r>
        <w:rPr/>
        <w:t xml:space="preserve"> освоившему уровень Стабильно-трансцендентного слоя). Это мистическое действие ассоциировалось с выходом на Солнечный Свет, к Солнцу. Отсюда солнечное качество Митры, "сияющего", "светящегося"</w:t>
      </w:r>
      <w:r>
        <w:rPr>
          <w:lang w:val="uk-UA"/>
        </w:rPr>
        <w:t xml:space="preserve"> — </w:t>
      </w:r>
      <w:r>
        <w:rPr/>
        <w:t>центральной фигуры посвященческого ритуала Орфиков. Митра, наподобие Космического Яйца, изображался обвитым змеей.</w:t>
      </w:r>
    </w:p>
    <w:p>
      <w:pPr>
        <w:pStyle w:val="Normal"/>
        <w:rPr/>
      </w:pPr>
      <w:r>
        <w:rPr/>
        <w:t xml:space="preserve">Заглядывая еще дальше в процесс развития мистической символики, можно небезосновательно предположить, что нимбы и гало святых, как и световые лучи вокруг голов Посвященных </w:t>
      </w:r>
      <w:r>
        <w:rPr>
          <w:lang w:val="uk-UA"/>
        </w:rPr>
        <w:t>—</w:t>
      </w:r>
      <w:r>
        <w:rPr/>
        <w:t xml:space="preserve"> не что иное, как отголоски символизма древних мистерий.</w:t>
      </w:r>
    </w:p>
    <w:p>
      <w:pPr>
        <w:pStyle w:val="Normal"/>
        <w:rPr/>
      </w:pPr>
      <w:r>
        <w:rPr/>
        <w:t xml:space="preserve">   </w:t>
      </w:r>
      <w:r>
        <w:rPr/>
        <w:t xml:space="preserve">Продолжая тему символики 1-й Зоны, обратимся к китайской мифологии. Согласно исторической записи III века "О трех правителях и пяти императорах", Вселенная представляла собой некое подобие куриного яйца. Светлое начало (белок) образовало небо </w:t>
      </w:r>
      <w:r>
        <w:rPr>
          <w:i/>
          <w:iCs/>
        </w:rPr>
        <w:t>(ЯНЬ),</w:t>
      </w:r>
      <w:r>
        <w:rPr/>
        <w:t xml:space="preserve"> а мутное </w:t>
      </w:r>
      <w:r>
        <w:rPr>
          <w:lang w:val="uk-UA"/>
        </w:rPr>
        <w:t>—</w:t>
      </w:r>
      <w:r>
        <w:rPr/>
        <w:t xml:space="preserve"> землю </w:t>
      </w:r>
      <w:r>
        <w:rPr>
          <w:i/>
          <w:iCs/>
        </w:rPr>
        <w:t>(ИНЬ).</w:t>
      </w:r>
      <w:r>
        <w:rPr/>
        <w:t xml:space="preserve"> Из яйца же родился Пан-гу, Первопорядок. Части тела Пан-гу превратились в земные формы:</w:t>
      </w:r>
      <w:r>
        <w:rPr>
          <w:lang w:val="uk-UA"/>
        </w:rPr>
        <w:t xml:space="preserve"> 4</w:t>
      </w:r>
      <w:r>
        <w:rPr/>
        <w:t xml:space="preserve"> конечности</w:t>
      </w:r>
      <w:r>
        <w:rPr>
          <w:lang w:val="uk-UA"/>
        </w:rPr>
        <w:t xml:space="preserve"> —</w:t>
      </w:r>
      <w:r>
        <w:rPr/>
        <w:t xml:space="preserve"> в</w:t>
      </w:r>
      <w:r>
        <w:rPr>
          <w:lang w:val="uk-UA"/>
        </w:rPr>
        <w:t xml:space="preserve"> 4 </w:t>
      </w:r>
      <w:r>
        <w:rPr/>
        <w:t>стороны света, глаза</w:t>
      </w:r>
      <w:r>
        <w:rPr>
          <w:lang w:val="uk-UA"/>
        </w:rPr>
        <w:t xml:space="preserve"> —</w:t>
      </w:r>
      <w:r>
        <w:rPr/>
        <w:t xml:space="preserve"> в Солнце и Луну и т.д., а паразиты, живущие в его теле (что очень знаменательно!)</w:t>
      </w:r>
      <w:r>
        <w:rPr>
          <w:lang w:val="uk-UA"/>
        </w:rPr>
        <w:t xml:space="preserve"> —</w:t>
      </w:r>
      <w:r>
        <w:rPr/>
        <w:t xml:space="preserve"> в людей.</w:t>
      </w:r>
    </w:p>
    <w:p>
      <w:pPr>
        <w:pStyle w:val="Normal"/>
        <w:rPr/>
      </w:pPr>
      <w:r>
        <w:rPr/>
        <w:t xml:space="preserve">   </w:t>
      </w:r>
      <w:r>
        <w:rPr/>
        <w:t>Согласно ведийской космогонии, из зародыша яйца возник Творец Праджанати, из него же возник Брахма. Силой мысли он создает из яйца две половины: небо и землю, и далее все остальное. Мировое яйцо получает имя Брахманда.</w:t>
      </w:r>
    </w:p>
    <w:p>
      <w:pPr>
        <w:pStyle w:val="Normal"/>
        <w:rPr/>
      </w:pPr>
      <w:r>
        <w:rPr/>
        <w:t>Итак, что такое ноль мы, кажется, выяснили. Продолжим наши каббалистические изыскания и обратимся к единице,</w:t>
      </w:r>
      <w:r>
        <w:rPr>
          <w:lang w:val="uk-UA"/>
        </w:rPr>
        <w:t xml:space="preserve"> </w:t>
      </w:r>
    </w:p>
    <w:p>
      <w:pPr>
        <w:pStyle w:val="Normal"/>
        <w:rPr/>
      </w:pPr>
      <w:r>
        <w:rPr>
          <w:lang w:val="uk-UA"/>
        </w:rPr>
        <w:t>1.</w:t>
      </w:r>
      <w:r>
        <w:rPr/>
        <w:t xml:space="preserve"> Цифра </w:t>
      </w:r>
      <w:r>
        <w:rPr>
          <w:i/>
          <w:iCs/>
        </w:rPr>
        <w:t>один</w:t>
      </w:r>
      <w:r>
        <w:rPr>
          <w:i/>
          <w:iCs/>
          <w:lang w:val="uk-UA"/>
        </w:rPr>
        <w:t xml:space="preserve"> —</w:t>
      </w:r>
      <w:r>
        <w:rPr/>
        <w:t xml:space="preserve"> это факт индивидуализации, самобытности. Это сама искра, импульс, воля к манифестации. Это, собственно, и есть Качество</w:t>
      </w:r>
      <w:r>
        <w:rPr>
          <w:lang w:val="uk-UA"/>
        </w:rPr>
        <w:t xml:space="preserve"> —</w:t>
      </w:r>
      <w:r>
        <w:rPr/>
        <w:t xml:space="preserve"> совокупность внутренних характеристик организованного пространства. Единица, как Единое, подвержена бесконечному расширению и увеличению. Она не имеет конца в последовательности чисел и сама, своим существованием диктует эту последовательность.</w:t>
      </w:r>
    </w:p>
    <w:p>
      <w:pPr>
        <w:pStyle w:val="Normal"/>
        <w:rPr/>
      </w:pPr>
      <w:r>
        <w:rPr/>
        <w:t xml:space="preserve">Пифагор называл единицу Монадой. Отсюда традиция называть Дух человека, его самую тонкую составляющую, исходящую из Стабильно-трансцендентного слоя, </w:t>
      </w:r>
      <w:r>
        <w:rPr>
          <w:i/>
          <w:iCs/>
        </w:rPr>
        <w:t>Монадой.</w:t>
      </w:r>
      <w:r>
        <w:rPr>
          <w:lang w:val="uk-UA"/>
        </w:rPr>
        <w:t xml:space="preserve"> "Bсe-включающее</w:t>
      </w:r>
      <w:r>
        <w:rPr/>
        <w:t xml:space="preserve"> Единое", Монада, по Пифагору, причина и начало всех вещей, женщина и мужчина; она хаос и одновременно структура симфонии, она изначальна, она Бог. Эти две цифры лежат в основе Качества Первой Зоны, характеризуя его. Из них вытекают все остальные Качества, нумерация которых, как вы поняли, относится к Магии Чисел. Эти две цифры в своей совокупности составляют число</w:t>
      </w:r>
      <w:r>
        <w:rPr>
          <w:lang w:val="uk-UA"/>
        </w:rPr>
        <w:t xml:space="preserve"> 10 —</w:t>
      </w:r>
      <w:r>
        <w:rPr/>
        <w:t xml:space="preserve"> или символический знак Целого. Это та протоформа, из которой в дальнейшем, в ходе эволюции Алес, произрастут все слои, Зоны и их Качества.</w:t>
      </w:r>
    </w:p>
    <w:p>
      <w:pPr>
        <w:pStyle w:val="Normal"/>
        <w:rPr>
          <w:i/>
          <w:i/>
          <w:iCs/>
        </w:rPr>
      </w:pPr>
      <w:r>
        <w:rPr/>
        <w:t xml:space="preserve">И еще одна протоформа, еще один принцип Познания выявляется в Стабильно-трансцендентном слое. Это чудо, которое мы называем </w:t>
      </w:r>
      <w:r>
        <w:rPr>
          <w:i/>
          <w:iCs/>
        </w:rPr>
        <w:t>Верхним Зеркалом,</w:t>
      </w:r>
      <w:r>
        <w:rPr/>
        <w:t xml:space="preserve"> для нас, 12-качественных существ, мало понятно, и рассуждать о нем мы можем только с помощью символики и образов. Ведь Луна </w:t>
      </w:r>
      <w:r>
        <w:rPr>
          <w:i/>
          <w:iCs/>
        </w:rPr>
        <w:t>(ЛИИТ)</w:t>
      </w:r>
      <w:r>
        <w:rPr/>
        <w:t xml:space="preserve"> не является сама по себе источником Белых фантомов </w:t>
      </w:r>
      <w:r>
        <w:rPr>
          <w:lang w:val="uk-UA"/>
        </w:rPr>
        <w:t>—</w:t>
      </w:r>
      <w:r>
        <w:rPr/>
        <w:t xml:space="preserve"> это проекция фантомного материала, соответствующего материалу Земли. Это примерно то же самое, что и расшифровка Качеств от Хранителей Чистых Качеств через Зодиакальные знаки и планеты. Только здесь заложен несколько другой принцип. Луна действует как зеркальный отражатель, расшифровывая для уровня Алес ток более сильного излучателя. Этим излучателем для нашей Космической системы является Сущность третьего поколения</w:t>
      </w:r>
      <w:r>
        <w:rPr>
          <w:lang w:val="uk-UA"/>
        </w:rPr>
        <w:t xml:space="preserve"> —</w:t>
      </w:r>
      <w:r>
        <w:rPr/>
        <w:t xml:space="preserve"> Созвездие Плеяд, несущее Качество </w:t>
      </w:r>
      <w:r>
        <w:rPr>
          <w:i/>
          <w:iCs/>
        </w:rPr>
        <w:t>Творческой Активности (ТЛПЛ)</w:t>
      </w:r>
      <w:r>
        <w:rPr/>
        <w:t xml:space="preserve"> или Третий Луч </w:t>
      </w:r>
      <w:r>
        <w:rPr>
          <w:i/>
          <w:iCs/>
        </w:rPr>
        <w:t xml:space="preserve">Святого Духа. </w:t>
      </w:r>
      <w:r>
        <w:rPr>
          <w:i/>
          <w:iCs/>
          <w:lang w:val="uk-UA"/>
        </w:rPr>
        <w:t>(33)</w:t>
      </w:r>
      <w:r>
        <w:rPr>
          <w:i/>
          <w:iCs/>
        </w:rPr>
        <w:t xml:space="preserve"> Отец и Сын</w:t>
      </w:r>
      <w:r>
        <w:rPr>
          <w:i/>
          <w:iCs/>
          <w:lang w:val="uk-UA"/>
        </w:rPr>
        <w:t xml:space="preserve"> —</w:t>
      </w:r>
      <w:r>
        <w:rPr>
          <w:i/>
          <w:iCs/>
        </w:rPr>
        <w:t xml:space="preserve"> простые имена. Дух святой</w:t>
      </w:r>
      <w:r>
        <w:rPr>
          <w:i/>
          <w:iCs/>
          <w:lang w:val="uk-UA"/>
        </w:rPr>
        <w:t xml:space="preserve"> —</w:t>
      </w:r>
      <w:r>
        <w:rPr>
          <w:i/>
          <w:iCs/>
        </w:rPr>
        <w:t xml:space="preserve"> двойное имя. Ибо они повсюду: они наверху, они внизу, они в сокрытом, они в открытом. Дух святой, он в открытом, он внизу, он в сокрытом, он наверху.</w:t>
      </w:r>
      <w:r>
        <w:rPr/>
        <w:t xml:space="preserve"> (Евангелие от Филиппа)</w:t>
      </w:r>
    </w:p>
    <w:p>
      <w:pPr>
        <w:pStyle w:val="Normal"/>
        <w:rPr/>
      </w:pPr>
      <w:r>
        <w:rPr/>
        <w:t xml:space="preserve">    </w:t>
      </w:r>
      <w:r>
        <w:rPr/>
        <w:t xml:space="preserve">Основополагающий принцип зеркальности, как метод Божественного Творения, и, одновременно, как ключ к познанию законов Материала, очень хорошо понимали представители суфизма. Суфизм, как религиозное течение, развился на основе мусульманского мистицизма. В самые трудные для познания средние века его адепты достигали больших духовных высот. Это было результатом аскезы, приводившей в состояние экзальтации. В таком состоянии они были способны воспринять некоторые трансцендентные идеи и довольно искусно переводили их в поэтическую форму. Мусульманский Восток этого времени богат выдающимися поэтами-философами, передающими идеи суфизма. Это Низами, Хазифа, Дами, Омар Хайам, Руми и многие другие. Посмотрите: Качество </w:t>
      </w:r>
      <w:r>
        <w:rPr>
          <w:i/>
          <w:iCs/>
        </w:rPr>
        <w:t>ТЛПЛ</w:t>
      </w:r>
      <w:r>
        <w:rPr/>
        <w:t xml:space="preserve"> расположено и над верхом 6-й Зоны, где оно расшифровывается в форму через </w:t>
      </w:r>
      <w:r>
        <w:rPr>
          <w:i/>
          <w:iCs/>
        </w:rPr>
        <w:t>КИНЬ</w:t>
      </w:r>
      <w:r>
        <w:rPr/>
        <w:t xml:space="preserve"> (Созвездие Рыб): </w:t>
      </w:r>
      <w:r>
        <w:rPr>
          <w:i/>
          <w:iCs/>
        </w:rPr>
        <w:t>"Проявление Внутреннего через Внешнее".</w:t>
      </w:r>
      <w:r>
        <w:rPr/>
        <w:t xml:space="preserve"> Ниже приводится отрывок из поэмы "Цветник тайн", написанный поэтом-суфием М.Шабистари.</w:t>
      </w:r>
    </w:p>
    <w:p>
      <w:pPr>
        <w:pStyle w:val="Normal"/>
        <w:rPr/>
      </w:pPr>
      <w:r>
        <w:rPr/>
        <w:t>Знай, что мир есть с начала и до конца зеркало,</w:t>
      </w:r>
    </w:p>
    <w:p>
      <w:pPr>
        <w:pStyle w:val="Normal"/>
        <w:rPr/>
      </w:pPr>
      <w:r>
        <w:rPr/>
        <w:t>В каждом атоме</w:t>
      </w:r>
      <w:r>
        <w:rPr>
          <w:lang w:val="uk-UA"/>
        </w:rPr>
        <w:t xml:space="preserve"> —</w:t>
      </w:r>
      <w:r>
        <w:rPr/>
        <w:t xml:space="preserve"> сотни сияющих солнц. </w:t>
      </w:r>
    </w:p>
    <w:p>
      <w:pPr>
        <w:pStyle w:val="Normal"/>
        <w:rPr/>
      </w:pPr>
      <w:r>
        <w:rPr/>
        <w:t xml:space="preserve">Если ты рассечешь сердце одной капли воды, </w:t>
      </w:r>
    </w:p>
    <w:p>
      <w:pPr>
        <w:pStyle w:val="Normal"/>
        <w:rPr/>
      </w:pPr>
      <w:r>
        <w:rPr/>
        <w:t>Из него появится сотня чистых океанов.</w:t>
      </w:r>
    </w:p>
    <w:p>
      <w:pPr>
        <w:pStyle w:val="Normal"/>
        <w:rPr/>
      </w:pPr>
      <w:r>
        <w:rPr/>
        <w:t>Если ты вглядишься внимательно в каждую песчинку,</w:t>
      </w:r>
    </w:p>
    <w:p>
      <w:pPr>
        <w:pStyle w:val="Normal"/>
        <w:rPr/>
      </w:pPr>
      <w:r>
        <w:rPr/>
        <w:t>То сможешь увидеть в ней тысячу Адамов.</w:t>
      </w:r>
    </w:p>
    <w:p>
      <w:pPr>
        <w:pStyle w:val="Normal"/>
        <w:rPr/>
      </w:pPr>
      <w:r>
        <w:rPr/>
        <w:t xml:space="preserve">Своей сущностью комар подобен слону, </w:t>
      </w:r>
    </w:p>
    <w:p>
      <w:pPr>
        <w:pStyle w:val="Normal"/>
        <w:rPr/>
      </w:pPr>
      <w:r>
        <w:rPr/>
        <w:t>По своему строению капля дождя подобна Нилу.</w:t>
      </w:r>
    </w:p>
    <w:p>
      <w:pPr>
        <w:pStyle w:val="Normal"/>
        <w:rPr/>
      </w:pPr>
      <w:r>
        <w:rPr/>
        <w:t xml:space="preserve">Ядро зерна подобно сотне урожаев, </w:t>
      </w:r>
    </w:p>
    <w:p>
      <w:pPr>
        <w:pStyle w:val="Normal"/>
        <w:rPr/>
      </w:pPr>
      <w:r>
        <w:rPr/>
        <w:t>Мир содержится в просяном семени.</w:t>
      </w:r>
    </w:p>
    <w:p>
      <w:pPr>
        <w:pStyle w:val="Normal"/>
        <w:rPr/>
      </w:pPr>
      <w:r>
        <w:rPr/>
        <w:t>В крыле комара</w:t>
      </w:r>
      <w:r>
        <w:rPr>
          <w:lang w:val="uk-UA"/>
        </w:rPr>
        <w:t xml:space="preserve"> —</w:t>
      </w:r>
      <w:r>
        <w:rPr/>
        <w:t xml:space="preserve"> океан жизни. </w:t>
      </w:r>
    </w:p>
    <w:p>
      <w:pPr>
        <w:pStyle w:val="Normal"/>
        <w:rPr/>
      </w:pPr>
      <w:r>
        <w:rPr/>
        <w:t>В зрачке глаза</w:t>
      </w:r>
      <w:r>
        <w:rPr>
          <w:lang w:val="uk-UA"/>
        </w:rPr>
        <w:t xml:space="preserve"> —</w:t>
      </w:r>
      <w:r>
        <w:rPr/>
        <w:t xml:space="preserve"> небеса.</w:t>
      </w:r>
    </w:p>
    <w:p>
      <w:pPr>
        <w:pStyle w:val="Normal"/>
        <w:rPr/>
      </w:pPr>
      <w:r>
        <w:rPr/>
        <w:t xml:space="preserve">Как бы мало ни было сердце, </w:t>
      </w:r>
    </w:p>
    <w:p>
      <w:pPr>
        <w:pStyle w:val="Normal"/>
        <w:rPr/>
      </w:pPr>
      <w:r>
        <w:rPr/>
        <w:t xml:space="preserve">Оно является местонахождением </w:t>
      </w:r>
    </w:p>
    <w:p>
      <w:pPr>
        <w:pStyle w:val="Normal"/>
        <w:rPr/>
      </w:pPr>
      <w:r>
        <w:rPr/>
        <w:t>Господина обоих миров.</w:t>
      </w:r>
    </w:p>
    <w:p>
      <w:pPr>
        <w:pStyle w:val="Normal"/>
        <w:rPr/>
      </w:pPr>
      <w:r>
        <w:rPr/>
        <w:t xml:space="preserve">   </w:t>
      </w:r>
      <w:r>
        <w:rPr/>
        <w:t>Этот принцип Познания, пронизывающий все уровни сверху донизу, луч, делящий надвое все Качества, становится источником внутреннего Познания Алес. Этот принцип проявляется в Верхнем Зеркале Стабильно-трансцендентного слоя, выявляя первый импульс самосознания Алес</w:t>
      </w:r>
      <w:r>
        <w:rPr>
          <w:lang w:val="uk-UA"/>
        </w:rPr>
        <w:t xml:space="preserve"> — </w:t>
      </w:r>
      <w:r>
        <w:rPr/>
        <w:t>«я</w:t>
      </w:r>
      <w:r>
        <w:rPr>
          <w:lang w:val="uk-UA"/>
        </w:rPr>
        <w:t xml:space="preserve"> — </w:t>
      </w:r>
      <w:r>
        <w:rPr/>
        <w:t>не я».</w:t>
      </w:r>
      <w:r>
        <w:rPr>
          <w:lang w:val="uk-UA"/>
        </w:rPr>
        <w:t xml:space="preserve"> 10,</w:t>
      </w:r>
      <w:r>
        <w:rPr/>
        <w:t xml:space="preserve"> символическое Целое Алес, "смотрится" в Зеркало, разглядывая свое отражение.</w:t>
      </w:r>
    </w:p>
    <w:p>
      <w:pPr>
        <w:pStyle w:val="Normal"/>
        <w:rPr>
          <w:rFonts w:ascii="Arial" w:hAnsi="Arial" w:cs="Arial"/>
          <w:sz w:val="20"/>
          <w:szCs w:val="20"/>
        </w:rPr>
      </w:pPr>
      <w:r>
        <w:rPr>
          <w:rFonts w:cs="Arial" w:ascii="Arial" w:hAnsi="Arial"/>
          <w:sz w:val="20"/>
          <w:szCs w:val="20"/>
        </w:rPr>
        <w:drawing>
          <wp:inline distT="0" distB="0" distL="0" distR="0">
            <wp:extent cx="2623185" cy="2133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8" r="-7" b="-8"/>
                    <a:stretch>
                      <a:fillRect/>
                    </a:stretch>
                  </pic:blipFill>
                  <pic:spPr bwMode="auto">
                    <a:xfrm>
                      <a:off x="0" y="0"/>
                      <a:ext cx="2623185" cy="2133600"/>
                    </a:xfrm>
                    <a:prstGeom prst="rect">
                      <a:avLst/>
                    </a:prstGeom>
                  </pic:spPr>
                </pic:pic>
              </a:graphicData>
            </a:graphic>
          </wp:inline>
        </w:drawing>
      </w:r>
    </w:p>
    <w:p>
      <w:pPr>
        <w:pStyle w:val="Normal"/>
        <w:rPr/>
      </w:pPr>
      <w:r>
        <w:rPr/>
        <w:t xml:space="preserve">   </w:t>
      </w:r>
      <w:r>
        <w:rPr/>
        <w:t>Итак, получилось число</w:t>
      </w:r>
      <w:r>
        <w:rPr>
          <w:lang w:val="uk-UA"/>
        </w:rPr>
        <w:t xml:space="preserve"> 1001.</w:t>
      </w:r>
      <w:r>
        <w:rPr/>
        <w:t xml:space="preserve"> Это</w:t>
      </w:r>
      <w:r>
        <w:rPr>
          <w:lang w:val="uk-UA"/>
        </w:rPr>
        <w:t xml:space="preserve"> — </w:t>
      </w:r>
      <w:r>
        <w:rPr/>
        <w:t>количество детей Алес, первых ее дочерей.</w:t>
      </w:r>
    </w:p>
    <w:p>
      <w:pPr>
        <w:pStyle w:val="Normal"/>
        <w:rPr/>
      </w:pPr>
      <w:r>
        <w:rPr/>
        <w:t>Вторым импульсом будет "я</w:t>
      </w:r>
      <w:r>
        <w:rPr>
          <w:lang w:val="uk-UA"/>
        </w:rPr>
        <w:t xml:space="preserve"> —</w:t>
      </w:r>
      <w:r>
        <w:rPr/>
        <w:t xml:space="preserve"> он", то есть представление о себе с точки зрения знания противоположности. Так рождаются сыновья Алес, Качество, противоположное Первому. Земля</w:t>
      </w:r>
      <w:r>
        <w:rPr>
          <w:lang w:val="uk-UA"/>
        </w:rPr>
        <w:t xml:space="preserve"> —</w:t>
      </w:r>
      <w:r>
        <w:rPr/>
        <w:t xml:space="preserve"> изначально женская Сущность, значит, первые ее отражения</w:t>
      </w:r>
      <w:r>
        <w:rPr>
          <w:lang w:val="uk-UA"/>
        </w:rPr>
        <w:t xml:space="preserve"> —</w:t>
      </w:r>
      <w:r>
        <w:rPr/>
        <w:t xml:space="preserve"> женского рода, как и сама 1-я Зона. Противоположное Качество, естественно, мужского рода. Верхнее Зеркало фактически разделило одно Качество на две части, причем неоднородные. И характер этого разделения опять же виден в числовом значении противоположных Зон:</w:t>
      </w:r>
      <w:r>
        <w:rPr>
          <w:lang w:val="uk-UA"/>
        </w:rPr>
        <w:t xml:space="preserve"> 1</w:t>
      </w:r>
      <w:r>
        <w:rPr/>
        <w:t xml:space="preserve"> и</w:t>
      </w:r>
      <w:r>
        <w:rPr>
          <w:lang w:val="uk-UA"/>
        </w:rPr>
        <w:t xml:space="preserve"> 23,</w:t>
      </w:r>
      <w:r>
        <w:rPr/>
        <w:t xml:space="preserve"> где</w:t>
      </w:r>
      <w:r>
        <w:rPr>
          <w:lang w:val="uk-UA"/>
        </w:rPr>
        <w:t xml:space="preserve"> 23</w:t>
      </w:r>
      <w:r>
        <w:rPr/>
        <w:t xml:space="preserve"> как бы является естественным продолжением единицы в порядке чисел</w:t>
      </w:r>
      <w:r>
        <w:rPr>
          <w:lang w:val="uk-UA"/>
        </w:rPr>
        <w:t xml:space="preserve"> 1; 2; 3.</w:t>
      </w:r>
      <w:r>
        <w:rPr/>
        <w:t xml:space="preserve"> Но вместе это составляет некое подобие троичности, где Зеркало играет роль андрогина-познающего: 1-я Зона </w:t>
      </w:r>
      <w:r>
        <w:rPr>
          <w:lang w:val="uk-UA"/>
        </w:rPr>
        <w:t>—</w:t>
      </w:r>
      <w:r>
        <w:rPr/>
        <w:t xml:space="preserve"> Мать, 23-я Зона</w:t>
      </w:r>
      <w:r>
        <w:rPr>
          <w:lang w:val="uk-UA"/>
        </w:rPr>
        <w:t xml:space="preserve"> —</w:t>
      </w:r>
      <w:r>
        <w:rPr/>
        <w:t xml:space="preserve"> Отец, Зеркало</w:t>
      </w:r>
      <w:r>
        <w:rPr>
          <w:lang w:val="uk-UA"/>
        </w:rPr>
        <w:t xml:space="preserve"> —</w:t>
      </w:r>
      <w:r>
        <w:rPr/>
        <w:t xml:space="preserve"> Сын. Вследствие этого проходящий по пути Познания должен будет, соединив мужское и женское, правое и левое, вернуться туда, откуда он начал свой путь.</w:t>
      </w:r>
    </w:p>
    <w:p>
      <w:pPr>
        <w:pStyle w:val="Normal"/>
        <w:rPr/>
      </w:pPr>
      <w:r>
        <w:rPr>
          <w:i/>
          <w:iCs/>
          <w:lang w:val="uk-UA"/>
        </w:rPr>
        <w:t>(19)</w:t>
      </w:r>
      <w:r>
        <w:rPr>
          <w:i/>
          <w:iCs/>
        </w:rPr>
        <w:t xml:space="preserve"> Ученики сказали Иисусу: Скажи нам, каким, будет наш конец. Иисус сказал: Открыли ли вы начало, чтобы искать конец? Ибо в месте, где начало, там будет конец. Блажен тот, кто будет стоять в начале: и он познает конец и он не вкусит смерти.</w:t>
      </w:r>
    </w:p>
    <w:p>
      <w:pPr>
        <w:pStyle w:val="Normal"/>
        <w:rPr/>
      </w:pPr>
      <w:r>
        <w:rPr>
          <w:i/>
          <w:iCs/>
          <w:lang w:val="uk-UA"/>
        </w:rPr>
        <w:t>(20)</w:t>
      </w:r>
      <w:r>
        <w:rPr>
          <w:i/>
          <w:iCs/>
        </w:rPr>
        <w:t xml:space="preserve"> Иисус сказал: Блажен тот, кто был до того, как возник.</w:t>
      </w:r>
      <w:r>
        <w:rPr/>
        <w:t xml:space="preserve"> (Евангелие от Фомы)</w:t>
      </w:r>
    </w:p>
    <w:p>
      <w:pPr>
        <w:pStyle w:val="Normal"/>
        <w:rPr/>
      </w:pPr>
      <w:r>
        <w:rPr/>
        <w:t xml:space="preserve">Эти Зоны влияния Качеств не несут в себе тайн Магии и Творения. Даже Теургия здесь представлена, можно сказать, как </w:t>
      </w:r>
      <w:r>
        <w:rPr>
          <w:i/>
          <w:iCs/>
        </w:rPr>
        <w:t xml:space="preserve">Дом Отца, </w:t>
      </w:r>
      <w:r>
        <w:rPr/>
        <w:t xml:space="preserve">последнее достижение на пути Теурга, Здесь вершина Земных Иерархий, здесь же можно обрести покой, </w:t>
      </w:r>
      <w:r>
        <w:rPr>
          <w:i/>
          <w:iCs/>
        </w:rPr>
        <w:t>Нирвану.</w:t>
      </w:r>
      <w:r>
        <w:rPr/>
        <w:t xml:space="preserve"> Но есть и такие, которые, будучи "первыми", станут "последними". Это относится к индивидуализированным детям 1-й и 23-й Зон. В какие бы временные слои не спускались дети Торы и Гедата (см. "Стучащему, да откроется!"), они сохраняли в себе только одно Качество</w:t>
      </w:r>
      <w:r>
        <w:rPr>
          <w:lang w:val="uk-UA"/>
        </w:rPr>
        <w:t xml:space="preserve"> —</w:t>
      </w:r>
      <w:r>
        <w:rPr/>
        <w:t xml:space="preserve"> </w:t>
      </w:r>
      <w:r>
        <w:rPr>
          <w:i/>
          <w:iCs/>
        </w:rPr>
        <w:t>ИЕНН,</w:t>
      </w:r>
      <w:r>
        <w:rPr/>
        <w:t xml:space="preserve"> Овен, присущее Стабильно-трансцендентному слою. Все остальные</w:t>
      </w:r>
      <w:r>
        <w:rPr>
          <w:lang w:val="uk-UA"/>
        </w:rPr>
        <w:t xml:space="preserve"> 24</w:t>
      </w:r>
      <w:r>
        <w:rPr/>
        <w:t xml:space="preserve"> Качества, которые приходилось осваивать жителям Земли, не "прилипали" к их тонким телам навечно. Карма их ограничивалась причинно-следственными связями одной жизни. Это значит, что после физической смерти они могли легко подняться в любой слой и снова вернуться по собственной инициативе в физический план. Юпитерианская сущность и "отцовское" качество Первого Луча </w:t>
      </w:r>
      <w:r>
        <w:rPr>
          <w:i/>
          <w:iCs/>
        </w:rPr>
        <w:t>(ЭРЭО,</w:t>
      </w:r>
      <w:r>
        <w:rPr/>
        <w:t xml:space="preserve"> Большая Медведица), расшифрованного общим для слоя первым из</w:t>
      </w:r>
      <w:r>
        <w:rPr>
          <w:lang w:val="uk-UA"/>
        </w:rPr>
        <w:t xml:space="preserve"> 12</w:t>
      </w:r>
      <w:r>
        <w:rPr/>
        <w:t xml:space="preserve"> Качеств, Овном </w:t>
      </w:r>
      <w:r>
        <w:rPr>
          <w:i/>
          <w:iCs/>
        </w:rPr>
        <w:t>(ИЕНН)</w:t>
      </w:r>
      <w:r>
        <w:rPr/>
        <w:t xml:space="preserve"> (см. кн. "Нетрадиционная астрология"), подвигло мужей 23-й Зоны на Служение. Они вставали в цепи Иерархий, приходили на Землю "учить" и "проповедовать", а также часто выступали как </w:t>
      </w:r>
      <w:r>
        <w:rPr>
          <w:i/>
          <w:iCs/>
        </w:rPr>
        <w:t>серые кардиналы,</w:t>
      </w:r>
      <w:r>
        <w:rPr/>
        <w:t xml:space="preserve"> основатели эгрегоров. Несмотря на свое малое число, они оставили ощутимый след в истории человечества и свои имена в памяти людей.</w:t>
      </w:r>
    </w:p>
    <w:p>
      <w:pPr>
        <w:pStyle w:val="Normal"/>
        <w:rPr/>
      </w:pPr>
      <w:r>
        <w:rPr/>
        <w:t xml:space="preserve">   </w:t>
      </w:r>
      <w:r>
        <w:rPr/>
        <w:t>Внедрение в верхние слои общественных иерархий человеческих сообществ могло облегчить "Учителям Человечества" выполнение таких функций, что и явилось причиной возникновения эгрегоров, как эфирной проекции государственных структур. И первое подобие иерархических отношений стало, естественно, складываться в Атлантиде. Центром первобытной цивилизации Атлантида стала благодаря своему расположению внутри креста четырех континентов. Центростремительная сила притягивала в это пространство не только физический материал, но и эфирный (мыслеформы, сопровождающие процесс освоения людьми физического пространства и Царства материала). Этот эфирный турбулент как бы выжимался вверх, в более разреженный слой, и затем отражался через Срединное Зеркало в астральный слой, повторяя схему креста континентов. Так создавался прообраз эгрегора и, одновременно, выстраивалась земная иерархическая система, где в центре и вверху концентрировались наиболее "легкие", то есть те, кто изначально, по рождению принадлежал к более высоким Зонам, а на периферии задерживались более "тяжелые", отягощенные фантомным материалом, то есть представители более низких Зон. Вам будет понятнее деление на "легких" и "тяжелых", если вы еще раз посмотрите таблицу развития Качеств по слоям Алес.</w:t>
      </w:r>
    </w:p>
    <w:p>
      <w:pPr>
        <w:pStyle w:val="Normal"/>
        <w:rPr/>
      </w:pPr>
      <w:r>
        <w:rPr/>
        <w:t xml:space="preserve">   </w:t>
      </w:r>
      <w:r>
        <w:rPr/>
        <w:t xml:space="preserve">Каждый человек, в зависимости от Зоны рождения его Монады, изначально несет в себе определенный набор Качеств. Это связано с тем, что, как мы помним, Мастера рождаются в определенных слоях (так, Второй Мастер в </w:t>
      </w:r>
      <w:r>
        <w:rPr>
          <w:lang w:val="uk-UA"/>
        </w:rPr>
        <w:t>—</w:t>
      </w:r>
      <w:r>
        <w:rPr/>
        <w:t xml:space="preserve"> Стихийно-статическом, а, скажем, Пятый</w:t>
      </w:r>
      <w:r>
        <w:rPr>
          <w:lang w:val="uk-UA"/>
        </w:rPr>
        <w:t xml:space="preserve"> — </w:t>
      </w:r>
      <w:r>
        <w:rPr/>
        <w:t xml:space="preserve">уже в Тоническом), причем каждый несет в себе, кроме Качеств слоя рождения, еще и полный набор Качеств вышележащих слоев, например, дети 2-й и 22-й Зон изначально несли три Качества </w:t>
      </w:r>
      <w:r>
        <w:rPr>
          <w:i/>
          <w:iCs/>
        </w:rPr>
        <w:t>(Иенн</w:t>
      </w:r>
      <w:r>
        <w:rPr>
          <w:i/>
          <w:iCs/>
          <w:lang w:val="uk-UA"/>
        </w:rPr>
        <w:t xml:space="preserve"> +</w:t>
      </w:r>
      <w:r>
        <w:rPr>
          <w:i/>
          <w:iCs/>
        </w:rPr>
        <w:t xml:space="preserve"> Инн</w:t>
      </w:r>
      <w:r>
        <w:rPr/>
        <w:t xml:space="preserve"> и </w:t>
      </w:r>
      <w:r>
        <w:rPr>
          <w:i/>
          <w:iCs/>
        </w:rPr>
        <w:t>Хаа),</w:t>
      </w:r>
      <w:r>
        <w:rPr/>
        <w:t xml:space="preserve"> а дети 5-й и 19-й Зон уже понесут</w:t>
      </w:r>
      <w:r>
        <w:rPr>
          <w:lang w:val="uk-UA"/>
        </w:rPr>
        <w:t xml:space="preserve"> 10</w:t>
      </w:r>
      <w:r>
        <w:rPr/>
        <w:t xml:space="preserve"> Качеств </w:t>
      </w:r>
      <w:r>
        <w:rPr>
          <w:i/>
          <w:iCs/>
        </w:rPr>
        <w:t xml:space="preserve">(Йенн </w:t>
      </w:r>
      <w:r>
        <w:rPr>
          <w:i/>
          <w:iCs/>
          <w:lang w:val="uk-UA"/>
        </w:rPr>
        <w:t>+</w:t>
      </w:r>
      <w:r>
        <w:rPr>
          <w:i/>
          <w:iCs/>
        </w:rPr>
        <w:t xml:space="preserve"> Инн</w:t>
      </w:r>
      <w:r>
        <w:rPr/>
        <w:t xml:space="preserve"> и </w:t>
      </w:r>
      <w:r>
        <w:rPr>
          <w:i/>
          <w:iCs/>
        </w:rPr>
        <w:t>Хаа</w:t>
      </w:r>
      <w:r>
        <w:rPr>
          <w:i/>
          <w:iCs/>
          <w:lang w:val="uk-UA"/>
        </w:rPr>
        <w:t xml:space="preserve"> +</w:t>
      </w:r>
      <w:r>
        <w:rPr>
          <w:i/>
          <w:iCs/>
        </w:rPr>
        <w:t xml:space="preserve"> Унит, Левис</w:t>
      </w:r>
      <w:r>
        <w:rPr/>
        <w:t xml:space="preserve"> и </w:t>
      </w:r>
      <w:r>
        <w:rPr>
          <w:i/>
          <w:iCs/>
        </w:rPr>
        <w:t>Терц</w:t>
      </w:r>
      <w:r>
        <w:rPr>
          <w:i/>
          <w:iCs/>
          <w:lang w:val="uk-UA"/>
        </w:rPr>
        <w:t xml:space="preserve"> +</w:t>
      </w:r>
      <w:r>
        <w:rPr>
          <w:i/>
          <w:iCs/>
        </w:rPr>
        <w:t xml:space="preserve"> Илиссо, Кинь, Лотт</w:t>
      </w:r>
      <w:r>
        <w:rPr/>
        <w:t xml:space="preserve"> и </w:t>
      </w:r>
      <w:r>
        <w:rPr>
          <w:i/>
          <w:iCs/>
        </w:rPr>
        <w:t>Хева).</w:t>
      </w:r>
      <w:r>
        <w:rPr/>
        <w:t xml:space="preserve"> Таким образом, чем больше Качеств изначально имел человек, тем больше фантомного материала он на себя "накручивал", опускаясь в физический план. Турбулент же первоэгрегора не только прокладывал проторенную дорогу в физический план, но одновременно поддерживал связь между верхом и низом.</w:t>
      </w:r>
    </w:p>
    <w:p>
      <w:pPr>
        <w:pStyle w:val="Normal"/>
        <w:rPr/>
      </w:pPr>
      <w:r>
        <w:rPr/>
        <w:t>Спускаясь в физический план, дети 23-й Зоны, благодаря своей "легкости", оказывались в центре и наверху земной Иерархии. Поскольку они несли с собой ток Отца (правопорядок), а на уровнях 2а-4а</w:t>
      </w:r>
      <w:r>
        <w:rPr>
          <w:lang w:val="uk-UA"/>
        </w:rPr>
        <w:t xml:space="preserve"> —</w:t>
      </w:r>
      <w:r>
        <w:rPr/>
        <w:t xml:space="preserve"> Качество Созвездия Льва </w:t>
      </w:r>
      <w:r>
        <w:rPr>
          <w:i/>
          <w:iCs/>
        </w:rPr>
        <w:t>(ТЕРЦ</w:t>
      </w:r>
      <w:r>
        <w:rPr>
          <w:i/>
          <w:iCs/>
          <w:lang w:val="uk-UA"/>
        </w:rPr>
        <w:t xml:space="preserve"> —</w:t>
      </w:r>
      <w:r>
        <w:rPr>
          <w:i/>
          <w:iCs/>
        </w:rPr>
        <w:t xml:space="preserve"> Интеграция воздействий. Просветление хаоса),</w:t>
      </w:r>
      <w:r>
        <w:rPr/>
        <w:t xml:space="preserve"> то становились законодателями и главами тех общественных структур, в которые входили. И, конечно, вначале это были Верховные жрецы и, кстати, жрицы.</w:t>
      </w:r>
    </w:p>
    <w:p>
      <w:pPr>
        <w:pStyle w:val="Normal"/>
        <w:rPr/>
      </w:pPr>
      <w:r>
        <w:rPr/>
        <w:t xml:space="preserve">    </w:t>
      </w:r>
      <w:r>
        <w:rPr/>
        <w:t>Примеры первых воплощений детей 23-й Зоны дошли до нас в легендах и мифах. Например, в индийской мифологии известен перво-предок и праотец людей Ману. Отсюда индоевропейский корень "man"</w:t>
      </w:r>
      <w:r>
        <w:rPr>
          <w:lang w:val="uk-UA"/>
        </w:rPr>
        <w:t xml:space="preserve"> —</w:t>
      </w:r>
      <w:r>
        <w:rPr/>
        <w:t xml:space="preserve"> человек: англ. man; нем. mann; готск, manna. Считается, что Ману было</w:t>
      </w:r>
      <w:r>
        <w:rPr>
          <w:lang w:val="uk-UA"/>
        </w:rPr>
        <w:t xml:space="preserve"> 14</w:t>
      </w:r>
      <w:r>
        <w:rPr/>
        <w:t xml:space="preserve"> поколений: Первый Ману дал кодекс законов, известных под названием "Законы Ману". С седьмым Ману, Вайвасватом, связана легенда о потопе, который ему помогла пережить рыба</w:t>
      </w:r>
      <w:r>
        <w:rPr>
          <w:lang w:val="uk-UA"/>
        </w:rPr>
        <w:t xml:space="preserve"> —</w:t>
      </w:r>
      <w:r>
        <w:rPr/>
        <w:t xml:space="preserve"> воплощение бога Вишну. В Законах Ману много внимания уделяется власти царя, утверждается божественное происхождение этой власти: </w:t>
      </w:r>
      <w:r>
        <w:rPr>
          <w:i/>
          <w:iCs/>
        </w:rPr>
        <w:t>"Когда люди, не имеющие царя, рассеялись во все стороны от страха, владыка создал царя для охраны всего этого мира."</w:t>
      </w:r>
      <w:r>
        <w:rPr/>
        <w:t xml:space="preserve"> Эти же законы утверждали кастовый строй.</w:t>
      </w:r>
    </w:p>
    <w:p>
      <w:pPr>
        <w:pStyle w:val="Normal"/>
        <w:rPr/>
      </w:pPr>
      <w:r>
        <w:rPr/>
        <w:t>В Библии мы встречаем еще одно упоминание о служителе "бога всевышнего"</w:t>
      </w:r>
      <w:r>
        <w:rPr>
          <w:lang w:val="uk-UA"/>
        </w:rPr>
        <w:t xml:space="preserve"> —</w:t>
      </w:r>
      <w:r>
        <w:rPr/>
        <w:t xml:space="preserve"> это первосвященник Мельхиседек, чье имя переводится как "царь мой</w:t>
      </w:r>
      <w:r>
        <w:rPr>
          <w:lang w:val="uk-UA"/>
        </w:rPr>
        <w:t xml:space="preserve"> —</w:t>
      </w:r>
      <w:r>
        <w:rPr/>
        <w:t xml:space="preserve"> праведность".</w:t>
      </w:r>
    </w:p>
    <w:p>
      <w:pPr>
        <w:pStyle w:val="Normal"/>
        <w:rPr/>
      </w:pPr>
      <w:r>
        <w:rPr>
          <w:i/>
          <w:iCs/>
        </w:rPr>
        <w:t>"Мельхиседек</w:t>
      </w:r>
      <w:r>
        <w:rPr>
          <w:i/>
          <w:iCs/>
          <w:lang w:val="uk-UA"/>
        </w:rPr>
        <w:t xml:space="preserve"> ...</w:t>
      </w:r>
      <w:r>
        <w:rPr>
          <w:i/>
          <w:iCs/>
        </w:rPr>
        <w:t xml:space="preserve"> по знаменованию имени царь правды, а потом и царь Салима, то есть царь Мира. Без отца, без матери, без родословия, не имеющий ни начала дней, ни конца жизни, уподобляясь Сыну Божию, пребывает священником навсегда".</w:t>
      </w:r>
      <w:r>
        <w:rPr/>
        <w:t xml:space="preserve"> (Послание к Евреям Св. Ал. Павла, гл.</w:t>
      </w:r>
      <w:r>
        <w:rPr>
          <w:lang w:val="uk-UA"/>
        </w:rPr>
        <w:t xml:space="preserve"> 7, 3-5)</w:t>
      </w:r>
    </w:p>
    <w:p>
      <w:pPr>
        <w:pStyle w:val="Normal"/>
        <w:rPr/>
      </w:pPr>
      <w:r>
        <w:rPr/>
        <w:t>В кумранском тексте "Мидраш Мельхиседек" он выступает как небожитель, глава "вечных ангелов". Имя Мельхиседека становится магическим знаком принадлежности к высшей Иерархии Служителей</w:t>
      </w:r>
      <w:r>
        <w:rPr>
          <w:lang w:val="uk-UA"/>
        </w:rPr>
        <w:t xml:space="preserve"> —</w:t>
      </w:r>
      <w:r>
        <w:rPr/>
        <w:t xml:space="preserve"> </w:t>
      </w:r>
      <w:r>
        <w:rPr>
          <w:i/>
          <w:iCs/>
        </w:rPr>
        <w:t>"по чину Мельхиседека", "люди жребия Мельхиседека".</w:t>
      </w:r>
    </w:p>
    <w:p>
      <w:pPr>
        <w:pStyle w:val="Normal"/>
        <w:rPr/>
      </w:pPr>
      <w:r>
        <w:rPr>
          <w:i/>
          <w:iCs/>
        </w:rPr>
        <w:t>"Иисус, сделавшись Первосвященником навек по чину Мельхиседека..."</w:t>
      </w:r>
      <w:r>
        <w:rPr/>
        <w:t xml:space="preserve"> (Послание к Евреям, гл.</w:t>
      </w:r>
      <w:r>
        <w:rPr>
          <w:lang w:val="uk-UA"/>
        </w:rPr>
        <w:t xml:space="preserve"> 6, 20)</w:t>
      </w:r>
    </w:p>
    <w:p>
      <w:pPr>
        <w:pStyle w:val="Normal"/>
        <w:rPr/>
      </w:pPr>
      <w:r>
        <w:rPr/>
        <w:t xml:space="preserve">   </w:t>
      </w:r>
      <w:r>
        <w:rPr/>
        <w:t>Теург, выходя в своей работе на самые высшие уровни энергий, представляется (открывается) там как "такой-то такой-то" (астральное имя), "по чину Мельхиседека", тем самым утверждая свою индивидуальность в Стабильно-трансцендентном слое.</w:t>
      </w:r>
    </w:p>
    <w:p>
      <w:pPr>
        <w:pStyle w:val="Normal"/>
        <w:rPr/>
      </w:pPr>
      <w:r>
        <w:rPr/>
        <w:t xml:space="preserve">Ту же "родословную" имеет Тот-Гермес. Оба его божественные воплощения оставили неизгладимый след в жизни людей. Его заслугой явилась расшифровка в физический план Качества 23-й Зоны уровня 5а-7а Юпитера-РА </w:t>
      </w:r>
      <w:r>
        <w:rPr>
          <w:i/>
          <w:iCs/>
        </w:rPr>
        <w:t>(Владение формой. Творческое исполнение).</w:t>
      </w:r>
      <w:r>
        <w:rPr/>
        <w:t xml:space="preserve"> Оно заполнило всю подзеркальную нишу 5-й Зоны, как </w:t>
      </w:r>
      <w:r>
        <w:rPr>
          <w:i/>
          <w:iCs/>
        </w:rPr>
        <w:t>Юпитер-ПРИСЦЕЛЬС</w:t>
      </w:r>
      <w:r>
        <w:rPr/>
        <w:t xml:space="preserve"> и, наконец, 6-ю Зону, уже как Меркурий </w:t>
      </w:r>
      <w:r>
        <w:rPr>
          <w:i/>
          <w:iCs/>
        </w:rPr>
        <w:t>(ЦЕРС).</w:t>
      </w:r>
      <w:r>
        <w:rPr/>
        <w:t xml:space="preserve"> Тот-Гермес-Меркурий стал Учителем Человечества, донеся Знания до формы, и делает это до сих пор. В настоящее время на Земле присутствуют в теле несколько представителей 23-й Зоны. Один из них, например, Армянский Католикос Вазген. В основном же миссия Служителей 23-й Зоны заключается на данный момент в координации работы Иерархий Служителей Третьего Луча.</w:t>
      </w:r>
    </w:p>
    <w:p>
      <w:pPr>
        <w:pStyle w:val="Normal"/>
        <w:rPr/>
      </w:pPr>
      <w:r>
        <w:rPr/>
        <w:t xml:space="preserve">   </w:t>
      </w:r>
      <w:r>
        <w:rPr/>
        <w:t>В свое время, начав воплощаться, Иерархии 23-й Зоны принесли с собой в физический план интересную особенность, которая впоследствии отразилась во множестве обрядов, атрибутов и украшений. Дело в том, что у людей 23-й Зоны в первых земных воплощениях было отличительное свойство: их головы имели форму яйца. Подобная форма головы была не только у представителей 23-й Зоны, но последние обладали более вытянутой конфигурацией. Яйцеголовость повторяла всю форму "вытянутого тела", объясняющуюся сжатием материала при спиралевидном опускании в более плотную среду. Чем с большей "высоты" летел человек в физический план</w:t>
      </w:r>
      <w:r>
        <w:rPr>
          <w:lang w:val="uk-UA"/>
        </w:rPr>
        <w:t xml:space="preserve"> —</w:t>
      </w:r>
      <w:r>
        <w:rPr/>
        <w:t xml:space="preserve"> тем более вытянутую форму приобретала его голова. Яйцеголовые могли составить ступенчатую иерархию по своему внешнему виду. Этот атрибут царственности (а, как уже было сказано, самой длинной головой обладали жрецы и цари 23-й Зоны), естественный в допотопные времена, в дальнейшем стал формироваться искусственным способом. С изменением строения мозга, голова округлилась у всех, независимо от кастовой принадлежности. И тогда на головы водрузили муляж, в виде шапок, причесок и тиар. Мало того, были попытки искусственного вытягивания головы. В древнем Египте у новорожденных младенцев царской крови формировали головы, пока кости черепа были мягкими. Но поскольку вытянуть голову вверх было невозможно, удлиняли затылок, что хорошо просматривается на многочисленных фресках и барельефах.</w:t>
      </w:r>
    </w:p>
    <w:p>
      <w:pPr>
        <w:pStyle w:val="Normal"/>
        <w:rPr/>
      </w:pPr>
      <w:r>
        <w:rPr/>
        <w:t>Ту же экзекуцию проделывали над младенцами в древних индейских цивилизациях. Многие потомки фараонов и правителей не выдерживали таких испытаний и умирали в младенчестве. Другие теряли способность "слышать", так как изменялось строение их мозга под давлением искривленных костей черепа.</w:t>
      </w:r>
    </w:p>
    <w:p>
      <w:pPr>
        <w:pStyle w:val="Normal"/>
        <w:rPr/>
      </w:pPr>
      <w:r>
        <w:rPr/>
        <w:t>Имитацией яйцеобразной головы стали головные уборы Жреческой касты, Царей, фараонов и символические короны богов. В дальнейшем эта традиция увенчания голов распространилась во все концы света. Это и чалма, и круглая корона, и шапочка на затылке у евреев-хасидов. Не преминули воспользоваться этим атрибутом элитарности и христианские религиозные эгрегоры</w:t>
      </w:r>
      <w:r>
        <w:rPr>
          <w:lang w:val="uk-UA"/>
        </w:rPr>
        <w:t xml:space="preserve"> —</w:t>
      </w:r>
      <w:r>
        <w:rPr/>
        <w:t xml:space="preserve"> это тиара католических священников, митра и клобук у православных головной убор монахов...</w:t>
      </w:r>
    </w:p>
    <w:p>
      <w:pPr>
        <w:pStyle w:val="Normal"/>
        <w:rPr/>
      </w:pPr>
      <w:r>
        <w:rPr/>
        <w:t>Аналогичную роль играли и прически. Это и валики из волос у буддийских богов, и парики из волокон папируса в Египте Среднего Царства. Я думаю, много примеров вы найдете и сами.</w:t>
      </w:r>
    </w:p>
    <w:p>
      <w:pPr>
        <w:pStyle w:val="Normal"/>
        <w:rPr/>
      </w:pPr>
      <w:r>
        <w:rPr/>
        <w:t xml:space="preserve">   </w:t>
      </w:r>
      <w:r>
        <w:rPr/>
        <w:t>Этот аспект 23-й Зоны, на который я обратила ваше внимание, имеет некоторое отношение к Магии. Надев Царскую корону, знак Теургического достоинства, человек проявляет себя и заявляет о себе. Он "преображается", открывает свою божественную суть. Отсюда пантакль 23-й Зоны, головной убор, имеющий форму НАПЕРСТКА и вместе с головой как бы превращающийся в Яйцо, в символ Начала.</w:t>
      </w:r>
    </w:p>
    <w:p>
      <w:pPr>
        <w:pStyle w:val="Normal"/>
        <w:rPr/>
      </w:pPr>
      <w:r>
        <w:rPr/>
        <w:t>Не менее характерную форму яйца, но уже Яйца Мирового или Космического, имеют "шапки" культовых сооружений. Древние потомки Атлантов, друиды, строили свои храмы в виде куполов</w:t>
      </w:r>
      <w:r>
        <w:rPr>
          <w:lang w:val="uk-UA"/>
        </w:rPr>
        <w:t xml:space="preserve"> —</w:t>
      </w:r>
      <w:r>
        <w:rPr/>
        <w:t xml:space="preserve"> верхней части яйца. Нижняя же его часть, символизирующая мир материала, находилась под плоскостью основания в виде спиралеобразного спуска в подземелья. Купольный архитектурный принцип выдержал испытание временем и сохранился до наших дней. Он также может служить грандиозным Пантаклем 23-й Зоны и именно поэтому так распространен во многих странах мира. Богослужения, проходящие под куполами церквей, синагог и мечетей, отдаленно напоминают ритуалы древней Атлантиды, когда их возглавляли яйцеголовые боги</w:t>
      </w:r>
    </w:p>
    <w:p>
      <w:pPr>
        <w:pStyle w:val="Normal"/>
        <w:rPr/>
      </w:pPr>
      <w:r>
        <w:rPr/>
        <w:t xml:space="preserve"> </w:t>
      </w:r>
      <w:r>
        <w:rPr/>
        <w:t>23-й Зоны.</w:t>
      </w:r>
    </w:p>
    <w:p>
      <w:pPr>
        <w:pStyle w:val="Normal"/>
        <w:rPr/>
      </w:pPr>
      <w:r>
        <w:rPr/>
        <w:t xml:space="preserve">   </w:t>
      </w:r>
      <w:r>
        <w:rPr/>
        <w:t>Атлантида</w:t>
      </w:r>
      <w:r>
        <w:rPr>
          <w:lang w:val="uk-UA"/>
        </w:rPr>
        <w:t xml:space="preserve"> —</w:t>
      </w:r>
      <w:r>
        <w:rPr/>
        <w:t xml:space="preserve"> это колыбель Магии. Жреческие обязанности там выполняли в основном женщины. Жрец давал знания, проводил вниз идеи</w:t>
      </w:r>
      <w:r>
        <w:rPr>
          <w:lang w:val="uk-UA"/>
        </w:rPr>
        <w:t xml:space="preserve"> —</w:t>
      </w:r>
      <w:r>
        <w:rPr/>
        <w:t xml:space="preserve"> назывался он </w:t>
      </w:r>
      <w:r>
        <w:rPr>
          <w:i/>
          <w:iCs/>
        </w:rPr>
        <w:t>Метопатер.</w:t>
      </w:r>
      <w:r>
        <w:rPr/>
        <w:t xml:space="preserve"> В древнегреческом языке сохранились части этого слова, из которых можно примерно заключить, что значило это имя: "метоп"</w:t>
      </w:r>
      <w:r>
        <w:rPr>
          <w:lang w:val="uk-UA"/>
        </w:rPr>
        <w:t xml:space="preserve"> —</w:t>
      </w:r>
      <w:r>
        <w:rPr/>
        <w:t xml:space="preserve"> пространство между глаз, лоб (намек на "ясновидение")</w:t>
      </w:r>
      <w:r>
        <w:rPr>
          <w:lang w:val="uk-UA"/>
        </w:rPr>
        <w:t xml:space="preserve"> +</w:t>
      </w:r>
      <w:r>
        <w:rPr/>
        <w:t xml:space="preserve"> "патер" </w:t>
      </w:r>
      <w:r>
        <w:rPr>
          <w:lang w:val="uk-UA"/>
        </w:rPr>
        <w:t>—</w:t>
      </w:r>
      <w:r>
        <w:rPr/>
        <w:t xml:space="preserve"> отец, глава дома. Женщина же руководила ритуальными обрядами, производила магические действия. Называлась Верховная жрица Селеной</w:t>
      </w:r>
      <w:r>
        <w:rPr>
          <w:lang w:val="uk-UA"/>
        </w:rPr>
        <w:t xml:space="preserve"> —</w:t>
      </w:r>
      <w:r>
        <w:rPr/>
        <w:t xml:space="preserve"> греч. "Свет", "сияние",</w:t>
      </w:r>
      <w:r>
        <w:rPr>
          <w:lang w:val="uk-UA"/>
        </w:rPr>
        <w:t xml:space="preserve"> —</w:t>
      </w:r>
      <w:r>
        <w:rPr/>
        <w:t xml:space="preserve"> но смысл его был ближе к значению "волшебство", "призрачность" и "нежность". Магию Атлантиды можно назвать Лунной, так как основная опора в ней была на Лунные фантомы, поэтому основным местом действия было зеркало озер, основными используемыми силами</w:t>
      </w:r>
      <w:r>
        <w:rPr>
          <w:lang w:val="uk-UA"/>
        </w:rPr>
        <w:t xml:space="preserve"> —</w:t>
      </w:r>
      <w:r>
        <w:rPr/>
        <w:t xml:space="preserve"> Стихиалии. И, конечно, наиболее подходящим временем для магических ритуалов было полнолуние. Отголоски этих мистерий лунного периода сохранились в душе человечества. Не осталось материальных памятников культуры, не сохранилось записей, изменился мозг человека, но Луна осталась навсегда в глазах человека манящей и загадочной, обладающей притягательной магической силой.</w:t>
      </w:r>
    </w:p>
    <w:p>
      <w:pPr>
        <w:pStyle w:val="Normal"/>
        <w:rPr/>
      </w:pPr>
      <w:r>
        <w:rPr/>
        <w:t xml:space="preserve">   </w:t>
      </w:r>
      <w:r>
        <w:rPr/>
        <w:t>Так и женщины Первой Зоны, приходя на Землю, обвораживали и опьяняли. Они играли жизнью и мир был игрушкой в их руках. Они не обязательно все были так красивы, как легендарная дочь 1-й Зоны Елена Прекрасная, но в них всегда сверкала "искра божия", да и из других они старались извлечь эту "искру". Заметим, что дочери Первой Зоны, как и все остальные люди, могли рождаться и в мужском теле. Например, египетский фараон Эхнатон принадлежал по рождению к 1-й Зоне и нес изначально женское качество души. Для детей Первого Мастера половая принадлежность обычно определяется в Мутабельном слое. Следовательно, пол следующего рождения может измениться только в том случае, если после смерти такой человек сбрасывает эфирное, астральное и тоническое тела. Если же этого не случается, он проходит инкарнации в том же качестве.</w:t>
      </w:r>
    </w:p>
    <w:p>
      <w:pPr>
        <w:pStyle w:val="Normal"/>
        <w:rPr/>
      </w:pPr>
      <w:r>
        <w:rPr/>
        <w:t xml:space="preserve">   </w:t>
      </w:r>
      <w:r>
        <w:rPr/>
        <w:t>Возвращаясь к жрицам Атлантиды, надо отметить, что их общее имя</w:t>
      </w:r>
      <w:r>
        <w:rPr>
          <w:lang w:val="uk-UA"/>
        </w:rPr>
        <w:t xml:space="preserve"> —</w:t>
      </w:r>
      <w:r>
        <w:rPr/>
        <w:t xml:space="preserve"> "Селена", постепенно перешло в название Луны, как источника Лунных фантомов, связующего звена всех форм. Так образовалось на уровнях 6а-7а Качество 1-й Зоны </w:t>
      </w:r>
      <w:r>
        <w:rPr>
          <w:i/>
          <w:iCs/>
        </w:rPr>
        <w:t>(ЛИИТ, Рождение форм жизни).</w:t>
      </w:r>
      <w:r>
        <w:rPr/>
        <w:t xml:space="preserve"> А Селена стала олицетворением Луны, богиней Луны. Она отождествлялась у греков с Артемидой</w:t>
      </w:r>
      <w:r>
        <w:rPr>
          <w:lang w:val="uk-UA"/>
        </w:rPr>
        <w:t xml:space="preserve"> —</w:t>
      </w:r>
      <w:r>
        <w:rPr/>
        <w:t xml:space="preserve"> богиней-охотницей, превращалась во фригийскую Кибелу, образ Великой Матери. В римской мифологии она была Дианой</w:t>
      </w:r>
      <w:r>
        <w:rPr>
          <w:lang w:val="uk-UA"/>
        </w:rPr>
        <w:t xml:space="preserve"> —</w:t>
      </w:r>
      <w:r>
        <w:rPr/>
        <w:t xml:space="preserve"> прекрасной владычицей лесов и полей. И всегда культ богини Луны сопровождался представлениями о Природе, о Матери и о женском теле, как лоне всего живого.</w:t>
      </w:r>
    </w:p>
    <w:p>
      <w:pPr>
        <w:pStyle w:val="Normal"/>
        <w:rPr/>
      </w:pPr>
      <w:r>
        <w:rPr/>
        <w:t>Еще один символ 1-й Зоны</w:t>
      </w:r>
      <w:r>
        <w:rPr>
          <w:lang w:val="uk-UA"/>
        </w:rPr>
        <w:t xml:space="preserve"> —</w:t>
      </w:r>
      <w:r>
        <w:rPr/>
        <w:t xml:space="preserve"> ЦВЕТОК ЛОТОСА. Он присутствует практически во всех культах Востока, символизируя лоно богов, первоисточник всех форм. Наибольшее развитие он получил в индийской мифологии, как символ творящей женской силы. Ту же смысловую нагрузку он несет в Египте и Китае. Европейская культура больше склонна к ЛИЛИИ. Белая лилия, как образ чистоты и невинности, известна с давних времен. Иконография сохраняет традицию изображения на иконах "Благовещения" лилии сорта "Кандидум", символизирующей непорочное зачатие. Можно наглядно проследить близость формы цветка лилии с "лилейными" женскими формами и выстроить изобразительный ряд, показывающий развитие одного образа из другого.</w:t>
      </w:r>
    </w:p>
    <w:p>
      <w:pPr>
        <w:pStyle w:val="Normal"/>
        <w:rPr/>
      </w:pPr>
      <w:r>
        <w:rPr/>
        <w:t xml:space="preserve">  </w:t>
      </w:r>
      <w:r>
        <w:rPr/>
        <w:t>И последний символический ритуал, о котором я хотела бы вам напомнить</w:t>
      </w:r>
      <w:r>
        <w:rPr>
          <w:lang w:val="uk-UA"/>
        </w:rPr>
        <w:t xml:space="preserve"> —</w:t>
      </w:r>
      <w:r>
        <w:rPr/>
        <w:t xml:space="preserve"> это обычай обмениваться крашеными яйцами на Пасху, восклицая "Христос Воскрес!". Православный церковный обычай красить яйца установлен, якобы, в память того случая, когда яйцо, показанное Марией Магдалиной цезарю Тиберию, изменило свой цвет на красный, цвет крови Христа. Такие яйца дарятся в день, называемый "Светлое Христово Воскресение", и на них по традиции ставятся две буквы ХВ</w:t>
      </w:r>
      <w:r>
        <w:rPr>
          <w:lang w:val="uk-UA"/>
        </w:rPr>
        <w:t xml:space="preserve"> —</w:t>
      </w:r>
      <w:r>
        <w:rPr/>
        <w:t xml:space="preserve"> "Христос Воскресе!". Яйца теперь раскрашиваются всеми цветами радуги, и не только куриные, но используются любые материалы</w:t>
      </w:r>
      <w:r>
        <w:rPr>
          <w:lang w:val="uk-UA"/>
        </w:rPr>
        <w:t xml:space="preserve"> —</w:t>
      </w:r>
      <w:r>
        <w:rPr/>
        <w:t xml:space="preserve"> камень, дерево, фарфор. Символика яиц, все, более обрастая фантомным материалом, становится достоянием художественных произведений. В основе же символики стоит Мировое Яйцо, начало и конец Цикла. Так и Пасха</w:t>
      </w:r>
      <w:r>
        <w:rPr>
          <w:lang w:val="uk-UA"/>
        </w:rPr>
        <w:t xml:space="preserve"> —</w:t>
      </w:r>
      <w:r>
        <w:rPr/>
        <w:t xml:space="preserve"> точка отсчета начала и конца годичного цикла, как я уже говорила, точно соответствует Лунному годичному Циклу. И Яйцо здесь становится образом Белой Луны, 1-й Зоны. Поэтому обмениваться яйцами было принято еще во времена дохристианские, когда существовали иудейские пасхалии. А окрашивали яйца, празднуя солнечный Цикл, Солнцепоклонники</w:t>
      </w:r>
      <w:r>
        <w:rPr>
          <w:lang w:val="uk-UA"/>
        </w:rPr>
        <w:t xml:space="preserve"> —</w:t>
      </w:r>
      <w:r>
        <w:rPr/>
        <w:t xml:space="preserve"> славяне</w:t>
      </w:r>
      <w:r>
        <w:rPr>
          <w:lang w:val="uk-UA"/>
        </w:rPr>
        <w:t xml:space="preserve"> —</w:t>
      </w:r>
      <w:r>
        <w:rPr/>
        <w:t xml:space="preserve"> в период перехода зимы к лету, славя Ярило, символом которого служило красное яйцо. Вот как все переплелось и перемешалось в этом мире.</w:t>
      </w:r>
    </w:p>
    <w:p>
      <w:pPr>
        <w:pStyle w:val="Normal"/>
        <w:rPr/>
      </w:pPr>
      <w:r>
        <w:rPr/>
        <w:t>Смешались цвета кожи и пол людей, их мысли, образы и представления. И если мы не наведем хоть какое-то подобие Мирового порядка, и не будем стоять на страже Закона, то кто же?</w:t>
      </w:r>
    </w:p>
    <w:p>
      <w:pPr>
        <w:pStyle w:val="Normal"/>
        <w:rPr/>
      </w:pPr>
      <w:r>
        <w:rPr>
          <w:i/>
          <w:iCs/>
          <w:lang w:val="uk-UA"/>
        </w:rPr>
        <w:t>(34)</w:t>
      </w:r>
      <w:r>
        <w:rPr>
          <w:i/>
          <w:iCs/>
        </w:rPr>
        <w:t xml:space="preserve"> Иисус сказал: Блаженны, единственные и избранные, ибо вы найдете царствие, ибо вы от него (и) вы снова туда возвратитесь. </w:t>
      </w:r>
      <w:r>
        <w:rPr/>
        <w:t>(Евангелие от Фомы)</w:t>
      </w:r>
    </w:p>
    <w:p>
      <w:pPr>
        <w:pStyle w:val="Normal"/>
        <w:rPr/>
      </w:pPr>
      <w:r>
        <w:rPr/>
        <w:t xml:space="preserve">Ибо в каждом из нас есть </w:t>
      </w:r>
      <w:r>
        <w:rPr>
          <w:i/>
          <w:iCs/>
        </w:rPr>
        <w:t xml:space="preserve">"Искра Божия". </w:t>
      </w:r>
      <w:r>
        <w:rPr/>
        <w:t xml:space="preserve">В каждом представлен и Отец, и Мать и Сын. Я заканчиваю словами Гермеса Трисмегиста: </w:t>
      </w:r>
      <w:r>
        <w:rPr>
          <w:i/>
          <w:iCs/>
        </w:rPr>
        <w:t>"Бог</w:t>
      </w:r>
      <w:r>
        <w:rPr>
          <w:i/>
          <w:iCs/>
          <w:lang w:val="uk-UA"/>
        </w:rPr>
        <w:t xml:space="preserve"> —</w:t>
      </w:r>
      <w:r>
        <w:rPr>
          <w:i/>
          <w:iCs/>
        </w:rPr>
        <w:t xml:space="preserve"> это бессмертный человек, а человек это смертный бог".</w:t>
      </w:r>
    </w:p>
    <w:p>
      <w:pPr>
        <w:pStyle w:val="Normal"/>
        <w:rPr>
          <w:i/>
          <w:i/>
          <w:iCs/>
        </w:rPr>
      </w:pPr>
      <w:r>
        <w:rPr>
          <w:i/>
          <w:iCs/>
        </w:rPr>
      </w:r>
    </w:p>
    <w:p>
      <w:pPr>
        <w:pStyle w:val="Normal"/>
        <w:rPr/>
      </w:pPr>
      <w:r>
        <w:rPr/>
      </w:r>
    </w:p>
    <w:p>
      <w:pPr>
        <w:pStyle w:val="Normal"/>
        <w:rPr/>
      </w:pPr>
      <w:r>
        <w:rPr/>
      </w:r>
    </w:p>
    <w:p>
      <w:pPr>
        <w:pStyle w:val="Normal"/>
        <w:rPr>
          <w:b/>
          <w:b/>
          <w:bCs/>
        </w:rPr>
      </w:pPr>
      <w:r>
        <w:rPr>
          <w:b/>
          <w:bCs/>
        </w:rPr>
        <w:t>ПОСЛЕСЛОВИЕ   АВТОРА</w:t>
      </w:r>
    </w:p>
    <w:p>
      <w:pPr>
        <w:pStyle w:val="Normal"/>
        <w:rPr>
          <w:b/>
          <w:b/>
          <w:bCs/>
        </w:rPr>
      </w:pPr>
      <w:r>
        <w:rPr>
          <w:b/>
          <w:bCs/>
        </w:rPr>
      </w:r>
    </w:p>
    <w:p>
      <w:pPr>
        <w:pStyle w:val="Normal"/>
        <w:rPr/>
      </w:pPr>
      <w:r>
        <w:rPr/>
        <w:t xml:space="preserve">   </w:t>
      </w:r>
      <w:r>
        <w:rPr/>
        <w:t>Завершая свой труд, я не могу не принести бесконечной благодарности всем тем, кто вместе со мной принимал непосредственное участие в работе над книгой</w:t>
      </w:r>
      <w:r>
        <w:rPr>
          <w:lang w:val="uk-UA"/>
        </w:rPr>
        <w:t xml:space="preserve"> —</w:t>
      </w:r>
      <w:r>
        <w:rPr/>
        <w:t xml:space="preserve"> и в стадии подготовки материала, и в стадии его оформления. И прежде всего я благодарю</w:t>
      </w:r>
      <w:r>
        <w:rPr>
          <w:lang w:val="uk-UA"/>
        </w:rPr>
        <w:t xml:space="preserve"> —</w:t>
      </w:r>
      <w:r>
        <w:rPr/>
        <w:t xml:space="preserve"> и от себя, и от лица тех, кто, прочитав эту книгу, надеюсь, вынес для себя много ценных откровений, </w:t>
      </w:r>
      <w:r>
        <w:rPr>
          <w:lang w:val="uk-UA"/>
        </w:rPr>
        <w:t>—</w:t>
      </w:r>
      <w:r>
        <w:rPr/>
        <w:t xml:space="preserve"> своих наставников, Высших Служителей Иерархии. Они приоткрыли для нас двери к сокровеннейшим Знаниям, дали возможность </w:t>
      </w:r>
      <w:r>
        <w:rPr>
          <w:i/>
          <w:iCs/>
        </w:rPr>
        <w:t>"разорвать завесу сверху донизу"</w:t>
      </w:r>
      <w:r>
        <w:rPr/>
        <w:t xml:space="preserve"> и познать величайшие тайны Бытия. Я благодарю Учителя всех времен и народов прекраснейшего ТОТА-ГЕРМЕСА-ФАЮМА, который непосредственно выступал "научным руководителем" моего труда, можно сказать, водил моей рукой. Я не снимаю с себя ответственности за те неточности и погрешности, которые, естественно, могут встретиться в этой книге, мой талант транслятора и переводчика, увы, несовершенен. Но, надеюсь, взыскательный читатель меня простит, а вдумчивый искатель знаний сам, опираясь на ключи, данные Гермесом, проникнет во все интересующие его уголки фантомного мира. Благодаря Мировым Учителям и Иерархии Служителей, многое из того, что было до сей поры скрыто, стало доступным и явным. Спасибо вам, Великие и Могучие!</w:t>
      </w:r>
    </w:p>
    <w:p>
      <w:pPr>
        <w:pStyle w:val="Normal"/>
        <w:rPr/>
      </w:pPr>
      <w:r>
        <w:rPr/>
        <w:t xml:space="preserve">   </w:t>
      </w:r>
      <w:r>
        <w:rPr/>
        <w:t>Я благодарна всем Сущностям тонкого плана, от самых верхних до самых нижних слоев, не отказавшим в исключительно интересных и познавательных беседах с ними. Это и Архангелы, и Ангелы, и мертвые, и Телии, и демонические сущности. Спасибо тебе, Унцраор Эрест, ты оказал неоценимую помощь и научил ориентироваться во всех пластах Знаний прошлого и будущего. Спасибо Церянам, явившим свое существование и свои жизненные позиции. Спасибо Униям, сделавшим реальным воплощение Знания в форму</w:t>
      </w:r>
      <w:r>
        <w:rPr>
          <w:lang w:val="uk-UA"/>
        </w:rPr>
        <w:t xml:space="preserve"> —</w:t>
      </w:r>
      <w:r>
        <w:rPr/>
        <w:t xml:space="preserve"> благодаря их магическому содействию появилась возможность не только финансировать издание книги, но и создать специализированное издательство эзотерической литературы. Я благодарю трудолюбивых Муз, внесших свою лепту в создание образа книги и ее внешнего вида.</w:t>
      </w:r>
    </w:p>
    <w:p>
      <w:pPr>
        <w:pStyle w:val="Normal"/>
        <w:rPr/>
      </w:pPr>
      <w:r>
        <w:rPr/>
        <w:t xml:space="preserve">   </w:t>
      </w:r>
      <w:r>
        <w:rPr/>
        <w:t>Я благодарю сотрудников издательства "Присцельс", его директора, художников, редакторов, чей самоотверженный труд помог рождению этой Книги и дал ей самостоятельное существование как источнику Мудрости и Знаний.</w:t>
      </w:r>
    </w:p>
    <w:p>
      <w:pPr>
        <w:pStyle w:val="Normal"/>
        <w:rPr/>
      </w:pPr>
      <w:r>
        <w:rPr/>
        <w:t>Отдельно я хочу поблагодарить за бескорыстную и неоценимую помощь моего близкого друга и соратника Ирину Владимировну Ульрих. Ее моральная поддержка сопровождала меня на всем протяжении Пути, не давая замыкать в себе полученные знания. Мы рука об руку проходили все опасности и подводные течения эзотерического Ученичества, и в том, что у меня появилась возможность донести до Вас эти знания, есть ее немалая заслуга. Я закончила свой труд и передаю эстафету Ирине Владимировне, в ожидании новых откровений. Успеха тебе, Ирина!</w:t>
      </w:r>
    </w:p>
    <w:p>
      <w:pPr>
        <w:pStyle w:val="Normal"/>
        <w:rPr/>
      </w:pPr>
      <w:r>
        <w:rPr/>
        <w:t>Благодарю всех читателей за то, что своим интересом и пытливым умом, стучась в двери Познания, они способствуют открытию всех тайн Бытия.</w:t>
      </w:r>
    </w:p>
    <w:p>
      <w:pPr>
        <w:pStyle w:val="Normal"/>
        <w:rPr>
          <w:i/>
          <w:i/>
          <w:iCs/>
        </w:rPr>
      </w:pPr>
      <w:r>
        <w:rPr>
          <w:i/>
          <w:iCs/>
        </w:rPr>
        <w:t>СЕЗАМ, ОТКРОЙСЯ!</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ПИСОК  РЕКОМЕНДУЕМОЙ  ЛИТЕРАТУРЫ</w:t>
      </w:r>
    </w:p>
    <w:p>
      <w:pPr>
        <w:pStyle w:val="Normal"/>
        <w:rPr>
          <w:i/>
          <w:i/>
          <w:iCs/>
        </w:rPr>
      </w:pPr>
      <w:r>
        <w:rPr>
          <w:i/>
          <w:iCs/>
        </w:rPr>
        <w:t>От редактора:</w:t>
      </w:r>
    </w:p>
    <w:p>
      <w:pPr>
        <w:pStyle w:val="Normal"/>
        <w:rPr/>
      </w:pPr>
      <w:r>
        <w:rPr/>
        <w:t>Ограниченный объем книги и огромное количество содержащегося в ней информационного материала не позволили автору осветить многие вопросы с достаточной степенью полноты. Мы надеемся, что вдумчивый читатель, пользуясь предложенными в книге методами работы с энергиями, сам сумеет осмыслить и решить интересующие его проблемы. Однако для этого ему необходим определенный запас знаний, причем не только в области оккультизма, но и в сфере культуры, истории, религии, и т. д. Возможно, многие наши читатели хорошо ориентируются в литературе подобного рода, для тех же, кто чувствует себя в этой области знаний недостаточно уверенно, мы предлагаем приблизительный (далеко не полный!) список книг, которые помогут более подробно ознакомиться с предметом и восполнить пробелы в знаниях. Многое из перечисленного ниже упоминается в тексте "Сезам.откройся!", другие просто рекомендуются читателю, стремящемуся к полноте знания. В список не вошли многие достаточно известные книги по философии, истории, культуре и религии Востока, и другие интересные издания. Надеемся, что читатели сами сумеют их разыскать.</w:t>
      </w:r>
    </w:p>
    <w:p>
      <w:pPr>
        <w:pStyle w:val="Normal"/>
        <w:rPr/>
      </w:pPr>
      <w:r>
        <w:rPr>
          <w:lang w:val="uk-UA"/>
        </w:rPr>
        <w:t>1</w:t>
      </w:r>
      <w:r>
        <w:rPr/>
        <w:t xml:space="preserve">   Библия. Ветхий Завет и Новый Завет.</w:t>
      </w:r>
    </w:p>
    <w:p>
      <w:pPr>
        <w:pStyle w:val="Normal"/>
        <w:rPr/>
      </w:pPr>
      <w:r>
        <w:rPr>
          <w:lang w:val="uk-UA"/>
        </w:rPr>
        <w:t>2</w:t>
      </w:r>
      <w:r>
        <w:rPr/>
        <w:t xml:space="preserve">   Алиса А. Бейли "Посвящение человеческое и солнечное"</w:t>
      </w:r>
    </w:p>
    <w:p>
      <w:pPr>
        <w:pStyle w:val="Normal"/>
        <w:rPr/>
      </w:pPr>
      <w:r>
        <w:rPr>
          <w:lang w:val="uk-UA"/>
        </w:rPr>
        <w:t>3</w:t>
      </w:r>
      <w:r>
        <w:rPr/>
        <w:t xml:space="preserve">   Алиса А. Бейли "Письма об оккультной медитации"</w:t>
      </w:r>
    </w:p>
    <w:p>
      <w:pPr>
        <w:pStyle w:val="Normal"/>
        <w:rPr/>
      </w:pPr>
      <w:r>
        <w:rPr>
          <w:lang w:val="uk-UA"/>
        </w:rPr>
        <w:t>4</w:t>
      </w:r>
      <w:r>
        <w:rPr/>
        <w:t xml:space="preserve">   Алиса А. Бейли "Трактат о белой магии или путь ученика"</w:t>
      </w:r>
    </w:p>
    <w:p>
      <w:pPr>
        <w:pStyle w:val="Normal"/>
        <w:rPr/>
      </w:pPr>
      <w:r>
        <w:rPr>
          <w:lang w:val="uk-UA"/>
        </w:rPr>
        <w:t>5</w:t>
      </w:r>
      <w:r>
        <w:rPr/>
        <w:t xml:space="preserve">   Алиса А. Бейли "Наваждение: мировая проблема"</w:t>
      </w:r>
    </w:p>
    <w:p>
      <w:pPr>
        <w:pStyle w:val="Normal"/>
        <w:rPr/>
      </w:pPr>
      <w:r>
        <w:rPr>
          <w:lang w:val="uk-UA"/>
        </w:rPr>
        <w:t>6</w:t>
      </w:r>
      <w:r>
        <w:rPr/>
        <w:t xml:space="preserve">   Алиса А. Бейли "Трактат о космическом огне" (Психологический ключ к "Тайной Доктрине")</w:t>
      </w:r>
    </w:p>
    <w:p>
      <w:pPr>
        <w:pStyle w:val="Normal"/>
        <w:rPr/>
      </w:pPr>
      <w:r>
        <w:rPr>
          <w:lang w:val="uk-UA"/>
        </w:rPr>
        <w:t>7</w:t>
      </w:r>
      <w:r>
        <w:rPr/>
        <w:t xml:space="preserve">   Алиса А. Бейли "Эзотерическая Психология"</w:t>
      </w:r>
    </w:p>
    <w:p>
      <w:pPr>
        <w:pStyle w:val="Normal"/>
        <w:rPr/>
      </w:pPr>
      <w:r>
        <w:rPr>
          <w:lang w:val="uk-UA"/>
        </w:rPr>
        <w:t>8</w:t>
      </w:r>
      <w:r>
        <w:rPr/>
        <w:t xml:space="preserve">   Алиса А. Бейли "Эзотерическая Астрология"</w:t>
      </w:r>
    </w:p>
    <w:p>
      <w:pPr>
        <w:pStyle w:val="Normal"/>
        <w:rPr/>
      </w:pPr>
      <w:r>
        <w:rPr>
          <w:lang w:val="uk-UA"/>
        </w:rPr>
        <w:t>9</w:t>
      </w:r>
      <w:r>
        <w:rPr/>
        <w:t xml:space="preserve">   Алиса А. Бейли "Эзотерическое Целительство"</w:t>
      </w:r>
    </w:p>
    <w:p>
      <w:pPr>
        <w:pStyle w:val="Normal"/>
        <w:rPr/>
      </w:pPr>
      <w:r>
        <w:rPr>
          <w:lang w:val="uk-UA"/>
        </w:rPr>
        <w:t>10</w:t>
      </w:r>
      <w:r>
        <w:rPr/>
        <w:t xml:space="preserve">   Е.П. Блаватская "Разоблаченная Изида", в 2-х томах</w:t>
      </w:r>
    </w:p>
    <w:p>
      <w:pPr>
        <w:pStyle w:val="Normal"/>
        <w:rPr/>
      </w:pPr>
      <w:r>
        <w:rPr>
          <w:lang w:val="uk-UA"/>
        </w:rPr>
        <w:t>11   Е.П.</w:t>
      </w:r>
      <w:r>
        <w:rPr/>
        <w:t xml:space="preserve"> Блаватская "Тайная Доктрина", в 2-х томах</w:t>
      </w:r>
    </w:p>
    <w:p>
      <w:pPr>
        <w:pStyle w:val="Normal"/>
        <w:rPr/>
      </w:pPr>
      <w:r>
        <w:rPr>
          <w:lang w:val="uk-UA"/>
        </w:rPr>
        <w:t>12   Е.П.</w:t>
      </w:r>
      <w:r>
        <w:rPr/>
        <w:t xml:space="preserve"> Блаватская "Ключ к теософии"</w:t>
      </w:r>
    </w:p>
    <w:p>
      <w:pPr>
        <w:pStyle w:val="Normal"/>
        <w:rPr/>
      </w:pPr>
      <w:r>
        <w:rPr>
          <w:lang w:val="uk-UA"/>
        </w:rPr>
        <w:t>13</w:t>
      </w:r>
      <w:r>
        <w:rPr/>
        <w:t xml:space="preserve">   Мэри Нэф "Личные мемуары Е.П.Блаватской"</w:t>
      </w:r>
    </w:p>
    <w:p>
      <w:pPr>
        <w:pStyle w:val="Normal"/>
        <w:rPr/>
      </w:pPr>
      <w:r>
        <w:rPr>
          <w:lang w:val="uk-UA"/>
        </w:rPr>
        <w:t>14</w:t>
      </w:r>
      <w:r>
        <w:rPr/>
        <w:t xml:space="preserve">   Даниил Андреев "Роза Мира"</w:t>
      </w:r>
    </w:p>
    <w:p>
      <w:pPr>
        <w:pStyle w:val="Normal"/>
        <w:rPr/>
      </w:pPr>
      <w:r>
        <w:rPr>
          <w:lang w:val="uk-UA"/>
        </w:rPr>
        <w:t>15</w:t>
      </w:r>
      <w:r>
        <w:rPr/>
        <w:t xml:space="preserve">   Е.И. Рерих "Агни Йога", в 6-ти томах</w:t>
      </w:r>
    </w:p>
    <w:p>
      <w:pPr>
        <w:pStyle w:val="Normal"/>
        <w:rPr/>
      </w:pPr>
      <w:r>
        <w:rPr>
          <w:lang w:val="uk-UA"/>
        </w:rPr>
        <w:t>16</w:t>
      </w:r>
      <w:r>
        <w:rPr/>
        <w:t xml:space="preserve">   "Чаша Востока" Письма Махатмы</w:t>
      </w:r>
    </w:p>
    <w:p>
      <w:pPr>
        <w:pStyle w:val="Normal"/>
        <w:rPr/>
      </w:pPr>
      <w:r>
        <w:rPr>
          <w:lang w:val="uk-UA"/>
        </w:rPr>
        <w:t>17</w:t>
      </w:r>
      <w:r>
        <w:rPr/>
        <w:t xml:space="preserve">   Мэнли П. Холл "Энциклопедическое изложение масонской, герметической,    каббалистической и розенкрейцеровской символической философии"</w:t>
      </w:r>
    </w:p>
    <w:p>
      <w:pPr>
        <w:pStyle w:val="Normal"/>
        <w:rPr/>
      </w:pPr>
      <w:r>
        <w:rPr>
          <w:lang w:val="uk-UA"/>
        </w:rPr>
        <w:t>18</w:t>
      </w:r>
      <w:r>
        <w:rPr/>
        <w:t xml:space="preserve">   В. Шмаков "Священная книга Тота. Великие Арканы Таро"</w:t>
      </w:r>
    </w:p>
    <w:p>
      <w:pPr>
        <w:pStyle w:val="Normal"/>
        <w:rPr/>
      </w:pPr>
      <w:r>
        <w:rPr>
          <w:lang w:val="uk-UA"/>
        </w:rPr>
        <w:t>19</w:t>
      </w:r>
      <w:r>
        <w:rPr/>
        <w:t xml:space="preserve">   Хосе и Мириам Аргуэлес "Мандала"</w:t>
      </w:r>
    </w:p>
    <w:p>
      <w:pPr>
        <w:pStyle w:val="Normal"/>
        <w:rPr/>
      </w:pPr>
      <w:r>
        <w:rPr>
          <w:lang w:val="uk-UA"/>
        </w:rPr>
        <w:t>20</w:t>
      </w:r>
      <w:r>
        <w:rPr/>
        <w:t xml:space="preserve">   "Апокрифы Древних Христиан"</w:t>
      </w:r>
    </w:p>
    <w:p>
      <w:pPr>
        <w:pStyle w:val="Normal"/>
        <w:rPr/>
      </w:pPr>
      <w:r>
        <w:rPr>
          <w:lang w:val="uk-UA"/>
        </w:rPr>
        <w:t>21</w:t>
      </w:r>
      <w:r>
        <w:rPr/>
        <w:t xml:space="preserve">   "Изречения египетских отцов"</w:t>
      </w:r>
    </w:p>
    <w:p>
      <w:pPr>
        <w:pStyle w:val="Normal"/>
        <w:rPr/>
      </w:pPr>
      <w:r>
        <w:rPr>
          <w:lang w:val="uk-UA"/>
        </w:rPr>
        <w:t>22</w:t>
      </w:r>
      <w:r>
        <w:rPr/>
        <w:t xml:space="preserve">   Г. Гурджиев "Вестник грядущего добра"</w:t>
      </w:r>
    </w:p>
    <w:p>
      <w:pPr>
        <w:pStyle w:val="Normal"/>
        <w:rPr/>
      </w:pPr>
      <w:r>
        <w:rPr>
          <w:lang w:val="uk-UA"/>
        </w:rPr>
        <w:t>23</w:t>
      </w:r>
      <w:r>
        <w:rPr/>
        <w:t xml:space="preserve">   Шри Ауробиндо "Основы Йоги"</w:t>
      </w:r>
    </w:p>
    <w:p>
      <w:pPr>
        <w:pStyle w:val="Normal"/>
        <w:rPr/>
      </w:pPr>
      <w:r>
        <w:rPr>
          <w:lang w:val="uk-UA"/>
        </w:rPr>
        <w:t>24</w:t>
      </w:r>
      <w:r>
        <w:rPr/>
        <w:t xml:space="preserve">   Свами Вивекананда "Практическая Веданта"</w:t>
      </w:r>
    </w:p>
    <w:p>
      <w:pPr>
        <w:pStyle w:val="Normal"/>
        <w:rPr/>
      </w:pPr>
      <w:r>
        <w:rPr>
          <w:lang w:val="uk-UA"/>
        </w:rPr>
        <w:t>25</w:t>
      </w:r>
      <w:r>
        <w:rPr/>
        <w:t xml:space="preserve">   Йогананда "Путь Йогина"</w:t>
      </w:r>
    </w:p>
    <w:p>
      <w:pPr>
        <w:pStyle w:val="Normal"/>
        <w:rPr/>
      </w:pPr>
      <w:r>
        <w:rPr>
          <w:lang w:val="uk-UA"/>
        </w:rPr>
        <w:t>26</w:t>
      </w:r>
      <w:r>
        <w:rPr/>
        <w:t xml:space="preserve">   "Тибетская книга мертвых"</w:t>
      </w:r>
    </w:p>
    <w:p>
      <w:pPr>
        <w:pStyle w:val="Normal"/>
        <w:rPr/>
      </w:pPr>
      <w:r>
        <w:rPr>
          <w:lang w:val="uk-UA"/>
        </w:rPr>
        <w:t>27</w:t>
      </w:r>
      <w:r>
        <w:rPr/>
        <w:t xml:space="preserve">   Ван Янь "Вести из потустороннего мира"</w:t>
      </w:r>
    </w:p>
    <w:p>
      <w:pPr>
        <w:pStyle w:val="Normal"/>
        <w:rPr/>
      </w:pPr>
      <w:r>
        <w:rPr>
          <w:lang w:val="uk-UA"/>
        </w:rPr>
        <w:t>28</w:t>
      </w:r>
      <w:r>
        <w:rPr/>
        <w:t xml:space="preserve">   Карма Агван Йондан Чжамцо "Светоч уверенности"</w:t>
      </w:r>
    </w:p>
    <w:p>
      <w:pPr>
        <w:pStyle w:val="Normal"/>
        <w:rPr/>
      </w:pPr>
      <w:r>
        <w:rPr>
          <w:lang w:val="uk-UA"/>
        </w:rPr>
        <w:t>29</w:t>
      </w:r>
      <w:r>
        <w:rPr/>
        <w:t xml:space="preserve">   Лу Куань Юй "Даосская йога, алхимия и бессмертие"</w:t>
      </w:r>
    </w:p>
    <w:p>
      <w:pPr>
        <w:pStyle w:val="Normal"/>
        <w:rPr/>
      </w:pPr>
      <w:r>
        <w:rPr>
          <w:lang w:val="uk-UA"/>
        </w:rPr>
        <w:t>30</w:t>
      </w:r>
      <w:r>
        <w:rPr/>
        <w:t xml:space="preserve">   Александра Дэви-Неел "Посвящения и посвященные в Тибете"</w:t>
      </w:r>
    </w:p>
    <w:p>
      <w:pPr>
        <w:pStyle w:val="Normal"/>
        <w:rPr/>
      </w:pPr>
      <w:r>
        <w:rPr>
          <w:lang w:val="uk-UA"/>
        </w:rPr>
        <w:t>31</w:t>
      </w:r>
      <w:r>
        <w:rPr/>
        <w:t xml:space="preserve">   И.В. Рак "Мифы Древнего Египта"</w:t>
      </w:r>
    </w:p>
    <w:p>
      <w:pPr>
        <w:pStyle w:val="Normal"/>
        <w:rPr/>
      </w:pPr>
      <w:r>
        <w:rPr>
          <w:lang w:val="uk-UA"/>
        </w:rPr>
        <w:t>32</w:t>
      </w:r>
      <w:r>
        <w:rPr/>
        <w:t xml:space="preserve">   Шах Идрис "Суфизм"</w:t>
      </w:r>
    </w:p>
    <w:p>
      <w:pPr>
        <w:pStyle w:val="Normal"/>
        <w:rPr/>
      </w:pPr>
      <w:r>
        <w:rPr>
          <w:lang w:val="uk-UA"/>
        </w:rPr>
        <w:t>33</w:t>
      </w:r>
      <w:r>
        <w:rPr/>
        <w:t xml:space="preserve">   "Мифы народов мира" (энциклопедия)</w:t>
      </w:r>
    </w:p>
    <w:p>
      <w:pPr>
        <w:pStyle w:val="Normal"/>
        <w:rPr/>
      </w:pPr>
      <w:r>
        <w:rPr>
          <w:lang w:val="uk-UA"/>
        </w:rPr>
        <w:t>34</w:t>
      </w:r>
      <w:r>
        <w:rPr/>
        <w:t xml:space="preserve">   Морэн Мишель "Нострадамус. Толкование пророчеств"</w:t>
      </w:r>
    </w:p>
    <w:p>
      <w:pPr>
        <w:pStyle w:val="Normal"/>
        <w:rPr/>
      </w:pPr>
      <w:r>
        <w:rPr>
          <w:lang w:val="uk-UA"/>
        </w:rPr>
        <w:t>35</w:t>
      </w:r>
      <w:r>
        <w:rPr/>
        <w:t xml:space="preserve">   "Космические легенды Востока"</w:t>
      </w:r>
    </w:p>
    <w:p>
      <w:pPr>
        <w:pStyle w:val="Normal"/>
        <w:rPr/>
      </w:pPr>
      <w:r>
        <w:rPr>
          <w:lang w:val="uk-UA"/>
        </w:rPr>
        <w:t>36</w:t>
      </w:r>
      <w:r>
        <w:rPr/>
        <w:t xml:space="preserve">   "Иллюстрированная история суеверий и волшебства"</w:t>
      </w:r>
    </w:p>
    <w:p>
      <w:pPr>
        <w:pStyle w:val="Normal"/>
        <w:rPr/>
      </w:pPr>
      <w:r>
        <w:rPr>
          <w:lang w:val="uk-UA"/>
        </w:rPr>
        <w:t>37</w:t>
      </w:r>
      <w:r>
        <w:rPr/>
        <w:t xml:space="preserve">   К.Г. Юнг "Проблемы души нашего времени"</w:t>
      </w:r>
    </w:p>
    <w:p>
      <w:pPr>
        <w:pStyle w:val="Normal"/>
        <w:rPr/>
      </w:pPr>
      <w:r>
        <w:rPr>
          <w:lang w:val="uk-UA"/>
        </w:rPr>
        <w:t>38</w:t>
      </w:r>
      <w:r>
        <w:rPr/>
        <w:t xml:space="preserve">   Сакоян Френсис, Эккер Льюис С. "Большой учебник астрологии"</w:t>
      </w:r>
    </w:p>
    <w:p>
      <w:pPr>
        <w:pStyle w:val="Normal"/>
        <w:rPr/>
      </w:pPr>
      <w:r>
        <w:rPr>
          <w:lang w:val="uk-UA"/>
        </w:rPr>
        <w:t>39</w:t>
      </w:r>
      <w:r>
        <w:rPr/>
        <w:t xml:space="preserve">   Дэйн Радьяр "Личностно-ориентированная астрология"</w:t>
      </w:r>
    </w:p>
    <w:p>
      <w:pPr>
        <w:pStyle w:val="Normal"/>
        <w:rPr/>
      </w:pPr>
      <w:r>
        <w:rPr>
          <w:lang w:val="uk-UA"/>
        </w:rPr>
        <w:t>40</w:t>
      </w:r>
      <w:r>
        <w:rPr/>
        <w:t xml:space="preserve">   Дэйн Радьяр "Астрологическая мандала"</w:t>
      </w:r>
    </w:p>
    <w:p>
      <w:pPr>
        <w:pStyle w:val="Normal"/>
        <w:rPr/>
      </w:pPr>
      <w:r>
        <w:rPr>
          <w:lang w:val="uk-UA"/>
        </w:rPr>
        <w:t>41</w:t>
      </w:r>
      <w:r>
        <w:rPr/>
        <w:t xml:space="preserve">   Джордж Ллевеллин "Астрология от А до Я"</w:t>
      </w:r>
    </w:p>
    <w:p>
      <w:pPr>
        <w:pStyle w:val="Normal"/>
        <w:rPr/>
      </w:pPr>
      <w:r>
        <w:rPr/>
        <w:t>Все эти книги (а также многие другие на эту тему) вы можете приобрести в Центре Эзотерической Книги "Крон", адрес которого приводится на последних страницах этой книги.</w:t>
      </w:r>
    </w:p>
    <w:p>
      <w:pPr>
        <w:pStyle w:val="Normal"/>
        <w:rPr>
          <w:b/>
          <w:b/>
          <w:bCs/>
        </w:rPr>
      </w:pPr>
      <w:r>
        <w:rPr>
          <w:b/>
          <w:bCs/>
        </w:rPr>
        <w:t>СОВРЕМЕННАЯ ЭЗОТЕРИЧЕСКАЯ РУССКАЯ ШКОЛА</w:t>
      </w:r>
    </w:p>
    <w:p>
      <w:pPr>
        <w:pStyle w:val="Normal"/>
        <w:rPr>
          <w:b/>
          <w:b/>
          <w:bCs/>
        </w:rPr>
      </w:pPr>
      <w:r>
        <w:rPr>
          <w:b/>
          <w:bCs/>
        </w:rPr>
        <w:t>ЦЕНТР ТВОРЧЕСКОГО РАЗВИТИЯ  АЛЕС</w:t>
      </w:r>
    </w:p>
    <w:p>
      <w:pPr>
        <w:pStyle w:val="Normal"/>
        <w:rPr/>
      </w:pPr>
      <w:r>
        <w:rPr/>
        <w:t>С</w:t>
      </w:r>
      <w:r>
        <w:rPr>
          <w:lang w:val="uk-UA"/>
        </w:rPr>
        <w:t xml:space="preserve"> 1992</w:t>
      </w:r>
      <w:r>
        <w:rPr/>
        <w:t xml:space="preserve"> года в Москве действует Центр Творческого Развития "АЛЕС".</w:t>
      </w:r>
    </w:p>
    <w:p>
      <w:pPr>
        <w:pStyle w:val="Normal"/>
        <w:rPr/>
      </w:pPr>
      <w:r>
        <w:rPr>
          <w:i/>
          <w:iCs/>
        </w:rPr>
        <w:t xml:space="preserve">Основные направления деятельности </w:t>
      </w:r>
      <w:r>
        <w:rPr>
          <w:i/>
          <w:iCs/>
          <w:lang w:val="uk-UA"/>
        </w:rPr>
        <w:t>—</w:t>
      </w:r>
      <w:r>
        <w:rPr/>
        <w:t xml:space="preserve"> Лекции, консультации, медитативная практика по материалам </w:t>
      </w:r>
      <w:r>
        <w:rPr>
          <w:i/>
          <w:iCs/>
        </w:rPr>
        <w:t>"КНИГИ ЖИЗНИ".</w:t>
      </w:r>
    </w:p>
    <w:p>
      <w:pPr>
        <w:pStyle w:val="Normal"/>
        <w:rPr/>
      </w:pPr>
      <w:r>
        <w:rPr/>
        <w:t>Для иногородних проводятся семинары-консультации.</w:t>
      </w:r>
    </w:p>
    <w:p>
      <w:pPr>
        <w:pStyle w:val="Normal"/>
        <w:rPr/>
      </w:pPr>
      <w:r>
        <w:rPr>
          <w:lang w:val="uk-UA"/>
        </w:rPr>
        <w:t>—</w:t>
      </w:r>
      <w:r>
        <w:rPr/>
        <w:t xml:space="preserve"> </w:t>
      </w:r>
      <w:r>
        <w:rPr/>
        <w:t>Дальнейшее развитие различных тем, затронутых в первых трех Книгах, а также разработка новых направлений эзотерических исследований.</w:t>
      </w:r>
    </w:p>
    <w:p>
      <w:pPr>
        <w:pStyle w:val="Normal"/>
        <w:rPr/>
      </w:pPr>
      <w:r>
        <w:rPr>
          <w:lang w:val="uk-UA"/>
        </w:rPr>
        <w:t>—</w:t>
      </w:r>
      <w:r>
        <w:rPr/>
        <w:t xml:space="preserve"> </w:t>
      </w:r>
      <w:r>
        <w:rPr/>
        <w:t xml:space="preserve">Подготовка к изданию следующих выпусков </w:t>
      </w:r>
      <w:r>
        <w:rPr>
          <w:i/>
          <w:iCs/>
        </w:rPr>
        <w:t>"КНИГИ ЖИЗНИ".</w:t>
      </w:r>
    </w:p>
    <w:p>
      <w:pPr>
        <w:pStyle w:val="Normal"/>
        <w:rPr/>
      </w:pPr>
      <w:r>
        <w:rPr>
          <w:i/>
          <w:iCs/>
        </w:rPr>
        <w:t>Всех, кто желает принять участие в работе Школы АЛЕС, а также оказать материальную или организационную поддержку Современной Эзотерической Русской Школе, просим обращаться по адресу:</w:t>
      </w:r>
      <w:r>
        <w:rPr>
          <w:i/>
          <w:iCs/>
          <w:lang w:val="uk-UA"/>
        </w:rPr>
        <w:t xml:space="preserve"> 117418,</w:t>
      </w:r>
      <w:r>
        <w:rPr>
          <w:i/>
          <w:iCs/>
        </w:rPr>
        <w:t xml:space="preserve"> Москва, а/я</w:t>
      </w:r>
      <w:r>
        <w:rPr>
          <w:i/>
          <w:iCs/>
          <w:lang w:val="uk-UA"/>
        </w:rPr>
        <w:t xml:space="preserve"> 65.</w:t>
      </w:r>
    </w:p>
    <w:p>
      <w:pPr>
        <w:pStyle w:val="Normal"/>
        <w:rPr/>
      </w:pPr>
      <w:r>
        <w:rPr/>
        <w:t>С</w:t>
      </w:r>
      <w:r>
        <w:rPr>
          <w:lang w:val="uk-UA"/>
        </w:rPr>
        <w:t xml:space="preserve"> 1994</w:t>
      </w:r>
      <w:r>
        <w:rPr/>
        <w:t xml:space="preserve"> года филиал Школы АЛЕС и Центра Эзотерической Книги "КРОН" действует в Санкт-Петербурге. Адрес филиала:</w:t>
      </w:r>
      <w:r>
        <w:rPr>
          <w:lang w:val="uk-UA"/>
        </w:rPr>
        <w:t xml:space="preserve"> 198332,</w:t>
      </w:r>
      <w:r>
        <w:rPr/>
        <w:t xml:space="preserve"> Санкт-Петербург, а/32.</w:t>
      </w:r>
    </w:p>
    <w:p>
      <w:pPr>
        <w:pStyle w:val="Normal"/>
        <w:rPr/>
      </w:pPr>
      <w:r>
        <w:rPr/>
        <w:t>СОВРЕМЕННАЯ ЭЗОТЕРИЧЕСКАЯ РУССКАЯ ШКОЛА</w:t>
      </w:r>
    </w:p>
    <w:p>
      <w:pPr>
        <w:pStyle w:val="Normal"/>
        <w:rPr/>
      </w:pPr>
      <w:r>
        <w:rPr/>
        <w:t>ЦЕНТР ЭЗОТЕРИЧЕСКОЙ КНИГИ "КРОН"</w:t>
      </w:r>
    </w:p>
    <w:p>
      <w:pPr>
        <w:pStyle w:val="Normal"/>
        <w:rPr/>
      </w:pPr>
      <w:r>
        <w:rPr/>
        <w:t>Серия "КНИГА ЖИЗНИ"</w:t>
      </w:r>
    </w:p>
    <w:p>
      <w:pPr>
        <w:pStyle w:val="Normal"/>
        <w:rPr>
          <w:lang w:val="uk-UA"/>
        </w:rPr>
      </w:pPr>
      <w:r>
        <w:rPr/>
        <w:t>Книга</w:t>
      </w:r>
      <w:r>
        <w:rPr>
          <w:lang w:val="uk-UA"/>
        </w:rPr>
        <w:t xml:space="preserve"> 1 </w:t>
      </w:r>
      <w:r>
        <w:rPr/>
        <w:t xml:space="preserve">"Стучащему, да откроется!" Анопова Е.И. </w:t>
      </w:r>
      <w:r>
        <w:rPr>
          <w:i/>
          <w:iCs/>
        </w:rPr>
        <w:t>(на русском и английском языках)</w:t>
      </w:r>
    </w:p>
    <w:p>
      <w:pPr>
        <w:pStyle w:val="Normal"/>
        <w:rPr>
          <w:lang w:val="uk-UA"/>
        </w:rPr>
      </w:pPr>
      <w:r>
        <w:rPr/>
        <w:t>Книга</w:t>
      </w:r>
      <w:r>
        <w:rPr>
          <w:lang w:val="uk-UA"/>
        </w:rPr>
        <w:t xml:space="preserve"> 2 </w:t>
      </w:r>
      <w:r>
        <w:rPr/>
        <w:t xml:space="preserve">"Нетрадиционная астрология" Ульрих И.В. </w:t>
      </w:r>
      <w:r>
        <w:rPr>
          <w:i/>
          <w:iCs/>
        </w:rPr>
        <w:t>(на русском и английском языках)</w:t>
      </w:r>
    </w:p>
    <w:p>
      <w:pPr>
        <w:pStyle w:val="Normal"/>
        <w:rPr>
          <w:lang w:val="uk-UA"/>
        </w:rPr>
      </w:pPr>
      <w:r>
        <w:rPr/>
        <w:t>Книга</w:t>
      </w:r>
      <w:r>
        <w:rPr>
          <w:lang w:val="uk-UA"/>
        </w:rPr>
        <w:t xml:space="preserve"> 3 </w:t>
      </w:r>
      <w:r>
        <w:rPr/>
        <w:t>"Сезам, откройся!" Анопова Е.И. (в 2-х томах)</w:t>
      </w:r>
    </w:p>
    <w:p>
      <w:pPr>
        <w:pStyle w:val="Normal"/>
        <w:rPr>
          <w:lang w:val="uk-UA"/>
        </w:rPr>
      </w:pPr>
      <w:r>
        <w:rPr/>
        <w:t>Книга</w:t>
      </w:r>
      <w:r>
        <w:rPr>
          <w:lang w:val="uk-UA"/>
        </w:rPr>
        <w:t xml:space="preserve"> 4 </w:t>
      </w:r>
      <w:r>
        <w:rPr/>
        <w:t xml:space="preserve">"Жизнь человека" Ульрих И.В. </w:t>
      </w:r>
      <w:r>
        <w:rPr>
          <w:i/>
          <w:iCs/>
        </w:rPr>
        <w:t>(готовится к печати)</w:t>
      </w:r>
    </w:p>
    <w:p>
      <w:pPr>
        <w:pStyle w:val="Normal"/>
        <w:rPr>
          <w:lang w:val="uk-UA"/>
        </w:rPr>
      </w:pPr>
      <w:r>
        <w:rPr/>
        <w:t>Книга</w:t>
      </w:r>
      <w:r>
        <w:rPr>
          <w:lang w:val="uk-UA"/>
        </w:rPr>
        <w:t xml:space="preserve"> 5 </w:t>
      </w:r>
      <w:r>
        <w:rPr/>
        <w:t>"История тайного знания" Ульрих И.В.</w:t>
      </w:r>
    </w:p>
    <w:p>
      <w:pPr>
        <w:pStyle w:val="Normal"/>
        <w:rPr>
          <w:lang w:val="uk-UA"/>
        </w:rPr>
      </w:pPr>
      <w:r>
        <w:rPr/>
        <w:t xml:space="preserve">Адрес для писем: </w:t>
      </w:r>
      <w:r>
        <w:rPr>
          <w:lang w:val="uk-UA"/>
        </w:rPr>
        <w:t>117418,</w:t>
      </w:r>
      <w:r>
        <w:rPr/>
        <w:t xml:space="preserve"> Москва, а/я</w:t>
      </w:r>
      <w:r>
        <w:rPr>
          <w:lang w:val="uk-UA"/>
        </w:rPr>
        <w:t xml:space="preserve"> 64 </w:t>
      </w:r>
      <w:r>
        <w:rPr/>
        <w:t>Книги серии "КНИГА ЖИЗНИ"</w:t>
      </w:r>
    </w:p>
    <w:p>
      <w:pPr>
        <w:pStyle w:val="Normal"/>
        <w:rPr/>
      </w:pPr>
      <w:r>
        <w:rPr/>
        <w:t>Большой выбор классической литературы по теософии, оккультизму, астрологии, философии, истории религий, культуре и религии Востока и т.д. Всегда в продаже труды Е.Блаватской, Е.Рерих, А.Бейли, Д.Андреева, Д.Радьяра, Р.Баха и др.</w:t>
      </w:r>
    </w:p>
    <w:p>
      <w:pPr>
        <w:pStyle w:val="Normal"/>
        <w:rPr/>
      </w:pPr>
      <w:r>
        <w:rPr/>
        <w:t xml:space="preserve">Продажа книг осуществляется по адресу: </w:t>
      </w:r>
      <w:r>
        <w:rPr>
          <w:i/>
          <w:iCs/>
        </w:rPr>
        <w:t xml:space="preserve">РОЗНИЧНАЯ </w:t>
      </w:r>
      <w:r>
        <w:rPr/>
        <w:t>Москва, Валовая ул., д.</w:t>
      </w:r>
      <w:r>
        <w:rPr>
          <w:lang w:val="uk-UA"/>
        </w:rPr>
        <w:t xml:space="preserve"> 6/8,</w:t>
      </w:r>
      <w:r>
        <w:rPr/>
        <w:t xml:space="preserve"> книжный магазин "Московия" (рядом с метро "Павелецкая"). </w:t>
      </w:r>
      <w:r>
        <w:rPr>
          <w:i/>
          <w:iCs/>
        </w:rPr>
        <w:t xml:space="preserve">ОПТОВАЯ И МЕЛКООПТОВАЯ </w:t>
      </w:r>
      <w:r>
        <w:rPr/>
        <w:t>Москва, Интернациональная ул,11, к.</w:t>
      </w:r>
      <w:r>
        <w:rPr>
          <w:lang w:val="uk-UA"/>
        </w:rPr>
        <w:t xml:space="preserve"> 1 </w:t>
      </w:r>
      <w:r>
        <w:rPr/>
        <w:t xml:space="preserve">(метро Таганская кольцевая), тел.:(095)915-37-99, факс:(095)915-37-95Для иногородних покупателей книги высылаются почтой (по предоплате). Полный каталог для заказов </w:t>
      </w:r>
      <w:r>
        <w:rPr>
          <w:i/>
          <w:iCs/>
        </w:rPr>
        <w:t>с</w:t>
      </w:r>
      <w:r>
        <w:rPr/>
        <w:t xml:space="preserve"> указанием формата, объема и цены изданий можно получить но адресу:</w:t>
      </w:r>
      <w:r>
        <w:rPr>
          <w:lang w:val="uk-UA"/>
        </w:rPr>
        <w:t xml:space="preserve"> 117418,</w:t>
      </w:r>
      <w:r>
        <w:rPr/>
        <w:t xml:space="preserve"> Москва, а\я</w:t>
      </w:r>
      <w:r>
        <w:rPr>
          <w:lang w:val="uk-UA"/>
        </w:rPr>
        <w:t xml:space="preserve"> 64.</w:t>
      </w:r>
    </w:p>
    <w:p>
      <w:pPr>
        <w:pStyle w:val="Normal"/>
        <w:rPr/>
      </w:pPr>
      <w:r>
        <w:rPr/>
      </w:r>
    </w:p>
    <w:sectPr>
      <w:footerReference w:type="default" r:id="rId76"/>
      <w:type w:val="nextPage"/>
      <w:pgSz w:w="12240" w:h="15840"/>
      <w:pgMar w:left="1701" w:right="160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59:00Z</dcterms:created>
  <dc:creator>Афонин</dc:creator>
  <dc:description/>
  <cp:keywords/>
  <dc:language>en-US</dc:language>
  <cp:lastModifiedBy>www.PHILka.RU</cp:lastModifiedBy>
  <dcterms:modified xsi:type="dcterms:W3CDTF">2009-01-20T16:59:00Z</dcterms:modified>
  <cp:revision>2</cp:revision>
  <dc:subject/>
  <dc:title>Это тайные слова, которые сказал Иисус живой и которые записал Дидим Иуда   </dc:title>
</cp:coreProperties>
</file>