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11115" w:type="dxa"/>
        <w:jc w:val="center"/>
        <w:tblInd w:w="0" w:type="dxa"/>
        <w:tblLayout w:type="fixed"/>
        <w:tblCellMar>
          <w:top w:w="0" w:type="dxa"/>
          <w:left w:w="0" w:type="dxa"/>
          <w:bottom w:w="0" w:type="dxa"/>
          <w:right w:w="0" w:type="dxa"/>
        </w:tblCellMar>
      </w:tblPr>
      <w:tblGrid>
        <w:gridCol w:w="11115"/>
      </w:tblGrid>
      <w:tr>
        <w:trPr>
          <w:trHeight w:val="26850" w:hRule="atLeast"/>
        </w:trPr>
        <w:tc>
          <w:tcPr>
            <w:tcW w:w="11115" w:type="dxa"/>
            <w:tcBorders/>
            <w:vAlign w:val="center"/>
          </w:tcPr>
          <w:p>
            <w:pPr>
              <w:pStyle w:val="Style15"/>
              <w:spacing w:before="0" w:after="280"/>
              <w:rPr/>
            </w:pPr>
            <w:r>
              <w:rPr/>
              <w:t>Справочный словарь</w:t>
              <w:br/>
              <w:t>Учение Третьего Луча</w:t>
              <w:br/>
              <w:t>Е. Анопова, рабочий вариант </w:t>
              <w:br/>
              <w:br/>
              <w:br/>
              <w:t>1. Аарон (при Моисее) – старший брат Моисея. Библия повествует о том, что, когда Бог призвал Моисея стать вождём израильтян, тот усомнился в своих ораторских способностях. Тогда Бог назначил Аарона быть толкователем слов Моисея. «И будет говорить он вместо тебя к народу; итак он будет твоими устами, а ты будешь ему вместо Бога» (Исх. 4:29-31).</w:t>
              <w:br/>
              <w:br/>
              <w:t>2. Алес – энергетическое имя Земли. Произнесение этого имени может служить мантрой или призывом к соединению с этой Космической сущностью. Как и любой другой индивид, Алес имеет также свой символический знак, пантакль, «через» который можно также подойти к Земле, но как бы со стороны: осмотреть её, понять состояние, заглянуть в прошлое и будущее нашей Матери. Но делать это надо с любовью и благоговением, не забывая, что Алес – живое, мыслящее и чувствующее существо.</w:t>
              <w:br/>
              <w:br/>
              <w:t>3. «Алес» Школа – система изучения Учения Третьего Луча (У.Т.Л.), включающее в себя и практическое и теоретическое применение знаний. «Школа» также является названием учебного центра, где проводятся лекции и практические занятия по разным темам Учения. Официально Школа «Алес» была зарегистрирована как «Центр творческого развития «Алес» в конце декабря 1971 года, хотя работать начала значительно раньше. </w:t>
              <w:br/>
              <w:br/>
              <w:t>4. Ананке – богиня судьбы древнегреческого пантеона, символическим занятием которой является вязание на спицах.</w:t>
              <w:br/>
              <w:br/>
              <w:t>5. Алхимия – один из аспектов оккультизма, возникший, как принято считать, во времена эллинизма. Не смотря на запреты и гонения со стороны церкви, оно было особенно популярно во времена средневековья. Основной практической задачей алхимиков было получение «философского камня», под которым подразумевалось не только физическое вещество, но и духовный кристалл мистической «Истины». Свою деятельность они называли «великой работой». Основополагающими исходными понятиями алхимии были: учение о 4-х стихиях и принцип аналогий. Среди алхимиков наиболее ярко выделялись фигуры Альберта Великого, Бэкона и Луллия. Проблемой алхимиков было почти полное отсутствие знаний о памяти камня и гномах тела.</w:t>
              <w:br/>
              <w:br/>
              <w:t xml:space="preserve">6. Ангелы планет – под этим названием могут скрываться различные сущности или принципы, в зависимости от контекста. Само слово «ангелы» (греч. вестник) подразумевает носителя информации. Такой информацией может быть и «свет звезды» - волновая энергия планеты. Ангелы планет – активные персонажи мировых событий в Откровении Апостола Иоанна. В У.Т.Л. «Ангелы планет» употребляются для обозначения живой субстанции планет – Планетарные Ангелы – это сигнификаторы в практической работе с Югами. </w:t>
            </w:r>
          </w:p>
          <w:p>
            <w:pPr>
              <w:pStyle w:val="Style15"/>
              <w:rPr/>
            </w:pPr>
            <w:r>
              <w:rPr/>
              <w:t>7. Андреев Даниил Леонидович (1906 – 1959) – русский литератор, философ-мистик. В 1947 г. был репрессирован и пробыл в застенках НКВД десять лет. Там и была, в основном, написана «Роза Мира». Несмотря на прорывающиеся сквозь строки этого произведения страх и отчаяние, «Роза Мира» стала откровением и путеводной звездой для многих людей, стремящихся к познанию иноматериальных пространств и межвременных метафизических знаний. Даниил Андреев вошёл в анналы русской культурно-философской мысли, оставив память о себе, как о ясновидящем и пророке нового времени, предрёкшим эпоху расцвета Великой Женскости и возрождении русской духовности. Можно считать, что он проложил дорогу современному неогерметизму.</w:t>
              <w:br/>
              <w:br/>
              <w:t>8. Апокриф (греч. тайный) – духовное сочинение, не вошедшее в синодальный список. Апокрифы были запрещены для распространения, так как считались не достоверными и вредными, уничтожались официальной церковью, их почитатели преследовались как сектанты. Рукописи с апокрифическими произведениями хранились в тайниках, охранялись от попадания в руки профанов. Некоторые рукописи были так тщательно спрятаны ещё в начале первого тысячелетия нашей эры, что сохранились нетронутыми до наших дней. Благодаря этому они не претерпели искажений в ходе переводов, переписок и цензуры. Наиболее значительная библиотека апокрифов была обнаружена весной 1947 года в местечке Хирбет-Кумран недалеко от селения Хенобаксиор в северо-западной части побережья Мёртвого моря. Эти рукописи, принадлежавшие прохристианской секте ессеев, содержат евангелие, пророчества и философские тексты, авторство которых приписывается апостолам Филиппы, Фоме и Иоанну и впервые были переведены на английский язык в 1962 году. Поэтому есть надежда, что они дошли до нас в виде, достаточно близком к первоисточнику. Благодаря этому, многие отрывки из Евангелия Хенобаксиора могут быль использованы как основа для включения в канал слышания при толковании эзотерических знаний. («Сезам, откройся!»).</w:t>
              <w:br/>
              <w:br/>
              <w:t>9. Аризонский кратер – кратер в штате Аризона (США), образовавшийся в результате падения крупного метеорита 60 млн. лет назад. Существует версия, что последствия этого события были так сокрушительны, что уничтожили большинство видов животных, обитающих на Земле, в том числе динозавров. По версии У.Т.Л., динозавры «исчезали» в течение сотен лет, и связано это было с внедрением в Эфирный слой Земли Чёрных фантомов, которые «согрели кровь», тем самым, открыв дорогу млекопитающим и теплокровным.</w:t>
            </w:r>
          </w:p>
          <w:p>
            <w:pPr>
              <w:pStyle w:val="Style15"/>
              <w:rPr/>
            </w:pPr>
            <w:r>
              <w:rPr/>
              <w:t>10. Аристотель (из Стагира, 384-322 г. до н.э.) – древнегреческий философ, ученик Платона. В эпоху античности он считался непререкаемым авторитетом в области естественных наук. Аристотель создал доступную пониманию систему мира, наглядно представив её в виде вложенных друг в друга концентрических окружностей и обозначив маркеры зодиакальных созвездий. Философия Аристотеля соединяла в себе идеалистическое и материалистическое видение мира, сопрягая в себе эзотерические и научные знания. </w:t>
              <w:br/>
              <w:t>11. Архетип - (греч. arche – «начало» + typos - «форма»), прообраз, общая идея. Распространению этого термина, способствовали работы по психоанализу швейцарского учёного, ученика Фрейда, Карла Юнга. Под этим термином Юнг подразумевал некие матрицы «коллективного бессознательного», то, что в У.Т.Л. называется астральные клише и групповая память. Юнг считал, что именно «архитипическая матрица» априори формирует деятельность фантазии и творческого мышления, что доказывают повторяющиеся мотивы мифов и сказок.</w:t>
              <w:br/>
              <w:br/>
              <w:t>12. Астральные клише – обобщённое название скоагулированной под влиянием мыслеформ и эмоций тонкой материи, которая имеет свойство притягиваться к человеку или даже «прилепляться» к его тонкому телу. Астральные клише проявляются как стереотипы, фобии, «сглазы», а также могут быть причиной кармических следствий (кармических клише). Обдуманное создание астрального клише является одним из способов действия в магии.</w:t>
              <w:br/>
              <w:br/>
              <w:t>13. Астероиды – «небольшие звёзды» или малые планеты. По новейшим данным, полученным астрономами Тедеско и Дезертом, число малых планет Солнечной системы диаметром более километра составляет около полутора миллионов. Одним из наиболее крупных скоплений астероидов считается т.н. Пояс астероидов, обращающийся между орбитами Марса и Юпитера. В космологии Учения Третьего Луча – это осколки тела Урны (Прозерпины), планеты, которая взорвалась в незапамятные времена, когда Земля была ещё совсем юной. Многие части тела Урны вошли в тела других планетарных Сущностей, в том числе и Земли-Алес. Тонкие «семена» проросли, и стали как люди. Часть осталось в тонком материале. Луна – тоже осколок Урны, полностью ассимилировавший в теле Алес.</w:t>
              <w:br/>
              <w:br/>
              <w:t>14. Астор (Джон Джейкоб Третий) – американский миллионер, один из богатейших людей на рубеже 19-20 веков. В 1894 году на свои средства он опубликовал пророческое произведение «Путешествие к другим мирам». В романе подробно описываются технические средства, транспорт и вооружение, которым будет владеть цивилизация 21 века, которое, естественно, для автора являлось «будущим».</w:t>
              <w:br/>
              <w:br/>
              <w:t>15. Астрал (от лат. Astralis – звёзды) – в оккультной литературе используется как обобщающее название иноматериальных пространств. В писаниях первых христиан то же значение имело выражение «Царство Небесное». Как прилагательное, обозначающее принадлежность объекта к тонкому пространству, употребляется в различных словосочетаниях: астральные сущности, астральное имя, астральные клише, астральные бои и т.п.</w:t>
            </w:r>
          </w:p>
          <w:p>
            <w:pPr>
              <w:pStyle w:val="Style15"/>
              <w:rPr/>
            </w:pPr>
            <w:r>
              <w:rPr/>
              <w:t>16. Астральное имя – см. Энергетическое имя.</w:t>
              <w:br/>
              <w:br/>
              <w:t>17. Асцендент – положение «Солнца» в индивидуальном гороскопе, рассчитанное по особой системе с учётом часового пояса и географического положения места рождения. Если градус, в котором находится асцедент наложить на число года, то выявится наиболее важный день в жизни данного человека. Угловые отношения планет к асцеденту так же могут быть более многозначны, чем их аспекты к Солнцу. </w:t>
              <w:br/>
              <w:br/>
              <w:t>18. Атлантида – древняя цивилизация, погибшая при изменении положения Земли и изменении положения материков. В оккультной традиции –территория (остров) на которой возникло первое человеческое сообщество в физическом плане, и образовался протоэгрегор. Своим именем и описанием Атлантида обязана философу-историку античности Платону, назвавшему её в честь героя греческой мифологии титана Атланта (Атласа), держащего на плечах небесный свод. </w:t>
              <w:br/>
              <w:br/>
              <w:t>19. Бехтерев В.М. – русский учёный, врач-психиатр, внесший огромный вклад в изучение работы мозга. В некоторых вопросах взгляды Бехтерева шли за рамки официальной науки, сближаясь по своей широте охвата с оккультизмом. </w:t>
              <w:br/>
              <w:br/>
              <w:t>20. Бейли Алиса (1880-1949) – английская Посвящённая, обладавшая яснослышанием и видением на наиболее высоких уровнях космических энергий и Слоёв Земли. Сознательно выполняла роль Служителя Космической Иерархии, разрабатывая и распространяя универсальное синтетическое Учение нового времени, которое можно причислить к Неогерметизму. Проводя тайные эзотерические знания в жизнь, делая «эзотерическое» экзотерическим, она породила целую плеяду приверженцев оккультизма. Основные труды А. Бейли, написанные в виртуальном контакте с представителем Небесной Иерархии, Тибетцем: «Трактат о Космическом Огне», «Трактат о Семи Лучах» и др., во многом совпадают с У.Т.Л., так как исходят из единого источника (Канала). </w:t>
              <w:br/>
              <w:br/>
              <w:t>21. Бёме Якоб (1575-1624) – немецкий философ-пантеист, мистик и Посвящённый. Будучи простым сапожником, получил свидетельство о своём призвании, по его собственным словам, от посетившего его Небесного посланника. Наиболее значительное первое произведение Бёме – «Аврора, или Утренняя заря в восхождении» - стало поводом для гонений автора со стороны правоверного лютеранского духовенства. Сведения и образы, данные Якобом Бёме, легли в основу масонских ритуалов и теософских учений. </w:t>
            </w:r>
          </w:p>
          <w:p>
            <w:pPr>
              <w:pStyle w:val="Style15"/>
              <w:rPr/>
            </w:pPr>
            <w:r>
              <w:rPr/>
              <w:t>22. Библия – (от греческого biblion - «книга»). Свод книг, составляющих Священное писание. Библия состоит из двух частей: «Ветхого завета», представляющего собой свод священных книг, общих для иудейской и христианской религий, и «Нового Завета», содержащего христианское учение. В Библии заключено большое количество откровений, но из-за многочисленных переводов, переписывания и дополнений, её тексты нуждаются в интерпретации на основе яснослышания и адаптации к современному менталитету. Несмотря на все искажения текста, Библия, как пантакль, сохраняет ключи к каналам слышания и может служить «дверьми», соединяющими с Небесной Иерархией.</w:t>
              <w:br/>
              <w:br/>
              <w:t>23. Блаватская Елена Петровна (1831-1891) – Посвящённая в эзотерические тайны, обладавшая непоколебимой верой в своё дело и занявшая своё особое, по праву достигнутое собственным устремлением к духу место в Иерархии Служителей, где и находится после смерти. Жизнь Е. П. Б. (как принято сокращать её имя) полна разнообразными приключениями и происшествиями, что нашло своё отражение в её автобиографических книгах. Целью своей жизни Е. П. Б избрала развитие и распространения эзотерического Учения - Теософии, которое можно причислить к Неогерметизму. Для этого было создано теософское общество, филиалы которого до сих пор существуют в России, Англии и, возможно, в Индии. Основные труды Блаватской: «Тайная доктрина», «Разоблачённая Изида», «Ключ к Теософии».</w:t>
              <w:br/>
              <w:br/>
              <w:t>24. Бруно Джордано (1548-1600) – учёный, философ, мистик. Родился в Италии, но почти всю свою подвижническую жизнь провёл в скитаниях и переменах мест: Женева, Париж, Генуя, Турин, Милан и Тулуза…. Первый труд Бруно называется «Ноев Ковчег». Своими учителями учёный считал жрецов Египта и Тота (Гермеса Трисмегиста), магов Халдеи, Орфея, Пифагора и других славных представителей оккультизма. Своими взглядами Бруно приводит в ярость служителей богословия и навлекает немилость инквизиции. Жизнь Бруно оканчивает на костре, чему предшествуют семь лет тюрьмы и страшных пыток, что свидетельствует о явных отклонениях по Качеству 20 Зоны. Нам, своим потомкам, Бруно оставил послание, укрепляющее дух Служителя и вселяющего в него новые силы, своё произведение - «О героическом энтузиазме».</w:t>
              <w:br/>
              <w:br/>
              <w:t>25. Бэкон Роджер (1214-1294) - английский философ, естествоиспытатель, алхимик. Несмотря на окружавшее его мракобесие, когда царила схоластика, основными вопросами которой были примерно такие: «Сколько бесов помещается на острие иглы?», а основой – постулаты Библии, Бэкон верил в науку. Правда, в его понимании наука своим переполнением гипотезами, была значительно ближе к оккультизму, чем теперь. Увлекался он и астрологией, создав труд «Зеркало астрономии». В этой работе он пытается выявить связь между магией, алхимией и астрологией, утверждая, что эти три науки являются вершинами естествознания. В своём труде «Новый Аорганон» Бэкон изложил своё понимание научных принципов и задач, провозгласив основной целью – увеличение власти человека над природой. </w:t>
            </w:r>
          </w:p>
          <w:p>
            <w:pPr>
              <w:pStyle w:val="Style15"/>
              <w:rPr/>
            </w:pPr>
            <w:r>
              <w:rPr/>
              <w:t>27. Вернадский Владимир Иванович (1863 – 1945) – русский учёный, выдвинувший теорию ноосферы (в терминах У.Т.Л. – Тонический слой Земли и информационные поля). Один из создателей генетической минералогии и радиогеологии. Не будучи сознательно оккультистом, он обосновал физическое проявление того, что мы определяем, как память камня, связывая это явление с геномом человека. </w:t>
              <w:br/>
              <w:br/>
              <w:t>28. Вектор Времени – «стрела Времени», один из эзотерических аспектов, используемый в высшей магии (Творении) при работе со «Временем». Горизонтальный вектор - виртуальная горизонтальная линия с расставленными на ней маркерами, определяющими отрезки Пути, определяемые в установленных терминах времени. Применимо в отношении случаев телепортации, время которых укладывается в одну человеческую жизнь или историческую эпоху, в которой этот человек мог бы существовать. Вертикальный вектор времени – линия, направленная в прошлое или будущее, но на более «длинное» расстояние, превышающее длительность одной жизни, может быть использован при просмотре инкарнаций, работе с кармой, интерполяции в будущее и других работах по 20 Зоне влияния Качеств. </w:t>
              <w:br/>
              <w:br/>
              <w:t>29. Верн Жюль – (1828 –1905). Популярный французский писатель. Материалы к своим произведениям Жюль Верн черпал из географической литературы и научно-технических сочинений. Но, опираясь на уже достигнутые знания в различных областях, он давал волю полёту своей мысли, уносившей его в неведомые страны, в прошлое или будущее. Он описывает открытие таких стран, которые в его время ещё не были сделаны, и технику, которая ещё не была изобретена. </w:t>
              <w:br/>
              <w:br/>
              <w:t>30. Витрувий Марк – римский архитектор, инженер и изобретатель (84 г до н.э. - 10 г н.э.). В преклонном возрасте написал «Десять книг об архитектуре» – единственное сохранившееся сочинение античности по архитектуре и технике. </w:t>
              <w:br/>
              <w:br/>
              <w:t>31. Время – в контексте У.Т.Л. термин, обозначающий соотношение пройденного отрезка Пути Познания и скорости его прохождения индивидом. Время в данном контексте субъективно и зависит от состояния «идущего» и направления «вверх», «вниз» или «горизонтально».</w:t>
              <w:br/>
              <w:br/>
              <w:t>32. Галлюцинации – (от латинского «бред»). Ложные, мнимые образы, возникающие непроизвольно и воспринимаемые человеком, как реальность. Вводят человека в состояние, при котором невозможно управлять собой, рождают страх и парализуют сознание. Чаще всего являются результатом психических заболеваний и душевных травм, алкогольных и наркотических интоксикаций. Одним из источников их возникновения могут служить психотропные средства – т.н. галлюциногены. Последние применяются в некоторых мистических группах для достижения пограничного состояния, во время которого они получают, якобы, божественные откровения. Подобная практика не только пагубна, но и очень опасна тем, что привлекает демонических сущностей, под власть которых человек может подпасть навсегда. </w:t>
              <w:br/>
              <w:br/>
              <w:t>33. Геллер Ури – американский маг, фокусник и мистик.</w:t>
              <w:br/>
              <w:br/>
              <w:t>34. Генгенбах Памфилий – Нюрнбергский типограф и мейстерзингер, переселившийся в Базель около 1499 г. Умер около 1525 г. Писал песни, стихотворения, драмы, разговоры, посвящённые вопросам политики и веры, а также разработал колоду символических предсказательных карт Таро. </w:t>
              <w:br/>
              <w:br/>
              <w:t>35. Гермес Трисмегист (Триждывеличайший) – Божественное Имя, взятое Высочайшей Сущностью космического плана. Гермес известен так же под именами Бога Тота (египет.), Луга (кельтск.), Набу (абиссинск.), Меркурия и других. В аркадской космогонии считался Демиургом (устроителем) Вселенной, который с помощью Логоса (слова), то есть теургического воздействия, занимался установлением миропорядка на Земле. Гермес Трисмегист несёт принцип Третьего Луча, «Зеркала» - интеграции познанного и сублимации опыта на более высокие уровни Целого. Как глава одной из Космических Иерархий основной своей задачей сделал проведение «вниз» и распространение высших знаний, и стал куратором ряда эзотерических учений, чётко расставленных по времени и территории (Герметизм). Современные Учения этого типа, в том числе и Учение Третьего Луча, которое рассчитано на космические, исторические, социальные реалии начала 3-го тысячелетия, можно причислить к Неогерметизму. </w:t>
              <w:br/>
              <w:br/>
              <w:t>36. Геродот – греческий мыслитель и историк, живший в 5 веке до н. э. Много путешествовал, объездив огромные пространства. В своём труде «История» Геродот излагает огромное количество сведений, легенд, взглядов и бытовых зарисовок, распределяя их по «книгам», каждая из которых носит имя одной из девяти муз. Термин «история» был ионийским по происхождению и имел значение – «исследование». Он предваряет своё повествование словами: «Геродот из Галикарнасса собрал и записал эти сведения, чтобы прошедшие события с течением времени не пришли в забвение и великие и удивления достойные деяния как эллинов, так и варваров не остались в безвестности, в особенности же то, почему они вели войны друг с другом». Труд Геродота считаются первым памятником исторической мысли и одновременно первым памятником художественной прозы. «История» Геродота является основным источником сведений об эллинской и греческой мифологии. </w:t>
              <w:br/>
              <w:t>37. Гесиод – Время жизни Гесиода установить невозможно, но известно, что он жил после Гомера, вероятно, в 8 веке до н. э. Основное произведение, которое приписывается его авторству – «Теогония», в которой изложены космогонические мифы Древней Греции. </w:t>
              <w:br/>
              <w:br/>
              <w:t>38. Гёте Иоганн Вольфганг (1749-1832) – немецкий поэт, философ-мистик и естествоиспытатель. Трагедия Гёте «Фауст» проявила некоторые пристрастия автора к алхимии и мистике. Свои знания, своё понимание целостности мира, фантомность противоречий между «чёрным» и «белым», приходилось показывать в закамуфлированной форме, чтобы не войти в противоречия с церковной властью. Некоторые главы «Фауста» могут, в буквальном смысле, служить учебником магии и творения.</w:t>
              <w:br/>
              <w:br/>
              <w:t>39. Гиперборейцы, или гипербореи – по представлениям эллинов мифический народ, живущий на севере, за пределами царства северного ветра Борея (отсюда и их название). Это царство Аполлона, в котором он проводит зимние месяцы каждые 19 лет (полный цикл Луны). Гипербореи не знают болезней и смерти, проводя жизнь в танцах и песнях в лесах и лугах. По описанию Гиперборея соотносится с ещё более загадочной Лемурией, существовавшей в тонком плане, или Эфирном слое. В ключе Учения Третьего Луча – Гиперборея является одним из древних Эдемов. </w:t>
              <w:br/>
              <w:br/>
              <w:t>40. Гносис (гностицизм) – религиозно-философское течение, возникшее в эпоху поздней античности, и было скорее теоретическим, чем практическим. «Тайная мудрость древних», «высшее знание о сфере духа» легло в основу христианского учения. Апологеты этого учения называли себя Гностиками, что значит «кладезь Гносиса».</w:t>
            </w:r>
          </w:p>
          <w:p>
            <w:pPr>
              <w:pStyle w:val="Style15"/>
              <w:rPr/>
            </w:pPr>
            <w:r>
              <w:rPr/>
              <w:t>41. Гомер – древнегреческий поэт, автор «Илиады» и «Одиссеи». Наделён был богатым воображением и, как один из первых Посвящённых в силы природы, пользовался помощью Муз. Предполагается, что Гомер жил в начал12 века до н.э. Хорошо слышащий, ослеп в молодости, взамен чего получил дар прорицателя. </w:t>
              <w:br/>
              <w:br/>
              <w:t>42. Градарь - (лат. Gradus – «шаг», «ступень»), прибор в форме чаши, показывающий направление и ориентированный на время восхода Солнца. Атрибут магии Времени по 20 Зоне. Впоследствии стал прообразом Грааля.</w:t>
              <w:br/>
              <w:br/>
              <w:t>43. Гудзон Генри – английский путешественник, живший в 17 веке. Совершил четыре экспедиции в Арктику в поисках северо-западного прохода из Атлантического океана в Тихий. Гудзон достиг Гренландии, открыл в Северной Америке реку, залив и пролив, названные позже его именем. На Гудзоне стоит теперь крупнейший город США – Нью-Йорк. </w:t>
              <w:br/>
              <w:br/>
              <w:t>44. Данте Алигьери - В своей прекрасной «Божественной комедии» он изложил в аллегорической форме своё эзотерическое учение, где полностью сформирована система мироздания, со своим Раем и Адом. Скорее всего, в тексте в завуалированной форме изложен опыт, полученный автором в процессе Посвящения. Некоторые моменты «Комедии» указывают на принадлежность Гёте к одной из масонских Лож.</w:t>
              <w:br/>
              <w:br/>
              <w:t>45. Дао – одна из важнейших категорий в китайской классической мифологии. Первоначально Дао означало «путь», «дорогу». Впоследствии понятие Дао стало применяться для обозначения пути природы, а также, человека, а затем и превратилось в «этическую норму». Дао – это Путь Познания во всех его смыслах и проявлениях, таких, как: Шень - Дух; Ци - дыхание; Цзин – семя и т.п. Учение о Дао называется Даосизм, основоположником его считается Лаоцзы (6-5 вв. до н.э.). </w:t>
              <w:br/>
              <w:br/>
              <w:t>46. Декарт Рене (1596-1650) – французский философ, математик, физик, физиолог и т.п. Развил научную теорию образования солнечной системы, выявив его основой вихревое движение частиц. Считается основоположником рационализма – движущей силы Познания. </w:t>
              <w:br/>
              <w:br/>
              <w:t>47. Демокрит (4 в. до н.э.) – древнегреческий философ. Считался первым энциклопедистом среди греков. Выдвинул теорию атомов, как неделимых первоначал. В советские времена Демокрита приводили в учебниках истории, как основоположника материализма, хотя его атомы имели общее с современным понятием «атомы» только название. Теория Атомов помогала Демокриту объяснить процесс познания, высшим антропоморфным выражением которого он считал Афину – «разумность». </w:t>
              <w:br/>
              <w:br/>
              <w:t>48. Датировка. Радиоуглеродный метод датировки – метод оценки возраста археологического образца путём измерения его радиоактивности. Был разработан в 50-х годах 20 века в чикагском Институте ядерных исследований профессором Уиллардом Либби. Всякое живое вещество содержит небольшое количество радиоуглерода, получая его из верхних слоёв атмосферы. В момент гибели органики количество радиоуглерода не увеличивается, а со временем постепенно распадается. Скорость его распада очень мала – половина всех атомов радиоактивного угля превращается в атомы азота приблизительно через 5600 лет, три четверти – через 11200 лет. Если измерить количество содержащегося в образце радиоактивного углерода, это даст возможность оценить длительность времени, на протяжении которого происходил распад, то есть прошедшее со дня смерти организма. Радиоуглеродные даты всегда обладают некоторой погрешностью, увеличивающейся по мере удаления от момента гибели объекта. До 1500 года до н.э. эта погрешность не велика, но уже для 2000 г. до н.э. расхождение может составлять 500 лет, а для 3000 г. до н.э. – уже 700 лет и более. А британские ученые утверждают, что популярный метод радиоуглеродной датировки органических останков на самом деле дает ошибку в ... тысячи лет! В настоящее время появился более точный метод датировки – урановый. Ученые определяли возраст известняковых отложений в пещерах с останками древних людей и этим методом датировки перепроверяли данные полученных ранее дат. Разница в показателях составила тысячи лет. Причем, чем дальше вглубь истории внедрялись исследователи – разница становилась больше. Таким образом, в настоящее время встает вопрос о пересмотре возраста не только различных артефактов, но и истории всего человечества.</w:t>
              <w:br/>
              <w:br/>
              <w:t>49. Дюрер Альбрехт – в 1498 году нюрнбергский художник, резчик по дереву, заканчивает цикл гравюр «Апокалипсис». В этом же году ставит точку в своей работе над фреской Тайная вечеря Леонардо да Винчи. Это не совпадение – это «слышание» времени великими мастерами! Конец малого периода 3-го Луча (500 лет) дал миру массу новых открытий и творческих достижений. В своих гравюрах Альбрехт Дюрер добился невероятной выразительности и внутреннего разнообразия содержания. Несмотря на то, что в гравюрах текст Апокалипсиса Св. Иоанна трактуется буквально, а персонажи реалистичны, энергия эсхатологического сочинения передана достаточно точно. </w:t>
              <w:br/>
              <w:t>50. Заратустра (Зороастр) – пророк, точное время жизни которого не установлено. Его именем названо религиозное учение Зороастризм, зародившееся в Средней Азии на рубеже второго и первого тыс. до н. э. В последнее время существует теория о том, что Заратустра жил на территории сегодняшнего Узбекистана – в Хорезмском оазисе. Зороастру приписываются гаты – песнопения и яшты – гимны, которые позднее были записаны в главной книге Зороастризма – «Авесте».</w:t>
              <w:br/>
              <w:br/>
              <w:t>51. Затомис – ограниченное пространство в тонком материале. Впервые термин введён Даниилом Андреевым в «Розе Мира» для обозначения небесной страны – хранительницы культурного и исторического наследия и матрицы определённого этноса. Затомисы могут быть уже сложившимися, как, например, Затомис России, но со временем претерпевать некоторые изменения. Могут появляться и новые затомисы, которые, являясь «рабочим столом» Иерархии, постепенно формируют новое сообщество с новым типом мышления, социальной структуры, и даже формами архитектуры и внешности. Как правило, новые затомисы «спускают вниз» новое Учение, на основании которого происходят изменения в обществе и рождается соответствующая новая человеческая формация. Являются частью мегасистемы Затомис – Эдем – Мандала.</w:t>
              <w:br/>
              <w:br/>
              <w:br/>
              <w:t>52. Зеркала Земли – различаются 3 Зеркала Земли: Верхнее, Срединное и Нижнее, Чёрное. Срединное Зеркало разделило Землю на «Верхнее и Нижнее», позволив, таким образом, отразить тонкое в плотном, что явилось механизмом коагуляции материала «по образу и подобию». Чёрное Зеркало находится в пространстве Земли, которое принято называть Инфразонами. Это механизм проникновения в Землю способом отражения Сущностей следующего уровня Качеств, что инициирует коагуляцию Чёрных фантомов. Кроме того, отражаясь в Чёрном Зеркале, запечатлевается и «низкая карма» людей – то, что в Апокалипсисе называется «Книга Жизни, написанная извне и вовнутрь». Оно так же имеет функцию записывающего устройства – «низкие» знания, например, средств массового поражения или «незаконных» технологий. </w:t>
              <w:br/>
              <w:br/>
              <w:br/>
              <w:t>53. Зодиак – происходит от греческого Zodiakos – «животные». Пояс на небесной сфере, внутри которого происходит видимое движение планет, произвольно разделённый на группы Зодиакальных созвездий. Первоначально таких групп было четыре, и они носили названия животных. В современной астрологии, опирающейся на геоцентрическую систему, Зодиак включает в себя 12 Зодиакальных знаков, занимающих равные отрезки окружности по 30 градусов.</w:t>
              <w:br/>
              <w:br/>
              <w:t>54. Зоны Влияния Качеств – пространственно-временные ниши, основным определяющим признаком которых является Качество. Земля-Алес внутри себя имеет пространственно- временные Слои, в каждом из которых развиваются определённые Зоны влияния Качеств и познают материал их «дети» (в физическом мире – люди). Каждой Зоне соответствует своя энергетическая ниша, содержимое и местоположение которой зависит от «высоты» и Качества Зоны. </w:t>
              <w:br/>
              <w:br/>
              <w:t>55. Зона рождения – ниша дифференцированного по составу и качествам материала внутри Космической Сущности, каковой является наша Земля. Все внутренние дети Земли, в том числе те, кого мы называем людьми, в своё время выделились из какого-либо слоя материала, или Зоны влияния Качеств. Чем «выше» Зона, тем раньше она выделилась из материала Земли, тем старше и её дети. Но, чем «выше» Зона рождения человека, тем длиннее путь, который ему приходится проходить по «петле» Познания. Поэтому в Евангелие говорится: «Первые будут последними». Высокая Зона рождения не даёт никаких привилегий, но накладывает большие обязательства.</w:t>
              <w:br/>
              <w:br/>
              <w:br/>
              <w:br/>
              <w:t>56. Иезекииль – Пророк Иезекииль будучи сыном священника (т.е. из левитов, которым самим Богом было завещано быть священниками), сам был жрецом в храме Яхве в Иерусалиме. Одним из его учеников, якобы, был великий древнегреческий философ Пифагор. Во время пребывания в плену у вавилонского царя Навуходоносора стал свидетелем событий, описание которых позднее вошло в Библию, и благодаря которым он был призван в пророки. Это было «знаменитое» видение четырёх животных в облаках и огне, до сих пор вызывающее споры о его трактовке. Пророчествовал Иезекииль с 592 по 570 гг. до н.э. Написав свою книгу, вскоре пророк был убит сыном иудейского царя, которого Иезекииль обвинил в идолопоклонстве.</w:t>
            </w:r>
          </w:p>
          <w:p>
            <w:pPr>
              <w:pStyle w:val="Style15"/>
              <w:rPr/>
            </w:pPr>
            <w:r>
              <w:rPr/>
              <w:t>57. Инь и янь – бинер, являющийся одним из основных понятий древнего и средневекового китайского мировоззрения. Инь – символ женского начала, севера, тьмы, смерти, тёмных сил, земли и луны, чётных чисел и т.п.. Янь – символ противоположных понятий: мужского начала, юга, жизни, светлых сил, неба, солнца, нечётных чисел. Инь и Янь практически всегда выступают в парном сочетании, находясь в постоянном взаимодействии, которое рассматривается китайцами, как основа процесса мироздания и бытия. В настоящее время символ миросозидающей дуальности органично влился в новейшие духовные и эзотерические учения, в т.ч. в Учение Третьего Луча. </w:t>
              <w:br/>
              <w:br/>
              <w:t>58. Информационные поля – целые слои тонкого материала разной плотности и высоты, в которых скапливаются все мыслеформы. Особенно много там образований, составленных благодаря многократному повторению одних и тех же словосочетаний в ходе усвоения информации, поступающей через СМИ: газеты, радио, телевидение, Интернет. Человек понимает только то из услышанного, что проговаривает про себя. При этом много людей, читая одни и те же газеты и слушая одни и те же передачи, одновременно проговаривают одно и то же, рождая плотные клише, в свою очередь воздействующие на подсознание. </w:t>
              <w:br/>
              <w:br/>
              <w:t>59. Кабала (каббала) – в переводе с древнееврейского значит «передавать», «Тайная наука Мудрости». Рейхлин в книге «Христианский Мистицизм» (1909 г.) определил Кабалу так: «Кабала - это ничто иное, как теология символов, в которой не только буквы и слова служат символами вещей, но и сами вещи являются символами других вещей». Считалось, что именно этот кабалистический метод толкования был передан людям через Божественное откровение, чтобы с его помощью праведники могли достичь мистического единения с Богом, или обожествления. </w:t>
              <w:br/>
              <w:br/>
              <w:t>60. Калиюга – четвёртая по счёту юга. По преданиям древних индусов считается, что она началась в 3102 году до Р.Х. в момент смерти Кришны. Соответствует «чёрному» или «железному веку» древних греков.</w:t>
              <w:br/>
              <w:br/>
              <w:t>61. Кальпа – в мифологии индусов период мирового цикла, «дня» и «ночи» Брахмы. Составляет примерно 4 320 млн. лет.</w:t>
              <w:br/>
              <w:br/>
              <w:t>62. Канал слышания – энергетический канал, связующий человека со сколь угодно высокими Космическими объектами. Канал может быть построен как во время отдельной жизни человека, так и «принесён» с собой из тонкого плана и из прежних инкарнаций. Канал может быть построен и по определённой задаче, и существовать изначально, но быть временно «прикрытым» из-за отсутствия соответствующего Служителя. Канал может быть индивидуальным, когда человек получает информацию только для себя – тогда канал узкий и не особенно высокий. Канал слышания может устанавливаться как механизмом «спуска» Учения, но и при этом он «покоится» на ком-то одном из Служителей или пророков. К любому каналу можно подсоединяться, но только в том случае, если энергия того и другого приведена в соответствие.</w:t>
              <w:br/>
              <w:br/>
              <w:t>63. Карма – в переводе с санскрита значит «поступок», «деяние». В европейской традиции больше соответствует понятию Закона причинно-следственной связи. Главное в эзотерическом восприятии Кармы – ничто не происходит случайно, стихийно: всему есть своя причина, как правило, скрытая в мыслях. Негативное проявление кармы на форме (болезнь, неудачи, трагедии и т.п.) является следствием какого-либо отклонения по Качествам. Тема отклонений, которые выступают причиной кармических клише, подробно освещены в книгах «Стучащему, да откроется!» и «Закон или открытая Книга Кармы». Карма (санскр. – «деяние», «возмездие») - главнейшее понятие в представлении большинства религий Индии о переселении (перерождении, реинкарнации) душ. Это мистическая сила, определяющая новое рождение. В соответствии с учением о Карме, совокупность деяний человека в предыдущих и данном рождении автоматически определяет его настоящую судьбу и формирует его будущие инкарнации. Также считается, что само бытие и его обстоятельства заранее заданы Законом Кармы. Со временем основы учения о карме были восприняты и в Европе, где существовали свои представления о судьбе и её божественных властителях. Наиболее простая форма кармы, с которой приходится иметь дело человеку, запечатлена на эфирном и, частично, астральном телах в виде клише. Кармический материал по своему составу подобен материалу мыслеформ. Карма этого типа нарабатывается, в основном, на протяжении жизни в физическом теле, а способом её снятия является осознание отклонений. Если вдуматься в полученные нами представления о карме, можно сделать вывод, что её формирование происходит путем уплотнения мыслеформ и отождествления с ними своего Я. С другой стороны, осознание причин и следствий - то есть составление полярной мыслеформы - способны рассеять кармические наслоения в период пребывания в физическом теле. В просторечии Карму разделяют на «положительную» и «отрицательную, негативную». На самом деле «положительной» кармы не существует – это уже не Карма, а просто удачно выбранный стиль жизни разрушает причинно-следственную связь, убирает причину. Под причиной надо понимать отклонение по какому-либо Качеству, рождающее своё следствие – обстоятельства, в которых необходимо отработать отклонение, что воспринимается как расплата за прошлые «грехи» и «негативная карма». Вопрос искупления греха (а в терминологии У.Т.Л. - проработка отклонений) играет исключительно важную роль во многих Учениях.</w:t>
              <w:br/>
              <w:br/>
              <w:t>64. Качества - Человек должен был проходить Качества, соответствующие своему законному (тонкому) Слою проживания. Но вследствие своего падения в Животный слой, ему приходится осваивать весь спектр 12-качественной материнской Сущности (Земли), т.е. 12 Качеств. В общей сложности, ввиду дихотомии, это составляет 24 Качества (12 разделенных Зон влияния Качеств). Задача человека на каждую последующую инкарнацию определяется в зависимости от уже «пройденных» в предыдущих рождениях Качеств и «взятых» или познанных Зон влияния Качеств. Обстоятельства новой инкарнации (судьба) будут в высшей степени зависеть от наличия наиболее глубоких отклонений по Качествам, которые предстоит отработать в физическом плане.</w:t>
              <w:br/>
              <w:br/>
              <w:t>65. Комета Галлея – наиболее известная из комет, примерно каждые 76 лет приближающаяся к Земле. Захватывает своим «хвостом» и транспортирует на Землю таких космических пришельцев, как Тронды – дети Сириуса. Каждое появление Кометы сопровождается оживлением духовной деятельности на Земле, а также появлением новых Учений, принципов и идей Магической работы. Предыдущий визит «Серой матери» – так её ещё называют, пик которого пришёлся на 1910 год, вызвал подъём в искусстве и направил его в новое русло Магии – «Творение с помощью произведений искусства». Период этого Русского ренессанса назвали «Серебряным веком». Творцами Серебряного века можно назвать тех деятелей, которые во всей полноте восприняли именно эзотерическую, магическую идею своего времени и постарались воплотить её в своих произведениях.</w:t>
              <w:br/>
              <w:br/>
              <w:t>66. Конкистадоры – (исп. «конквистадоры» - завоеватели). Участники испанских завоевательных походов в Центральную и Южную Америку в конце 15 в., которые с неслыханной жестокостью порабощали и грабили коренное население. Кортес Эрнан – предводитель испанских конкистадоров, высадившийся в 1519 году на побережье Мексики с целью завоевания государства Ацтеков. Вступив в столицу ацтеков город Теночтитлан, они решили, что нашли легендарное Эльдорадо. Правитель ацтеков Монтесума, решив, что исполняется древнее пророчество о «белых богах», которые должны вернуться на землю, встретил испанцев с распростёртыми объятиями. Но он ошибся – это были не те пришельцы! А предсказание, скорее всего, изначально было предостережением потомкам, сделанное их предками (хронопутешественниками), знавшими, что может произойти через сотни лет, повторив уже известные им из истории события.</w:t>
              <w:br/>
              <w:br/>
              <w:t>67. Критаюга – (санскр). Первая из четырёх юг или «веков браминов». Длится 1 728 000 лет. Соответствует «Серебряному веку» европейцев.</w:t>
              <w:br/>
              <w:br/>
              <w:t>68. Кришна – один из наиболее почитаемых у индусов богов. История его рождения – почти точный прототип истории Христа.</w:t>
              <w:br/>
              <w:br/>
              <w:t>69. Кроманьонцы – первобытные люди. Название дано по имени пещеры Кро-Маньон во Франции, где были найдены первые ископаемые останки человека прямоходящего и относящегося к группе Homo sapiens.</w:t>
              <w:br/>
              <w:br/>
              <w:t>70. Леонардо да Винчи – итальянский художник, скульптор, естествоиспытатель и поэт. Исследователей поражают не только разносторонние таланты Леонардо да Винчи, но и его пытливый ум, желание проникнуть во все тайны мироздания. Сохранилось большое количество его «технических набросков», в которых он пытается создать (или воссоздать, благодаря своей глубинной памяти) различного рода приспособления, во всех отношениях опережающие своё время. Один из его серьёзнейших исследователей сэр Кеннет Кларк пишет: «жизнь Леонардо да Винчи – это большая головоломка, которая ещё не разгадана окончательно и о которой многое ещё предстоит узнать». Его назвали «Титаном Возрождения». В 1498 году Леонардо да Винчи завершил работу над Тайной вечерей, фреской, заказанной ему миланским монастырём Санта-Мария делле Грацие. Так он поставил ещё один маркер на границе перехода фазы малого 3-го Луча (1001-1500 гг.) на следующую фазу 4-го Луча Закона (1501-2000 гг.). Эпоха Возрождения стала заключительным аккордом малого периода, в котором царило Качество Матери, синтеза накопленного опыта. (См. Лучи и фазы Циклов). О личном пути Леонардо да Винчи в эзотерическом контексте подробнее написано в кн. «Сезам, откройся».</w:t>
            </w:r>
          </w:p>
          <w:p>
            <w:pPr>
              <w:pStyle w:val="Style15"/>
              <w:rPr/>
            </w:pPr>
            <w:r>
              <w:rPr/>
              <w:t>71. Лестница Иакова - Библейская Лестница Иакова послужила прототипом условной шкалы, используемой в практической работе Школы «Алес». В У.Т.Л. Лестница Иакова – энергетическая шкала, позволяющая лучше представить себе строение Слоёв Земли и расположение Зон влияния Качеств, и на которой уровни дискретной энергии Зон соответствуют горизонтальным слоям, а их нумерация повторяет последовательность включения Качеств (сверху вниз). Лестница представляется нам, как некий удачный образ, отражающий дискретный Путь Познания. Лестница (будь то стремянка, или ступенчатая) – всегда имеет наклонную плоскость, напоминающую грань пирамиды, и чётко очерченные границами отрезки - ступени. Эти ступени – те же энергетические ниши пространства Алес, отличающиеся друг от друга материалом и качеством, или, иначе, субстанцией познания. По форме лестницы построена и шкала, где каждая клетка-ступенька соответствует определённому уровню вибраций, отражающих состояние человека. Каждой Зоне влияния Качеств соответствует свой столбец, или «пролёт» Лестницы. Если человек отклонён по Качествам, его «место» по Лестнице Иакова будет в соответствующем вертикальном столбце-пролёте где-нибудь на нижних клетках-ступенях. Если он «поднялся» в своём духовном состоянии, то займёт положение выше Срединного Зеркала, также в соответствующем ряду. Ориентированный на семичакровую систему энергетического строения человека, каждый «пролёт» лестницы состоит из 12 ступеней. Из них 6 - верхних и 6 – нижних, которые в своём строении являются проекцией человека, устремившегося вниз головой в плотный материал познания, и отражённого в горизонтальном зеркале. Место их соединения, соответствующее по положению чакре «вход», не делится на «верхнюю» и «нижнюю». Таким образом, «визитной карточкой» человека является его состояние по Качествам, определяемое положением на Лестнице Иакова. Отклонение по Качествам служит причиной в бинере причинно-следственных связей или «узлом» в реализации всеобщего Закона Кармы. В мифологии Лестница выступает как шкала, задающая размеры вселенной. Образ лестницы в мифологии применяется как символ многоступенчатости и верхнего и нижнего миров. В мистической концепции возникает образ духовной лестницы, как средства сублимации духа. Дискретность пути духовного восхождения обеспечивается ступенчатостью Лестницы. Ступени лестницы могут задавать иерархию, как божественных персонажей, так и в миру – «служебная лестница». В архитектуре – ступени эквивалентны «этажам» Царства Небесного и ведут в него: пирамиды, зиккураты, ступени храмов. Количество слов в молитве, число повторений мандалы – нарастание духовной энергии. Так, Чётки – молитвенные счёты. Одно из русских названий чёток – «лестовка».</w:t>
              <w:br/>
              <w:br/>
              <w:t>72. Летоисчисление от Рождества Христова – начало своё шествие по Европе благодаря учёному монаху Дионисию Малому, который, составляя календарь пасхалий 238 год эры Деоклития заменил на 532 год от Рождества Христова. Основанием к этому послужил Лунный цикл – 532 года, в течение которых все лунные фазы повторяются. Но только спустя два века английский монах Беда стал в своих сочинениях все события отсчитывать от Р.Х.. Летоисчисление в Европе «от Рождества Христова» повсеместно утвердилось лишь в XVIII веке, а в России с !?)) года, когда своим знаменитым Указом 15 декабря 7208 года от Сотворения Мира Пётр Великий повелел: А будущего Генваря с 1-го числа от Рождества Христова 1700 года ... Да Генваря ж в первый день, в знак веселия, друг друга поздравляя с Новым годом... учинить сиё!» "Гай Юлий Цезарь, папа Григорий XIII. </w:t>
              <w:br/>
              <w:br/>
              <w:t>73. Литотека Ики – Камни разной величины с изображением древних людей, которые охотятся, учатся, делают сложнейшие операции и т.д., которые обнаружил перуанский учёный Х. Кабрера. Возраст камней по его предположению – не менее 150-200 тысяч лет. Местонахождения Литотеки – к югу от перуанского города Ика, на берегу Тихого океана. К концу 20 века доктором Кабрерой было собрано свыше пятнадцать тысяч каменных гравюр. По его прогнозам это только десятая часть «страниц», которые ещё скрыты в недрах земли. Кабрера предполагает, что первоначально камни были уложены в определённом строгом порядке по «предметам», и представляли древнюю научную библиотеку. Землетрясения и изменения ландшафта привели к тому, что «листы» оказались разрознены и на разной глубине. </w:t>
              <w:br/>
              <w:br/>
              <w:t>74. Луч (Лучи Познания) – протяжённые отрезки Пути Космических Сущностей на Пути Познания. Благодаря дискретности и качественному различию Космических Энергий, Путь познания любой Сущности, не зависимо от того, к какому разряду она относится – к Макрокосмосу или к Микрокосмосу, делится на четыре основные фазы, или четыре Луча Познания. Первая фаза, 1 Луч – это погружение в познание, в познаваемый материал, так называемый Луч Отца, несущий Мужское Качество. Вторая фаза, 2 Луч – это сам процесс познания, иначе называемый Луч Сына, несущий андрогинное Качество. Третья фаза – 3 Луч Матери, женское Качество, знаменующее собой синтез опыта познания, дорогу назад, в Целое; и, наконец, четвёртая фаза – Луч Закона. Энергия каждого из Лучей несёт новое Качество и направляет процесс познания в новое русло. Благодаря этому, каждая фаза кардинально отличается одна от другой и в плане эволюции планеты, и в процессе развития цивилизаций. Как пример можно взять такое качественное различие между приоритетами различных эпох, как различие между группами людей, игравших наиболее активную роль в развитии цивилизаций, чей авторитет был наиболее высок в различные Эры исторически доступного нам времени. Эра Тельца - Луч Закона (4000-2000 до н.э.) – ознаменовалась появлением Десяти Заповедей, полученных на горе Синай Моисеем, и положенных в основу моральных и государственных законов. Это явилось заключительным актом в развитии предыдущих фаз формирования Древнего общества. Далее, эра Овна (2000-1 до н.э.) - приоритет мужского начала. Время воинов и завоевателей. Основной символ – Баран-фаллос. Жесткая энергия 1-го Луча, единоличная власть силы. Эра Рыб (1-2000 гг.) символизируется двойственностью, половой неопределённостью. Основная власть в руках духовенства и чиновников. Мужчины и женщины приравниваются в правах и приближаются друг к другу внешне. Время инфантильных мужчин и мускулинных женщин. Апогеем влияния 2-го Луча в этой области будет создание искусственного разума, андроида. И, наконец, 3-ий Луч, (2001-4000 гг.), по имени которого и названо Современное философско-эзотерическое Учение «Третий Луч». Энергии этой фазы должен принести усиление роли и влияния женщины, как хранительницы накопленного цивилизацией опыта. Недаром уже в конце ХХ века, на переломном этапе, женщины первыми воспринимают новые веяния времени, новые парадигмы и методы познания. Это связано именно с тем, что женщина, по определению, ближе всех по энергиям к 3-ему Лучу Матери (в христианской иерархии – Духу Святому). Земля, а она также Сущность женского рода, переходит в настоящее время на 3 Луч – новую фазу, выделение квинтэссенции опыта, Качество Матери. Мало того, начинается новый Большой Цикл, равный 25 729 астрономическому году. В 2025 году наклон Земной оси достигнет своего апогея – 23 26 21, что является маркером начала нового Цикла, причём имеющего также качество 3-го Луча. Таким образом, происходит наложение одного цикла на другой, Качество и маркеры границ которых совпадает. В результате этого происходит процесс увеличения силы соответствующих энергий. Новые энергии непременно затронут все пространственно-временные слои Земли, включая и те, которые непосредственно связаны с поверхностным физическим слоем. И, наконец, четвёртая фаза Познания – 4 Луч Закона. Энергия каждого из Лучей несёт новое Качество и направляет процесс познания в новое русло. Благодаря этому, каждая фаза кардинально отличается одна от другой и в плане эволюции планеты, и в процессе развития цивилизаций. В настоящее время, мы находимся в переходном периоде между Эрой Рыб и Эрой Водолея. Это означает, что на Землю начнут поступать космические энергии нового типа, или Качества, соответствующие новой фазе Познания. С этим качественным скачком, сопровождающимся переменами и на физическом плане – геополитическими и геологическими - связаны и основные задачи Служения. Путь познания любой Сущности, не зависимо от того, к какому разряду она относится – к Макрокосмосу или к Микрокосмосу, делится на четыре основные фазы, или четыре Луча Познания. Первая фаза, 1 Луч – это погружение в познание, в познаваемый материал, так называемый Луч Отца, несущий Мужское Качество. Вторая фаза, 2 Луч – это сам процесс познания, иначе называемый Луч Сына, несущий андрогинное Качество. Третья фаза – 3 Луч, знаменующий собой синтез опыта познания, дорогу назад, в Целое; женское Качество Матери. В настоящее время 3 Луч соотносится с Эрой Водолея, приходящейся на период земного времени с 2001 по 4000 год. </w:t>
              <w:br/>
              <w:br/>
              <w:t>75. Лярва – элементаль, или сущность эманационного характера. Питается негативными эмоциями, выбрасываемыми человеком в пылу ссоры, в состоянии ненависти, злобы. Наиболее злобные люди «носят» лярву на себе, постоянно питая её. Но и лярва старается вызвать у человека негативные эмоции, постепенно ослабляя его и подтачивая его эфирное тело, высасывая его. Потому злые и нервные люди обычно худы и имеют болезненный вид.</w:t>
              <w:br/>
              <w:br/>
              <w:t>76. Маат – в египетской мифологии богиня истины и порядка, считалась женой бога мудрости Тота. Фараоны, считавшиеся воплощением бога на земле, включали имя Маат в свои эпитеты, обычно в контексте «владыка Маат». Маат также считалась дочерью Ра и, как таковая, принимала участие в сотворении мира, когда был уничтожен хаос и установлен порядок. В «текстах пирамид» (нач. 3-го тыс. до н.э.) Маат иногда называют Маати (двойственное число), что современными исследователями, за не знанием первоисточника, трактуется предположительно, как существование двух сестёр Маат, а зал суда называется «залой двух правд». Изображалась женщиной, сидящей на земле, с прижатыми к туловищу коленями. Символ Маат – страусовое перо, прикреплённое к голове. Образ Маат служил принципом истины, особенно важным по мнению древних египтян, при определении места покойного в загробном мире. Мифическая роль Маат в определении кармического «веса» человеческой души становится вполне оправданной в свете теории Оуробора, изложенной выше. Как мы помним, от массы отклонений зависел путь путешествия покойного в тонком мире.</w:t>
              <w:br/>
              <w:br/>
              <w:t>77. Маг – этимологически, это слово сродни с английским «make», русскими «мочь», «могучий», понятием «делать – делатель». Магия – энергия, воздействующая на силы природы.</w:t>
              <w:br/>
              <w:br/>
              <w:t>78. Магия - совокупность действий, связанных с возможностью воздействия человека на окружающую среду. Практически всё, что делает человек, включая и его мыслительную деятельность, является Магией. Но то, что соотносится с физическим планом и обосновано наукой, в быту не приписывают магическому искусству, относя к Магии только ту часть феноменального, которая считается необъяснимой и сверхчувственной. В среде духовно безграмотных людей синонимами Магии полагают колдовство, волшебство и ведьмовство, подразделяя её на белую – манипуляции с помощью небесных сил, и чёрную – с помощью адских сил и дьявола. Это наиболее примитивный подход к механизмам, которые ещё не объяснены наукой, а находятся в области теорий и гипотез.</w:t>
              <w:br/>
              <w:br/>
              <w:t>79. Манвантара – (санскр.) – время Ману или период, охватывающий Большой цикл, включающий в себя четыре фазы, соотносящиеся с Югами. Например: 43 200 млн. лет – день Брахмы, или 308 448 тыс. лет – царствование одного Ману. В каждом дне Брахмы последовательно заменяются 14 Ману (по другим источникам – 7). Одновременно на смену одной расы приходит другая.</w:t>
              <w:br/>
              <w:br/>
              <w:t>80. Мандала – один из основных сакральных символов, взятый из буддийской мифологии. Дословный перевод этого слова – «круг», «диск». С этим понятием соотносятся и «колесо Времени», и «круговорот жизни». Часто мандала рассматривается, как модель вселенной, «карта космоса», перенесённая на плоскость. При этом она сохраняет все свойства своего прототипа – Небесного города, являясь каналом связи между мирами и пространственно-временными континуумами. В этом качестве может использоваться как магический инструмент, пантакль, притягивающий к себе иноматериальные силы. Мандалой может быть основание крестообразное эгрегоров в форме зданий, рисунок на ковре и даже само лицо человека – то есть все формы, построенные по определённому принципу, отражающему четыре стихии и центр. Мандала – принцип построения пантакля и гороскопа, благодаря чему служит атрибутом маги.</w:t>
              <w:br/>
              <w:br/>
              <w:t>81. Манилий Марк – римский поэт и астроном, автор поэмы «Астрономика», живший в 1 в. до н.э.. Сохранилась этнографическая карта Ойкумены, составленной Манилием и созданная на основе разделения территории Земли, занимаемой разными народами, по принципу влияния на них Зодиакальных знаков.</w:t>
              <w:br/>
              <w:br/>
              <w:t>82. Масоны – название произошло от французского «франкмасоны» – вольные каменщики. Так именовали себя члены оккультного общества, возникшего в 18 веке в Великобритании. Очень быстро учение масонов распространилось по всей Европе, в том числе и России. Масоны стремились создать всемирную тайную организацию, главной целью которой было объединение человечества под одной нравственно-религиозной идеей. Масонские ложи отличались своей сложной обрядностью и символикой, а также элитарностью её членов, многие из которых были видными политиками и государственными чиновниками. Масоном был и русский царь Павел I. Масонские ложи существуют и сейчас, проявляя особый интерес к работе с эгрегорами. </w:t>
              <w:br/>
              <w:br/>
              <w:t>83. Масонство – одно из наиболее и разветвлённых тайных движений, достигшее наибольшего распространения в 19 веке, став в это время более доступным и менее элитарным. Оформилось под названием «франкмасонство» – Союз вольных каменщиков - в Англии более 200 лет назад. Тогда же тайные союзы обрели законченную сложную иерархическую структуру и свод символов и ритуалов. Отдельные группы назывались «ложами», могли быть самостоятельными или соподчинёнными. В основе символизма масонства лежит Легенда о строительстве храма Соломона и его Великом Мастере – архитекторе Хираме. Считается, что именно тогда были заложены основные принципы тайных союзов, главной идеей которых было «строительство Храма Духа».</w:t>
              <w:br/>
              <w:br/>
              <w:t>84. Машина времени – родителем этого термина считается знаменитый писатель-фантаст Герберт Уэльс. Машина времени – это устройство, способное перемещать предметы и людей из прошлого в будущее и наоборот. Визуальная форма Машины времени в России в представлении людей прочно связана со своим хитроумным прототипом из фильма «Иван Васильевич меняет профессию», в котором царь Иван Грозный в следствии телепортации перемещается в Москву 20-го века. С позиции У.Т.Л. Машина времени – это механизм изменения пространственно-временного континуума, «наезжающего» на объект, при этом сам объект остаётся как бы на месте. Машиной времени мог быть механизм, созданный человеком. Но управлять им можно не с помощью рычагов, как это происходит в научно-фантастических фильмах, а силой тонкой энергии, которой обладает человек. Кроме того, существуют естественные Машины времени – энергетические вихреобразные воронки типа Ураганов, Чёрных дыр и других тороидов.</w:t>
              <w:br/>
              <w:br/>
              <w:t>85. Медитация – техника, благодаря которой «включаются» тонкие органы восприятия (чакры). При помощи, посредством, медитации человек переносит (сосредотачивает) своё внимание в другие, иноматериальные пространства. Способы медитации могут быть различными и, как правило, разные Школы пользуются собственными, отличными от других техниками. Для приведения человека в состояние медитации многие школы используют эксклюзивные мантры (призывы) или молитвы. Медитация хороша на первых порах освоения Космических энергий и для развития потенциальных способностей яснослышания и ясновидения. В дальнейшем не играет такой важной роли, так как чакры привыкают открываться в нужный момент или постоянно находятся в раскрытом состоянии. Иногда человек спонтанно входит в состояние медитации, что чаще всего наблюдается на границе сна и бодрствования. И тогда он может получить Откровение или пророческое видение.</w:t>
              <w:br/>
              <w:br/>
              <w:t>86. Медиум – от лат. «средний». По представлениям людей, занимающихся спиритизмом (общением с духами и мёртвыми), посредник между людьми и духовным миром, чьё присутствие необходимо во время их сеансов, например, при «столоверчении». Медиум является чистым транслятором – «что слышу, то и говорю» и при передаче информации часто впадает в состояние прострации и может говорить чужими языками, в общем, действует, как зомби.</w:t>
            </w:r>
          </w:p>
          <w:p>
            <w:pPr>
              <w:pStyle w:val="Style15"/>
              <w:spacing w:before="280" w:after="0"/>
              <w:rPr/>
            </w:pPr>
            <w:r>
              <w:rPr/>
              <w:t>87. Мегалиты – (мега – большие + литос – камни). Древние сооружения из громадных камней, назначение которых исследователи определяют как святилища и могильники, иногда, как обсерватории. С позиции данного учения их правильнее было бы назвать «машинами времени». Один из видов мегалитических памятников прошлого – кромлехи. На особенность формы кромлеха указывает его название (бретонск. crom - круг + lech - камень). Это огромные сооружения из каменных столбов-ворот, больше напоминающие ограду, внутри и в центре которой устроен жертвенник. Наиболее известный кромлех находится в Англии – это Стоунхендж.</w:t>
              <w:br/>
              <w:br/>
              <w:t>88. Метаистория – (греч. meta + historia – «за» + «рассказ о том, что было, что исследовано, узнано»). Термин возник по аналогии с «метафизикой». Означает принцип познания вещей и явлений в их развитии в органической связи с порождающими их условиями, то есть в рамках причинно-следственных связей. Метаистория предлагает оккультный подход к проводимым исследованиям, когда учитываются не только видимые предпосылки для создавшихся обстоятельств, но и их эзотерическая подоплёка. Даниил Андреев в словаре к «Розе Мира» сказал о метаистории так: «Ныне находящаяся вне поля зрения науки и вне её методологии совокупность процессов, протекающих в тех слоях иноматериального бытия, которые, пребывая в других видах пространства и в других потоках времени, просвечивают иногда сквозь процесс, воспринимаемый нами как история». </w:t>
              <w:br/>
              <w:br/>
              <w:t>89. Моисей – в иудейской традиции первый Пророк бога Яхве и основатель его религии, законодатель и политический вождь иудеев во время похода из Египта в Ханаан. Переход Моисея на новое место обитания к новым условиям жизни (к новой фазе) лёг в основу праздника «Пасхи», что в переводе с еврейского значит «переход». Пасха приурочивается к первому весеннему новолунию и соотносится с Днём Весеннего Равноденствия (Началом нового годового Цикла). Этот факт имеет мистическое значение в магии Вектора Равноденствия – Магии Времени. На Синайской горе Моисей получает 10 заповедей от Яхве (Декалог), выбитые горящими буквами на каменных скрижалях («Скрижали завета»). В скрижалях содержатся предписания и условия договора людей с Богом, обуславливающие их взаимоотношения, которые могут сохраняться лишь в случае выполнения людьми основных правил – заповедей. Библия включает в себя так называемое Пятикнижие Моисеево – Бытиё, Исход, Левит, Числа и Второзаконие.</w:t>
              <w:br/>
              <w:br/>
              <w:t>90. Муза – тонкоматериальная сущность 6-ой Зоны рождения. Имеет ту же природу, что и человек, но никогда не спускалась в плотное, физическое тело. Музы часто и с удовольствием помогает человеку во всём, что связано с самовыражением. Хорошо известны, как «соавторы» поэтов, но участвуют в создании и других творческих произведений.</w:t>
              <w:br/>
              <w:br/>
              <w:t>91. Мулдашев Эрнст – Эрнст Рифгатович Мулдашев российский учёный и врач-офтальмолог. Организовывал экспедиции в Египет, Тибет, на горный комплекс Кайласу и другие места с целью изучения загадочных явлений и древних памятников человечества. Его многочисленные работы посвящены раскрытию знаний, зашифрованных в артефактах древней архитектуры и письменности. </w:t>
              <w:br/>
              <w:br/>
              <w:t>92. Мумификация – превращение растений или животных в безгнилостное состояние в результате перехода углеводов в углеводы без окаменения. Искусственную мумификацию применяли в Древнем Египте для сохранения трупов фараонов или священных животных. В 20 веке советские учёные достигли высочайшей техники мумификации. Пример тому – тело Ленина, сохраняемое с 1923 года в специально сооружённом мавзолее на Красной площади в Москве.</w:t>
              <w:br/>
              <w:br/>
              <w:t>93. Мутация – (от лат. «мутация» – изменение, перемена) - изменение генного аппарата клеток. Различают мутации самопроизвольные (спонтанные), которые наблюдаются у всех видов организмов. Частота самопроизвольных мутаций исключительно мала, накопление её происходит медленно и целенаправленно. Другое дело – искусственная (индуцированная) мутация. Она возникает под влиянием факторов, называемых мутагенными. Это могут быть вирусы, некоторые химические соединения, ультрафиолетовое, рентгеновское и ионизирующее излучения (радиация). Мутагенные факторы способны разрушить некоторые нуклеотиды молекул ДНК или значительно повредить их. В этом случае говорят о генной мутации. Когда разрывается цепочка ДНК, повреждения относят к хромосомным.</w:t>
              <w:br/>
              <w:br/>
              <w:t>94. Мыслеформа – своеобразная эфирная капсула, являющаяся продуктом человеческого мышления, содержащая понятие, матрицу формы, и существующая отдельно от своего создателя. Мыслеформа отличается от мысли тем, что несёт более сложно структурированную смысловую нагрузку и представляет собой целостное образование. Мысль же часто бывает незаконченной, мало вразумительной и расплывчатой. Мыслеформа является основной формирующей силой, по образу которой коагулируется материал. Таким образом, мыслеформа служит основным инструментом мага-творца, преобразующего проявленную форму. Мыслеформы могут образовывать информационные поля и непосредственно влиять на менталитет и образ жизни подавляющего числа населения, не способного отследить источник информационной экспансии. Мыслеформа, в состав которой входят Чёрные фантомы, и образовавшиеся под воздействием эмоций, наиболее ярко выражены и плотнее «склеены». Такие мыслеформы могут образовывать устойчивые клише т.н. реликтовой памяти. </w:t>
              <w:br/>
              <w:br/>
              <w:t>95. Мышление – активный процесс отражения не только «объективного мира», как это трактуется официальной наукой, но и мира фантомного, воображаемого. Иначе невозможно было бы изобретать, сочинять, фантазировать и предвидеть. Мышление считается высшим продуктом особым образом организованной материи мозга. С эзотерической точки зрения – мышление – это энергетический спиралевидный поток, коагулирующий эфирный и астральный материал форм, в состав которых входят фантомы, которые, как зеркало, отражают результаты восприятия действительности. Так создаются мыслеформы. Белые фантомы (фантомы Лиит, Белой Луны) входят в состав астральных мыслеформ. Чувственные (эмоциональные) реакции «думающего», слепленные с Чёрными фантомами (фантомами Лилит, Чёрной Луны), создают эфирные скопления мыслеформ. Продукты мышления – мысли, могут в виде клише «прилипнуть» к тонкому телу человека, образовывая накопления: позитивные (знания, опыт) и негативные (негативная карма, болезнь, отклонения). </w:t>
              <w:br/>
              <w:br/>
              <w:t>96. Неогерметизм – конгломерат близких по духу космогонических Учений, источником которых являются Учителя и Служители Небесной Иерархии, и полученные путём яснослышания. Куратором этих Учений во все времена был и остаётся Тот или Гермес Трисмегист. Все эти Учения объединяет главный признак и принцип – целостность и единство Мира: многомерность пространства, живая мыслящая сущность Бытия, значимость Пути. Учение Третьего Луча так же можно отнести к этой системе миропонимания. </w:t>
              <w:br/>
              <w:br/>
              <w:t>97. НИО - «неопознанные ископаемые объекты», группа ископаемых предметов искусственного происхождения, существование которых не объяснимо с точки зрения официальной науки. Возраст некоторых НИО, который, как правило, определяется, с помощью радиоугольного анализа, выходит за рамки хронологии существования цивилизаций. Эта аббревиатура, в основном, объединяет предметы, случайно найденные в пластах древних пород во время горных или землекопных работ. Так как объяснить их появление можно только в контексте нетрадиционного взгляда на историю, об «неопознанных ископаемых» стараются не «шуметь». </w:t>
              <w:br/>
              <w:br/>
              <w:t>98. Д’Обинье Теодор Агриппа – французский поэт эпохи Ренессанса. Родился 8 февраля 1551 года в поместье Сен-Мори. В личности д’Обинье проявился небывалый по масштабу универсализм – он и крупный политический деятель, он и талантливый военачальник, участвовавший в религиозных войнах. Он и летописец, и историк, и автор романов. Несмотря на строгое религиозное воспитание, он далеко продвигается в метафизическом понимании тайн мироздания, и оккультном предвидении будущего. Что особенно удивительно во времена средневекового разгула инквизиции, источником своих знаний он называет «Пимандер» Гермеса Трисмегиста («Меркурий Тривеликий»). В «Космическом вертепе» Е. Аноповой использованы выдержки из «Трагических поэм» в переводе А. М. Ревича (изд. «Присцельс» 1996 г.).</w:t>
              <w:br/>
              <w:br/>
              <w:t>99. Ойкумена – ограниченная Мировым океаном территория, на которой, по представлениям эллинов могли проживать люди. </w:t>
              <w:br/>
              <w:br/>
              <w:t>100. Оккультизм – это неиссякаемый источник, который черпает свою жизненную силу из Космоса и питает науку, искусство и человеческое сознание. Оккультизм является основой всех последующих секторов знания, выступающих под эгидой науки, искусства, религии. </w:t>
              <w:br/>
              <w:br/>
              <w:t>101. Оракул – средство передачи божественных сообщений. Под словом «оракул» в наше время подразумевается не только ко место, но и сам прорицатель. Оракул даёт советы, оценивает поведение людей, предсказывает события будущего. Осуществляется в результате толкования определённых знаков «свыше». Наиболее популярны в древности были оракулы, информация которых поступает в виде слов, изрекаемых яснослышащими и медиумами (сивиллами). Самый известный – Дельфийский оракул. </w:t>
              <w:br/>
              <w:br/>
              <w:t>102. Ориген (ок. 183 –ок. 254г. н.э.) - христианский писатель, философ, создавший собственную философскую систему, представляющую собой синтез неоплатонических и христианских идей. Идеи Оригена, нашедшие своё яркое выражение в сочинении «О началах» навлекли на автора осуждение со стороны церкви, но явились откровением для многих, придерживающихся гностических принципов и склонных к занятиям оккультизмом.</w:t>
              <w:br/>
              <w:br/>
              <w:t>103. Отклонения по Качествам– термин, употребляемый в У.Т.Л., как показатель общего состояния человека относительно «середины». Существует классификация отклонений, соотносимая с Качествами, которые должен проходить человек на своём Пути Познания. В практической части Учения даётся универсальная схема дискретного распределения Качеств по Зонам их влияния – Лестница Иакова, которая помогает определить своё состояние, степень отклонений по Качествам и показывает, как от этих отклонений избавиться. Например, «Самовыражение» – наиболее часто встречающееся в наше время не пройденное человеком Качество, относящееся к 6-ой Зоне влияния Качеств. Отклонение по самовыражению может проявляться в накопительстве (как материальном, так и интеллектуальном»); воровстве предметов и идей и последующей выдаче этого «богатства» за своё собственное достояние; и в других противозаконных действиях человека. Подробно познакомиться с особенностями отклонений и их распределением по Лестнице Иакова можно в книге Аноповой Е. И. «Стучащему, да откроется!».</w:t>
              <w:br/>
              <w:br/>
              <w:t>104. Орфей – в греческой мифологии сын Аполлона и музы Каллиопы. Обладал магической силой творчества, своим пением и игрой на кифаре покоряя и богов, и людей, и животных. Некоторые исследователи оккультизма считают Орфея Посвящённым, предвестником появления Будды и Христа. Орфею также приписываются некоторые философские трактаты в стихах, Астрологические труды и работы по геофизике, которые созданы им в содружестве с Гермесом Трисмегистом, то есть по слышанию. </w:t>
              <w:br/>
              <w:br/>
              <w:t>105. Осирис – одна из центральных фигур древнегреческого пантеона. Бог животворящих сил природы, властелин Царства мёртвых. Легенды связывают его брачными узами с богиней Исидой, сыгравшей благую роль в воскрешении Осириса, убитого его братом Сетом. Божественная сущность Сириуса, звезды, эзотерически связанной с Землёй брачными узами.</w:t>
              <w:br/>
              <w:br/>
              <w:t>106. Память реликтовая – «воспоминание о будущем», память, сохранившаяся как клише на Астральном или Тоническом телах после перехода через границы пространственно-временного континуума (из одного Слоя Земли в другой) при реинкарнации. При «повороте» Земли может сохраниться у отдельными отрезками (клише) и часто выглядит как «Дежа вю».</w:t>
              <w:br/>
              <w:br/>
              <w:t>107. Пантакль – (от лат. pan – «природа» и tacitus - «тайный»). Талисман, изготавливаемый по специальной технологии и применяемый в магии и ясновидении. Пантаклем может быть любой предмет или изображение, хранящее энергию своего прототипа, будь то мысль, чувство или существо. Пантакль является «входом», позволяющим ясновидящему выйти на нужное понятие и найти искомую информацию. Одним из наиболее распространённых пантаклей являются гадальные карты, разложенные в определённой конфигурации. В универсальной системе Таро существует масть, которая так и называется – Пантакли (иногда «Пентакли»), и изображает обычно круг с пятиугольником внутри (пентаграмму). Пантаклем может служить и гороскоп, и герб, и портрет, и символ - всё, что имеет ограниченную законченную форму и мысленно соотносится с объектом. Функции пантаклей могут простираться от познавательных до защитных – они служат символами, амулетами и талисманами. Каждая Зона Влияния Качеств имеет свою группу пантаклей, через которые можно рассмотреть её с разных сторон и в разных аспектах. Пантакль может служить прекрасным атрибутом в магии. Например, пантакль «Ножницы» является энергетическим входом в знания, объединённые понятием «Магия» и Качеством 19 Зоны. С особенностями этой Зоной влияния Качеств, а так же с техникой работы с пантаклями можно познакомиться, внимательно прочитав соответствующие главы в книге «Сезам, откройся!».</w:t>
              <w:br/>
              <w:br/>
              <w:t>108. Парацельс – Филипп Теофраст Бомбаст фон Гогенгейм, (1493-1541). Врач, алхимик и философ, Парацельс, создал свою целостную картину мира, уделив особое внимание Макрокосмосу и Микрокосмосу и их «астральной» составляющей. Занимался магической астрологией, а также демонологией. Наиболее известен его труд «Оккультная философия».</w:t>
              <w:br/>
              <w:br/>
              <w:t>109. Пасха – Традиция празднования Пасхи была утверждена в 325 году на I Вселенском соборе в городе Никее. Православные христиане Пасху празднуют в первый воскресный день после Весеннего равноденствия и первого полнолуния, но после завершения Пасхи иудейской. То есть не ранее 4 апреля и не позднее 8 мая по новому стилю. Католическая Пасха зачастую празднуется раньше иудейской, иногда она совпадает по срокам с православной. В самой идее Пасхи, по У.Т.Л. заложена эзотерическая тайна «перехода» во Времени.</w:t>
              <w:br/>
              <w:br/>
              <w:t>110. Пифагор – греческий философ (6 в. до н.э.), родился на острове Самос. Назван в честь Дельфийской Пифии, предсказавшей его родителям рождение сына. Основал в Южной Италии религиозно-философское братство. Пифагору приписываются фраза: «Небо есть гармония и число». Первый назвал себя «философом», введя в обращение этот термин.</w:t>
              <w:br/>
              <w:br/>
              <w:t>111. Платон (427-347 гг. до н.э.) – древнегреческий философ, ученик Сократа. В своих диалогах, «Федон» и «Темей», Платон излагает своё космологическое учение, в котором большое значение уделяет тайнам геометрических фигур и математических чисел. «Пир» - «платоническая любовь».</w:t>
              <w:br/>
              <w:br/>
              <w:t>112. Подсознание – в ключе Учения Третьего Луча, Низкоэнергетическая капсула эфирного тела человека, в котором хранятся мёртвые Атомы Сознания, кладбище Херувимов (см. Сознание). </w:t>
              <w:br/>
              <w:t>В науке с 20-ого века существуют схожие термины «подсознательное» и «бессознательное», введённые в обращение по имени врача-психиатра З. Фрейда. И тот и другой термин связаны с психической деятельностью человека, не являющейся выраженной в смысловой системе мыслей или слов, а проявляющейся на уровне чувств. Можно сказать, что и подсознательное и бессознательное являются продуктом выделения «трупиков» Сознания из кладовой-лаборатории Подсознания, соединенных с фантомами, отражающими реакции и состояние «владельца» кладовой. Разница понятий только в том, что «подсознательное» содержит примесь состояния своего хозяина по Качествам (наличие отклонений, эфирных клише и т.п.), а «бессознательное» - компонент атавизма, животных инстинктов и программ. И то и другое пропитано Чёрными фантомами и проявляется в виде эмоций или низкоэнергетических эманаций. Именно в Подсознании коагулируются такие эманационные сущности, как Лярвы и иже с ними. </w:t>
              <w:br/>
              <w:br/>
              <w:t>113. Посвящение – процесс достижения состояния определённой степени духовной высоты. Посвящение даётся не определёнными лицами, а достигается собственным трудом и упорством, продвижением в Познании и развитии потенциальных способностей. Первое Посвящение – это единение с природой, понимание процессов, происходящих в окружающей среде, устремление в сторону духовного развития и непреходящих ценностей. Второе Посвящение определяется по наличию чистого яснослышания и ясновидения. В этот период человек разумно пользуется навыками магии и Творения, задачу для которых получает непосредственно от Иерархии из тонкого плана. Полное Третье Посвящение в физическом плане ещё никто не получил, и вообще его получение становится возможным только в 3-ем тысячелетии с приходом новых Космических энергий. См. «Сезам, откройся!».</w:t>
              <w:br/>
              <w:br/>
              <w:t>114. Птолемей Клавдий - астроном, астролог, математик и географ, живший около 90 – 160 г. н.э.. Работал в Александрии Египетской. Его основной труд – «Альмагест» служил фундаментом астрологии, многие его положения используются современными астрологами. Птолемеева (геоцентрическая) система мира использовалась в астрономии до замены её системой Коперника (гелиоцентрической), но осталась основополагающей в астрологии. Птолемей создал много трудов по астрологии, астроэтнографии, астромедицине и т.п., в том числе: «Тетрабиблос» («Четверокнижие»), впервые опубликованного Меланхтоном в Нюрнберге в 1535 году. Птолемей составил полный список видимых звёзд и созвездий, выделив из них те, которые используются в астрологии, и дав им соответствующие характеристики с точки зрения влияния на человека в соответствии с индивидуальным гороскопом. </w:t>
              <w:br/>
              <w:br/>
              <w:t>115. Путь Познания – Познание является главной целью существования любой живой, т.е. движущейся действующей Сущности, и Космической и человека. Земля проходит свой Путь Познания, и протяжённость его дискретна, или, иначе говоря, циклична, причём границы каждого цикла резко очерчены. Жизнь нашей планеты проходит одновременно внутри нескольких пространственно-временных циклов: Космического, Галактического, Солнечного и т.д. Некоторые циклы нам хорошо известны, – например, Цикл, укладывающийся примерно в 24,6 тысячи лет, 12 фаз которого принято называть Эрами. Эти фазы составляют около 2-х тысяч лет и знаменуются переходом Вектора весеннего равноденствия в следующий Знак Зодиака (т.н. прецессией). В настоящее время, мы находимся в переходном периоде между Эрой Рыб и Эрой Водолея. Это означает, что на Землю начнут поступать космические энергии нового типа, или Качества, соответствующие новой фазе Познания. Эти энергии в своём целостном восприятии именуются Лучами. Человек подчиняется тем же законам, и Путь Познания человеком отведённого ему сектора Познания материала – его основная Задача. </w:t>
              <w:br/>
              <w:br/>
              <w:t>116. Реинкарнация (инкарнация) – перерождение, перевоплощение. По эзотерической доктрине, человек рождается не единожды. После физической смерти он через некоторое время снова «спускается» в тело (реинкарнируется), в котором проживает новую жизнь. Так происходит череда перевоплощений, или инкарнаций. Условия и обстоятельства каждой новой жизни зависят от состояния человека, тяжести его отклонений, т.е. от Кармы. Считается, что рисунок этой Кармы отпечатывается на гороскопе человека, на рисунке его ладони и ушных раковин. Собственно, на этом основаны механизмы гадания, (например, хиромантия), предсказательная астрология и понятие Судьбы, Фатума. Существует ошибочное представление, что человек может инкарнироваться в тело животного или растения. Но это заблуждение, которое возникло благодаря художественным образам, появившимся ещё в эпоху становления древнего общества, когда только зарождались мифы и легенды.</w:t>
              <w:br/>
              <w:br/>
              <w:t>117. Рерих Елена – «Безмерно счастлив тот, кто может черпать из сокровищницы Сознания» (Письма). Одна из немногих женщин, получивших Посвящение и предварившая приход новой Эры – Третьего Луча. Её пророческий дар и способности Творения существенно повлияли на творчество её мужа и сподвижника. Николай Рерих написал о Елене Ивановне такие слова: «Накопленные знания и стремление к совершенству дают непобедимое решение задач, ведущее всех окружающих по единому светлому пути». </w:t>
              <w:br/>
              <w:br/>
              <w:t>118. Рождество – православные христиане празднуют Рождество Христово 7 января, хотя вся Европа отмечает этот день 25 декабря. Этот праздник приурочен к астрономическому эффекту, который носит название Зимнее Солнцестояние. С этого момента день начинает прибавляться, то есть «свет побеждает тьму». Древние жители Эмесы, нынешней Сирии, в этот день праздновали рождение Солнца, которое, как и во многих других древних религиях, считалось божеством. Позже в Риме императором Аурелианом 25 декабря было объявлено праздником. Уже в 336 году римляне праздновали 25 декабря как день Рождества. А в 6-ом веке, когда христианство превратилось в официальную религию империи, епископы Рима позаботились о «христианизации» наиболее распространённых в народе языческих праздников. В Восточной Церкви праздник Рождества Христова окончательно утвердился после того, как было принято христианство в 988 году. Рождество Христово заменило собой празднование дня рождения бога Солнца Ярилы. Но так как Русская Церковь пользуется юлианским календарём, который отстаёт от григорианского на 13 дней, в России праздник Рождества Христова передвинулся на 7 января. </w:t>
              <w:br/>
              <w:br/>
              <w:t>119. Розенкрейцеры (Орден) - религиозно-философское общество с мистическим уклоном, ещё более тайное и закрытое, чем масонство. Некоторые исследователи считают, что Орден стал приемником погибшего Ордена Тамплиеров. Сведения о Розенкрейцерах настолько скудны, что зачастую само его существование считается мистификацией. Орден окутан тайной не случайно – основной его целью является «реформация всего мира, приведения человечества к истинной философии, которую знал Адам до своего падения и которой следовали Моисей и Соломон», с помощью Магии и Теургии. Главная фигура розенкрейцерства – Адам Кадмон, т.е. Первичный человек, его высшее начало. </w:t>
              <w:br/>
              <w:br/>
              <w:t>120. Руны – это слово в переводе с древнескандинавского наречия значит «тайна»; с финского - «стих», «песнь». Исследователи считают, что руны были созданы древними готами. Магическая руна обозначала объект, от которого и получала своё название. Рунический алфавит состоял из 24-х знаков и назывался Футарх. Знание Футарха считалось божественным откровением. Из рун составляли сакральные слова – гальдары, используемые в магических операциях. Алфавит Футарх соотносится с Алфавитом Алес и может быть задействован при гадании и изготовлении магических пантаклей.</w:t>
              <w:br/>
              <w:br/>
              <w:t>121. Сведенборг Эмануэль (1688 –1772) – шведский учёный-мистик, теолог и экстрасенс. В своих произведениях, наиболее известное и значительное из которых «О небесах, о мире духов и об аде», подробно описывает всё, что открылось ему в процессе «видений» и передавалось неземными «голосами»: мудрость «Бога небес», устройство Царства небесного, ада и рая, сущность ангелов и духов. Такое сверхзнание принесло Э.Сведенборгу прижизненную славу ясновидца и «духовидца», подтверждённую временем. Сведения, которые мы находим в его трудах, могут пригодиться оккультистам и нашего времени. </w:t>
              <w:br/>
              <w:br/>
              <w:t>122. Семь чудес света – наиболее известные в античные времена «мастодонты» человеческих достижений, демонстрирующие стремление людей доказать лозунг: «Человек – вершина творения». К ним относились: египетские пирамиды, «висячие сады» Семирамиды, статуя Зевса Олимпийского, храм Артемиды в Эфесе, усыпальница царя Мавсола (мавзолей), статуя Гелиоса с острова Родос (Колосс) и Фаросский маяк. До наших дней сохранилось только первое «чудо» - пирамиды в Египте. Существует план восстановления Родосского Колосса в Греции на острове Родос. </w:t>
              <w:br/>
              <w:br/>
              <w:t>123. Сидерический – лат. Sidereus, «звёздный». Со времён Парацельса в оккультных науках означает: «возникший из внеземных сил».</w:t>
              <w:br/>
              <w:br/>
              <w:t>124. Скиния - переводится с латинского, как «собрание», «место сбора». При этом «собрание» не обязательно подразумевает присутствие людей. Это, скорее, их эманации – мысли, желании, устремления и тревоги. Таким образом, скиния – это как бы склад, библиотека, матрица и, одновременно, отражение (голограмма) того, что существует или будет существовать в материальном мире - то есть «мандала». Эта небесная мандала, являясь матрицей физического пространства Земли, проецируется на определённые земные объекты.</w:t>
              <w:br/>
              <w:br/>
              <w:t>125. Слои Земли – «тела» Космической Сущности Алес, пространственно-временные дискретные субстанциональные уровни, отличающееся друг от друга Качествами и функциями. Слои Земли на «верхние» и «нижние» разделяет Срединное Зеркало, позволяя называть их соответственно Надзеркальными и Подзеркальными. Перечислим их от самого «тонкого» к самому «плотному». Верхние слои: Стабильно-Трансцендентный, Стихийно-Статический, Мутабельный, Тонический и Астральный Слои. Нижние слои: Эфирный, Физический (Животный), Слои Растений, Камня и Магмы. Все Слои Земли повторяются в человеке как его тонкие и плотные тела.</w:t>
              <w:br/>
              <w:br/>
              <w:t>126. Служение – деятельность человека, достигшего высокого уровня духовного совершенствования, направленная на общеземные широкомасштабные задачи. Возможность стать на стезю Служения появляется с получением Второго Посвящения, предполагающего наличие чистого яснослышания. Это требование обусловлено тем, что задача поступает служителю «сверху», напрямую от Иерархии, а не ставится кем-то вышестоящим из физического плана.</w:t>
              <w:br/>
              <w:br/>
              <w:t>127. Сознание – понятие, имеющее несколько уровней расшифровки.</w:t>
              <w:br/>
              <w:t>Космическое сознание - первая ипостась Закона Бытия, Логос, импульс, толчок, «Рождение»; энергетический поток, состоящий из Атомов Сознания, которые, по мере погружения в материал, приобретают дискретные индивидуализированные тела. Наиболее плотное из них в науке известно как нейтрино. Существование Атомов Сознания допускалось и древними Посвященными, в христианской доктрине они именовались Херувимами. Как и любой другой материал, Атомы Сознания пронизывают и человека, но остаются в нём «живыми» толбко в том случае, если человек способен по своему духовному состоянию «принять» Херувимов в своё тонкое Стихийно-статическое тело («Дух»).</w:t>
              <w:br/>
              <w:t>Человеческое сознание – высшая степень разумности, по достижении которой в процессе мышления включаются интуиция и слышание. На этом уровне развития человека Стихийно-статическое тело объекта «закрыто» для Атомов Сознания. Встречный, идущий «снизу» поток, условно называемый «устремлением», не пробился к «духу» и не успел построить канал, соединяющий тонкие тела. Дорога к Сознанию - это процесс восхождения по духовной лестнице, одним из механизмов которого служит целенаправленная медитация. Во время медитации может возникнуть такое «устремление», которое своей энергией пробьёт канал в Стихийно-статический слой и поможет одномоментному проникновению Херувимов в тонкое тело человека. В этом случае возможно «озарение», которое, хотя и не приведёт к ментальному познанию, но покажет, озарит, как маяк, путь к постижению Духа. Атомы сознания, попадающие в «закрытое» пространство тонкого тела человека, не способного их «принять», погибают, и как мёртвые отголоски «высшего», отражаются в «низшем», как Подсознание (см. Е.А. «Сезам, откройся!»). </w:t>
              <w:br/>
              <w:t>Бытовое сознание – термин, употребляющийся как синоним процесса мышления. Философский словарь определяет С. так: «высшая, свойственная лишь человеку форма отражения объективной действительности, способ его отношения к миру и самому себе, опосредованный всеобщими формами общественно-исторической деятельности людей». Такой подход явно проблематичен и основан на чисто материалистическом (научном) подходе, в основе которого постулат: сознание – химическая реакция внутри мозга. Термин С., как вытекает из этого текста, используется часто как определения качества, которым не обладают представители других Царств природы и неодушевлённые предметы. В контексте Учения Третьего Луча – все индивиды, обладающие целостностью, независимо от того, к какому Царству природы они принадлежат, являются «живыми» и мыслящими, хотя порой и своеобразно. Энергия мышления всех существ имеет одинаковую информационную структуру – семы, и, благодаря этому, существует возможность межвидового общения. Человек может слышать и понимать камень, растения, птиц и животных, и даже саму Землю-Алес. </w:t>
              <w:br/>
              <w:br/>
              <w:t>128. Сущности смеха – тонкоматериальные индивидуализированные сущности, связанные по Качеству с 8 Зоной. Злонамеренно вызывают человека на проявление различных эмоций, эманациями которых активно питаются. Сущности смеха ставят человека в смешное положение, но часто это «смех сквозь слёзы». На их влияние поддаются люди, имеющие соответствующие отклонения, эмоциональная реакция на ситуации служит ярким показателем этих отклонений. Такое произошло в середине 30-х годов 20-го века, когда Советский сталинский эгрегор расправился с некоторыми астрологами и оккультистами. Эгрегор не терпит прямого сопротивления, и открытая война всегда решается в пользу эгрегора. </w:t>
              <w:br/>
              <w:br/>
              <w:t>129. Стихии (элементы, души материала) – В оккультной традиции признаются четыре основные Стихии: Огонь, Земля, Вода, Воздух (Крест Стихий). В контексте У.Т.Л. в образовании всех форм жизни Стихии занимают ведущее место. Живой Крест Стихий, «вращаясь», т.е. находясь в спиралеобразном вихревом движении, коагулирует материал, создавая живые формы. Стихийно-Статический слой внутри Земли-Алес – место зарождения и формообразующей деятельности Стихий. </w:t>
              <w:br/>
              <w:br/>
              <w:t>130. Суфий - (буквально, «носящий шерстяной плащ»). Члены религиозно-мистического движения в исламе (суфизма), возникшего в 8-9 вв. и получившего распространение в странах Арабского халифата. В суфизме нашли своё отражение и философские идеи неоплатонизма, и христианский мистицизм, и традиции индуизма. Основной идеей суфизма было признание всего окружающего иллюзорным, незначительным, а реальностью – мистическое соединение с Богом. Отсюда пренебрежительно отношение к жизни, крайний аскетизм или распущенность. В некоторой степени это отразилось в таком философском течении конца 19 века, как нигилизм. Суфизм нашёл свое выражение, в основном, в поэтической форме. Некоторые представители суфизма - Ибн аль Фарид, аль-Газали, Суфи Алаяр, Фирдоуси, Низами, Руми, Омар Хайям. </w:t>
              <w:br/>
              <w:br/>
              <w:t>131. Тела человека – под этим термином подразумеваются не только физическое, но и тонкие тела, которыми на своём Пути Познания приобрёл человек. В У.Т.Л. тонкие тела человека соответствуют Слоям Земли, которых насчитывается семь. Посвящённый сознательно разделяет материал Астрального и Эфирного собственных тел (соответствующие им Слои ещё не освоены и из них не выделились 6-ой и 7-ой), в результате чего их становится девять: Стабильно-трансцендентное; Стихийно-статическое; 3) Мутабельное; 4) Тоническое; 5) Астральное Логико-интуитивное; 6) Астральное Кварц-эфирное; 7) Эфирное Программно-рентабельное; 8) Эфирное Обоюдо-касательное; 9) Физическое. Более «низкие» тела у человека отсутствуют.</w:t>
              <w:br/>
              <w:t>132. Телепортация – мгновенное перемещение предметов в пространстве и времени. Этот термин был введён в обиход англичанином Чарльзом Фортом в конце XIX века. Он же первый описал это явление и попытался объяснить его. Однако, так и не нашёл научного обоснования этому феномену. К 2002 году была экспериментальна доказана возможность телепортации, но пока только представителей Микромира – атомов и молекул. Об этом сообщали средства массовой информации с ссылкой на журнал Physical Review Letters. Открытие совершили учёные Сугато Бозе из Оксфордского университета и Дипанкар Хоме из Калькуттского института имени Бозе.</w:t>
              <w:br/>
              <w:t>133. Теотиуакан – город на северо-востоке от Мехико. До сих пор не известно, кто выстроил этот город. В южном направлении по городу проходит «Дорога мёртвых», по сторонам которой стоят здания, украшенные по стенам многочисленными фигурами. </w:t>
              <w:br/>
              <w:br/>
              <w:t>134. Тинктура – алхимический термин, обозначающий особое вещество, состоящее из отдельных химических ингредиентов, каждый из которых несёт определённую информацию. Одно из этих веществ, якобы, было способно превратить обычные металлы в золото; другое служило лекарственным средством или «эликсиром молодости»; третье – «камень мудрецов» - просветлял разум и способствовал яснослышанию. </w:t>
              <w:br/>
              <w:br/>
              <w:t>135. Тригон – а) астрологический термин, расстояние между планетами, положительный аспект, равный 120 градусам (360:3); б) известное уже в Вавилоне объединение в группы по три Знаков Зодиака. Каждый тригон соотносился с одной из Стихий (огонь, земля, вода, воздух).</w:t>
              <w:br/>
              <w:br/>
              <w:t>136. Уния – тонкоматериальная индивидуализированная сущность 19-ой Зоны. Имеет собственную волю и интеллект, обладает широким кругом знания, имя. Через Унию можно осуществить доступ к информационным полям и любое воздействие на среду без применения магии. Унии часто «работают» в Иерархии. Унию трудно «закабалить», но легко «уговорить». Часто наши желания исполняются Униями по их собственной инициативе, так как они считывают мыслеформы, а действие – их любимое занятие. </w:t>
              <w:br/>
              <w:br/>
              <w:t>137. Унцраор – сродни Униям и принадлежит к 19 Зоне. Унцраоры являются живой библиотекой, хранящей знания, запечатлённые в материале мыслеформ. Они очень доброжелательны к любознательным людям, но чтоб сознательно с ними общаться, надо обладать яснослышанием. Иногда дорогу к определённому «сектору» Унцраора пробивают и спонтанно, и тогда знания могут быть получены в виде сновидения. </w:t>
              <w:br/>
              <w:br/>
              <w:t>138. Уфологи – люди занимающиеся изучением НЛО (неопознанных летающих объектов) и других вопросов, связанных с подобными явлениями. Слово «уфология» составлено из аббревиатуры того же словосочетания, только произнесённого на английском языке: UFO - unknown flying object. Раньше в России НЛО именовали «летающими тарелками», а уфологов – «тарелочниками».</w:t>
              <w:br/>
              <w:br/>
              <w:t>139. Учение Третьего Луча (У.Т.Л.) – Целостное универсальное оккультное Учение, охватывающее огромное количество знаний по различным темам – от Космогенеза до психологии человека, от Звёзд до микроэлементов клетки. Учение имеет стройную систему. Это Учение сохраняет традиции первых оккультных учений, но ориентировано на менталитет современного человека и на реалии сегодняшнего времени - Эры Водолея. Основополагающие принципы учения Третьего Луча последовательно изложены в трёх Книгах Е.И. Аноповой, знаменующих собой трёхфазный цикл развития любой живой субстанции: 1) «Стучащему, да откроется!» – экстраполирует результат открытий в будущее, соответствуя I Лучу («спуск» в Познание); 2) «Сезам, откройся!» - соответствует периоду череды «открытий» в настоящем и соотносится со II Лучом («горизонтальный» процесс Познания); 3) «Закон или открытая книга Кармы» – ассимиляция полученного, открытого знания, III Луч (синтез опыта Познания, путь назад, «подъём»). 3-ий Луч, по имени которого и названо Современное философско-эзотерическое Учение «Третий Луч», должен принести усиление роли и влияния женщины, как хранительницы накопленного цивилизацией опыта. Недаром уже в конце ХХ века, на переломном этапе, женщины первыми воспринимают новые веяния времени, новые парадигмы и методы познания. Это связано именно с тем, что женщина, по определению, ближе всех по энергиям к 3-ему Лучу Матери (в христианской иерархии – Духу Святому). Проводником канала и основателем Учения в его современной форме (Учение Третьего Луча) и, одновременно, автором вышеназванных и других книг является Елена Анопова с автобиографией которой и историей написания первой Книги можно ознакомиться в повести «Блудная дочь возвращается».</w:t>
              <w:br/>
              <w:br/>
              <w:t>140. Уэллс Герберт – писатель-фантаст. Многие его идеи, придуманные, якобы, чтобы позабавить публику, оказались пророческими. Впоследствии были реализованы некоторые его фантазии – например, лазер. Описание событий так натурально, что, например, когда по радио шла постановка по книге «Война миров», поднялась паника. Тысячи слушателей выбежали из домов, «спасаясь» от высадившихся на землю марсиан. Вполне возможно, что его пером «водила» реликтовая память, сохранившая не только ментальное клише событий, но и их эмоциональное наполнение. Иначе, постановка не смогла бы так подействовать на людей. </w:t>
              <w:br/>
              <w:br/>
              <w:t>141. Фантомы (Белые и Чёрные) – один из основообразующих элементов материала Земли. Белые фантомы являются порождением тонкого мира и попадают на Землю, проецируясь через Луну. Их главная роль – уплотнение материала по единой программе и заданной матрице. Они изменчивы и призрачны, как «фантомы». Чёрные фантомы являются «незаконными» для земли, будучи механизмом познания для сущностей низкого Астрала, Инфразон. Наличие Ч. Ф. возможно только в пространстве Подзеркалья. Несмотря на это они входят в состав практически всего живого, включая Эфирное тело человека. Фантомы склонны, по своему свойству «склеивания» образовывать фантомные связи и фантомные поля.</w:t>
              <w:br/>
              <w:br/>
              <w:t>142. Фобии - (гр. phobos – «страх»). «Навязчивое состояние страха, развивающееся при некоторых психозах» (Словарь иностранных слов). Страх – самое первое негативное чувство, возникшее у человека, «провалившегося» в физический план и ощутившего свою оторванность от собратьев и Целого, и осознавшего своё одиночество. Страх – это первая эмоция, естественная для представителей животного царства, как инстинкт самосохранения, но пагубная для человека. Первородный страх лёг в основу своих многочисленных вариаций, которые и получили название – фобии.</w:t>
              <w:br/>
              <w:br/>
              <w:t>143. Фрейд – Зигмунд (1856-1937), австрийский врач, невропатолог и психиатр. Как учёный, Фрейд большое влияние уделял исследованию причин патологических процессов в психике. Его идеи оказали заметное влияние на развитие западной философской мысли первой половины 20-го века. В своей «Теория психоанализа» Фрейд решительно отказался от «вульгарно-материалистических» в своей основе попыток объяснить изменения содержания психических актов физиологическими процессами. Психика рассматривается Фрейдом как нечто самостоятельное, существующее параллельно материальным процессам. Этим он совершил прорыв оккультного миропонимания в замкнутую сферу научного догматизма. С позиции У.Т.Л., Фрейд особое внимание уделял отклонениям человека по 3-21 и 11-13 Зонам влияния Качеств, и проявлениям этих отклонений. Основной и наиболее значимый его труд «Толкование сновидений», в котором он подверг анализу иррациональную область человеческой души, поставив причиной всех причин сексуальные влечения и желания. Написанию этой книги предшествовал долгий период увлечения кокаином и работа «О коке». Фрейд считал, что наркотик может использоваться в качестве депрессанта, а также вызывать чувство восторга и эйфорию. Считается, что благодаря Фрейду свершилась революция в моральной сфере, которая реабилитировала потребности плоти, но и «воспела гимн удовольствиям» и либидо, как таковому. В конце жизни Фрейд преследуется со стороны фашистов, книги его прилюдно сжигаются. Умирает Фрейд от рака горла.</w:t>
              <w:br/>
              <w:br/>
              <w:t>144. Хроники Акаши – анналы вневременного знания, запечатлённые на тонком плане и доступные только Посвящённым, обладающим яснослышанием высокого уровня. </w:t>
              <w:br/>
              <w:br/>
              <w:t>145. Хуан-ди - «Жёлтый предок», в древнекитайской мифологии культурный герой и первый бессмертный. Почитается как Учитель, давший не только основы Учения ДАО, но и научившего древних китайцев использованию массы полезных вещей. Ему приписывается изобретение колеса, топора, лука и стрел, музыкальных инструментов и т.д. Хуан-ди также считается первым врачевателем, автором трактата «Хуан-ди нэй цзин» – Книга Хуан-ди о внутреннем», положившего начало медицине. </w:t>
              <w:br/>
              <w:br/>
              <w:t>146. Церяне – группа инопланетян, 12 тыс. лет назад вошедшая и надолго оставшаяся в пределах Эфирного слоя Земли. Планета, с которой в целях расширения своей сферы познания, как это свойственно всем Существам, они прибыли, носит энергетическое имя – Церера (не путать с одноимённым астероидом). Подробно о церянах, особенностях их жизни и проводимых идеях написано в книге Е. Аноповой «Сезам, откройся!», 15 Зона влияния Качеств – Зона, которая по своим энергиям наиболее близко согласуется с природой церян. </w:t>
              <w:br/>
              <w:br/>
              <w:t>147. Чакры – приёмники энергии, расположенные на эфирном (самом плотном из «тонких») теле человека. Чакры способствуют сверхчувственному восприятию окружающих пространств (так называемому, «шестому чувству»). Традиционная форма чакр – цветок лотоса с различным количеством лепестков. Количество чакр в разных традициях определяется по-разному. В Учении Третьего Луча используются две системы – семичакровая и двенадцатичакровая, в зависимости от цели применения. </w:t>
              <w:br/>
              <w:br/>
              <w:t>148. Чижевский Александр Леонидович - советский учёный-биофизик. Родился 7 февраля 1897 года. Один из основателей космического естествознания. Выдвинул гипотезу о влиянии солнечной активности на ход всемирной истории. Периодичность войн и революций, взлёты и падения в экономике, крушения империй и подъём культуры, влёты творческой активности и пики эпидемий и катастроф зависят от активности Солнца. Как и многие учёные того времени, был репрессирован. Умер в 1964 году.</w:t>
              <w:br/>
              <w:br/>
              <w:t>149. Чичен-Ица - в переводе означает «У родника, Ица» или «У колодца Ица», - бывший культурный центр индейцев майя, расположенный в Центральной Америке на п-ове Юкатан. В 987 г. полуостров завоевали тольтеки. В эпоху их правления г. Чичен-Ица стал крупнейшим культовым центром Юкатана. Расположен на Волне Цивилизаций. Открытие этого города принадлежит американскому путешественнику и археологу Джозефу Стефенсу, который случайно обнаружил в 1836 году отчёт испанского офицера Антонио дель Рио, написанный в конце 16 века, о том, что в джунглях Юкатана находятся развалины древних храмов. После длительных поисков, на которые Стефенс отправился вместе с художником Фредериком Каузервудом, их усилия увенчались успехом. </w:t>
              <w:br/>
              <w:br/>
              <w:br/>
              <w:t>150. Эгрегор – тонкоматериальная энергетическая конструкция, объединяющая более или менее крупное человеческое сообщество (Эгрегор Школы, религии, государства). Эгрегор имеет неизменное строение, и поддерживается эманациями людей, собранных под влиянием устремления к одной цели. Изменение Идеи, лежащей во главе угла общества, может привести к разрушению эгрегора и появлению на его месте нового. Тема эгрегора волнует многих оккультистов и эзотериков, а напряжённые отношения со своим государственным эгрегором часто приводят к неприятностям, вплоть до гибели. Внутри эгрегора действуют свои законы и причинно-следственные связи. Люди, питающие эгрегоры своими эманациями, находятся под его покровительством и защитой, под «крышей» в прямом и переносном смыслах. Так эгрегор в како-то смысле подменяет собой Карму. Эгрегор не даёт человеку выйти из-под своего контроля и прикрывает его от влияния «высоких» энергий. Человек, поднимающийся по духовной лестнице, должен преодолеть притяжение эгрегора и вырваться на простор из-под его «крыши», чтоб получить доступ к Космическим энергиям. </w:t>
              <w:br/>
              <w:br/>
              <w:t>151. Эзотерика (эзотеризм) – тайное, скрытое, сокровенное. В наше время под термин «эзотерика» подпадают все учения и школы, использующие не признанные официальной наукой подходы к осмыслению и освоению действительности. На самом деле эзотерика, или правильнее было бы выразиться – оккультизм – Альма-матер и науки, и религии, источник всех гипотез и моделей познания. Оккультизм объединяет в себе как теорию, так и практику. Теория, оставаясь неизменной, укладывается в Учения, характер которых меняется в зависимости от исторического периода и менталитета современников. Практика сочетает в себе занятия астрологией; магией, к которой относятся гадание, лечение и т.п.; творением (манипуляция образами) и Теургией. Оккультизм вызывает у ортодоксальных приверженцев науки и религии резкое неприятие, что очень просто объяснить. Первые, не желая двигаться вперёд по пути Познания, не терпят перемен, грозящих разрушить привычный мир. Вторые привыкли уповать на Бога и внушают это остальным, лишая их инициативы и веры в свои силы: ведь управлять инертными коленопреклонёнными людьми значительно легче, чем стоящими с высоко поднятой головой.</w:t>
              <w:br/>
              <w:br/>
              <w:t>152. Экклезиаст – проповедник. Так именует себя автор библейских притч. Считается, что под этим именем скрывается иудейский царь Соломон, известный своей богоданной мудростью. Кем бы на самом деле не был автор притч, не вызывает сомнения, что он был Посвящённым в самые сакральные тайны древних египетских мистерий.</w:t>
              <w:br/>
              <w:br/>
              <w:t>153. Экология – (oikos – «дом» + логия – наука), изучающая взаимоотношения организмов и среды обитания. Термин постепенно приобрёл более ёмкое значение - «состояние, относительно пригодности для человека». Так появились понятия «Экология общества», «Экология окружающей среды», «Экология информации». Совокупность организмов и среды их обитания называется - экосистема. </w:t>
              <w:br/>
              <w:br/>
              <w:t>154. Экстраполяция – В традиционном понимании, это метод научного исследования, заключающийся в распространении выводов, полученных над одной частью явления, на другую его часть. В ключе Учения Третьего Луча, его практической части – Творения, экстраполировать – значит переносить в будущее те образы, которые составлены в прошлом или настоящем. Во время магической операции «изменения прошлого» применяется способ интерполяции. (См. «Сезам, откройся!», Магия 20 Зоны).</w:t>
              <w:br/>
              <w:br/>
              <w:br/>
              <w:t>155. Элевсинские Мистерии (Элевзинии) – театрализованные представления па религиозные темы, костюмированные, с песнями и танцами и другими световыми эффектами, имеющими мистическое внутреннее наполнение, происходившие близ селения Элевзин недалеко от Афин. Празднования совершались в сентябре, во время сбора урожая и посвящались Деметре и её дочери Персефоне (Прозерпине). Мистерии имели «внешнюю» и «внутреннюю» части. Внешняя часть, участие в которой могло принимать всё население, восхваляло Землю, плодородие, урожай. На внутреннюю, тайную церемонию, посвящавшую в тайны ритуалов, главным содержанием которых были мистерии похищения Персефоны, смерти и возрождения, допускались только избранные.</w:t>
              <w:br/>
              <w:br/>
              <w:t>156. Энергия (ток) – оккультное понятие, включающее в себя обобщённое определение потоков сверхматериальной волновой субстанции, то есть, не улавливается механическими приборами, но доступен тонкочувствительным органам человека. Энергия может быть Космической, или «высокой»; она может иметь «горизонтальный» характер, исходя от людей, животных и других объектов физического плана. Энергия также может быть «низкой», если её источник расположен ниже воспринимающих её эфирных чакр человека.</w:t>
              <w:br/>
              <w:br/>
              <w:t>157. Энергетическое имя – то же, что и Астральное имя (звёздное, небесное) – является энергетическим соответствием истинному я живой Сущности, в том числе человека. Так как энергия предполагает вибрацию, а плотная вибрация – это звук, имя на определённом уровне (слое Земли) приобретает звучание, которое можно воспроизвести благодаря составляющим его знакам звука-информации (семам). У человека, как правило, несколько таких имён, для каждого индивидуализированного тонкого тела своё. Магу, знающему своё астральное имя, оно придаёт большую силу; знание астрального имени другого – власть над ним и возможность манипулировать. Поэтому желательно своё астральное имя «услышать» самому и хранить его в тайне. </w:t>
              <w:br/>
              <w:br/>
              <w:t>158. Эсхатология – наука о «Конце Света».</w:t>
              <w:br/>
              <w:br/>
              <w:t>159. Юга – (санскр. «упряжка», «поколение») – в индуистской философии обозначает мировой период, являющийся четвёртой (но не равной) частью Большого временного цикла – «Дня Брахмы». Юга – в Учении Третьего Луча это метафизический механизм Творения, формирования исторических процессов, «рулевое колесо» человеческих сообществ. Соотносится с четырьмя Лучами – фазами развития Качеств. </w:t>
              <w:br/>
              <w:br/>
              <w:t>160. Ясновидение (видение) – более примитивная форма сверхчувственного восприятия, близкая по своему механизму к воображению. Наиболее развит у людей, склонных к изобразительному искусству. Добиться ясновидения легче, чем яснослышания, т.к. тяга к фантазиям зрительного характера проявляется ещё в детстве. Но на этом достижении многие останавливаются. </w:t>
              <w:br/>
              <w:br/>
              <w:t>161. Яснослышание (слышание) - потенциальная способность человека транслировать полученную в виде волновой энергии информацию, облекая её в слова и понятия. Чистота слышания зависит от чистоты «проводника», то есть от состояния человека и степени его отклонений по Качествам. Информация может «сниматься» с разных уровней: например, с «горизонтального» Эфирного слоя – считывание мыслей, ситуаций и происходящего. Более «высокий» уровень слышания позволяет предугадывать события, получать различные знания, общаться с тонкими сущностями и Космической Иерархией. Яснослышание также позволяет пользоваться нематериальными формами действий: например, так составить мыслеформу, что она может реализоваться на физическом плане.</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00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06:00Z</dcterms:created>
  <dc:creator>HC</dc:creator>
  <dc:description/>
  <cp:keywords/>
  <dc:language>en-US</dc:language>
  <cp:lastModifiedBy>user</cp:lastModifiedBy>
  <dcterms:modified xsi:type="dcterms:W3CDTF">2010-07-08T09:03:00Z</dcterms:modified>
  <cp:revision>5</cp:revision>
  <dc:subject/>
  <dc:title/>
</cp:coreProperties>
</file>