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покриф от Иисуса</w:t>
      </w:r>
    </w:p>
    <w:p>
      <w:pPr>
        <w:pStyle w:val="Heading3"/>
        <w:jc w:val="center"/>
        <w:rPr/>
      </w:pPr>
      <w:r>
        <w:rPr/>
        <w:t>Александр Клюев</w:t>
      </w:r>
    </w:p>
    <w:p>
      <w:pPr>
        <w:pStyle w:val="Heading3"/>
        <w:spacing w:before="272" w:after="272"/>
        <w:ind w:left="272" w:right="272" w:hanging="0"/>
        <w:rPr/>
      </w:pPr>
      <w:r>
        <w:rPr/>
        <w:t>Предисловие</w:t>
      </w:r>
    </w:p>
    <w:p>
      <w:pPr>
        <w:pStyle w:val="Style13"/>
        <w:rPr/>
      </w:pPr>
      <w:r>
        <w:rPr/>
        <w:t>Перед вами одно из самых удивительных явлений человеческой культуры («культ света»). Если бы я не знал автора не только по трем его книгам: «Свобода от смерти», «Уроки из Будущего», «Хождение в Вечность», я бы, возможно, не читая Апокрифа, мысленно обвинил автора, дерзнувшего печатным словом вещать от имени Христа, в этических нарушениях, кощунстве, профанации и прочих прегрешениях. Однако, зная лично Александра Васильевича уже давно не только по его подвижнической духовно-просветительской деятельности, но и по его профессиональным работам, по так называемому «человеческому фактору» в авиационных происшествиях, испытывая неподдельную радость от хотя и не частых, но сердечных встреч с соратником и единомышленником, я с трепетным и волнительным предчувствием встретился с Апокрифом во второй книге А.В.Клюева.</w:t>
      </w:r>
    </w:p>
    <w:p>
      <w:pPr>
        <w:pStyle w:val="Style13"/>
        <w:rPr/>
      </w:pPr>
      <w:r>
        <w:rPr/>
        <w:t> </w:t>
      </w:r>
      <w:r>
        <w:rPr/>
        <w:t>Можно по-разному относится к исповедуемому автором Пути Сознательной Эволюции. У нас с ним тоже разные, хотя и во многом соприкасающиеся пути, но единое направление векторов по главному вопросу Бытия. Александр Васильевич идет вверх, пожалуй, самым крутым маршрутом, его духовный альпинизм требует высокого мужества и самоотверженности, он не совместим со всякого рода ныне распространенным духовным туризмом, даже горным, поскольку путь искателей Истины - это узкий путь, о котором говорил Христос. Результаты такого восхождения - налицо: это произведения А.В.Клюева и прежде всего Апокриф.</w:t>
      </w:r>
    </w:p>
    <w:p>
      <w:pPr>
        <w:pStyle w:val="Style13"/>
        <w:rPr/>
      </w:pPr>
      <w:r>
        <w:rPr/>
        <w:t xml:space="preserve">Погрузившись в текст уже со второй строфы, внимая сердцем каждому слову, я совершенно забыл, вернее, отказывался верить, что это произведение человека, тем более современного. Сознание приходит в неповторимое состояние Радости и ликования от возможности внимать самому Богочеловеку (Иисусу), исповедующемуся перед тобой на своем благородном, слегка осовремененном языке. И это происходило и происходит всякий раз при многократном повторном обращении к этому удивительному произведению, запитывающего чувствительного, не огрубелого читателя могущественной эволюционной Суперсилой. Не буду далее изливать свои мысли и чувства, дабы не навязывать читателю своих взглядов. Хочу лишь поздравить всех с появлением реальной возможности радостного прикосновению к миру Горнему и сделать пусть даже маленький шажок на пути к Творцу. Имеющие глаза и уши, способные не только смотреть, но и видеть, не только слушать, но и слышать, не упустите своего Счастья, т.е. возможности почувствовать себя нетленной частью величественной Вселенной, основанной на Любви, Истине, Добре. Тот, кто сказал про себя: "Я есмь Путь, Истина и Любовь", так красиво, посредством действительно продвинувшегося по пути Восхождения Александра Васильевича Клюева, осознавшего свою миссию на земле, предлагает себя в качестве </w:t>
      </w:r>
      <w:r>
        <w:rPr>
          <w:rStyle w:val="StrongEmphasis"/>
        </w:rPr>
        <w:t>Пути каждому стремящемуся жить в Любви и Боге</w:t>
      </w:r>
      <w:r>
        <w:rPr/>
        <w:t xml:space="preserve">. </w:t>
      </w:r>
    </w:p>
    <w:p>
      <w:pPr>
        <w:pStyle w:val="Normal"/>
        <w:rPr/>
      </w:pPr>
      <w:r>
        <w:rPr>
          <w:rStyle w:val="Emphasis"/>
          <w:b/>
          <w:bCs/>
        </w:rPr>
        <w:t xml:space="preserve">Президент Международной академии экологии сознания им. Пифагора, доктор технических наук, академик РАЕН Николай Степанович Мельников, Журнал «ОППОНЕНТ», № 1, 2004 г., специальный выпуск журнала «МаХаОН», стр. 10 </w:t>
      </w:r>
    </w:p>
    <w:p>
      <w:pPr>
        <w:pStyle w:val="Heading3"/>
        <w:rPr/>
      </w:pPr>
      <w:r>
        <w:rPr/>
        <w:t>От автора.</w:t>
      </w:r>
    </w:p>
    <w:p>
      <w:pPr>
        <w:pStyle w:val="Style13"/>
        <w:rPr/>
      </w:pPr>
      <w:r>
        <w:rPr/>
        <w:t>Работая над главой об Иисусе Христе для книги «Уроки из будущего», Я в какой-то момент получил озарение Свыше, которое вылилось в настоятельную потребность предельно лаконично, доступно, в образной форме изложить глубочайший фактический материал, касающийся корневых истоков Учения Иисуса Христа.</w:t>
      </w:r>
    </w:p>
    <w:p>
      <w:pPr>
        <w:pStyle w:val="Style13"/>
        <w:rPr/>
      </w:pPr>
      <w:r>
        <w:rPr/>
        <w:t>Было лето 1999 года, и многие «пророки» предрекали очередной «конец света», связывая его с полным солнечным затмением. Для меня же стало очевидным, что с этого момента в моей жизни начинается главное.</w:t>
      </w:r>
    </w:p>
    <w:p>
      <w:pPr>
        <w:pStyle w:val="Style13"/>
        <w:rPr/>
      </w:pPr>
      <w:r>
        <w:rPr/>
        <w:t>Чтобы духовно материализовать замысел Свыше, потребовалось обратиться к поэтической форме. Много раньше ( до начала работы на Пути Сознательной Эволюции), я пытался разработать эту тему в поэтическом цикле «Троица» - о Древней Руси и творчестве Андрея Рублева, - но тогда мое сознание, в силу витальных пристрастий и ментальной ограниченности, не могло в полной мере вместить сокровенную суть Учения Иисуса Христа.</w:t>
      </w:r>
    </w:p>
    <w:p>
      <w:pPr>
        <w:pStyle w:val="Style13"/>
        <w:rPr/>
      </w:pPr>
      <w:r>
        <w:rPr/>
        <w:t>Теперь же, когда рождение в Духе, Стойкий контакт с нисходящей Божественной (Эволюционной) Силой (Энергией) и глобализация Разума позволяют моему сознанию свободно пребывать в Истине, работа такого масштаба стала возможной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Апокриф от Иисуса</w:t>
      </w:r>
    </w:p>
    <w:p>
      <w:pPr>
        <w:pStyle w:val="Style13"/>
        <w:ind w:right="679" w:hanging="0"/>
        <w:jc w:val="right"/>
        <w:rPr>
          <w:b/>
          <w:b/>
          <w:bCs/>
        </w:rPr>
      </w:pPr>
      <w:r>
        <w:rPr>
          <w:b/>
          <w:bCs/>
        </w:rPr>
        <w:t xml:space="preserve">Имеющим глаза и уши </w:t>
      </w:r>
    </w:p>
    <w:p>
      <w:pPr>
        <w:pStyle w:val="Style13"/>
        <w:rPr/>
      </w:pPr>
      <w:r>
        <w:rPr/>
        <w:t>Кто я для вас - наставник, друг, пророк ли?</w:t>
        <w:br/>
        <w:t xml:space="preserve">Открою вам, Мной избранные, тайну - </w:t>
        <w:br/>
        <w:t>Я Божий Сын - не больше и не меньше.</w:t>
        <w:br/>
        <w:t>Пусть кто-то назовет Меня безумным</w:t>
        <w:br/>
        <w:t>И обвинит во лжи и богохульстве.</w:t>
        <w:br/>
        <w:t>Отец и Я - одно. Едины Духом.</w:t>
        <w:br/>
        <w:t>Во Мне Он - Я в Нем. Мы неразделимы.</w:t>
        <w:br/>
        <w:br/>
        <w:t>Для всех Я плотник. Просто сын Марии.</w:t>
        <w:br/>
        <w:t>Что путного-то ждать из Назарета?</w:t>
        <w:br/>
        <w:t>Ведь если что-то в мире и родится,</w:t>
        <w:br/>
        <w:t>Достойное хоть толики вниманья,</w:t>
        <w:br/>
        <w:t>То где-то далеко - никак не рядом.</w:t>
        <w:br/>
        <w:t xml:space="preserve">Давно известно правило такое - </w:t>
        <w:br/>
        <w:t>В отечестве своем не быть пророком.</w:t>
        <w:br/>
        <w:br/>
        <w:t>Мне помнится: еще в далеком детстве</w:t>
        <w:br/>
        <w:t>Открылась сердцу трепетная тайна,</w:t>
        <w:br/>
        <w:t>Что не от мира Я сего рожденный</w:t>
        <w:br/>
        <w:t>И Путь Мой на Земле начертан Богом.</w:t>
        <w:br/>
        <w:t>С тех пор все дни, отмеренные Свыше,</w:t>
        <w:br/>
        <w:t>Я проводил в молитвах и раздумьях,</w:t>
        <w:br/>
        <w:t>До времени Себя не открывая.</w:t>
        <w:br/>
        <w:br/>
        <w:t>Мне с детства стало больно очевидным,</w:t>
        <w:br/>
        <w:t>Что мир, во зле погрязший и в раздорах,</w:t>
        <w:br/>
        <w:t xml:space="preserve">В неведенье слепом и раболепстве, </w:t>
        <w:br/>
        <w:t>Не должен быть таким прискорбно жалким.</w:t>
        <w:br/>
        <w:t>Но люди, что вокруг, - в своих заботах,</w:t>
        <w:br/>
        <w:t>Понять Меня не только не сумели,</w:t>
        <w:br/>
        <w:t>Но объявили даже сумасшедшим.</w:t>
        <w:br/>
        <w:br/>
        <w:t>Прослышав про пророка Иоанна,</w:t>
        <w:br/>
        <w:t>Крестившего народ на Иордане,</w:t>
        <w:br/>
        <w:t>О Царствии Небесном возвещая</w:t>
        <w:br/>
        <w:t>И о приходе нового Мессии,</w:t>
        <w:br/>
        <w:t>Я понял разгорающимся сердцем,</w:t>
        <w:br/>
        <w:t xml:space="preserve">Что пробил час великого свершенья - </w:t>
        <w:br/>
        <w:t>И суждено теперь родиться в Духе.</w:t>
        <w:br/>
        <w:br/>
        <w:t>Войдя с молитвой в воды Иордана</w:t>
        <w:br/>
        <w:t>Принять обряд Иоаннова крещенья,</w:t>
        <w:br/>
        <w:t>Я тотчас странной легкостью отметил</w:t>
        <w:br/>
        <w:t>Сошествие в Меня Святого Духа.</w:t>
        <w:br/>
        <w:t>Незримая доселе Нить Господня</w:t>
        <w:br/>
        <w:t>Вдруг засветилась вся и стала явью,</w:t>
        <w:br/>
        <w:t>А Иоанн изрек: «Се Сын Господний».</w:t>
        <w:br/>
        <w:br/>
        <w:t>Как только Божий Дух сошел Мне в тело,</w:t>
        <w:br/>
        <w:t>Растекшись по нему живой свободой,</w:t>
        <w:br/>
        <w:t>Глас Божий повелел идти в пустыню</w:t>
        <w:br/>
        <w:t>И там в посте и ревностных молитвах,</w:t>
        <w:br/>
        <w:t>Подвергнувшись суровым искушеньям</w:t>
        <w:br/>
        <w:t xml:space="preserve">Не кем-нибудь - самим же сатаною, - </w:t>
        <w:br/>
        <w:t>Искать с Отцом прямого единенья.</w:t>
        <w:br/>
        <w:br/>
        <w:t xml:space="preserve">И первое, что предложил Мне дьявол, </w:t>
        <w:br/>
        <w:t>Используя Божественную волю,</w:t>
        <w:br/>
        <w:t>Немедля обратить хлеба в каменья,</w:t>
        <w:br/>
        <w:t>Насытив человеческое стадо</w:t>
        <w:br/>
        <w:t xml:space="preserve">Заманчивыми благами мирскими. </w:t>
        <w:br/>
        <w:t xml:space="preserve">Но Я ему, не мешкая, ответил - </w:t>
        <w:br/>
        <w:t>Жив человек не только плотской пищей.</w:t>
        <w:br/>
        <w:br/>
        <w:t>Однажды, стоя на горе высокой,</w:t>
        <w:br/>
        <w:t xml:space="preserve">Мне дьявол предложил все царства мира, </w:t>
        <w:br/>
        <w:t xml:space="preserve">Чтоб Я один - жестокостию власти </w:t>
        <w:br/>
        <w:t>Повелевал народами слепыми,</w:t>
        <w:br/>
        <w:t xml:space="preserve">На что Я искусителю ответил: </w:t>
        <w:br/>
        <w:t>- Уйди, Я только Богу поклоняюсь</w:t>
        <w:br/>
        <w:t>И лишь Ему во всем служить намерен.</w:t>
        <w:br/>
        <w:br/>
        <w:t xml:space="preserve">Еще одно слепое искушенье </w:t>
        <w:br/>
        <w:t>Я испытал уже в Иерусалиме.</w:t>
        <w:br/>
        <w:t>Там на высокой храмовой площадке</w:t>
        <w:br/>
        <w:t>Мне: «Бросься вниз!» - воскликнул чей-то голос,</w:t>
        <w:br/>
        <w:t>В надежде, что, свидетельствуя чудо,</w:t>
        <w:br/>
        <w:t>Толпа Меня, увидев невредимым,</w:t>
        <w:br/>
        <w:t>Сочтет тотчас искусным чародеем.</w:t>
        <w:br/>
        <w:br/>
        <w:t>И только после громких искушений,</w:t>
        <w:br/>
        <w:t>Сомнений тяжких и нелепых страхов</w:t>
        <w:br/>
        <w:t xml:space="preserve">Во Мне душа Господняя открылась - </w:t>
        <w:br/>
        <w:t>То нечто, вечно бывшее со Мною,</w:t>
        <w:br/>
        <w:t>Но до поры укутанное чем-то</w:t>
        <w:br/>
        <w:t>И больно не дающее покоя</w:t>
        <w:br/>
        <w:t>Неполнотой Божественного чувства.</w:t>
        <w:br/>
        <w:br/>
        <w:t>Ничто в нас так настойчиво не просит</w:t>
        <w:br/>
        <w:t>Из века в век, из года в год родиться,</w:t>
        <w:br/>
        <w:t>Как то, что называется душою.</w:t>
        <w:br/>
        <w:t xml:space="preserve">Не той душою, что понятна многим, - </w:t>
        <w:br/>
        <w:t>Слезливою и падкою до чувства,</w:t>
        <w:br/>
        <w:t xml:space="preserve">До мелочных и трепетных желаний, </w:t>
        <w:br/>
        <w:t>А истинной душою - что от Бога.</w:t>
        <w:br/>
        <w:br/>
        <w:t>Но голосок Божественной природы</w:t>
        <w:br/>
        <w:t>Разгулом мыслей, чувств и бурной страсти</w:t>
        <w:br/>
        <w:t>Совсем приглушен, словно похоронен.</w:t>
        <w:br/>
        <w:t xml:space="preserve">А надобно его вовсю услышать - </w:t>
        <w:br/>
        <w:t xml:space="preserve">До боли, до пронзительного нечто, </w:t>
        <w:br/>
        <w:t>Которое б всю жизнь перевернуло</w:t>
        <w:br/>
        <w:t>И заново заставило б родиться.</w:t>
        <w:br/>
        <w:br/>
        <w:t xml:space="preserve">То самое пронзительное нечто </w:t>
        <w:br/>
        <w:t>Есть Божий Дух, вливающийся в тело,</w:t>
        <w:br/>
        <w:t xml:space="preserve">Сочащийся сквозь мрачные оковы, </w:t>
        <w:br/>
        <w:t>Ломая мертвый груз тысячелетий.</w:t>
        <w:br/>
        <w:t>А прошлое - невиданным оскалом,</w:t>
        <w:br/>
        <w:t xml:space="preserve">Вгрызаясь в душу прежде, чем исчезнуть, </w:t>
        <w:br/>
        <w:t>Рождает непридуманные страхи.</w:t>
        <w:br/>
        <w:br/>
        <w:t>Как псы из бесконечных подворотен,</w:t>
        <w:br/>
        <w:t>Они готовы заживо загрызть в вас</w:t>
        <w:br/>
        <w:t>Стремление к Божественному Свету.</w:t>
        <w:br/>
        <w:t>А вслед за ними полчища соблазнов</w:t>
        <w:br/>
        <w:t>Толкают вас в обыденность мирскую,</w:t>
        <w:br/>
        <w:t xml:space="preserve">И главное сомнение приходит - </w:t>
        <w:br/>
        <w:t>Сомнение в существованье Бога.</w:t>
        <w:br/>
        <w:br/>
        <w:t xml:space="preserve">И наконец в невиданном смятенье - </w:t>
        <w:br/>
        <w:t>В терзаниях ума, в боязни смерти,</w:t>
        <w:br/>
        <w:t xml:space="preserve">Когда одно лишь хочется - исчезнуть, </w:t>
        <w:br/>
        <w:t xml:space="preserve">Мелькает мысль - отдаться в руки Бога, </w:t>
        <w:br/>
        <w:t xml:space="preserve">И сразу удивительная легкость </w:t>
        <w:br/>
        <w:t>Блаженством растекается по телу,</w:t>
        <w:br/>
        <w:t>И страхи вмиг куда-то исчезают.</w:t>
        <w:br/>
        <w:br/>
        <w:t xml:space="preserve">И тут же потрясенное сознанье </w:t>
        <w:br/>
        <w:t>Становится немало удивленным,</w:t>
        <w:br/>
        <w:t xml:space="preserve">А первое проснувшееся чувство - </w:t>
        <w:br/>
        <w:t>Что Мир един и ты Его частица</w:t>
        <w:br/>
        <w:t>Нетленная, согретая Любовью,</w:t>
        <w:br/>
        <w:t>Что лишь Любовь, Любовь - всего основа,</w:t>
        <w:br/>
        <w:t>И Вечность простирается повсюду.</w:t>
        <w:br/>
        <w:br/>
        <w:t>Внутри - невероятная свобода,</w:t>
        <w:br/>
        <w:t>Свобода от условностей и страхов,</w:t>
        <w:br/>
        <w:t>От лжи, от лицемерия, от скверны,</w:t>
        <w:br/>
        <w:t>От вычурных желаний и сомнений,</w:t>
        <w:br/>
        <w:t>От рабских и возвышенных порывов.</w:t>
        <w:br/>
        <w:t xml:space="preserve">И хочется со всеми поделиться, </w:t>
        <w:br/>
        <w:t>Что наконец - рожденье состоялось.</w:t>
        <w:br/>
        <w:br/>
        <w:t>Теперь я был, как есть, в руках Господних.</w:t>
        <w:br/>
        <w:t>Его тепло и чуткое вниманье</w:t>
        <w:br/>
        <w:t>Все существо Мое наполнили Любовью.</w:t>
        <w:br/>
        <w:t xml:space="preserve">Бессмертия нектар, вливаясь в тело, </w:t>
        <w:br/>
        <w:t>Ввергал всю плоть Мою в Единство Мира,</w:t>
        <w:br/>
        <w:t>И каждое страдание людское,</w:t>
        <w:br/>
        <w:t xml:space="preserve">Рожденное невежеством и страхом, </w:t>
        <w:br/>
        <w:t>Во Мне будило море состраданья.</w:t>
        <w:br/>
        <w:br/>
        <w:t>И с той поры, движимый состраданьем</w:t>
        <w:br/>
        <w:t>И волей непреклонною Отцовой,</w:t>
        <w:br/>
        <w:t>Я ясно осознал Свое служенье</w:t>
        <w:br/>
        <w:t>И поприще грядущее земное.</w:t>
        <w:br/>
        <w:t>А потому вам, избранные Мною,</w:t>
        <w:br/>
        <w:t>Открыл Себя как Сына Человека,</w:t>
        <w:br/>
        <w:t>Ведущего вас в Царствие Господне.</w:t>
        <w:br/>
        <w:br/>
        <w:t>Так стали Мне пронзительно понятны</w:t>
        <w:br/>
        <w:t>Слова ветхозаветного Исайи</w:t>
        <w:br/>
        <w:t xml:space="preserve">О Мессии грядущем, что в страданьях, </w:t>
        <w:br/>
        <w:t>Отверженный за правду и гонимый,</w:t>
        <w:br/>
        <w:t>Принявший на Себя грехи людские,</w:t>
        <w:br/>
        <w:t>Безмолвно принял смерть, всех вас спасая.</w:t>
        <w:br/>
        <w:t>Вот эти откровения Исайи1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то поверит слышанному нами?</w:t>
        <w:br/>
        <w:t>И кому открылась сила Яхве?</w:t>
        <w:br/>
        <w:t>Он перед Ним взошел, как росток,</w:t>
        <w:br/>
        <w:t>Как побег из корня в земле сухой.</w:t>
        <w:br/>
        <w:t>Не было в Нем ни вида, ни величия,</w:t>
        <w:br/>
        <w:t>Что к Нему влекли бы,</w:t>
        <w:br/>
        <w:t>Ни благоволения, что пленило бы нас.</w:t>
        <w:br/>
        <w:t>Презираем и отвергнут людьми был Он.</w:t>
        <w:br/>
        <w:t>Муж скорбей, изведавший мучения.</w:t>
        <w:br/>
        <w:t>И как человека отверженного</w:t>
        <w:br/>
        <w:t>Мы ни во что ставили Его.</w:t>
        <w:br/>
        <w:t>Он же взял на Себя наши немощи</w:t>
        <w:br/>
        <w:t>И понес наши болезни.</w:t>
        <w:br/>
        <w:t>Думали мы, что Он поражен,</w:t>
        <w:br/>
        <w:t>Наказан и унижен Богом,</w:t>
        <w:br/>
        <w:t>А Он изранен был за грехи наши</w:t>
        <w:br/>
        <w:t>И мучим за беззакония наши.</w:t>
        <w:br/>
        <w:t>Он принял на Себя кару для спасения нашего.</w:t>
        <w:br/>
        <w:t>И ранами Его мы исцелились.</w:t>
        <w:br/>
        <w:t>Все мы блуждали как овцы,</w:t>
        <w:br/>
        <w:t>Каждый своею дорогой,</w:t>
        <w:br/>
        <w:t>Но Яхве возложил на Него грехи наши.</w:t>
        <w:br/>
        <w:t>Истязаемый, был Он покорен</w:t>
        <w:br/>
        <w:t>И в муках не отверз уст;</w:t>
        <w:br/>
        <w:t>Как агнец, ведомый на заклание,</w:t>
        <w:br/>
        <w:t>И как овца перед стригущими ее - безгласна,</w:t>
        <w:br/>
        <w:t>Так и Он не отверзал уст Своих.</w:t>
      </w:r>
    </w:p>
    <w:p>
      <w:pPr>
        <w:pStyle w:val="Style13"/>
        <w:rPr/>
      </w:pPr>
      <w:r>
        <w:rPr/>
        <w:br/>
        <w:t>Вы ждали от Меня благих поступков,</w:t>
        <w:br/>
        <w:t>Сухого мессианского величья</w:t>
        <w:br/>
        <w:t xml:space="preserve">И дерзких шумных выпадов ко власти, </w:t>
        <w:br/>
        <w:t>А потому законно возмущались,</w:t>
        <w:br/>
        <w:t>Когда общался Я совсем на равных</w:t>
        <w:br/>
        <w:t>С блудницами и мытарями злыми,</w:t>
        <w:br/>
        <w:t>Погрязшими в грехах и сквернословье.</w:t>
        <w:br/>
        <w:br/>
        <w:t>И невдомек вам было, что нуждались</w:t>
        <w:br/>
        <w:t>Они в Господнем слове много больше,</w:t>
        <w:br/>
        <w:t>Чем те, кто соблюдал себя пристойно,</w:t>
        <w:br/>
        <w:t>Но был далек от Господа безмерно.</w:t>
        <w:br/>
        <w:t>Ведь нужен врач не тем, кто прозябает</w:t>
        <w:br/>
        <w:t>И излучает праздное довольство,</w:t>
        <w:br/>
        <w:t>А тем, кто в этот час серьезно болен.</w:t>
        <w:br/>
        <w:br/>
        <w:t>Мне ставится в упрек благоволенье</w:t>
        <w:br/>
        <w:t>И к женщинам, особенно к Марии.</w:t>
        <w:br/>
        <w:t>Да, женщине значительно труднее</w:t>
        <w:br/>
        <w:t>В своей природе тесно слиться с Богом,</w:t>
        <w:br/>
        <w:t>Но если это все-таки свершится,</w:t>
        <w:br/>
        <w:t xml:space="preserve">То сила этой связи колоссальна - </w:t>
        <w:br/>
        <w:t>Тут просто меркнут карлики-мужчины.</w:t>
        <w:br/>
        <w:br/>
        <w:t xml:space="preserve">Потом все упоительно пленялись </w:t>
        <w:br/>
        <w:t>Моими чудесами исцеленья,</w:t>
        <w:br/>
        <w:t>Которые творил Я Божьей волей.</w:t>
        <w:br/>
        <w:t>Физические немощи сдавались</w:t>
        <w:br/>
        <w:t>У тех лишь, кто, в Мою поверив силу,</w:t>
        <w:br/>
        <w:t>Не допускал и толики сомненья</w:t>
        <w:br/>
        <w:t>В Божественном ее происхожденье.</w:t>
        <w:br/>
        <w:br/>
        <w:t>Но главное - Я дал вам путь кратчайший</w:t>
        <w:br/>
        <w:t xml:space="preserve">В стучащееся Царствие Господне - </w:t>
        <w:br/>
        <w:t>Путь сердца, открываемый молитвой,</w:t>
        <w:br/>
        <w:t>Путь абсолютной преданности Богу,</w:t>
        <w:br/>
        <w:t>Земной путь покаянного смиренья,</w:t>
        <w:br/>
        <w:t>Творимый Божьим Духом неустанно</w:t>
        <w:br/>
        <w:t>В нетленном храме вашего же тела.</w:t>
        <w:br/>
        <w:br/>
        <w:t>Готовые пойти за Мною следом</w:t>
        <w:br/>
        <w:t>Без колебаний, робости и страха,</w:t>
        <w:br/>
        <w:t>К вам обращаюсь: - Будьте совершенны,</w:t>
        <w:br/>
        <w:t>Как совершенен ваш Отец Небесный!</w:t>
        <w:br/>
        <w:t>И никаких поблажек, послаблений,</w:t>
        <w:br/>
        <w:t>ТревоUSBCёG† *я——выбранном Пути иметь не должно.</w:t>
        <w:br/>
        <w:br/>
        <w:t>Входите только тесными вратами.</w:t>
        <w:br/>
        <w:t xml:space="preserve">Находят их немногие, но знайте: </w:t>
        <w:br/>
        <w:t>Лишь узкий путь и долгое терпенье</w:t>
        <w:br/>
        <w:t>Приводят прямо в Царствие Господне.</w:t>
        <w:br/>
        <w:t>Широкие ж врата ведут в погибель,</w:t>
        <w:br/>
        <w:t>Но многие в них путь свой устремляют</w:t>
        <w:br/>
        <w:t>И следуют пространною дорогой.</w:t>
        <w:br/>
        <w:br/>
        <w:t>Широкая дорога - это, впрочем,</w:t>
        <w:br/>
        <w:t xml:space="preserve">Не только путь безбожников отпетых, </w:t>
        <w:br/>
        <w:t>А тех, кто фарисейскими речами</w:t>
        <w:br/>
        <w:t>И постными кривляниями в храме</w:t>
        <w:br/>
        <w:t>Пытаются умилостивить Бога</w:t>
        <w:br/>
        <w:t>И в Царствие Господнее проникнуть,</w:t>
        <w:br/>
        <w:t>Не поступившись благами мирскими.</w:t>
        <w:br/>
        <w:br/>
        <w:t>Всех вас, кто бдит и чутко внемлет слову,</w:t>
        <w:br/>
        <w:t>Я призываю стать к вратам заветным.</w:t>
        <w:br/>
        <w:t>И если вы все сказанное Мною</w:t>
        <w:br/>
        <w:t>Как откровенье примите Отцово</w:t>
        <w:br/>
        <w:t>И будете не головой, а сердцем</w:t>
        <w:br/>
        <w:t xml:space="preserve">Готовы без сомнения исполнить, </w:t>
        <w:br/>
        <w:t>Откроется вам узкая дорога.</w:t>
        <w:br/>
        <w:br/>
        <w:t>Во-первых, оставляю вам молитву.</w:t>
        <w:br/>
        <w:t>Она и есть - прямое обращенье</w:t>
        <w:br/>
        <w:t>К Небесному Отцу без многословья.</w:t>
        <w:br/>
        <w:t>Но не молитесь так, как лицемеры,</w:t>
        <w:br/>
        <w:t>Что в синагогах и на перекрестках</w:t>
        <w:br/>
        <w:t>Прилюдно изливают свои речи.</w:t>
        <w:br/>
        <w:t>Молитесь втайне - искренной душою.</w:t>
        <w:br/>
        <w:br/>
        <w:t>Молитесь за закрытыми дверями,</w:t>
        <w:br/>
        <w:t>Молитесь тихо и немногословно,</w:t>
        <w:br/>
        <w:t>И будете услышаны Всевышним.</w:t>
        <w:br/>
        <w:t>Всевидящий Отец прекрасно знает,</w:t>
        <w:br/>
        <w:t>В чем каждого нужда, и не замедлит</w:t>
        <w:br/>
        <w:t>Воздать ему положенное Свыше</w:t>
        <w:br/>
        <w:t>Без вашего на то напоминанья.</w:t>
        <w:br/>
        <w:br/>
        <w:t>Сумейте уловить открытым сердцем</w:t>
        <w:br/>
        <w:t>Глубокий смысл предложенной молитвы.</w:t>
        <w:br/>
        <w:t>А главное - безропотная сдача</w:t>
        <w:br/>
        <w:t>В Отцовы руки, сдача без условий,</w:t>
        <w:br/>
        <w:t xml:space="preserve">И искренняя воля к единенью - </w:t>
        <w:br/>
        <w:t>Без этого молитва вмиг мертвеет</w:t>
        <w:br/>
        <w:t>И станет бесполезным ритуалом.</w:t>
        <w:br/>
        <w:br/>
        <w:t>Молитесь так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че наш, который на небесах,</w:t>
        <w:br/>
        <w:t>Да святится имя Твое,</w:t>
        <w:br/>
        <w:t>Да придет Царство Твое,</w:t>
        <w:br/>
        <w:t>Да будет и воля Твоя</w:t>
        <w:br/>
        <w:t>На Земле, как на небе.</w:t>
        <w:br/>
        <w:t>Хлеб наш насущный дай нам сегодня</w:t>
        <w:br/>
        <w:t xml:space="preserve">И прости нам долги наши, </w:t>
        <w:br/>
        <w:t>Как и мы прощаем должникам нашим,</w:t>
        <w:br/>
        <w:t>И не вводи нас в искушение,</w:t>
        <w:br/>
        <w:t>Но избавь нас от лукавого,</w:t>
        <w:br/>
        <w:t>Ибо твое USBCрњ…¦¦овеки.</w:t>
        <w:br/>
        <w:t>Аминь.</w:t>
      </w:r>
    </w:p>
    <w:p>
      <w:pPr>
        <w:pStyle w:val="Style13"/>
        <w:rPr/>
      </w:pPr>
      <w:r>
        <w:rPr/>
        <w:br/>
        <w:t>С Отцом общайтесь в сердце ежечасно:</w:t>
        <w:br/>
        <w:br/>
        <w:t>- Отец Небесный, я Твой сын заблудший,</w:t>
        <w:br/>
        <w:t>Рожденный и воспитанный Тобою,</w:t>
        <w:br/>
        <w:t>Но в ревностном неведенье своем</w:t>
        <w:br/>
        <w:t>Тебя забывший в праздничных утехах,</w:t>
        <w:br/>
        <w:t xml:space="preserve">В мирских заботах, в суете бездумной, </w:t>
        <w:br/>
        <w:t>К Тебе я обращаюсь, Отче Славный,</w:t>
        <w:br/>
        <w:t>Как сын, свое сыновство осознавший.</w:t>
        <w:br/>
        <w:br/>
        <w:t>Пусть имя несравненное Твое</w:t>
        <w:br/>
        <w:t>Светится и пребудет в нашем сердце</w:t>
        <w:br/>
        <w:t>И приобщит нас к тайне Мирозданья,</w:t>
        <w:br/>
        <w:t>Которой Ты владеешь безраздельно,</w:t>
        <w:br/>
        <w:t>Вернет нас, по неведенью заблудших,</w:t>
        <w:br/>
        <w:t xml:space="preserve">На выстланную Истиной дорогу, </w:t>
        <w:br/>
        <w:t>Что в Царствие Твое ведет нас, смертных.</w:t>
        <w:br/>
        <w:br/>
        <w:t>Мы ждем, чтоб Ты навеки воцарился</w:t>
        <w:br/>
        <w:t>Во всем Своем раскрывшемся Творенье,</w:t>
        <w:br/>
        <w:t>Став нашим долгожданным Господином.</w:t>
        <w:br/>
        <w:t>Да будет лишь Твоя Святая Воля</w:t>
        <w:br/>
        <w:t>И на Земле, как в Царствии Небесном,</w:t>
        <w:br/>
        <w:t>И станем мы послушными рабами</w:t>
        <w:br/>
        <w:t>В своей сыновней преданности Богу.</w:t>
        <w:br/>
        <w:br/>
        <w:t xml:space="preserve">Дай хлеб нам наш насущный на сегодня </w:t>
        <w:br/>
        <w:t>И столько, сколько посчитаешь нужным.</w:t>
        <w:br/>
        <w:t xml:space="preserve">День завтрашний в руках Твоих всецело - </w:t>
        <w:br/>
        <w:t>О нем заботы вовсе не имеем,</w:t>
        <w:br/>
        <w:t>Как птахи малые, щебечущие в небе.</w:t>
        <w:br/>
        <w:t>Вся наша жизнь, как зернышко Творенья,</w:t>
        <w:br/>
        <w:t>Тебе принадлежит, Отец Небесный.</w:t>
        <w:br/>
        <w:br/>
        <w:t>Прости, Отец, нам, грешным, долг сыновний,</w:t>
        <w:br/>
        <w:t>Который мы Тебе нечасто платим.</w:t>
        <w:br/>
        <w:t xml:space="preserve">Но пробил час - прозренье наступает. </w:t>
        <w:br/>
        <w:t>Мы должникам своим грехи простили</w:t>
        <w:br/>
        <w:t xml:space="preserve">И осознали грех перед Тобою - </w:t>
        <w:br/>
        <w:t>Огромный грех, сравнимый разве с ночью,</w:t>
        <w:br/>
        <w:t>В которой свет, того гляди, забрезжит.</w:t>
        <w:br/>
        <w:br/>
        <w:t>О, Отче славный, не вводи нас, грешных,</w:t>
        <w:br/>
        <w:t>Подчас во искушение слепое,</w:t>
        <w:br/>
        <w:t>Где властвуют гордыня и желанья,</w:t>
        <w:br/>
        <w:t>Гнездятся где лукавого проделки,</w:t>
        <w:br/>
        <w:t>Звериными гримасами играя.</w:t>
        <w:br/>
        <w:t>Избавь нас от лукавого, о, Отче,</w:t>
        <w:br/>
        <w:t>Детей своих послушных, но упрямых.</w:t>
        <w:br/>
        <w:br/>
        <w:t>Отец наш милосердный и всесильный,</w:t>
        <w:br/>
        <w:t>Тебе принадлежим душой и телом.</w:t>
        <w:br/>
        <w:t>Любви Твоей не принявшие сразу,</w:t>
        <w:br/>
        <w:t>Теперь храним Ее как драгоценность</w:t>
        <w:br/>
        <w:t>И отвечаем искренней любовью,</w:t>
        <w:br/>
        <w:t>Зажженною навеки в нашем сердце</w:t>
        <w:br/>
        <w:t>Тобой - наш Властелин и Охранитель.</w:t>
        <w:br/>
        <w:br/>
        <w:t>Второе. Надо бодрствовать все время,</w:t>
        <w:br/>
        <w:t>Чтоб каждое движение сознанья</w:t>
        <w:br/>
        <w:t>Пред вами было каждое мгновенье.</w:t>
        <w:br/>
        <w:t>Не допускать, чтоб мысли и желанья</w:t>
        <w:br/>
        <w:t>Тревожным пленом вас одолевали,</w:t>
        <w:br/>
        <w:t xml:space="preserve">А коль случится все-таки такое, </w:t>
        <w:br/>
        <w:t>Сердечную молитву сотворите.</w:t>
        <w:br/>
        <w:br/>
        <w:t>И в-третьих - все греховные позывы,</w:t>
        <w:br/>
        <w:t>Греховные желанья и поступки</w:t>
        <w:br/>
        <w:t>Лечите покаянием немедля.</w:t>
        <w:br/>
        <w:t xml:space="preserve">Не допускайте тяжести греховной </w:t>
        <w:br/>
        <w:t>Осесть глубоко, замутняя душу,</w:t>
        <w:br/>
        <w:t xml:space="preserve">И каждое мгновение сознаньем </w:t>
        <w:br/>
        <w:t>Умейте видеть все, что вы творите.</w:t>
        <w:br/>
        <w:br/>
        <w:t>А ко всему - смирение и ровность.</w:t>
        <w:br/>
        <w:t>На гнев любой, на зло и на насилье</w:t>
        <w:br/>
        <w:t>Ответ один - смиренная улыбка.</w:t>
        <w:br/>
        <w:t>Молитесь за того, кто вас обидел,</w:t>
        <w:br/>
        <w:t>Кто ненавидит вас и проклинает,</w:t>
        <w:br/>
        <w:t>Тогда смирение, отнюдь - не слабость,</w:t>
        <w:br/>
        <w:t>А сила, укрепляющая дух ваш.</w:t>
        <w:br/>
        <w:br/>
        <w:t>Пусть неудачи, радости и скорби,</w:t>
        <w:br/>
        <w:t>Удачи, поражения, потери</w:t>
        <w:br/>
        <w:t>Не поколеблют ваше равновесье,</w:t>
        <w:br/>
        <w:t>Не всколыхнут эмоциями душу,</w:t>
        <w:br/>
        <w:t xml:space="preserve">Заставив петь, негодовать иль плакать - </w:t>
        <w:br/>
        <w:t>Так все, в конце концов, в руках Господних</w:t>
        <w:br/>
        <w:t>В огромную победу обратится.</w:t>
        <w:br/>
        <w:br/>
        <w:t xml:space="preserve">Ни ближних не судите, ни далеких - </w:t>
        <w:br/>
        <w:t>Сучок в чужом глазу, бесспорно, виден,</w:t>
        <w:br/>
        <w:t>Но в собственном бревно едва ль заметишь,</w:t>
        <w:br/>
        <w:t>Пока сознаньем внутрь не обратишься</w:t>
        <w:br/>
        <w:t>И не увидишь суть своих ошибок.</w:t>
        <w:br/>
        <w:t>Не мерьте мир неведения мерой,</w:t>
        <w:br/>
        <w:t>Откройте прежде истинную душу.</w:t>
        <w:br/>
        <w:br/>
        <w:t>Не поощряйте грех прелюбодейства</w:t>
        <w:br/>
        <w:t>И прочие нечистые соблазны.</w:t>
        <w:br/>
        <w:t>И не клянитесь ни Землей, ни Небом,</w:t>
        <w:br/>
        <w:t>Ни головою, ни детьми своими,</w:t>
        <w:br/>
        <w:t>Поскольку все воистину вершится</w:t>
        <w:br/>
        <w:t>В руках Господних, по Господней воле,</w:t>
        <w:br/>
        <w:t>А потому - что должно, то и будет.</w:t>
        <w:br/>
        <w:br/>
        <w:t>Кто жизнь свою, как есть, сберечь намерен,</w:t>
        <w:br/>
        <w:t>Ее он потеряет непременно.</w:t>
        <w:br/>
        <w:t xml:space="preserve">А тот, кто жизнь ради Меня положит, </w:t>
        <w:br/>
        <w:t>Тому Отец жизнь вечную дарует.</w:t>
        <w:br/>
        <w:t>Оставьте жизнь суетную немедля,</w:t>
        <w:br/>
        <w:t xml:space="preserve">Берите крест и следуйте за Мною - </w:t>
        <w:br/>
        <w:t>И по делам вам Господом воздастся.</w:t>
        <w:br/>
        <w:br/>
        <w:t>Когда нечистый дух из дома изгнан,</w:t>
        <w:br/>
        <w:t>Дом выметен и прибранный, но пуст,</w:t>
        <w:br/>
        <w:t>То тот же дух с компанией зловещей</w:t>
        <w:br/>
        <w:t>Вернется в дом - и горе той душе,</w:t>
        <w:br/>
        <w:t>В которую компания вселится.</w:t>
        <w:br/>
        <w:t>А потому - очищенную душу</w:t>
        <w:br/>
        <w:t>Немедля Божьим Духом наполняйте.</w:t>
        <w:br/>
        <w:br/>
        <w:t>Пока гнездится в вас сама гордыня</w:t>
        <w:br/>
        <w:t>И Богом необузданная воля,</w:t>
        <w:br/>
        <w:t>Стремящаяся быть, владеть и царствовать,</w:t>
        <w:br/>
        <w:t>Вам с Духом Божьим век не породниться.</w:t>
        <w:br/>
        <w:t>Лишь «я» в своем неведенье упрямом</w:t>
        <w:br/>
        <w:t>Грустить, негодовать и лгать способно,</w:t>
        <w:br/>
        <w:t>Собою подменяя волю Божью.</w:t>
        <w:br/>
        <w:br/>
        <w:t>В молитвах чистых и сердечном бденье,</w:t>
        <w:br/>
        <w:t>В смирении святом и покаянье</w:t>
        <w:br/>
        <w:t xml:space="preserve">При абсолютной преданности Богу - </w:t>
        <w:br/>
        <w:t>Ваш Путь нелегкий, политый терпеньем.</w:t>
        <w:br/>
        <w:t>А если вас уныние настигнет</w:t>
        <w:br/>
        <w:t>И что-то поколеблет вашу веру,</w:t>
        <w:br/>
        <w:t>Глядите - то лукавого проделки.</w:t>
        <w:br/>
        <w:br/>
        <w:t>Я дал вам Путь прямого единенья</w:t>
        <w:br/>
        <w:t>С Отцом Небесным. Следуйте немедля!</w:t>
        <w:br/>
        <w:t>Оставьте мир покойников смердящих,</w:t>
        <w:br/>
        <w:t>Решитесь на духовное рожденье,</w:t>
        <w:br/>
        <w:t>Оставьте все мешающее Делу!</w:t>
        <w:br/>
        <w:t>Коль близкие мешают - их оставьте!</w:t>
        <w:br/>
        <w:t>Ищите братьев родственных по духу.</w:t>
        <w:br/>
        <w:br/>
        <w:t xml:space="preserve">Не думайте, что Я пришел нарушить </w:t>
        <w:br/>
        <w:t>Закон или послания пророков,</w:t>
        <w:br/>
        <w:t>Напротив - Я пришел сие исполнить</w:t>
        <w:br/>
        <w:t>И вас направить нужною стезею,</w:t>
        <w:br/>
        <w:t>Ибо ничто не станет из Закона,</w:t>
        <w:br/>
        <w:t>Пока все не исполнится до йоты,</w:t>
        <w:br/>
        <w:t>Пока Земля и Небо не сольются.</w:t>
        <w:br/>
        <w:br/>
        <w:t>Я сею Слово Божие меж вами,</w:t>
        <w:br/>
        <w:t xml:space="preserve">А примется Оно или зачахнет, </w:t>
        <w:br/>
        <w:t>Зависит целиком от вашей воли.</w:t>
        <w:br/>
        <w:t>К одним немедля сатана приходит</w:t>
        <w:br/>
        <w:t>И это Слово тотчас похищает.</w:t>
        <w:br/>
        <w:t>Другие Слову вроде бы внимают,</w:t>
        <w:br/>
        <w:t>Но грязнут все ж в заботах и соблазнах.</w:t>
        <w:br/>
        <w:br/>
        <w:t>А третьи Слово с радостью и рвеньем</w:t>
        <w:br/>
        <w:t>Приемлют, и, казалось бы, всем сердцем,</w:t>
        <w:br/>
        <w:t>Но, повстречавши трудности и скорби,</w:t>
        <w:br/>
        <w:t>В непостоянстве вдруг охладевают.</w:t>
        <w:br/>
        <w:t>Лишь движимые Волею Господней</w:t>
        <w:br/>
        <w:t>Приносят плод воистину обильный</w:t>
        <w:br/>
        <w:t>И сеют Слово Божие повсюду.</w:t>
        <w:br/>
        <w:br/>
        <w:t>Остерегайтесь лживых фарисеев</w:t>
        <w:br/>
        <w:t>И книжников сторонитесь лицемерных.</w:t>
        <w:br/>
        <w:t>Слова верны их, но поступки - лживы,</w:t>
        <w:br/>
        <w:t xml:space="preserve">А потому все сказанное ими </w:t>
        <w:br/>
        <w:t>Как есть мертво и не пробудит душу.</w:t>
        <w:br/>
        <w:t>Я дал сему кичащемуся сброду</w:t>
        <w:br/>
        <w:t>Размашистую отповедь прилюдно.</w:t>
        <w:br/>
        <w:br/>
        <w:t>О, горе, фарисеи, вам и книжникам,</w:t>
        <w:br/>
        <w:t>Пороком лицемерия закрывшим</w:t>
        <w:br/>
        <w:t>Путь в Царствие Небесное тем людям,</w:t>
        <w:br/>
        <w:t>Которые к тому имеют жажду.</w:t>
        <w:br/>
        <w:t>Топчась у вожделенного порога,</w:t>
        <w:br/>
        <w:t>Вы так и не открыли Врат Господних,</w:t>
        <w:br/>
        <w:t>А всем входящим двери заслонили.</w:t>
        <w:br/>
        <w:br/>
        <w:t>В безумной жажде новообращенья</w:t>
        <w:br/>
        <w:t>Вы ищите доверчивую жертву</w:t>
        <w:br/>
        <w:t>И в крепкой паутине сладкоречья,</w:t>
        <w:br/>
        <w:t>Лишенного Божественного Духа,</w:t>
        <w:br/>
        <w:t>Впиваетесь в нее смертельной хваткой,</w:t>
        <w:br/>
        <w:t>Из сердца изгоняя Милость Божью,</w:t>
        <w:br/>
        <w:t>И делаете вмиг рабом геенны.</w:t>
        <w:br/>
        <w:br/>
        <w:t>О горе вам, «благие» лицемеры,</w:t>
        <w:br/>
        <w:t>Платящие исправно дань мирскую,</w:t>
        <w:br/>
        <w:t>Но начисто забывшие о долге</w:t>
        <w:br/>
        <w:t>Небесному Отцу. О Нем лишь всуе</w:t>
        <w:br/>
        <w:t>Упоминаете в своих молитвах</w:t>
        <w:br/>
        <w:t xml:space="preserve">И красочных церковных ритуалах, </w:t>
        <w:br/>
        <w:t>Лишенных искры преданности Богу.</w:t>
        <w:br/>
        <w:br/>
        <w:t>Снаружи вы чисты и благоверны,</w:t>
        <w:br/>
        <w:t>Но в помыслах своих и начинаньях</w:t>
        <w:br/>
        <w:t>Полны невоздержания, и алчность</w:t>
        <w:br/>
        <w:t xml:space="preserve">Гнездится в вашем высушенном сердце, </w:t>
        <w:br/>
        <w:t>А посему во всех своих деяньях,</w:t>
        <w:br/>
        <w:t>Отцеживая мелкую букашку,</w:t>
        <w:br/>
        <w:t>Вы целиком глотаете верблюда.</w:t>
        <w:br/>
        <w:br/>
        <w:t xml:space="preserve">Вы словно подновленные гробницы - </w:t>
        <w:br/>
        <w:t xml:space="preserve">Красивые снаружи, но по сути - </w:t>
        <w:br/>
        <w:t>Полны костей и всяческого хлама.</w:t>
        <w:br/>
        <w:t>Обманутые люди почитают</w:t>
        <w:br/>
        <w:t>За праведников вас, и невдомек им,</w:t>
        <w:br/>
        <w:t xml:space="preserve">Что черви лицемерия взрастили </w:t>
        <w:br/>
        <w:t>Внутри вас беззаконие сплошное.</w:t>
        <w:br/>
        <w:br/>
        <w:t>Хотите вы от Бога откупиться</w:t>
        <w:br/>
        <w:t>Обрядами и мертвыми дарами,</w:t>
        <w:br/>
        <w:t>А людям, жадно ищущим спасенья,</w:t>
        <w:br/>
        <w:t>Внушаете, что ключ от Врат Господних</w:t>
        <w:br/>
        <w:t>У вас - (куда надежнее?) - хранится</w:t>
        <w:br/>
        <w:t>И только вы владеете секретом,</w:t>
        <w:br/>
        <w:t>Как подвизаться в Царствие Господне.</w:t>
        <w:br/>
        <w:br/>
        <w:t>О, горе, фарисеи, вам и книжникам,</w:t>
        <w:br/>
        <w:t>Что строите гробницы для пророков</w:t>
        <w:br/>
        <w:t>И памятники праведным блюдете,</w:t>
        <w:br/>
        <w:t>И лицемерно в голос говорите,</w:t>
        <w:br/>
        <w:t>Что не пролили б кровь посланцев Бога.</w:t>
        <w:br/>
        <w:t>На деле же - кровь праведников Божьих</w:t>
        <w:br/>
        <w:t>Лежит на вас, змеиное отродье!..</w:t>
        <w:br/>
        <w:br/>
        <w:t>Не как судья Я послан был на Землю</w:t>
        <w:br/>
        <w:t>Отцом Моим, а послан как Спаситель,</w:t>
        <w:br/>
        <w:t>Чтоб верующий всяк обрел спасенье,</w:t>
        <w:br/>
        <w:t>Жизнь Вечную, нетленную имея.</w:t>
        <w:br/>
        <w:t>До той поры, пока Земля во власти</w:t>
        <w:br/>
        <w:t>Страдания и смерти, - горе людям.</w:t>
        <w:br/>
        <w:t>Бессмертие - вот истинно лекарство.</w:t>
        <w:br/>
        <w:br/>
        <w:t xml:space="preserve">А Суд Господний исподволь вершится, </w:t>
        <w:br/>
        <w:t xml:space="preserve">Не судится лишь верующий в Сына </w:t>
        <w:br/>
        <w:t>И в Свет, который Он низверг на Землю.</w:t>
        <w:br/>
        <w:t>А те, кто тьму всех больше возлюбил</w:t>
        <w:br/>
        <w:t>И темные дела свои справляет,</w:t>
        <w:br/>
        <w:t xml:space="preserve">Собой уже наказаны стократно, </w:t>
        <w:br/>
        <w:t>А Страшный суд лишь довершит се дело.</w:t>
        <w:br/>
        <w:br/>
        <w:t>Я бросил в мир Божественное Пламя,</w:t>
        <w:br/>
        <w:t>Чтоб заразить всех жаждущих Любовью.</w:t>
        <w:br/>
        <w:t>Ее всесокрушающая поступь</w:t>
        <w:br/>
        <w:t>Дух Истины пробудит в вашем сердце,</w:t>
        <w:br/>
        <w:t xml:space="preserve">И каждый, кто отважится на подвиг, - </w:t>
        <w:br/>
        <w:t>До той поры, пока не вспыхнет пламя,</w:t>
        <w:br/>
        <w:t>Отцом и Мною будет охраняем.</w:t>
        <w:br/>
        <w:br/>
        <w:t>Вам, избранные Мной, гореть, доколе</w:t>
        <w:br/>
        <w:t>Весь мир не вспыхнет Пламенем Господним,</w:t>
        <w:br/>
        <w:t>И каждый, кто предстанет перед Богом,</w:t>
        <w:br/>
        <w:t>В Огне том иль очистится, иль сгинет.</w:t>
        <w:br/>
        <w:t>А всем, кто будет спрашивать о сроках,</w:t>
        <w:br/>
        <w:t xml:space="preserve">Отцовыми словами отвечайте: </w:t>
        <w:br/>
        <w:t>- Готовы будьте каждое мгновенье!</w:t>
        <w:br/>
        <w:br/>
        <w:t>Лишь те, кто без сомнения со Мною,</w:t>
        <w:br/>
        <w:t>Кто рядом и внимает чутко слову</w:t>
        <w:br/>
        <w:t>Мной сказанному - посланному Свыше,</w:t>
        <w:br/>
        <w:t>Готовые немедленно собраться</w:t>
        <w:br/>
        <w:t>У тесных врат, стремительно ведущих</w:t>
        <w:br/>
        <w:t>Путем кратчайшим в Царствие Господне,</w:t>
        <w:br/>
        <w:t>Лишь те Огнем Божественным хранимы.</w:t>
        <w:br/>
        <w:br/>
        <w:t>А те, кто у широких врат столпился,</w:t>
        <w:br/>
        <w:t>Кто ищет хитроумные лазейки,</w:t>
        <w:br/>
        <w:t>Кто неуемен в страсти и в желаньях,</w:t>
        <w:br/>
        <w:t>Кто царственно купается в гордыне,</w:t>
        <w:br/>
        <w:t>Кто лицемерит пред Отцом и Мною,</w:t>
        <w:br/>
        <w:t xml:space="preserve">Кто слову Моему никак не внемлет, </w:t>
        <w:br/>
        <w:t>Тех ждет конец воистину ужасный.</w:t>
        <w:br/>
        <w:br/>
        <w:t>Но самый тяжкий грех во Всей Вселенной</w:t>
        <w:br/>
        <w:t>Падет на тех, кто, силясь в тщетной злобе,</w:t>
        <w:br/>
        <w:t>На Божий Дух хулою разразится</w:t>
        <w:br/>
        <w:t xml:space="preserve">Иль выскажет сомнение слепое </w:t>
        <w:br/>
        <w:t>В фактическом Его существованье.</w:t>
        <w:br/>
        <w:t>И горе тем, кто дьяволом подзужен,</w:t>
        <w:br/>
        <w:t>Сказать такое все же соблазнится.</w:t>
        <w:br/>
        <w:br/>
        <w:t>О горе вам, погрязшие в разврате,</w:t>
        <w:br/>
        <w:t>В братоубийстве, лжи, жестокосердье,</w:t>
        <w:br/>
        <w:t xml:space="preserve">В невежестве и бесконечных склоках, - </w:t>
        <w:br/>
        <w:t>И нет тому ни капли оправданья.</w:t>
        <w:br/>
        <w:t>О горе вам, кто в праздности животной</w:t>
        <w:br/>
        <w:t>Моим словам нисколечко не внемлет</w:t>
        <w:br/>
        <w:t>И нас с Отцом хулою одаряет.</w:t>
        <w:br/>
        <w:br/>
        <w:t xml:space="preserve">И каждому из грешников лукавых </w:t>
        <w:br/>
        <w:t xml:space="preserve">При жизни справедливое воздастся - </w:t>
        <w:br/>
        <w:t>Кому-то в неудачах и болезнях,</w:t>
        <w:br/>
        <w:t>Кому-то в страхах и душевных муках,</w:t>
        <w:br/>
        <w:t>А кто-то вовсе разума лишится.</w:t>
        <w:br/>
        <w:t xml:space="preserve">Всех, не сумевших знак понять Господний, </w:t>
        <w:br/>
        <w:t>Ждет впереди ужасное посмертье.</w:t>
        <w:br/>
        <w:br/>
        <w:t>Пришествие Мое на эту землю</w:t>
        <w:br/>
        <w:t>Не принесет покоя стадным людям.</w:t>
        <w:br/>
        <w:t xml:space="preserve">Не мир пришел Я бросить в их обитель, </w:t>
        <w:br/>
        <w:t>А горечь, разделения и войны.</w:t>
        <w:br/>
        <w:t>Не приторная речь - Мое оружье,</w:t>
        <w:br/>
        <w:t>А Меч-Огонь, разящий беспощадно</w:t>
        <w:br/>
        <w:t>Все лживое и должное исчезнуть.</w:t>
        <w:br/>
        <w:br/>
        <w:t>Я этот Меч вложу в сердца живые</w:t>
        <w:br/>
        <w:t>Мной избранных и Господом хранимых.</w:t>
        <w:br/>
        <w:t>Они-то, возгораясь Духом Божьим,</w:t>
        <w:br/>
        <w:t>И станут, наконец, той грозной силой,</w:t>
        <w:br/>
        <w:t xml:space="preserve">Которая планету взбудоражит - </w:t>
        <w:br/>
        <w:t>Народы, страны, равно как и семьи,</w:t>
        <w:br/>
        <w:t>Разделит на враждующие станы.</w:t>
        <w:br/>
        <w:br/>
        <w:t>И в этом нескончаемом бедламе</w:t>
        <w:br/>
        <w:t>Слова уже не возымеют силу.</w:t>
        <w:br/>
        <w:t>На разных языках всяк говорящий,</w:t>
        <w:br/>
        <w:t>Лелея только алчущее «эго»,</w:t>
        <w:br/>
        <w:t>Не видит дальше собственного носа,</w:t>
        <w:br/>
        <w:t>А если и клянется словом честным,</w:t>
        <w:br/>
        <w:t>То только чтобы враз его нарушить.</w:t>
        <w:br/>
        <w:br/>
        <w:t>А кто-то в этой кутерьме жестокой</w:t>
        <w:br/>
        <w:t xml:space="preserve">Способен будет и на ликованье - </w:t>
        <w:br/>
        <w:t>Безумное и полное разврата.</w:t>
        <w:br/>
        <w:t>А кто-то в вечно мрачном опьяненье,</w:t>
        <w:br/>
        <w:t>Стараясь окончательно забыться,</w:t>
        <w:br/>
        <w:t>Вдруг, проклиная все на белом свете,</w:t>
        <w:br/>
        <w:t>Накинет петлю скользкую на шею.</w:t>
        <w:br/>
        <w:br/>
        <w:t>Иные же, в фальшивых поклоненьях</w:t>
        <w:br/>
        <w:t xml:space="preserve">Под страхом смерти к Богу обратятся - </w:t>
        <w:br/>
        <w:t>Начнут грехи свои ничтожные замаливать,</w:t>
        <w:br/>
        <w:t>Чтоб выторговать у Него спасенье.</w:t>
        <w:br/>
        <w:t>Но не дождавшись нужного ответа,</w:t>
        <w:br/>
        <w:t>Хулой последней в Небо разразятся,</w:t>
        <w:br/>
        <w:t>Тем самым довершив свое паденье.</w:t>
        <w:br/>
        <w:br/>
        <w:t>А избранные Мною, сокрушая</w:t>
        <w:br/>
        <w:t>Огнем-мечом пылающего сердца</w:t>
        <w:br/>
        <w:t>Все лживое и низкое на свете,</w:t>
        <w:br/>
        <w:t>Стоят скалою твердой, неприступной</w:t>
        <w:br/>
        <w:t>В бушующем страстями океане</w:t>
        <w:br/>
        <w:t>И, сохраняя подлинную ровность,</w:t>
        <w:br/>
        <w:t>Свет Истины в немногих зажигают.</w:t>
        <w:br/>
        <w:br/>
        <w:t xml:space="preserve">Они, в ком Дух Господний возгорится, </w:t>
        <w:br/>
        <w:t>В молитве, что из сердца, неустанной,</w:t>
        <w:br/>
        <w:t>В смирении и праведности строгой,</w:t>
        <w:br/>
        <w:t>Найдут себе надежную защиту</w:t>
        <w:br/>
        <w:t>Средь хаоса и сумрака слепого,</w:t>
        <w:br/>
        <w:t>И под Господним неусыпным оком,</w:t>
        <w:br/>
        <w:t>Все претерпев, в конце концов - спасутся...</w:t>
        <w:br/>
        <w:br/>
        <w:t>А помните, три верные собрата,</w:t>
        <w:br/>
        <w:t>Как вы к Великой тайне прикоснулись?</w:t>
        <w:br/>
        <w:t>Во время Моего Преображенья</w:t>
        <w:br/>
        <w:t>Вам довелось воочию увидеть,</w:t>
        <w:br/>
        <w:t>Как бренное страдальческое тело,</w:t>
        <w:br/>
        <w:t>Охваченное Пламенем Господним,</w:t>
        <w:br/>
        <w:t>Становится божественно нетленным.</w:t>
        <w:br/>
        <w:br/>
        <w:t>Поток невыразимого блаженства,</w:t>
        <w:br/>
        <w:t>В котором мелкой дрожью трепетали</w:t>
        <w:br/>
        <w:t>Все клеточки проснувшегося тела,</w:t>
        <w:br/>
        <w:t>Соединив безмерною Любовью</w:t>
        <w:br/>
        <w:t>Меня с Отцом и с Царствием Господним,</w:t>
        <w:br/>
        <w:t>Вобрал и вас в неведомое Пламя,</w:t>
        <w:br/>
        <w:t>Сменяя страх невиданным восторгом.</w:t>
        <w:br/>
        <w:br/>
        <w:t xml:space="preserve">И тут во Мне прозрение случилось, </w:t>
        <w:br/>
        <w:t xml:space="preserve">То знак был подан Царствия Господня - </w:t>
        <w:br/>
        <w:t>Грядущего пришествия на Землю</w:t>
        <w:br/>
        <w:t xml:space="preserve">Меня во всем могуществе и силе - </w:t>
        <w:br/>
        <w:t xml:space="preserve">Вершить, трубя, суд праведный и скорый - </w:t>
        <w:br/>
        <w:t>Людские судьбы в Пламени Господнем.</w:t>
        <w:br/>
        <w:t>И отделить все плевелы от зерен.</w:t>
        <w:br/>
        <w:br/>
        <w:t>Вам, избранные Мною, открываю</w:t>
        <w:br/>
        <w:t>Грядущего тяжелую картину,</w:t>
        <w:br/>
        <w:t>Которая случится непременно</w:t>
        <w:br/>
        <w:t>Пред тем, как вновь сойду на эту землю.</w:t>
        <w:br/>
        <w:t>Прислушайтесь к словам Моим всем сердцем -</w:t>
        <w:br/>
        <w:t>Лишь слух сердечный уловить способен</w:t>
        <w:br/>
        <w:t>Всю глубину поведанного Мною.</w:t>
        <w:br/>
        <w:br/>
        <w:t>Во-первых, берегитесь, чтобы кто-то</w:t>
        <w:br/>
        <w:t>Под именем Моим в миру ходящий,</w:t>
        <w:br/>
        <w:t>Вас не прельстил коварными речами,</w:t>
        <w:br/>
        <w:t>Способными разрушить вашу веру</w:t>
        <w:br/>
        <w:t>И обратить стремление Господне</w:t>
        <w:br/>
        <w:t>В стремление служения маммоне</w:t>
        <w:br/>
        <w:t>И прочим сатанинским интересам.</w:t>
        <w:br/>
        <w:br/>
        <w:t>Вам скажут, что любовь дана в награду</w:t>
        <w:br/>
        <w:t>От Господа и пользоваться ею</w:t>
        <w:br/>
        <w:t>Вам надобно, сливаясь тесно плотью,</w:t>
        <w:br/>
        <w:t>Намеренно забыв сказать при этом,</w:t>
        <w:br/>
        <w:t>Что плотская любовь для зарожденья</w:t>
        <w:br/>
        <w:t>Лишь новой плоти, а не для забавы,</w:t>
        <w:br/>
        <w:t>Что разжигает дьявольскую похоть.</w:t>
        <w:br/>
        <w:br/>
        <w:t>Вам скажут также именем Господним,</w:t>
        <w:br/>
        <w:t>Что для того, чтоб истинная вера</w:t>
        <w:br/>
        <w:t>Торжествовала, надо непременно</w:t>
        <w:br/>
        <w:t>Пойти с мечом на братьев и соседей</w:t>
        <w:br/>
        <w:t>И, захватив истерзанные земли,</w:t>
        <w:br/>
        <w:t>Держать в повиновении и страхе</w:t>
        <w:br/>
        <w:t>Детей и жен, оставленных мужьями.</w:t>
        <w:br/>
        <w:br/>
        <w:t>Другие же - от имени Христова</w:t>
        <w:br/>
        <w:t>Засыплют чудесами исцеленья,</w:t>
        <w:br/>
        <w:t>Знамениями разными одарят,</w:t>
        <w:br/>
        <w:t>Чтоб соблазнить легко- и маловерных.</w:t>
        <w:br/>
        <w:t>И всякий обольщенный непременно</w:t>
        <w:br/>
        <w:t>Становится противником Господним,</w:t>
        <w:br/>
        <w:t>От Царствия безмерно удаляясь.</w:t>
        <w:br/>
        <w:br/>
        <w:t>Иные соблазнители найдутся</w:t>
        <w:br/>
        <w:t>И призовут вас громкими речами</w:t>
        <w:br/>
        <w:t>Под праздничные траурные марши</w:t>
        <w:br/>
        <w:t>Без колебаний кесарю отдаться,</w:t>
        <w:br/>
        <w:t xml:space="preserve">Поставив государство выше Бога, </w:t>
        <w:br/>
        <w:t>Стать винтиком послушным в механизме,</w:t>
        <w:br/>
        <w:t>В котором правят ложь и лицемерье.</w:t>
        <w:br/>
        <w:br/>
        <w:t xml:space="preserve">Что будет зваться церковью Христовой - </w:t>
        <w:br/>
        <w:t xml:space="preserve">Труп Истины, которая от Бога, </w:t>
        <w:br/>
        <w:t>Ее туманный, слабый отголосок.</w:t>
        <w:br/>
        <w:t>А правильное внешне духовенство</w:t>
        <w:br/>
        <w:t>Погрязнет в лицемерии и букве,</w:t>
        <w:br/>
        <w:t>И лишь в душе подвижников немногих,</w:t>
        <w:br/>
        <w:t>Мной избранных, дух Истины пребудет.</w:t>
        <w:br/>
        <w:br/>
        <w:t xml:space="preserve">Весь мир в вертеп торговый обратится - </w:t>
        <w:br/>
        <w:t>Единственною мерой станут деньги.</w:t>
        <w:br/>
        <w:t>Понятия о совести и чести</w:t>
        <w:br/>
        <w:t>В их звоне незаметно растворятся,</w:t>
        <w:br/>
        <w:t>А каждый, кто о них когда-то вспомнит,</w:t>
        <w:br/>
        <w:t>Отмечен будет жадною толпою</w:t>
        <w:br/>
        <w:t>И изгнан из пирующего стада.</w:t>
        <w:br/>
        <w:br/>
        <w:t>Придет пора, и в бесконечных войнах</w:t>
        <w:br/>
        <w:t xml:space="preserve">Погрязнет мир, но вы не ужасайтесь - </w:t>
        <w:br/>
        <w:t>Так должно быть, сие неотвратимо</w:t>
        <w:br/>
        <w:t>И входит в план Господний изначально.</w:t>
        <w:br/>
        <w:t xml:space="preserve">Сей план не есть Господняя жестокость, </w:t>
        <w:br/>
        <w:t>Он мог, в конце концов, не состояться,</w:t>
        <w:br/>
        <w:t>Будь человечество не так упорно</w:t>
        <w:br/>
        <w:t>В своем невежестве и отрицанье Бога.</w:t>
        <w:br/>
        <w:br/>
        <w:t>Не только войны - голод и болезни</w:t>
        <w:br/>
        <w:t>Обрушатся на головы народов.</w:t>
        <w:br/>
        <w:t>Устав от бесконечных войн и распрей,</w:t>
        <w:br/>
        <w:t xml:space="preserve">Земля местами сильно содрогнется - </w:t>
        <w:br/>
        <w:t>Стряхнуть с себя людские нечистоты,</w:t>
        <w:br/>
        <w:t xml:space="preserve">Тем самым указуя маловерным, </w:t>
        <w:br/>
        <w:t>Что мир един и плоть его - от Бога.</w:t>
        <w:br/>
        <w:br/>
        <w:t>Наступит несравненное раздолье</w:t>
        <w:br/>
        <w:t>Для магов, колдунов и лжепророков,</w:t>
        <w:br/>
        <w:t>А некоторые (шумно или тихо)</w:t>
        <w:br/>
        <w:t>Вам именем Христовым назовутся.</w:t>
        <w:br/>
        <w:t>Несчастные, прельстившиеся ими,</w:t>
        <w:br/>
        <w:t xml:space="preserve">Поверившие в мед увещеваний, </w:t>
        <w:br/>
        <w:t>Обречены на скорую погибель.</w:t>
        <w:br/>
        <w:br/>
        <w:t>Предательство родится повсеместно,</w:t>
        <w:br/>
        <w:t>А ненависть своим сильнейшим ядом</w:t>
        <w:br/>
        <w:t>Отравит искалеченные души,</w:t>
        <w:br/>
        <w:t>И по причине страшных беззаконий</w:t>
        <w:br/>
        <w:t>Любовь во многих вовсе охладеет.</w:t>
        <w:br/>
        <w:t xml:space="preserve">Вам, избранные Мною, надо помнить: </w:t>
        <w:br/>
        <w:t>Лишь претерпевший до конца - спасется.</w:t>
        <w:br/>
        <w:br/>
        <w:t>И в это ужасающее время,</w:t>
        <w:br/>
        <w:t>Всех молвить слово Истины посмевших,</w:t>
        <w:br/>
        <w:t xml:space="preserve">В чьем сердце пребывает Дух Господний, </w:t>
        <w:br/>
        <w:t>Животная толпа возненавидит.</w:t>
        <w:br/>
        <w:t>А палачей услужливые руки</w:t>
        <w:br/>
        <w:t>Подвергнут их мучениям и пыткам</w:t>
        <w:br/>
        <w:t>И медленную смерть принять заставят.</w:t>
        <w:br/>
        <w:br/>
        <w:t>И вдруг - среди стенания и скорби</w:t>
        <w:br/>
        <w:t>Померкнет солнце, свет луны померкнет,</w:t>
        <w:br/>
        <w:t>С небес падут стремительные звезды</w:t>
        <w:br/>
        <w:t>И силы поколеблются земные.</w:t>
        <w:br/>
        <w:t>О дне и часе грозного свершенья</w:t>
        <w:br/>
        <w:t>Никто не знает - лишь Отец Небесный</w:t>
        <w:br/>
        <w:t>Сей Тайною Великою владеет.</w:t>
        <w:br/>
        <w:br/>
        <w:t>А потому - в смиренье и молитвах,</w:t>
        <w:br/>
        <w:t>В сердечном покаянии и бденье</w:t>
        <w:br/>
        <w:t>Готовы будьте каждую минуту</w:t>
        <w:br/>
        <w:t>К пришествию поруганного Сына</w:t>
        <w:br/>
        <w:t>И ангелов Моих, громоподобных,</w:t>
        <w:br/>
        <w:t>Для жатвы человеческого поля</w:t>
        <w:br/>
        <w:t>И отделенья семени от плевел.</w:t>
        <w:br/>
        <w:br/>
        <w:t>И в этой жатве истинное семя</w:t>
        <w:br/>
        <w:t>Составят только избранные Мною</w:t>
        <w:br/>
        <w:t>Да праведники, внемлющие Слову,</w:t>
        <w:br/>
        <w:t>Очищенные Пламенем Небесным.</w:t>
        <w:br/>
        <w:t>Они - все претерпевшие без стонов,</w:t>
        <w:br/>
        <w:t>Без пагубных сомнений в Воле Божьей</w:t>
        <w:br/>
        <w:t>Войдут немедля в Царствие Господне.</w:t>
        <w:br/>
        <w:br/>
        <w:t>Другие же - в количестве несметном,</w:t>
        <w:br/>
        <w:t>Творящем беззакония, соблазны,</w:t>
        <w:br/>
        <w:t xml:space="preserve">В неверии погрязшем и разврате, - </w:t>
        <w:br/>
        <w:t>Составят вместе дьявольское семя,</w:t>
        <w:br/>
        <w:t>Которое, как плевелы сухие,</w:t>
        <w:br/>
        <w:t>Сгорит бесследно в Пламени Небесном</w:t>
        <w:br/>
        <w:t>С стенаньями и скрежетом зубовным.</w:t>
        <w:br/>
        <w:br/>
        <w:t>Все, что Я дал вам, бережно храните</w:t>
        <w:br/>
        <w:t>И донесите жаждущим свободы,</w:t>
        <w:br/>
        <w:t>Но берегитесь, ибо те же люди</w:t>
        <w:br/>
        <w:t>Вас предадут, Мое услышав имя.</w:t>
        <w:br/>
        <w:t>И не заботьтесь, что сказать в ответ им.</w:t>
        <w:br/>
        <w:t xml:space="preserve">В судилищах и сборищах позорных </w:t>
        <w:br/>
        <w:t>В вас Божий Дух заговорит открыто.</w:t>
        <w:br/>
        <w:br/>
        <w:t xml:space="preserve">Не бойтесь тех, кто убивает тело, </w:t>
        <w:br/>
        <w:t>Души убить они не в состояньи.</w:t>
        <w:br/>
        <w:t>Остерегайтесь тех, кто может душу</w:t>
        <w:br/>
        <w:t>И трепетную плоть в геенну ввергнуть,</w:t>
        <w:br/>
        <w:t>И предоставьте жизнь свою всецело</w:t>
        <w:br/>
        <w:t>Отцовой воле, ибо лишь один Он</w:t>
        <w:br/>
        <w:t>Все ваши нужды зрит и разумеет.</w:t>
        <w:br/>
        <w:br/>
        <w:t>Всяк, голос Мой до сердца доносящий,</w:t>
        <w:br/>
        <w:t>Предстанет пред Отцом Моим Небесным,</w:t>
        <w:br/>
        <w:t>А от Меня отрекшийся прилюдно</w:t>
        <w:br/>
        <w:t>Мной пред Отцом Моим отвергнут будет.</w:t>
        <w:br/>
        <w:t>Кто мать свою или отца возлюбит</w:t>
        <w:br/>
        <w:t>Сильнее, чем Меня, - любовью сына,</w:t>
        <w:br/>
        <w:t>Тот не достоин Моего вниманья.</w:t>
        <w:br/>
        <w:br/>
        <w:t>Я - жизни Хлеб. Ко Мне всяк приходящий</w:t>
        <w:br/>
        <w:t>Не ощутит ни голода, ни жажды.</w:t>
        <w:br/>
        <w:t>Я накормлю вас собственною плотью,</w:t>
        <w:br/>
        <w:t xml:space="preserve">Которую отдам, и очень скоро, </w:t>
        <w:br/>
        <w:t>За то, чтоб жизнь вовек торжествовала.</w:t>
        <w:br/>
        <w:t>Тогда, в момент Моей телесной смерти,</w:t>
        <w:br/>
        <w:t>Бессмертья Дух пространственный родится.</w:t>
        <w:br/>
        <w:br/>
        <w:t>Сие услышав, многие их близких</w:t>
        <w:br/>
        <w:t>Меня покинут, разочаровавшись</w:t>
        <w:br/>
        <w:t>В своих мечтах о Царствии грядущем,</w:t>
        <w:br/>
        <w:t>Со Мною во главе - они ж у трона.</w:t>
        <w:br/>
        <w:t>И близкие из близких усомнятся</w:t>
        <w:br/>
        <w:t>В словах Моих и твердых обещаньях</w:t>
        <w:br/>
        <w:t>В Жизнь вечную дорогу указать им.</w:t>
        <w:br/>
        <w:br/>
        <w:t>К вам, до сего момента не понявшим,</w:t>
        <w:br/>
        <w:t>Что Я и есть - Путь, Истина и Жизнь,</w:t>
        <w:br/>
        <w:t>Слова Мои Я снова обращаю,</w:t>
        <w:br/>
        <w:t>Ибо опять сбывается Писанье,</w:t>
        <w:br/>
        <w:t>Что мир Творца же своего не принял.</w:t>
        <w:br/>
        <w:t xml:space="preserve">Лишь тем, кто принял - коих очень мало, - </w:t>
        <w:br/>
        <w:t>Он дарит власть стать чадами Своими.</w:t>
        <w:br/>
        <w:br/>
        <w:t>Все, что есть Я - слова Мои, поступки</w:t>
        <w:br/>
        <w:t xml:space="preserve">И преданность Отцу без оговорок, - </w:t>
        <w:br/>
        <w:t>Путь Истины, в Жизнь вечную ведущий.</w:t>
        <w:br/>
        <w:t>И нет других затейливых секретов</w:t>
        <w:br/>
        <w:t>И скорых, чудодейственных рецептов</w:t>
        <w:br/>
        <w:t>Познать Творенье Божие в Единстве,</w:t>
        <w:br/>
        <w:t>Любви и Бесконечности щемящей.</w:t>
        <w:br/>
        <w:br/>
        <w:t>Но даже вы, Мной избранные, в целом,</w:t>
        <w:br/>
        <w:t>Уверены, что - полностью со Мною,</w:t>
        <w:br/>
        <w:t>Однако пресловутая гордыня,</w:t>
        <w:br/>
        <w:t>Питающая алчущее «эго»,</w:t>
        <w:br/>
        <w:t xml:space="preserve">Вас заставляет двигаться с оглядкой, </w:t>
        <w:br/>
        <w:t xml:space="preserve">То погружая в мрачные сомненья, </w:t>
        <w:br/>
        <w:t>То в прошлое внезапно возвращая.</w:t>
        <w:br/>
        <w:br/>
        <w:t>Чтоб поразить коварную гордыню,</w:t>
        <w:br/>
        <w:t xml:space="preserve">Заставить «эго», умалясь, исчезнуть, </w:t>
        <w:br/>
        <w:t>Проникнитесь единством Мирозданья,</w:t>
        <w:br/>
        <w:t>Любите сердцем вашим все живое</w:t>
        <w:br/>
        <w:t>Во всей его Божественной природе,</w:t>
        <w:br/>
        <w:t>Не унижайте братьев наших меньших</w:t>
        <w:br/>
        <w:t>И будьте милосердными друг к другу.</w:t>
        <w:br/>
        <w:br/>
        <w:t xml:space="preserve">И помните: пока душа закрыта, </w:t>
        <w:br/>
        <w:t>Любовь ущербна и коварно лжива.</w:t>
        <w:br/>
        <w:t>В ней постоянно ненависть таится</w:t>
        <w:br/>
        <w:t>И зреет лицемерия отрава.</w:t>
        <w:br/>
        <w:t>Лишь Путь всецельной преданности Богу</w:t>
        <w:br/>
        <w:t>Наполнит сердце истинной Любовью.</w:t>
        <w:br/>
        <w:t>Рождение души - Любви рожденье.</w:t>
        <w:br/>
        <w:br/>
        <w:t>Чтобы единым стать с Отцом Небесным,</w:t>
        <w:br/>
        <w:t>Изгнать честолюбивые страданья,</w:t>
        <w:br/>
        <w:t>Наполниться Божественной Любовью</w:t>
        <w:br/>
        <w:t xml:space="preserve">И обладать Божественною Силой, </w:t>
        <w:br/>
        <w:t xml:space="preserve">Должны исчезнуть ваши чувства, мысли - </w:t>
        <w:br/>
        <w:t>И лишь тогда нисходит Дух Господний</w:t>
        <w:br/>
        <w:t>И тихо в вас вершит Отцову Волю.</w:t>
        <w:br/>
        <w:br/>
        <w:t>Вы стать должны невинны, как младенцы,</w:t>
        <w:br/>
        <w:t>Которые не путаются в мыслях,</w:t>
        <w:br/>
        <w:t>А пребывают здесь сию минуту,</w:t>
        <w:br/>
        <w:t>Доверчиво родителям внимая.</w:t>
        <w:br/>
        <w:t>Их существо не ведает страданья</w:t>
        <w:br/>
        <w:t>И не несет груз памяти ненужной,</w:t>
        <w:br/>
        <w:t xml:space="preserve">Встречая мир улыбкою открытой. </w:t>
        <w:br/>
        <w:br/>
        <w:t>Ну, а пока Мне жутко одиноко</w:t>
        <w:br/>
        <w:t>И больно сознавать, что вы далеко</w:t>
        <w:br/>
        <w:t>От пониманья слов Моих всем сердцем,</w:t>
        <w:br/>
        <w:t>Всем существом своим, всей сутью.</w:t>
        <w:br/>
        <w:t>В конце концов один из вас решится</w:t>
        <w:br/>
        <w:t>На низкое предательство, иные ж,</w:t>
        <w:br/>
        <w:t>Забыв Меня, на время отрекутся.</w:t>
        <w:br/>
        <w:br/>
        <w:t>А в муках смерть, Мной принятая мирно</w:t>
        <w:br/>
        <w:t>Во исполнение Отцовой воли,</w:t>
        <w:br/>
        <w:t>В безмерное унынье вас повергнет,</w:t>
        <w:br/>
        <w:t>И в страхе затаитесь вы невольно.</w:t>
        <w:br/>
        <w:t>Огромное сомненье вас охватит,</w:t>
        <w:br/>
        <w:t xml:space="preserve">Когда услышите в ехидных разговорах: </w:t>
        <w:br/>
        <w:t>- Спаситель, а Себя спасти не в силах!</w:t>
        <w:br/>
        <w:br/>
        <w:t>Но волею Отца и силой Духа</w:t>
        <w:br/>
        <w:t>Мне надлежит воистину воскреснуть,</w:t>
        <w:br/>
        <w:t>Дабы уверовать вам в Мое Сыновство,</w:t>
        <w:br/>
        <w:t>В Жизнь вечную и Царствие Господне.</w:t>
        <w:br/>
        <w:t>Посеяв в мире семена Бессмертья,</w:t>
        <w:br/>
        <w:t>Я вознесусь в Отцовскую Обитель,</w:t>
        <w:br/>
        <w:t>Чтобы в урочный час сюда вернуться.</w:t>
        <w:br/>
        <w:br/>
        <w:t xml:space="preserve">И сбудутся тогда Мои реченья - </w:t>
        <w:br/>
        <w:t>Огонь Небесный спустится на Землю,</w:t>
        <w:br/>
        <w:t>И огненная жатва состоится.</w:t>
        <w:br/>
        <w:t xml:space="preserve">В Жизнь вечную немногие возьмутся - </w:t>
        <w:br/>
        <w:t>Лишь те, кто без сомнения со Мною</w:t>
        <w:br/>
        <w:t>В словах, стремленьях, помыслах, поступках,</w:t>
        <w:br/>
        <w:t>Кто Господу был предан всей душою.</w:t>
      </w:r>
    </w:p>
    <w:p>
      <w:pPr>
        <w:pStyle w:val="Style13"/>
        <w:rPr/>
      </w:pPr>
      <w:r>
        <w:rPr/>
        <w:t>Другие же - пестующие «эго»,</w:t>
        <w:br/>
        <w:t>Лелеющие алчность, гнев и похоть,</w:t>
        <w:br/>
        <w:t>Стремящиеся к власти и богатству</w:t>
        <w:br/>
        <w:t>И просто прозябающие сонно,</w:t>
        <w:br/>
        <w:t xml:space="preserve">Займутся, в корчах, Пламенем Небесным - </w:t>
        <w:br/>
        <w:t>Так Суд Господний вскорости очистит</w:t>
        <w:br/>
        <w:t>Больную Землю от смердящей скверны.</w:t>
        <w:br/>
        <w:br/>
        <w:t xml:space="preserve">И пусть кому-то кажется наивным </w:t>
        <w:br/>
        <w:t>Сию минуту это предсказанье.</w:t>
        <w:br/>
        <w:t xml:space="preserve">Разубеждать Я их, увы, не стану - </w:t>
        <w:br/>
        <w:t>Все сказано уже неоднократно.</w:t>
        <w:br/>
        <w:t>Одно скажу - раскаяться в свершенном,</w:t>
        <w:br/>
        <w:t>Себя увидеть в неприглядном свете,</w:t>
        <w:br/>
        <w:t>И стать на верный Путь - еще не поздно.</w:t>
        <w:br/>
        <w:br/>
        <w:t>Настанет время, и уже настало,</w:t>
        <w:br/>
        <w:t>Когда Отцу вам надо поклоняться</w:t>
        <w:br/>
        <w:t>Лишь в Истине и в Духе - остальное ж</w:t>
        <w:br/>
        <w:t>Незрелостию вашей объяснимо,</w:t>
        <w:br/>
        <w:t xml:space="preserve">А потому ваш Бог еще не полон - </w:t>
        <w:br/>
        <w:t xml:space="preserve">Ведь </w:t>
      </w:r>
      <w:r>
        <w:rPr>
          <w:b/>
          <w:bCs/>
        </w:rPr>
        <w:t>Бог есть Дух, и поклоняться в Духе</w:t>
        <w:br/>
        <w:t>И в Истине - есть подлинная вера.</w:t>
      </w:r>
    </w:p>
    <w:p>
      <w:pPr>
        <w:pStyle w:val="Style13"/>
        <w:rPr/>
      </w:pPr>
      <w:r>
        <w:rPr/>
        <w:br/>
        <w:t>Дух Истины сей мир принять не может,</w:t>
        <w:br/>
        <w:t>В неведенье и страхе пребывая.</w:t>
        <w:br/>
        <w:t>Лишь любящий Меня познать способен</w:t>
        <w:br/>
        <w:t>Дух Истины во всем Его величье.</w:t>
        <w:br/>
        <w:t>Он от Отца Небесного исходит</w:t>
        <w:br/>
        <w:t>И послан будет вам как Утешитель</w:t>
        <w:br/>
        <w:t>В момент, когда Я этот мир покину.</w:t>
        <w:br/>
        <w:br/>
        <w:t xml:space="preserve">С Моим приходом старый мир повержен - </w:t>
        <w:br/>
        <w:t>В нем Новый Мир пророс, укоренился,</w:t>
        <w:br/>
        <w:t>А проповедь Моя, Мои страданья,</w:t>
        <w:br/>
        <w:t xml:space="preserve">Смерть на кресте и Воскресенье Тела - </w:t>
        <w:br/>
        <w:t>И есть закваска обновленья мира.</w:t>
        <w:br/>
        <w:t>И в каждом, кто воистину со Мною,</w:t>
        <w:br/>
        <w:t>Идет уже преображенье плоти.</w:t>
        <w:br/>
        <w:br/>
        <w:t>Возьмутся в Царство Божие те люди,</w:t>
        <w:br/>
        <w:t>Кто неприметным образом взлелеял</w:t>
        <w:br/>
        <w:t>Его внутри - в нетленном храме тела.</w:t>
        <w:br/>
        <w:t xml:space="preserve">В час Царствия оно преобразится - </w:t>
        <w:br/>
        <w:t xml:space="preserve">Из смертного и тленного доселе - </w:t>
        <w:br/>
        <w:t>Родится осиянное Бессмертьем,</w:t>
        <w:br/>
        <w:t>Любовью и Божественною Силой.</w:t>
        <w:br/>
        <w:br/>
        <w:t xml:space="preserve">Когда Меня охватывает страданье, </w:t>
        <w:br/>
        <w:t>Не Я страдаю, а страдает Тело,</w:t>
        <w:br/>
        <w:t>Но не Мое, а Тело всей планеты</w:t>
        <w:br/>
        <w:t>И каждого из вас - Его частицы.</w:t>
        <w:br/>
        <w:t>В страданье этом - все несовершенство</w:t>
        <w:br/>
        <w:t xml:space="preserve">Земли и человеческой природы - </w:t>
        <w:br/>
        <w:t>И эта боль поистине огромна.</w:t>
        <w:br/>
        <w:br/>
        <w:t>А потому - грядущее распятье</w:t>
        <w:br/>
        <w:t>Есть и конец, и обновленье мира</w:t>
        <w:br/>
        <w:t>В последующем Светлом Воскресенье.</w:t>
        <w:br/>
        <w:t>Тогда сойдет в измученное Тело</w:t>
        <w:br/>
        <w:t>Вобравший Силу - Вечный Дух Бессмертья</w:t>
        <w:br/>
        <w:t>И озарит потухшие сознанья</w:t>
        <w:br/>
        <w:t>Всех, истинно страдающих и грешных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30:00Z</dcterms:created>
  <dc:creator>О</dc:creator>
  <dc:description/>
  <cp:keywords/>
  <dc:language>en-US</dc:language>
  <cp:lastModifiedBy>О</cp:lastModifiedBy>
  <dcterms:modified xsi:type="dcterms:W3CDTF">2008-12-27T09:30:00Z</dcterms:modified>
  <cp:revision>2</cp:revision>
  <dc:subject/>
  <dc:title/>
</cp:coreProperties>
</file>