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b/>
          <w:b/>
          <w:sz w:val="22"/>
        </w:rPr>
      </w:pPr>
      <w:r>
        <w:rPr>
          <w:rFonts w:cs="Times New Roman" w:ascii="Times New Roman" w:hAnsi="Times New Roman"/>
          <w:b/>
          <w:sz w:val="22"/>
        </w:rPr>
        <w:t xml:space="preserve">В.П.Гоч, С.В.Белов - Работа в причине.1 ступень </w:t>
      </w:r>
    </w:p>
    <w:p>
      <w:pPr>
        <w:pStyle w:val="Style15"/>
        <w:jc w:val="both"/>
        <w:rPr>
          <w:rFonts w:ascii="Times New Roman" w:hAnsi="Times New Roman" w:cs="Times New Roman"/>
          <w:b/>
          <w:b/>
          <w:sz w:val="22"/>
        </w:rPr>
      </w:pPr>
      <w:r>
        <w:rPr>
          <w:rFonts w:cs="Times New Roman" w:ascii="Times New Roman" w:hAnsi="Times New Roman"/>
          <w:b/>
          <w:sz w:val="22"/>
        </w:rPr>
      </w:r>
    </w:p>
    <w:p>
      <w:pPr>
        <w:pStyle w:val="Style15"/>
        <w:jc w:val="both"/>
        <w:rPr/>
      </w:pPr>
      <w:r>
        <w:rPr>
          <w:rFonts w:cs="Times New Roman" w:ascii="Times New Roman" w:hAnsi="Times New Roman"/>
          <w:sz w:val="22"/>
        </w:rPr>
        <w:t xml:space="preserve">- Симферополь: 2004, - 304 с. </w:t>
      </w:r>
    </w:p>
    <w:p>
      <w:pPr>
        <w:pStyle w:val="Style15"/>
        <w:jc w:val="both"/>
        <w:rPr>
          <w:rFonts w:ascii="Times New Roman" w:hAnsi="Times New Roman" w:cs="Times New Roman"/>
          <w:sz w:val="22"/>
        </w:rPr>
      </w:pPr>
      <w:r>
        <w:rPr>
          <w:rFonts w:cs="Times New Roman" w:ascii="Times New Roman" w:hAnsi="Times New Roman"/>
          <w:sz w:val="22"/>
        </w:rPr>
      </w:r>
    </w:p>
    <w:p>
      <w:pPr>
        <w:pStyle w:val="Style15"/>
        <w:jc w:val="both"/>
        <w:rPr>
          <w:rFonts w:ascii="Times New Roman" w:hAnsi="Times New Roman" w:cs="Times New Roman"/>
          <w:sz w:val="22"/>
        </w:rPr>
      </w:pPr>
      <w:r>
        <w:rPr>
          <w:rFonts w:cs="Times New Roman" w:ascii="Times New Roman" w:hAnsi="Times New Roman"/>
          <w:sz w:val="22"/>
        </w:rPr>
      </w:r>
    </w:p>
    <w:p>
      <w:pPr>
        <w:pStyle w:val="Style15"/>
        <w:jc w:val="both"/>
        <w:rPr/>
      </w:pPr>
      <w:r>
        <w:rPr>
          <w:rFonts w:cs="Times New Roman" w:ascii="Times New Roman" w:hAnsi="Times New Roman"/>
          <w:sz w:val="22"/>
        </w:rPr>
        <w:tab/>
      </w:r>
      <w:r>
        <w:rPr>
          <w:rFonts w:cs="Times New Roman" w:ascii="Times New Roman" w:hAnsi="Times New Roman"/>
          <w:i/>
          <w:sz w:val="22"/>
        </w:rPr>
        <w:t xml:space="preserve">В концепции развития технологии здоровья предложен новый подход к исследованию духовного и тонких энергетических тел через определение их динамического состояния, перенося внимание в биоэнергетике на состояние духовного тела и качество связей человека с окружающим миром. Метод Гочa работы в Причине разработан на знании законов Духовного Мира, предназначен для облегчения жизненного пути человека, позволяет оценить характер идущих на него влияний и качество собственных взаимодействийдает возможность очистить и оздоровить как физическое, так и тонкие энергетические и духовное тела, наладить осознанное духовное сотрудничество с Миром. Цель книги - не только дать методику самооздоровления, но и показать зависимость нашего самочувствия от энергетических процессов, происходящих в системе «ЧеловекВселенная». Поэтому главная цель книгивывести человека к тому рубежу Пути к Себе, за которым начинается творческое взаимодействие с Миром. </w:t>
      </w:r>
    </w:p>
    <w:p>
      <w:pPr>
        <w:pStyle w:val="Style15"/>
        <w:jc w:val="both"/>
        <w:rPr/>
      </w:pPr>
      <w:r>
        <w:rPr>
          <w:rFonts w:cs="Times New Roman" w:ascii="Times New Roman" w:hAnsi="Times New Roman"/>
          <w:i/>
          <w:sz w:val="22"/>
        </w:rPr>
        <w:tab/>
        <w:t xml:space="preserve">Первая ступень - начальная ступень в Школе Причинности. </w:t>
      </w:r>
    </w:p>
    <w:p>
      <w:pPr>
        <w:pStyle w:val="Style15"/>
        <w:jc w:val="both"/>
        <w:rPr/>
      </w:pPr>
      <w:r>
        <w:rPr>
          <w:rFonts w:cs="Times New Roman" w:ascii="Times New Roman" w:hAnsi="Times New Roman"/>
          <w:i/>
          <w:sz w:val="22"/>
        </w:rPr>
        <w:tab/>
        <w:t xml:space="preserve">Программа пятиступенчатого обучения обеспечивает передачу знаний, приобретение навыков, основных приемов работы и контроль усвоенных знаний и наработанного мастерства. </w:t>
      </w:r>
    </w:p>
    <w:p>
      <w:pPr>
        <w:pStyle w:val="Style15"/>
        <w:jc w:val="both"/>
        <w:rPr/>
      </w:pPr>
      <w:r>
        <w:rPr>
          <w:rFonts w:cs="Times New Roman" w:ascii="Times New Roman" w:hAnsi="Times New Roman"/>
          <w:i/>
          <w:sz w:val="22"/>
        </w:rPr>
        <w:tab/>
        <w:t xml:space="preserve">Книга предназначена для широкого круга читателей, интересующихся вопросами самопознания и взаимодействия человека с окружающим миром. </w:t>
      </w:r>
    </w:p>
    <w:p>
      <w:pPr>
        <w:pStyle w:val="Style15"/>
        <w:jc w:val="both"/>
        <w:rPr>
          <w:rFonts w:ascii="Times New Roman" w:hAnsi="Times New Roman" w:cs="Times New Roman"/>
          <w:i/>
          <w:i/>
          <w:sz w:val="22"/>
        </w:rPr>
      </w:pPr>
      <w:r>
        <w:rPr>
          <w:rFonts w:cs="Times New Roman" w:ascii="Times New Roman" w:hAnsi="Times New Roman"/>
          <w:i/>
          <w:sz w:val="22"/>
        </w:rPr>
      </w:r>
    </w:p>
    <w:p>
      <w:pPr>
        <w:pStyle w:val="Style15"/>
        <w:jc w:val="both"/>
        <w:rPr>
          <w:rFonts w:ascii="Times New Roman" w:hAnsi="Times New Roman" w:cs="Times New Roman"/>
          <w:sz w:val="22"/>
        </w:rPr>
      </w:pPr>
      <w:r>
        <w:rPr>
          <w:rFonts w:cs="Times New Roman" w:ascii="Times New Roman" w:hAnsi="Times New Roman"/>
          <w:sz w:val="22"/>
        </w:rPr>
        <w:tab/>
        <w:t xml:space="preserve">ISBN 966-734S-11-3 © В.П.Гоч , C.B. Белов </w:t>
      </w:r>
    </w:p>
    <w:p>
      <w:pPr>
        <w:pStyle w:val="Style15"/>
        <w:jc w:val="both"/>
        <w:rPr>
          <w:rFonts w:ascii="Times New Roman" w:hAnsi="Times New Roman" w:cs="Times New Roman"/>
          <w:sz w:val="22"/>
        </w:rPr>
      </w:pPr>
      <w:r>
        <w:rPr>
          <w:rFonts w:cs="Times New Roman" w:ascii="Times New Roman" w:hAnsi="Times New Roman"/>
          <w:sz w:val="22"/>
        </w:rPr>
      </w:r>
    </w:p>
    <w:p>
      <w:pPr>
        <w:pStyle w:val="Style15"/>
        <w:ind w:firstLine="708"/>
        <w:jc w:val="both"/>
        <w:rPr>
          <w:rFonts w:ascii="Times New Roman" w:hAnsi="Times New Roman" w:cs="Times New Roman"/>
          <w:b/>
          <w:b/>
          <w:sz w:val="22"/>
        </w:rPr>
      </w:pPr>
      <w:r>
        <w:rPr>
          <w:rFonts w:cs="Times New Roman" w:ascii="Times New Roman" w:hAnsi="Times New Roman"/>
          <w:b/>
          <w:sz w:val="22"/>
        </w:rPr>
        <w:t xml:space="preserve">Об авторах </w:t>
      </w:r>
    </w:p>
    <w:p>
      <w:pPr>
        <w:pStyle w:val="Style15"/>
        <w:ind w:firstLine="708"/>
        <w:jc w:val="both"/>
        <w:rPr>
          <w:rFonts w:ascii="Times New Roman" w:hAnsi="Times New Roman" w:cs="Times New Roman"/>
          <w:b/>
          <w:b/>
          <w:sz w:val="22"/>
        </w:rPr>
      </w:pPr>
      <w:r>
        <w:rPr>
          <w:rFonts w:cs="Times New Roman" w:ascii="Times New Roman" w:hAnsi="Times New Roman"/>
          <w:b/>
          <w:sz w:val="22"/>
        </w:rPr>
      </w:r>
    </w:p>
    <w:p>
      <w:pPr>
        <w:pStyle w:val="Style15"/>
        <w:ind w:firstLine="708"/>
        <w:jc w:val="both"/>
        <w:rPr/>
      </w:pPr>
      <w:r>
        <w:rPr>
          <w:rFonts w:cs="Times New Roman" w:ascii="Times New Roman" w:hAnsi="Times New Roman"/>
          <w:b/>
          <w:i/>
          <w:sz w:val="22"/>
        </w:rPr>
        <w:t>Гоч В.П.</w:t>
      </w:r>
      <w:r>
        <w:rPr>
          <w:rFonts w:cs="Times New Roman" w:ascii="Times New Roman" w:hAnsi="Times New Roman"/>
          <w:sz w:val="22"/>
        </w:rPr>
        <w:t xml:space="preserve"> - научный руководитель Школы Причинности, доктор философии, доктор технических наук, профессор ЮН ЕСКО, действительный член Академии медико-технических наук (АМТН) Российской Федерации и Международной академии энергоинформационных наук (МАЭН), заведующий Сектором Эниовалеологии отделения Валеологии и Эниовалеологии (ОВИЭ) МАЭН, лауреат Премии А.Чижевского (РФ, 2003), дважды лауреат Всероссийского Выставочного Центра (ВВЦ) (2004), обладатель звания «Лучший целитель Ш-го тысячелетия» (2003). </w:t>
      </w:r>
    </w:p>
    <w:p>
      <w:pPr>
        <w:pStyle w:val="Style15"/>
        <w:jc w:val="both"/>
        <w:rPr/>
      </w:pPr>
      <w:r>
        <w:rPr>
          <w:rFonts w:cs="Times New Roman" w:ascii="Times New Roman" w:hAnsi="Times New Roman"/>
          <w:sz w:val="22"/>
        </w:rPr>
        <w:tab/>
        <w:t xml:space="preserve">Гоч В.П. разрабатывает Теорию Причинности, исследует свойства Пространства и Времени, автор методики по исследованию взаимодействий человека и окружающего мира через анализ причинно-следственных связей (метод Гоч(ТЛтт)'- а работы в Причине), применение которой позволило ввести в биотехнологии фактор духовного развития и достигнуть положительных результатов в разных сферах жизнедеятельности человека: в физике - исследование свойств времени и пространства, в бизнесе - оптимизация управления, в медицине - повышение эффективности лечения и оздоровление человека без применения лекарств, в экологии -ликвидация влияния геопатогенных зон и гармонизация окружающего пространства, устранение причинных дефектов вещей, в познании расширение мировоззрения, формирование пути духовного становления и преображение человека в нового (Кол.3:10; </w:t>
        <w:tab/>
        <w:t xml:space="preserve">Еф.4:22-24), в агротехнике - повышение всхожести семян, снижение количества вредителей и сорняков, повышение урожайности и качества урожая. </w:t>
      </w:r>
    </w:p>
    <w:p>
      <w:pPr>
        <w:pStyle w:val="Style15"/>
        <w:jc w:val="both"/>
        <w:rPr/>
      </w:pPr>
      <w:r>
        <w:rPr>
          <w:rFonts w:cs="Times New Roman" w:ascii="Times New Roman" w:hAnsi="Times New Roman"/>
          <w:sz w:val="22"/>
        </w:rPr>
        <w:tab/>
        <w:t xml:space="preserve">Гоч В.П. - автор 11 научных трудов в области электротехники (из них 8 авторских свидетельств СССР на изобретения) и 146 научных трудов по Теории Причинности, из которых 10 патентов на изобретения в области медицины и биологии, 10 свидетельств Авторского Права и 28 монографий, изданных в городах: Афины, Ашхабад, Екатеринбург, Киев, Москва, Ростов-на-Дону, Санкт-Петербург, Севастополь, Симферополь, Тюмень, общим тиражом более 410 тыс. экземпляров. </w:t>
      </w:r>
    </w:p>
    <w:p>
      <w:pPr>
        <w:pStyle w:val="Style15"/>
        <w:jc w:val="both"/>
        <w:rPr/>
      </w:pPr>
      <w:r>
        <w:rPr>
          <w:rFonts w:cs="Times New Roman" w:ascii="Times New Roman" w:hAnsi="Times New Roman"/>
          <w:sz w:val="22"/>
        </w:rPr>
        <w:tab/>
        <w:t xml:space="preserve">Награжден: 5 золотых, 1 серебряная и 3 бронзовых медалей на Международных выставках инноваций, исследований и новых технологий "Эврика - 2000,2001,2002,2003", (Брюссель); 3 серебряных и 1 бронзовая медали IV Международного салона инноваций и инвестиций (Москва, 2004); 1 серебряная медаль Первой международной выставки-симпозиума "Миллениум 2002", (Одесса); 4 специальных приза выставок "Эврика 2002, 2003" и IV Международного салона (Москва, 2004); Гран-при, 1 золотая и 1 серебряная медаль выставки "INVENTICA 2004" (Яссы, 2004). </w:t>
      </w:r>
    </w:p>
    <w:p>
      <w:pPr>
        <w:pStyle w:val="Style15"/>
        <w:jc w:val="both"/>
        <w:rPr/>
      </w:pPr>
      <w:r>
        <w:rPr>
          <w:rFonts w:cs="Times New Roman" w:ascii="Times New Roman" w:hAnsi="Times New Roman"/>
          <w:sz w:val="22"/>
        </w:rPr>
        <w:tab/>
        <w:t xml:space="preserve">Награжден 2-мя золотыми медалями Института Совета Европы по содействию развития предпринимательства и орденами Шевалье и Почетного Офицера Бельгии. </w:t>
      </w:r>
    </w:p>
    <w:p>
      <w:pPr>
        <w:pStyle w:val="Style15"/>
        <w:jc w:val="both"/>
        <w:rPr/>
      </w:pPr>
      <w:r>
        <w:rPr>
          <w:rFonts w:cs="Times New Roman" w:ascii="Times New Roman" w:hAnsi="Times New Roman"/>
          <w:sz w:val="22"/>
        </w:rPr>
        <w:tab/>
        <w:t xml:space="preserve">Под его руководством защищены 3 докторских и 7 кандидатских диссертаций в области философии, биологии, педагогики, психологии и энергоинформатики. Идет подготовка к защите еще 3 докторских и S кандидатских диссертаций. </w:t>
      </w:r>
    </w:p>
    <w:p>
      <w:pPr>
        <w:pStyle w:val="Style15"/>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i/>
          <w:sz w:val="22"/>
        </w:rPr>
        <w:t>Белов С.В.</w:t>
      </w:r>
      <w:r>
        <w:rPr>
          <w:rFonts w:cs="Times New Roman" w:ascii="Times New Roman" w:hAnsi="Times New Roman"/>
          <w:sz w:val="22"/>
        </w:rPr>
        <w:t xml:space="preserve"> - психолог-практик, разрабатывает Теорию Причинности, автор 12 научных трудов и 2 монографии по Теории Причинности, изданных в тородах: Екатеринбург, Киев, Ростов-на-Дону, Севастополь. Первый кавалер Ордена Рун</w:t>
      </w:r>
    </w:p>
    <w:p>
      <w:pPr>
        <w:pStyle w:val="Style15"/>
        <w:jc w:val="both"/>
        <w:rPr>
          <w:rFonts w:ascii="Times New Roman" w:hAnsi="Times New Roman" w:cs="Times New Roman"/>
          <w:sz w:val="22"/>
        </w:rPr>
      </w:pPr>
      <w:r>
        <w:rPr>
          <w:rFonts w:cs="Times New Roman" w:ascii="Times New Roman" w:hAnsi="Times New Roman"/>
          <w:sz w:val="22"/>
        </w:rPr>
      </w:r>
    </w:p>
    <w:p>
      <w:pPr>
        <w:pStyle w:val="Style15"/>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 xml:space="preserve">Введение </w:t>
      </w:r>
    </w:p>
    <w:p>
      <w:pPr>
        <w:pStyle w:val="Style15"/>
        <w:jc w:val="both"/>
        <w:rPr>
          <w:rFonts w:ascii="Times New Roman" w:hAnsi="Times New Roman" w:cs="Times New Roman"/>
          <w:sz w:val="22"/>
        </w:rPr>
      </w:pPr>
      <w:r>
        <w:rPr>
          <w:rFonts w:cs="Times New Roman" w:ascii="Times New Roman" w:hAnsi="Times New Roman"/>
          <w:sz w:val="22"/>
        </w:rPr>
      </w:r>
    </w:p>
    <w:p>
      <w:pPr>
        <w:pStyle w:val="Style15"/>
        <w:ind w:firstLine="708"/>
        <w:jc w:val="both"/>
        <w:rPr/>
      </w:pPr>
      <w:r>
        <w:rPr>
          <w:rFonts w:cs="Times New Roman" w:ascii="Times New Roman" w:hAnsi="Times New Roman"/>
          <w:sz w:val="22"/>
        </w:rPr>
        <w:t xml:space="preserve">Эта книга является развитием знаний, изложенных в книге "Причина и карма" и являет итог 20 лет работы и исследований Авторов и Школы Причинности по влиянию причинности на благополучие и развитие живых систем. В книге раскрывается механизм причинно-следственных связей, их влияние на благополучие, здоровье и судьбу человека. Даются способы выхода в Причину, принципы работы в Причине и примеры работы с конкретными причинами. Предложен новый подход исследования состояния энергетики человека - исследование динамики энергетических потоков, топологии биополей, фазовых состояний и матричных форм записи во Времени и в Пространстве. </w:t>
      </w:r>
    </w:p>
    <w:p>
      <w:pPr>
        <w:pStyle w:val="Style15"/>
        <w:jc w:val="both"/>
        <w:rPr/>
      </w:pPr>
      <w:r>
        <w:rPr>
          <w:rFonts w:cs="Times New Roman" w:ascii="Times New Roman" w:hAnsi="Times New Roman"/>
          <w:sz w:val="22"/>
        </w:rPr>
        <w:tab/>
        <w:t xml:space="preserve">Мы живем в удивительную эпоху Смены и Переключения Времени, эпоху становления нового человека и человечества, эпоху вхождения человека в Духовный Мир. Новое Время открывает новые возможности и новое познание, в результате чего появился авторский Метод Гоч(ТЛт+)®а работы в Причине (Метод - в дальнейшем), который является Дверью в Духовный Мир и поможет правильно идти по своему Пути, потому что человек со знаниями - зрячий, может видеть события Духовного Плана - видеть как причины, осознавать причины их появления. Впервые дается возможность осознанного взаимодействия человека и Космоса и исправления негативных образов причин. Мы еще раз подтверждаем, что человек - хозяин и устроитель своей судьбы. </w:t>
      </w:r>
    </w:p>
    <w:p>
      <w:pPr>
        <w:pStyle w:val="Style15"/>
        <w:jc w:val="both"/>
        <w:rPr/>
      </w:pPr>
      <w:r>
        <w:rPr>
          <w:rFonts w:cs="Times New Roman" w:ascii="Times New Roman" w:hAnsi="Times New Roman"/>
          <w:sz w:val="22"/>
        </w:rPr>
        <w:tab/>
        <w:t xml:space="preserve">В чем же необходимость познания Причинного Плана Бытия? </w:t>
      </w:r>
    </w:p>
    <w:p>
      <w:pPr>
        <w:pStyle w:val="Style15"/>
        <w:jc w:val="both"/>
        <w:rPr/>
      </w:pPr>
      <w:r>
        <w:rPr>
          <w:rFonts w:cs="Times New Roman" w:ascii="Times New Roman" w:hAnsi="Times New Roman"/>
          <w:sz w:val="22"/>
        </w:rPr>
        <w:tab/>
        <w:t xml:space="preserve">• Мир Причины является нижним уровнем Духовного Мира и без его познания невозможно выйти в Духовный Мир; </w:t>
      </w:r>
    </w:p>
    <w:p>
      <w:pPr>
        <w:pStyle w:val="Style15"/>
        <w:jc w:val="both"/>
        <w:rPr/>
      </w:pPr>
      <w:r>
        <w:rPr>
          <w:rFonts w:cs="Times New Roman" w:ascii="Times New Roman" w:hAnsi="Times New Roman"/>
          <w:sz w:val="22"/>
        </w:rPr>
        <w:tab/>
        <w:t xml:space="preserve">• Тело причинности человека проявляет низший аспект его духовного тела и невозможно развить в себе высшие духовные качества с багажом негативной кармы. </w:t>
      </w:r>
    </w:p>
    <w:p>
      <w:pPr>
        <w:pStyle w:val="Style15"/>
        <w:jc w:val="both"/>
        <w:rPr/>
      </w:pPr>
      <w:r>
        <w:rPr>
          <w:rFonts w:cs="Times New Roman" w:ascii="Times New Roman" w:hAnsi="Times New Roman"/>
          <w:sz w:val="22"/>
        </w:rPr>
        <w:tab/>
        <w:t xml:space="preserve">• Карма творится главным образом мыслями и мы все время, без передышки как-то мыслим, в основном - негативно, притягивая к себе соответствующие силы. </w:t>
      </w:r>
    </w:p>
    <w:p>
      <w:pPr>
        <w:pStyle w:val="Style15"/>
        <w:jc w:val="both"/>
        <w:rPr/>
      </w:pPr>
      <w:r>
        <w:rPr>
          <w:rFonts w:cs="Times New Roman" w:ascii="Times New Roman" w:hAnsi="Times New Roman"/>
          <w:sz w:val="22"/>
        </w:rPr>
        <w:tab/>
        <w:t xml:space="preserve">В своем мышлении человек похож на слона в посудной лавке. Метод дает возможность ощутить рукой (в буквальном смысле слов) действие мысли; </w:t>
      </w:r>
    </w:p>
    <w:p>
      <w:pPr>
        <w:pStyle w:val="Style15"/>
        <w:jc w:val="both"/>
        <w:rPr/>
      </w:pPr>
      <w:r>
        <w:rPr>
          <w:rFonts w:cs="Times New Roman" w:ascii="Times New Roman" w:hAnsi="Times New Roman"/>
          <w:sz w:val="22"/>
        </w:rPr>
        <w:tab/>
        <w:t xml:space="preserve">• Только в духе (в Причине) возможна успешная борьба с нечистыми силовыми образованиями и существами других миров. Энергетическая борьба всегда приводит к поражению. В Причине возможна трансформация нечистых духов, после чего они никогда не возвращаются к человеку, а возвращаются Природе как чистая творческая потенция; </w:t>
      </w:r>
    </w:p>
    <w:p>
      <w:pPr>
        <w:pStyle w:val="Style15"/>
        <w:jc w:val="both"/>
        <w:rPr/>
      </w:pPr>
      <w:r>
        <w:rPr>
          <w:rFonts w:cs="Times New Roman" w:ascii="Times New Roman" w:hAnsi="Times New Roman"/>
          <w:sz w:val="22"/>
        </w:rPr>
        <w:tab/>
        <w:t xml:space="preserve">• Требование Времени - духовная трансформация и обновление человека. Если начать обновление с тела причинности - оно будет протекать мягко, ибо человеку через изучение причинности открывается знание себя в духовном теле. </w:t>
      </w:r>
    </w:p>
    <w:p>
      <w:pPr>
        <w:pStyle w:val="Style15"/>
        <w:jc w:val="both"/>
        <w:rPr/>
      </w:pPr>
      <w:r>
        <w:rPr>
          <w:rFonts w:cs="Times New Roman" w:ascii="Times New Roman" w:hAnsi="Times New Roman"/>
          <w:sz w:val="22"/>
        </w:rPr>
        <w:tab/>
        <w:t xml:space="preserve">Курс обучения Методу включает лекции и практические занятия, на которых рассматривается полная картина причин неблагополучия человека или любой живой системы, вызванных кармой, посторонним вмешательством или ошибками человека. </w:t>
      </w:r>
    </w:p>
    <w:p>
      <w:pPr>
        <w:pStyle w:val="Style15"/>
        <w:jc w:val="both"/>
        <w:rPr/>
      </w:pPr>
      <w:r>
        <w:rPr>
          <w:rFonts w:cs="Times New Roman" w:ascii="Times New Roman" w:hAnsi="Times New Roman"/>
          <w:sz w:val="22"/>
        </w:rPr>
        <w:tab/>
        <w:t xml:space="preserve">В Метод входят 6 медитаций, на которых отрабатывается видение в Причине, определяется состояние духа человека и его творческая потенция. Разработана программа ступенчатого обучения, обеспечивающая передачу знаний, приобретение навыков, усвоение основных приемов работы и контроль усвоенных знаний и наработанного мастерства. Выделено 5 ступеней обучения; каждая последующая требует освоения предыдущей ступени. </w:t>
      </w:r>
    </w:p>
    <w:p>
      <w:pPr>
        <w:pStyle w:val="Style15"/>
        <w:jc w:val="both"/>
        <w:rPr/>
      </w:pPr>
      <w:r>
        <w:rPr>
          <w:rFonts w:cs="Times New Roman" w:ascii="Times New Roman" w:hAnsi="Times New Roman"/>
          <w:sz w:val="22"/>
        </w:rPr>
        <w:tab/>
        <w:t xml:space="preserve">Метод не является лечением (назначение лекарств) и не относится к экстрасенсорике. Метод относится к познанию форм записи информации в Вакууме и взаимодействия с Духовным Миром. Поэтому главная цель Метода - дать человеку инструмент познания Мира и гармонизации своего взаимодействия с ним, чтобы не доводить себя, к примеру, до болезни, отслеживая самую раннюю причину ее появления. Работа в Причине показывает, что и здоровье, и судьба человека зависят от него самого. Специалист, работающий в Причине, может помочь выбраться из кармической паутины, вытащить из энергетической ямы, но человек после этого должен измениться внутри, - стать чище, добрее, мудрее. </w:t>
      </w:r>
    </w:p>
    <w:p>
      <w:pPr>
        <w:pStyle w:val="Style15"/>
        <w:jc w:val="both"/>
        <w:rPr/>
      </w:pPr>
      <w:r>
        <w:rPr>
          <w:rFonts w:cs="Times New Roman" w:ascii="Times New Roman" w:hAnsi="Times New Roman"/>
          <w:sz w:val="22"/>
        </w:rPr>
        <w:tab/>
        <w:t xml:space="preserve">Другие цели Метода; </w:t>
      </w:r>
    </w:p>
    <w:p>
      <w:pPr>
        <w:pStyle w:val="Style15"/>
        <w:jc w:val="both"/>
        <w:rPr/>
      </w:pPr>
      <w:r>
        <w:rPr>
          <w:rFonts w:cs="Times New Roman" w:ascii="Times New Roman" w:hAnsi="Times New Roman"/>
          <w:sz w:val="22"/>
        </w:rPr>
        <w:tab/>
        <w:t xml:space="preserve">• Расширить сознание, помочь осознать свою роль и ответственность в Мире. Раскрыть и показать силу собственной мысли, ее влияние на свое здоровье и будущее. "Одно из основных средств достижения Единения с Богом - обладание Истинным Знанием. Знание имеет магическую силy - оно делает человека тем, о чем он знает. Одним лишь исполнением обрядов Бога не достигнуть" (Упанишады). </w:t>
      </w:r>
    </w:p>
    <w:p>
      <w:pPr>
        <w:pStyle w:val="Style15"/>
        <w:jc w:val="both"/>
        <w:rPr/>
      </w:pPr>
      <w:r>
        <w:rPr>
          <w:rFonts w:cs="Times New Roman" w:ascii="Times New Roman" w:hAnsi="Times New Roman"/>
          <w:sz w:val="22"/>
        </w:rPr>
        <w:tab/>
        <w:t xml:space="preserve">• Научиться разбираться в характере влияния окружающего мира, людей, информации и устранять негативные влияния. </w:t>
      </w:r>
    </w:p>
    <w:p>
      <w:pPr>
        <w:pStyle w:val="Style15"/>
        <w:jc w:val="both"/>
        <w:rPr/>
      </w:pPr>
      <w:r>
        <w:rPr>
          <w:rFonts w:cs="Times New Roman" w:ascii="Times New Roman" w:hAnsi="Times New Roman"/>
          <w:sz w:val="22"/>
        </w:rPr>
        <w:tab/>
        <w:t xml:space="preserve">• Увести человека от энергетически-силовых взаимодействий, что пагубно, и подвести к порогу Духовного Мира, который начинается с Плана Причин. </w:t>
      </w:r>
    </w:p>
    <w:p>
      <w:pPr>
        <w:pStyle w:val="Style15"/>
        <w:jc w:val="both"/>
        <w:rPr/>
      </w:pPr>
      <w:r>
        <w:rPr>
          <w:rFonts w:cs="Times New Roman" w:ascii="Times New Roman" w:hAnsi="Times New Roman"/>
          <w:sz w:val="22"/>
        </w:rPr>
        <w:tab/>
        <w:t xml:space="preserve">• Охватив все наработки народного целительсгва и достижения в исследовании биополей, дать полную методику гармонизации живой системы. </w:t>
      </w:r>
    </w:p>
    <w:p>
      <w:pPr>
        <w:pStyle w:val="Style15"/>
        <w:jc w:val="both"/>
        <w:rPr/>
      </w:pPr>
      <w:r>
        <w:rPr>
          <w:rFonts w:cs="Times New Roman" w:ascii="Times New Roman" w:hAnsi="Times New Roman"/>
          <w:sz w:val="22"/>
        </w:rPr>
        <w:tab/>
        <w:t xml:space="preserve">Метод облегчает карму, но не устраняет ее, переводя кармические обстоятельства с физических событий в более тонкие проявления в виде информации. Карма есть Закон воздаяния человеку за его мысли, желания, дела. Карма нсуничтожима, а се наказания неотменяемы, но они могут быть заменены более легкой формой проявления. Человек может получить более высокую судьбу, если выполнит предназначение этой своей жизни, наработает Co-Знание и пройдет через второе рождение. </w:t>
      </w:r>
    </w:p>
    <w:p>
      <w:pPr>
        <w:pStyle w:val="Style15"/>
        <w:jc w:val="both"/>
        <w:rPr/>
      </w:pPr>
      <w:r>
        <w:rPr>
          <w:rFonts w:cs="Times New Roman" w:ascii="Times New Roman" w:hAnsi="Times New Roman"/>
          <w:sz w:val="22"/>
        </w:rPr>
        <w:tab/>
        <w:t xml:space="preserve">Возникает вопрос: не рано и не опасно ли раскрывать духовные знания? Не опасно ли вмешиваться в карму? Тем более, предупреждает Агни-Йога, даже святые не вмешиваются в чужую карму. Еще раз подчеркнем, что свою карму может изменить только сам человек. Но облегчить его путь - наша задача. А.Безант пишет, что. если можешь помочь человеку, но проходишь мимо, то создаешь обстоятельства, когда сам будешь нуждаться в помощи и никто ее не окажет. Кроме того, опасность работы с кармой определялась состоянием Времени - его падением, когда любое действие, а не только кармическое, ухудшало обстоятельства. Если раньше о карме можно было не говорить (в общем варианте это была судьба), то в Новом Времени карма или просто судьба - самый тяжелый вариант пути человека, когда мы будем говорить о карме, будем понимать, что говорим о самом тяжелом варианте жизненного пути, что человек не захотел приложить усилия выбрать другой путь - через развитие своего духа к Богу, Каждый уже работает в Причине! - Ибо мыслит, оперирует с образами, выбирает ситуации (вслепую), а потом винит окружающих, почему он не видел. - Поэтому людям необходимо освоить Закон Причинности, его свойства и научиться работать в Причине - это очень просто! Знать состояние своего духовного тела необходимо для обретения и сохранения здоровья, удачи и полноты жизни. Знания Духовного Мира уже сейчас находят применение в разных областях человеческой деятельности, заложены в новую парадигму науки (Гоч В.П., Белов СВ., 1998) и в будущем станут необходимым элементом культуры нового человека - Человека-Творца, и основой всех знаний. "Тайны Божии открываются людям по мере их духовного просвещения. </w:t>
      </w:r>
    </w:p>
    <w:p>
      <w:pPr>
        <w:pStyle w:val="Style15"/>
        <w:jc w:val="both"/>
        <w:rPr/>
      </w:pPr>
      <w:r>
        <w:rPr>
          <w:rFonts w:cs="Times New Roman" w:ascii="Times New Roman" w:hAnsi="Times New Roman"/>
          <w:sz w:val="22"/>
        </w:rPr>
        <w:tab/>
        <w:t xml:space="preserve">Чем больше человек открывается и предается Богу, тем больше он мыслит, чувствует и действует подобно Христу" [62]. </w:t>
      </w:r>
    </w:p>
    <w:p>
      <w:pPr>
        <w:pStyle w:val="Style15"/>
        <w:jc w:val="both"/>
        <w:rPr/>
      </w:pPr>
      <w:r>
        <w:rPr>
          <w:rFonts w:cs="Times New Roman" w:ascii="Times New Roman" w:hAnsi="Times New Roman"/>
          <w:sz w:val="22"/>
        </w:rPr>
        <w:tab/>
        <w:t xml:space="preserve">В мире ничего не пропадает бесследно - ситуация не может исчезнуть, если существует причина, сформировавшая ее. </w:t>
      </w:r>
    </w:p>
    <w:p>
      <w:pPr>
        <w:pStyle w:val="Style15"/>
        <w:jc w:val="both"/>
        <w:rPr/>
      </w:pPr>
      <w:r>
        <w:rPr>
          <w:rFonts w:cs="Times New Roman" w:ascii="Times New Roman" w:hAnsi="Times New Roman"/>
          <w:sz w:val="22"/>
        </w:rPr>
        <w:tab/>
        <w:t xml:space="preserve">Развивающаяся причина является вибрацией, формирующей поток энергии, который в начале своего развития носит информационный характер и может быть уловлен мыслью и преобразован, а в конце своего развития причина проявляется в виде положительной или отрицательной ситуации и состоянием человека (здоровье - болезнь). </w:t>
      </w:r>
    </w:p>
    <w:p>
      <w:pPr>
        <w:pStyle w:val="Style15"/>
        <w:jc w:val="both"/>
        <w:rPr/>
      </w:pPr>
      <w:r>
        <w:rPr>
          <w:rFonts w:cs="Times New Roman" w:ascii="Times New Roman" w:hAnsi="Times New Roman"/>
          <w:sz w:val="22"/>
        </w:rPr>
        <w:tab/>
        <w:t xml:space="preserve">Причина может быть записана в любой точке пространства, времени, внутри человеческого тела и вне его. Преобразование причин возможно только на Духовном плане Бытия и в духовном теле человека. Проблему следует признать весьма актуальной, так как изменение и развитие мира и человека происходит через человека, через его духовность. Ответственность за обеспечение своего будущего и здоровья сегодня лежит на самом человеке. Окружающие могут ему помочь, но все изменения его образа жизни зависят от него самого. </w:t>
      </w:r>
    </w:p>
    <w:p>
      <w:pPr>
        <w:pStyle w:val="Style15"/>
        <w:jc w:val="both"/>
        <w:rPr/>
      </w:pPr>
      <w:r>
        <w:rPr>
          <w:rFonts w:cs="Times New Roman" w:ascii="Times New Roman" w:hAnsi="Times New Roman"/>
          <w:sz w:val="22"/>
        </w:rPr>
        <w:tab/>
        <w:t xml:space="preserve">В книге раскрывается механизм причинно-следственных связей (ПСС), их влияние на человека и окружающую среду, даются способы выхода в Причину. Книга приведет читателя к осознанию своего Я в системе «человек - Вселенная», пониманию отношений духовной жизни, о которой много говорят, но мало кто знает о чем говорится. </w:t>
      </w:r>
    </w:p>
    <w:p>
      <w:pPr>
        <w:pStyle w:val="Style15"/>
        <w:jc w:val="both"/>
        <w:rPr/>
      </w:pPr>
      <w:r>
        <w:rPr>
          <w:rFonts w:cs="Times New Roman" w:ascii="Times New Roman" w:hAnsi="Times New Roman"/>
          <w:sz w:val="22"/>
        </w:rPr>
        <w:tab/>
        <w:t xml:space="preserve">Духовный Мир не где-то далеко, в тридевятом царстве, он - везде, но, чтобы ощутить его вибрации, войти в них, человек должен выполнить большую внутреннюю работу: • сделать выбор духовного совершенствования. Отсутствие этого выбора, уход от него неминуемо приведет к выпадению из Времени, к духовному краху; </w:t>
      </w:r>
    </w:p>
    <w:p>
      <w:pPr>
        <w:pStyle w:val="Style15"/>
        <w:jc w:val="both"/>
        <w:rPr/>
      </w:pPr>
      <w:r>
        <w:rPr>
          <w:rFonts w:cs="Times New Roman" w:ascii="Times New Roman" w:hAnsi="Times New Roman"/>
          <w:sz w:val="22"/>
        </w:rPr>
        <w:tab/>
        <w:t xml:space="preserve">• очистить не только физическое тело, но и тонкие энергетические, и духовное тела; </w:t>
      </w:r>
    </w:p>
    <w:p>
      <w:pPr>
        <w:pStyle w:val="Style15"/>
        <w:jc w:val="both"/>
        <w:rPr/>
      </w:pPr>
      <w:r>
        <w:rPr>
          <w:rFonts w:cs="Times New Roman" w:ascii="Times New Roman" w:hAnsi="Times New Roman"/>
          <w:sz w:val="22"/>
        </w:rPr>
        <w:tab/>
        <w:t xml:space="preserve">• наработать сознание, ибо оно является местом действия духа. Расширенное сознание человека (Со-Знание) становится орудием Бога в Творении; </w:t>
      </w:r>
    </w:p>
    <w:p>
      <w:pPr>
        <w:pStyle w:val="Style15"/>
        <w:jc w:val="both"/>
        <w:rPr/>
      </w:pPr>
      <w:r>
        <w:rPr>
          <w:rFonts w:cs="Times New Roman" w:ascii="Times New Roman" w:hAnsi="Times New Roman"/>
          <w:sz w:val="22"/>
        </w:rPr>
        <w:tab/>
        <w:t xml:space="preserve">• проявить последовательность, верность и устойчивость в Пути; </w:t>
      </w:r>
    </w:p>
    <w:p>
      <w:pPr>
        <w:pStyle w:val="Style15"/>
        <w:jc w:val="both"/>
        <w:rPr/>
      </w:pPr>
      <w:r>
        <w:rPr>
          <w:rFonts w:cs="Times New Roman" w:ascii="Times New Roman" w:hAnsi="Times New Roman"/>
          <w:sz w:val="22"/>
        </w:rPr>
        <w:tab/>
        <w:t xml:space="preserve">• охватить при этом основные аспекты духовного развития: Веру, Познание, Творчество и Путь. </w:t>
      </w:r>
    </w:p>
    <w:p>
      <w:pPr>
        <w:pStyle w:val="Style15"/>
        <w:jc w:val="both"/>
        <w:rPr>
          <w:rFonts w:ascii="Times New Roman" w:hAnsi="Times New Roman" w:cs="Times New Roman"/>
          <w:sz w:val="22"/>
        </w:rPr>
      </w:pPr>
      <w:r>
        <w:rPr>
          <w:rFonts w:cs="Times New Roman" w:ascii="Times New Roman" w:hAnsi="Times New Roman"/>
          <w:sz w:val="22"/>
        </w:rPr>
        <w:tab/>
        <w:t xml:space="preserve">Именно наличие этой внутренней работы позволяет человеку подойти к своей главной задаче - преображение себя в нового человека, "который обновляется в познании по образу создавшего его" (Кол. 3:10). Человек должен пробудиться, раскрыть свое духовное Я (аспект Божественного в себе), научиться видеть, слышать и ощущать Духовный Мир, - то есть, совершенно по-другому, чем сейчас, видеть Реальность. Нашими глазами в Духовном Мире является знание. Кроме того, знание в Пути - особое пространство, в котором (и только в нем) может пробудиться, а затем действовать дух человека. Преображенный знанием человек сможет войти в вибрации Духовного Мира, где, действуя сознанием, становится со-работником Богу (Апостол Павел). Знание ведет к Преображению, к Силе и должно уже содержать в себе не просто веру, а доверие. Однако, одним лишь накоплением знаний человек ничего не добьется в Духовном Мире, законы которого требуют: </w:t>
      </w:r>
    </w:p>
    <w:p>
      <w:pPr>
        <w:pStyle w:val="Style15"/>
        <w:ind w:firstLine="708"/>
        <w:jc w:val="both"/>
        <w:rPr/>
      </w:pPr>
      <w:r>
        <w:rPr>
          <w:rFonts w:cs="Times New Roman" w:ascii="Times New Roman" w:hAnsi="Times New Roman"/>
          <w:sz w:val="22"/>
        </w:rPr>
        <w:t xml:space="preserve">1. Освоения предыдущего опыта всего человечества. </w:t>
      </w:r>
    </w:p>
    <w:p>
      <w:pPr>
        <w:pStyle w:val="Style15"/>
        <w:jc w:val="both"/>
        <w:rPr/>
      </w:pPr>
      <w:r>
        <w:rPr>
          <w:rFonts w:cs="Times New Roman" w:ascii="Times New Roman" w:hAnsi="Times New Roman"/>
          <w:sz w:val="22"/>
        </w:rPr>
        <w:tab/>
        <w:t xml:space="preserve">. Усвоения получаемых знаний, что оценивается по умению применять их в жизни, то есть жить нужно так, как учишь других. </w:t>
      </w:r>
    </w:p>
    <w:p>
      <w:pPr>
        <w:pStyle w:val="Style15"/>
        <w:jc w:val="both"/>
        <w:rPr/>
      </w:pPr>
      <w:r>
        <w:rPr>
          <w:rFonts w:cs="Times New Roman" w:ascii="Times New Roman" w:hAnsi="Times New Roman"/>
          <w:sz w:val="22"/>
        </w:rPr>
        <w:tab/>
        <w:t xml:space="preserve">. Быть готовым и уметь отдавать знания людям. Это требует от человека быть Мастером в деле, а не просто толкователем или исполнителем. </w:t>
      </w:r>
    </w:p>
    <w:p>
      <w:pPr>
        <w:pStyle w:val="Style15"/>
        <w:jc w:val="both"/>
        <w:rPr/>
      </w:pPr>
      <w:r>
        <w:rPr>
          <w:rFonts w:cs="Times New Roman" w:ascii="Times New Roman" w:hAnsi="Times New Roman"/>
          <w:sz w:val="22"/>
        </w:rPr>
        <w:tab/>
        <w:t xml:space="preserve">. Иметь ясность сознания, тонкость восприятия чувств и чистоту всех тел - физического, тонких энергетических и духовного тела, низшим аспектом которого является тело причинности. </w:t>
      </w:r>
    </w:p>
    <w:p>
      <w:pPr>
        <w:pStyle w:val="Style15"/>
        <w:jc w:val="both"/>
        <w:rPr/>
      </w:pPr>
      <w:r>
        <w:rPr>
          <w:rFonts w:cs="Times New Roman" w:ascii="Times New Roman" w:hAnsi="Times New Roman"/>
          <w:sz w:val="22"/>
        </w:rPr>
        <w:tab/>
        <w:t xml:space="preserve">Эти требования законов Духовного Мира и составляют суть Пути человека к своему духу, суть его внутренней работы над собой, результатом которой будет состоятельность личности, вхождение в жизнь духа, вступление в Co-Творчество и в Со-Бытис с Богом. </w:t>
      </w:r>
    </w:p>
    <w:p>
      <w:pPr>
        <w:pStyle w:val="Style15"/>
        <w:jc w:val="both"/>
        <w:rPr/>
      </w:pPr>
      <w:r>
        <w:rPr>
          <w:rFonts w:cs="Times New Roman" w:ascii="Times New Roman" w:hAnsi="Times New Roman"/>
          <w:sz w:val="22"/>
        </w:rPr>
        <w:tab/>
        <w:t xml:space="preserve">Любая дорога в Духовный Мир проходит через нижний уровень его вибраций - причинный или каузальный план. Всего в Духовном Мире выделяют три квантовых уровня вибраций, называемых планами: каузальный, будхический и нирванический. План причин находится на стыке духовного и материального, в нем произрастают духовные семена и в нем же пожинают плоды духовной жизни. Всякая причина дает соответствующее следствие, а раскрытие цепи ПСС определяется свойствами Пространства и Времени. </w:t>
      </w:r>
    </w:p>
    <w:p>
      <w:pPr>
        <w:pStyle w:val="Style15"/>
        <w:jc w:val="both"/>
        <w:rPr/>
      </w:pPr>
      <w:r>
        <w:rPr>
          <w:rFonts w:cs="Times New Roman" w:ascii="Times New Roman" w:hAnsi="Times New Roman"/>
          <w:sz w:val="22"/>
        </w:rPr>
        <w:tab/>
        <w:t xml:space="preserve">"'Вселенная непрерывно кричит нам о существовании причины... Проникновение в свойства причины дает неожиданные и новые выводы, которые не могут не иметь благотворного влияния на поступки человека и других сознательных" [72]. </w:t>
      </w:r>
    </w:p>
    <w:p>
      <w:pPr>
        <w:pStyle w:val="Style15"/>
        <w:jc w:val="both"/>
        <w:rPr/>
      </w:pPr>
      <w:r>
        <w:rPr>
          <w:rFonts w:cs="Times New Roman" w:ascii="Times New Roman" w:hAnsi="Times New Roman"/>
          <w:sz w:val="22"/>
        </w:rPr>
        <w:tab/>
        <w:t xml:space="preserve">Работа в Причине (в духовном) есть духовная работа, она относится к Высшему Творчеству - Со-Творчеству [15] и является даром Бога. И Священные Писания говорят о духовной работе: ''"Иисус сказал: истинно, истинно говорю вам: Сын ничего не может творить Сам от Себя, если не увидит Отца творящего: ибо, что творит Он, то и Сын творит также. </w:t>
      </w:r>
    </w:p>
    <w:p>
      <w:pPr>
        <w:pStyle w:val="Style15"/>
        <w:jc w:val="both"/>
        <w:rPr/>
      </w:pPr>
      <w:r>
        <w:rPr>
          <w:rFonts w:cs="Times New Roman" w:ascii="Times New Roman" w:hAnsi="Times New Roman"/>
          <w:sz w:val="22"/>
        </w:rPr>
        <w:tab/>
        <w:t xml:space="preserve">Ибо Отец любит Сына и показывает Ему все, что творит Сам: и покажет Ему дела больше сих, так что вы удивитесь" (Иоан. 5:19,20). </w:t>
      </w:r>
    </w:p>
    <w:p>
      <w:pPr>
        <w:pStyle w:val="Style15"/>
        <w:jc w:val="both"/>
        <w:rPr/>
      </w:pPr>
      <w:r>
        <w:rPr>
          <w:rFonts w:cs="Times New Roman" w:ascii="Times New Roman" w:hAnsi="Times New Roman"/>
          <w:sz w:val="22"/>
        </w:rPr>
        <w:tab/>
        <w:t xml:space="preserve">''"Без Его разрешения никто не смажет исцелить" (Koran, 10 (3)). </w:t>
      </w:r>
    </w:p>
    <w:p>
      <w:pPr>
        <w:pStyle w:val="Style15"/>
        <w:jc w:val="both"/>
        <w:rPr>
          <w:rFonts w:ascii="Times New Roman" w:hAnsi="Times New Roman" w:cs="Times New Roman"/>
          <w:sz w:val="22"/>
        </w:rPr>
      </w:pPr>
      <w:r>
        <w:rPr>
          <w:rFonts w:cs="Times New Roman" w:ascii="Times New Roman" w:hAnsi="Times New Roman"/>
          <w:sz w:val="22"/>
        </w:rPr>
        <w:tab/>
        <w:t xml:space="preserve">"Перед Ним, исключая тех, кому Он дал разрешение, ничье исцеление не принесет пользу. Наконец-то Избранным Моим дано разрешение на исцеление, как только освобождаются сердца от ужаса. С радостью спрашивают: что повелел Господь? — отвечают: указал на истину [дач разрешение на исцеление]. Он выше и сильнее всего" (Koran, 34 (23)). </w:t>
      </w:r>
    </w:p>
    <w:p>
      <w:pPr>
        <w:pStyle w:val="Style15"/>
        <w:jc w:val="both"/>
        <w:rPr>
          <w:rFonts w:ascii="Times New Roman" w:hAnsi="Times New Roman" w:cs="Times New Roman"/>
          <w:sz w:val="22"/>
        </w:rPr>
      </w:pPr>
      <w:r>
        <w:rPr>
          <w:rFonts w:cs="Times New Roman" w:ascii="Times New Roman" w:hAnsi="Times New Roman"/>
          <w:sz w:val="22"/>
        </w:rPr>
      </w:r>
    </w:p>
    <w:p>
      <w:pPr>
        <w:pStyle w:val="Style15"/>
        <w:jc w:val="both"/>
        <w:rPr>
          <w:rFonts w:ascii="Times New Roman" w:hAnsi="Times New Roman" w:cs="Times New Roman"/>
          <w:b/>
          <w:b/>
          <w:sz w:val="22"/>
        </w:rPr>
      </w:pPr>
      <w:r>
        <w:rPr>
          <w:rFonts w:cs="Times New Roman" w:ascii="Times New Roman" w:hAnsi="Times New Roman"/>
          <w:sz w:val="22"/>
        </w:rPr>
        <w:tab/>
      </w:r>
      <w:r>
        <w:rPr>
          <w:rFonts w:cs="Times New Roman" w:ascii="Times New Roman" w:hAnsi="Times New Roman"/>
          <w:b/>
          <w:sz w:val="22"/>
        </w:rPr>
        <w:t xml:space="preserve">Два основных понятия Метода: Причина и причина. </w:t>
      </w:r>
    </w:p>
    <w:p>
      <w:pPr>
        <w:pStyle w:val="Style15"/>
        <w:jc w:val="both"/>
        <w:rPr>
          <w:rFonts w:ascii="Times New Roman" w:hAnsi="Times New Roman" w:cs="Times New Roman"/>
          <w:b/>
          <w:b/>
          <w:sz w:val="22"/>
        </w:rPr>
      </w:pPr>
      <w:r>
        <w:rPr>
          <w:rFonts w:cs="Times New Roman" w:ascii="Times New Roman" w:hAnsi="Times New Roman"/>
          <w:b/>
          <w:sz w:val="22"/>
        </w:rPr>
      </w:r>
    </w:p>
    <w:p>
      <w:pPr>
        <w:pStyle w:val="Style15"/>
        <w:jc w:val="both"/>
        <w:rPr/>
      </w:pPr>
      <w:r>
        <w:rPr>
          <w:rFonts w:cs="Times New Roman" w:ascii="Times New Roman" w:hAnsi="Times New Roman"/>
          <w:sz w:val="22"/>
        </w:rPr>
        <w:tab/>
        <w:t xml:space="preserve">Причина (с большой буквы) - План Бытия устойчивого сохранения информании в виде голограмм; </w:t>
      </w:r>
    </w:p>
    <w:p>
      <w:pPr>
        <w:pStyle w:val="Style15"/>
        <w:jc w:val="both"/>
        <w:rPr/>
      </w:pPr>
      <w:r>
        <w:rPr>
          <w:rFonts w:cs="Times New Roman" w:ascii="Times New Roman" w:hAnsi="Times New Roman"/>
          <w:sz w:val="22"/>
        </w:rPr>
        <w:tab/>
        <w:t xml:space="preserve">причина (с маленькой буквы) - информационная запись в виде конкретного образа, которая запускает причинно-следственную связь (ПСС) и порождает соответствующее следствие. </w:t>
      </w:r>
    </w:p>
    <w:p>
      <w:pPr>
        <w:pStyle w:val="Style15"/>
        <w:jc w:val="both"/>
        <w:rPr/>
      </w:pPr>
      <w:r>
        <w:rPr>
          <w:rFonts w:cs="Times New Roman" w:ascii="Times New Roman" w:hAnsi="Times New Roman"/>
          <w:sz w:val="22"/>
        </w:rPr>
        <w:tab/>
        <w:t xml:space="preserve">Развитие представлений о причинности "Люди мало понимают связь между причиной и следствием. </w:t>
      </w:r>
    </w:p>
    <w:p>
      <w:pPr>
        <w:pStyle w:val="Style15"/>
        <w:jc w:val="both"/>
        <w:rPr/>
      </w:pPr>
      <w:r>
        <w:rPr>
          <w:rFonts w:cs="Times New Roman" w:ascii="Times New Roman" w:hAnsi="Times New Roman"/>
          <w:sz w:val="22"/>
        </w:rPr>
        <w:tab/>
        <w:t xml:space="preserve">Неужели люди не научатся распознаванию причин?" Надземное, 190 Зрелость как личностного, так и общественного сознания можно отследить по восприятию причинности, то есть, насколько живая система владеет методологией взаимодействия и познания [20]. Самой древней формой общественного сознания является мифологическое сознание, которым с помощью воображения (неосознанная работа в Причине!) творится субъективная и иллюзорная, иная действительность - не осознаваемая, но служащая для оправдания мифа и определенного поведения [45]. Мир, видимый человеком, заново создается его сознанием "как второе самостоятельное бытие, которое отныне начинает противоречиво жить рядом с реальной, не замечаемой сознанием действительностью" [45]. </w:t>
      </w:r>
    </w:p>
    <w:p>
      <w:pPr>
        <w:pStyle w:val="Style15"/>
        <w:jc w:val="both"/>
        <w:rPr/>
      </w:pPr>
      <w:r>
        <w:rPr>
          <w:rFonts w:cs="Times New Roman" w:ascii="Times New Roman" w:hAnsi="Times New Roman"/>
          <w:sz w:val="22"/>
        </w:rPr>
        <w:tab/>
        <w:t xml:space="preserve">При такой активной работе механизма воображения сама причинность была недоступна осознанию, так как была у всех на глазах. Понятия причины объяснялись виной или началом. </w:t>
      </w:r>
    </w:p>
    <w:p>
      <w:pPr>
        <w:pStyle w:val="Style15"/>
        <w:jc w:val="both"/>
        <w:rPr/>
      </w:pPr>
      <w:r>
        <w:rPr>
          <w:rFonts w:cs="Times New Roman" w:ascii="Times New Roman" w:hAnsi="Times New Roman"/>
          <w:sz w:val="22"/>
        </w:rPr>
        <w:tab/>
        <w:t xml:space="preserve">Античные языки еще не имеют терминов «причина» и «следствие» в отвлеченном значении; у греков «причина» - это «вина», у римлян - «повод» и «дело», а «следствие» не имеет еще, строго говоря, соответствующих терминов" [45]. Древние рассматривали необходимость и причинность одинаково ответственными за происходящее. При этом необходимость не считалась свойством причинности, а выделялась в качестве самостоятельного принципа. </w:t>
      </w:r>
    </w:p>
    <w:p>
      <w:pPr>
        <w:pStyle w:val="Style15"/>
        <w:jc w:val="both"/>
        <w:rPr/>
      </w:pPr>
      <w:r>
        <w:rPr>
          <w:rFonts w:cs="Times New Roman" w:ascii="Times New Roman" w:hAnsi="Times New Roman"/>
          <w:sz w:val="22"/>
        </w:rPr>
        <w:tab/>
        <w:t xml:space="preserve">Необходимостью в причинности является внутренняя или внешняя работа по преобразованию причинных отношений. </w:t>
      </w:r>
    </w:p>
    <w:p>
      <w:pPr>
        <w:pStyle w:val="Style15"/>
        <w:jc w:val="both"/>
        <w:rPr/>
      </w:pPr>
      <w:r>
        <w:rPr>
          <w:rFonts w:cs="Times New Roman" w:ascii="Times New Roman" w:hAnsi="Times New Roman"/>
          <w:sz w:val="22"/>
        </w:rPr>
        <w:tab/>
        <w:t xml:space="preserve">Мы исходим из возможности преобразования их до такой степени, что следствие либо исчезает, либо меняется. Преобразование причин происходит всегда, непрерывно (не всегда в лучшую сторону) в силу свойств самой причинности. Внутренняя работа предшествует следствию, снимая негативные следствия или переводя причинность на более высокий (и более легкий) уровень проявления. При отсутствии внутренней работы проявление и становление следствий вызывает внешнюю работу, причем сама работа становится одновременно и следствием, и причиной, предшествующей новому следствию. "Необходимое есть то, что не может быть иначе." (Аристотель). </w:t>
      </w:r>
    </w:p>
    <w:p>
      <w:pPr>
        <w:pStyle w:val="Style15"/>
        <w:jc w:val="both"/>
        <w:rPr>
          <w:rFonts w:ascii="Times New Roman" w:hAnsi="Times New Roman" w:cs="Times New Roman"/>
          <w:sz w:val="22"/>
        </w:rPr>
      </w:pPr>
      <w:r>
        <w:rPr>
          <w:rFonts w:cs="Times New Roman" w:ascii="Times New Roman" w:hAnsi="Times New Roman"/>
          <w:sz w:val="22"/>
        </w:rPr>
        <w:tab/>
        <w:t xml:space="preserve">Современной наукой признаны два фундаментальные свойства причинности: </w:t>
      </w:r>
    </w:p>
    <w:p>
      <w:pPr>
        <w:pStyle w:val="Style15"/>
        <w:ind w:firstLine="708"/>
        <w:jc w:val="both"/>
        <w:rPr/>
      </w:pPr>
      <w:r>
        <w:rPr>
          <w:rFonts w:cs="Times New Roman" w:ascii="Times New Roman" w:hAnsi="Times New Roman"/>
          <w:sz w:val="22"/>
        </w:rPr>
        <w:t xml:space="preserve">1. Наличие материальных взаимодействий, передающих не только информацию и энергию, но и вещество из одной материальной системы в другую. "Порождается ли при этом, возникает ли нечто новое, заметное на глаз, или нет, является несущественным''4 [52]; </w:t>
      </w:r>
    </w:p>
    <w:p>
      <w:pPr>
        <w:pStyle w:val="Style15"/>
        <w:jc w:val="both"/>
        <w:rPr/>
      </w:pPr>
      <w:r>
        <w:rPr>
          <w:rFonts w:cs="Times New Roman" w:ascii="Times New Roman" w:hAnsi="Times New Roman"/>
          <w:sz w:val="22"/>
        </w:rPr>
        <w:tab/>
        <w:t xml:space="preserve">. Наличие временных отношений между причиной и следствием, раскрытых в причинной механике Н.А.- Козырева. Свойство причинности - одно из свойств времени. Основным понятием причинной механики является понятие о силе. </w:t>
      </w:r>
    </w:p>
    <w:p>
      <w:pPr>
        <w:pStyle w:val="Style15"/>
        <w:jc w:val="both"/>
        <w:rPr/>
      </w:pPr>
      <w:r>
        <w:rPr>
          <w:rFonts w:cs="Times New Roman" w:ascii="Times New Roman" w:hAnsi="Times New Roman"/>
          <w:sz w:val="22"/>
        </w:rPr>
        <w:tab/>
        <w:t xml:space="preserve">Фундаментальная черта причинности - материальные воздействия причины на следствие, изучается Теорией причинности [ 19]. на основе чего был разработан Метод Гоч(ТЛ+т)-в'а работы в Причине [10.56]. </w:t>
      </w:r>
    </w:p>
    <w:p>
      <w:pPr>
        <w:pStyle w:val="Style15"/>
        <w:jc w:val="both"/>
        <w:rPr/>
      </w:pPr>
      <w:r>
        <w:rPr>
          <w:rFonts w:cs="Times New Roman" w:ascii="Times New Roman" w:hAnsi="Times New Roman"/>
          <w:sz w:val="22"/>
        </w:rPr>
        <w:tab/>
        <w:t xml:space="preserve">Философское обоснование и исследования причинности и Закона Кармы позволяют сегодня освоить работу на каузальном (причинном) Плане Бытия, что возможно при наличии основного методологического принципа познания Духовного Мира - знание нормы состояния, динамики развития и взаимодействия исследуемой живой системы. Само развитие Жизни вывело человека на познание Духовного Мира и открыло нам возможность освоить методологию взаимодействия и познания - работу в Причине, как необходимость духовного роста. </w:t>
      </w:r>
    </w:p>
    <w:p>
      <w:pPr>
        <w:pStyle w:val="Style15"/>
        <w:jc w:val="both"/>
        <w:rPr>
          <w:rFonts w:ascii="Times New Roman" w:hAnsi="Times New Roman" w:cs="Times New Roman"/>
          <w:sz w:val="22"/>
        </w:rPr>
      </w:pPr>
      <w:r>
        <w:rPr>
          <w:rFonts w:cs="Times New Roman" w:ascii="Times New Roman" w:hAnsi="Times New Roman"/>
          <w:sz w:val="22"/>
        </w:rPr>
        <w:tab/>
        <w:t xml:space="preserve">К 1992 году, моменту написания первой книги «Причина и карма», мы нашли три метода непосредственной работы с причинами болезней: </w:t>
      </w:r>
    </w:p>
    <w:p>
      <w:pPr>
        <w:pStyle w:val="Style15"/>
        <w:ind w:firstLine="708"/>
        <w:jc w:val="both"/>
        <w:rPr/>
      </w:pPr>
      <w:r>
        <w:rPr>
          <w:rFonts w:cs="Times New Roman" w:ascii="Times New Roman" w:hAnsi="Times New Roman"/>
          <w:i/>
          <w:sz w:val="22"/>
        </w:rPr>
        <w:t>1 метод. Раскрытие причины под гипнозом</w:t>
      </w:r>
      <w:r>
        <w:rPr>
          <w:rFonts w:cs="Times New Roman" w:ascii="Times New Roman" w:hAnsi="Times New Roman"/>
          <w:sz w:val="22"/>
        </w:rPr>
        <w:t xml:space="preserve"> [14]. Под гипнозом неблагоприятные ситуации переигрываются в воображении, что позволяет выйти и устранить причины прошлого и настоящего, но совершенно не поддаются причины, записанные в будущее, в другие миры, связанные с нарушением пространства и с условиями (проблемами) духовного становления. </w:t>
      </w:r>
    </w:p>
    <w:p>
      <w:pPr>
        <w:pStyle w:val="Style15"/>
        <w:jc w:val="both"/>
        <w:rPr>
          <w:rFonts w:ascii="Times New Roman" w:hAnsi="Times New Roman" w:cs="Times New Roman"/>
          <w:sz w:val="22"/>
        </w:rPr>
      </w:pPr>
      <w:r>
        <w:rPr>
          <w:rFonts w:cs="Times New Roman" w:ascii="Times New Roman" w:hAnsi="Times New Roman"/>
          <w:sz w:val="22"/>
        </w:rPr>
        <w:tab/>
        <w:t xml:space="preserve">Недостатки гипноза более серьезны, чем его преимущества. "Находясь под гипнозом, человек как бы отступает к более примитивным формам коммуникации..., уходящими корнями в животный мир, в котором коммуникация еще не связана с образным содержанием" [75]. Другими словами, в гипнозе может быть разбужен зверь, который спит в человеке. Со зверем еще можно справиться, хотя и сложно, но кто изменит путь человека, ушедшего после гипноза по тропе зверя? </w:t>
      </w:r>
    </w:p>
    <w:p>
      <w:pPr>
        <w:pStyle w:val="Style15"/>
        <w:jc w:val="both"/>
        <w:rPr>
          <w:rFonts w:ascii="Times New Roman" w:hAnsi="Times New Roman" w:cs="Times New Roman"/>
          <w:sz w:val="22"/>
        </w:rPr>
      </w:pPr>
      <w:r>
        <w:rPr>
          <w:rFonts w:cs="Times New Roman" w:ascii="Times New Roman" w:hAnsi="Times New Roman"/>
          <w:sz w:val="22"/>
        </w:rPr>
      </w:r>
    </w:p>
    <w:p>
      <w:pPr>
        <w:pStyle w:val="Style15"/>
        <w:jc w:val="both"/>
        <w:rPr/>
      </w:pPr>
      <w:r>
        <w:rPr>
          <w:rFonts w:cs="Times New Roman" w:ascii="Times New Roman" w:hAnsi="Times New Roman"/>
          <w:sz w:val="22"/>
        </w:rPr>
        <w:tab/>
      </w:r>
      <w:r>
        <w:rPr>
          <w:rFonts w:cs="Times New Roman" w:ascii="Times New Roman" w:hAnsi="Times New Roman"/>
          <w:i/>
          <w:sz w:val="22"/>
        </w:rPr>
        <w:t xml:space="preserve"> метод. Нахождение причины с помощью рамки</w:t>
      </w:r>
      <w:r>
        <w:rPr>
          <w:rFonts w:cs="Times New Roman" w:ascii="Times New Roman" w:hAnsi="Times New Roman"/>
          <w:sz w:val="22"/>
        </w:rPr>
        <w:t xml:space="preserve"> [47]. </w:t>
      </w:r>
    </w:p>
    <w:p>
      <w:pPr>
        <w:pStyle w:val="Style15"/>
        <w:jc w:val="both"/>
        <w:rPr>
          <w:rFonts w:ascii="Times New Roman" w:hAnsi="Times New Roman" w:cs="Times New Roman"/>
          <w:sz w:val="22"/>
        </w:rPr>
      </w:pPr>
      <w:r>
        <w:rPr>
          <w:rFonts w:cs="Times New Roman" w:ascii="Times New Roman" w:hAnsi="Times New Roman"/>
          <w:sz w:val="22"/>
        </w:rPr>
        <w:tab/>
        <w:t xml:space="preserve">А.Мартынов отмечает следующие внешние причины, выявляемые рамкой: </w:t>
      </w:r>
    </w:p>
    <w:p>
      <w:pPr>
        <w:pStyle w:val="Style15"/>
        <w:ind w:firstLine="708"/>
        <w:jc w:val="both"/>
        <w:rPr/>
      </w:pPr>
      <w:r>
        <w:rPr>
          <w:rFonts w:cs="Times New Roman" w:ascii="Times New Roman" w:hAnsi="Times New Roman"/>
          <w:sz w:val="22"/>
        </w:rPr>
        <w:t xml:space="preserve">• </w:t>
      </w:r>
      <w:r>
        <w:rPr>
          <w:rFonts w:cs="Times New Roman" w:ascii="Times New Roman" w:hAnsi="Times New Roman"/>
          <w:sz w:val="22"/>
        </w:rPr>
        <w:t xml:space="preserve">деформация поля от «дурного глаза», зависти, энергетического удара. Эта деформация названа дырой и мсдикаментозно не устраняется; </w:t>
      </w:r>
    </w:p>
    <w:p>
      <w:pPr>
        <w:pStyle w:val="Style15"/>
        <w:jc w:val="both"/>
        <w:rPr/>
      </w:pPr>
      <w:r>
        <w:rPr>
          <w:rFonts w:cs="Times New Roman" w:ascii="Times New Roman" w:hAnsi="Times New Roman"/>
          <w:sz w:val="22"/>
        </w:rPr>
        <w:tab/>
        <w:t xml:space="preserve">• вампиризм, который осуществляется через глаза, вовлечением в разговор или прямым контактом. Подключение вампира возможно на любом расстоянии; </w:t>
      </w:r>
    </w:p>
    <w:p>
      <w:pPr>
        <w:pStyle w:val="Style15"/>
        <w:jc w:val="both"/>
        <w:rPr/>
      </w:pPr>
      <w:r>
        <w:rPr>
          <w:rFonts w:cs="Times New Roman" w:ascii="Times New Roman" w:hAnsi="Times New Roman"/>
          <w:sz w:val="22"/>
        </w:rPr>
        <w:tab/>
        <w:t xml:space="preserve">• уход энергии в бесконечность. В месте откачки энергии возникают язвы, внутренние нарывы, возможен сепсис. Эта ситуация соответствует понятию «проклятие» и устранить ее тяжело; </w:t>
      </w:r>
    </w:p>
    <w:p>
      <w:pPr>
        <w:pStyle w:val="Style15"/>
        <w:jc w:val="both"/>
        <w:rPr/>
      </w:pPr>
      <w:r>
        <w:rPr>
          <w:rFonts w:cs="Times New Roman" w:ascii="Times New Roman" w:hAnsi="Times New Roman"/>
          <w:sz w:val="22"/>
        </w:rPr>
        <w:tab/>
        <w:t xml:space="preserve">• энергетические «черные дыры», которые представляют собой всасывающий конус. </w:t>
      </w:r>
    </w:p>
    <w:p>
      <w:pPr>
        <w:pStyle w:val="Style15"/>
        <w:jc w:val="both"/>
        <w:rPr/>
      </w:pPr>
      <w:r>
        <w:rPr>
          <w:rFonts w:cs="Times New Roman" w:ascii="Times New Roman" w:hAnsi="Times New Roman"/>
          <w:sz w:val="22"/>
        </w:rPr>
        <w:tab/>
        <w:t xml:space="preserve">Все причины болезней, на которые указывает А.Мартынов, являются уже следствием развивающихся ПСС, по которым причины необходимо еще найти. </w:t>
      </w:r>
    </w:p>
    <w:p>
      <w:pPr>
        <w:pStyle w:val="Style15"/>
        <w:jc w:val="both"/>
        <w:rPr/>
      </w:pPr>
      <w:r>
        <w:rPr>
          <w:rFonts w:cs="Times New Roman" w:ascii="Times New Roman" w:hAnsi="Times New Roman"/>
          <w:sz w:val="22"/>
        </w:rPr>
        <w:tab/>
      </w:r>
      <w:r>
        <w:rPr>
          <w:rFonts w:cs="Times New Roman" w:ascii="Times New Roman" w:hAnsi="Times New Roman"/>
          <w:i/>
          <w:sz w:val="22"/>
        </w:rPr>
        <w:t>. Метод С.Н.Лазарева</w:t>
      </w:r>
      <w:r>
        <w:rPr>
          <w:rFonts w:cs="Times New Roman" w:ascii="Times New Roman" w:hAnsi="Times New Roman"/>
          <w:sz w:val="22"/>
        </w:rPr>
        <w:t xml:space="preserve"> [41 ]. Причины болезней определяются в кармических программах и структурах ментального тела через непосредственное их видение и пондеромоторное письмо. С.Н Лазарев видит болезнь как нарушение этических норм в этой или предыдущих жизнях, а лечение происходит через осознание человеком этих нарушений, что снимает кармическую программу. Основные причины болезней по С.Н.Лазареву: обида, убийство любви (сюда входят и аборты), злословие и зломыслие, мысли о самоубийстве, слипание полей живущего и умершего, нечистая пища. Из перечисленных причин действительной является только инвольтация мертвых, а все остальные причины - следствие действия в человеке и через человека нечистых сил, которые необходимо научиться определять и нейтрализовывать их влияние. </w:t>
      </w:r>
    </w:p>
    <w:p>
      <w:pPr>
        <w:pStyle w:val="Style15"/>
        <w:jc w:val="both"/>
        <w:rPr/>
      </w:pPr>
      <w:r>
        <w:rPr>
          <w:rFonts w:cs="Times New Roman" w:ascii="Times New Roman" w:hAnsi="Times New Roman"/>
          <w:sz w:val="22"/>
        </w:rPr>
        <w:tab/>
      </w:r>
      <w:r>
        <w:rPr>
          <w:rFonts w:cs="Times New Roman" w:ascii="Times New Roman" w:hAnsi="Times New Roman"/>
          <w:i/>
          <w:sz w:val="22"/>
        </w:rPr>
        <w:t>. Отвод неблагоприятного следствия, передача кармы.</w:t>
      </w:r>
      <w:r>
        <w:rPr>
          <w:rFonts w:cs="Times New Roman" w:ascii="Times New Roman" w:hAnsi="Times New Roman"/>
          <w:sz w:val="22"/>
        </w:rPr>
        <w:t xml:space="preserve"> Защитную роль играют талисманы, амулеты, драгоценные камни и кристаллы. Животные защищают своего хозяина, а растения - занимаемое пространство. Вес они принимают на себя разрушительные следствия и энергетические удары. Поэтому домашние животные, комнатные растения и даже деревья возле дома нуждаются в лечении, если в доме возникли какие-то сложности, - они уже не справляются с разрушительной энергией. По этой же причине амулеты и драгоценности нуждаются в периодической чистке. </w:t>
      </w:r>
    </w:p>
    <w:p>
      <w:pPr>
        <w:pStyle w:val="Style15"/>
        <w:jc w:val="both"/>
        <w:rPr/>
      </w:pPr>
      <w:r>
        <w:rPr>
          <w:rFonts w:cs="Times New Roman" w:ascii="Times New Roman" w:hAnsi="Times New Roman"/>
          <w:sz w:val="22"/>
        </w:rPr>
        <w:tab/>
        <w:t xml:space="preserve">Передача кармы возможна через слово, волевое решение, действие: «На гебе кисет [горе-злосчастье в придачу']». «Саань на мое место», «Давай погадаю на судьбу» и т.п. </w:t>
      </w:r>
    </w:p>
    <w:p>
      <w:pPr>
        <w:pStyle w:val="Style15"/>
        <w:jc w:val="both"/>
        <w:rPr/>
      </w:pPr>
      <w:r>
        <w:rPr>
          <w:rFonts w:cs="Times New Roman" w:ascii="Times New Roman" w:hAnsi="Times New Roman"/>
          <w:sz w:val="22"/>
        </w:rPr>
        <w:tab/>
      </w:r>
      <w:r>
        <w:rPr>
          <w:rFonts w:cs="Times New Roman" w:ascii="Times New Roman" w:hAnsi="Times New Roman"/>
          <w:i/>
          <w:sz w:val="22"/>
        </w:rPr>
        <w:t>. Поиск причины по цепи причинения.</w:t>
      </w:r>
      <w:r>
        <w:rPr>
          <w:rFonts w:cs="Times New Roman" w:ascii="Times New Roman" w:hAnsi="Times New Roman"/>
          <w:sz w:val="22"/>
        </w:rPr>
        <w:t xml:space="preserve"> Такой способ описан и сказках (идти за клубочком), он требует много времени и приводит к испытаниям и ошибкам. Поэтому умению двигаться по цепи причинения не стоит радоваться, от такого поиска - одни неприятности и ошибки. </w:t>
      </w:r>
    </w:p>
    <w:p>
      <w:pPr>
        <w:pStyle w:val="Style15"/>
        <w:jc w:val="both"/>
        <w:rPr/>
      </w:pPr>
      <w:r>
        <w:rPr>
          <w:rFonts w:cs="Times New Roman" w:ascii="Times New Roman" w:hAnsi="Times New Roman"/>
          <w:sz w:val="22"/>
        </w:rPr>
        <w:tab/>
      </w:r>
      <w:r>
        <w:rPr>
          <w:rFonts w:cs="Times New Roman" w:ascii="Times New Roman" w:hAnsi="Times New Roman"/>
          <w:i/>
          <w:sz w:val="22"/>
        </w:rPr>
        <w:t>. Выход к причине через гадания.</w:t>
      </w:r>
      <w:r>
        <w:rPr>
          <w:rFonts w:cs="Times New Roman" w:ascii="Times New Roman" w:hAnsi="Times New Roman"/>
          <w:sz w:val="22"/>
        </w:rPr>
        <w:t xml:space="preserve"> Гадания широко распространены в народе и могут указывать вехи судьбы. Гадания имеют выход к причине, потому что, как действие, создает причины и модулирует дальнейшую судьбу. Библия запрещает гадания, как вызывающие кровь, то есть разрушающие бытие, нагому что гаданием человек предоставляет себя другому человеку, включая себя в его кармические потоки, разбивает своим недоверием собственный жизненный путь и предоставляет его игре случая. </w:t>
      </w:r>
    </w:p>
    <w:p>
      <w:pPr>
        <w:pStyle w:val="Style15"/>
        <w:jc w:val="both"/>
        <w:rPr/>
      </w:pPr>
      <w:r>
        <w:rPr>
          <w:rFonts w:cs="Times New Roman" w:ascii="Times New Roman" w:hAnsi="Times New Roman"/>
          <w:sz w:val="22"/>
        </w:rPr>
        <w:tab/>
        <w:t xml:space="preserve">Но нужно различать гадание и обращение к вековой мудрости, к опыту - к последним мы относим Руны и «Книгу Перемен». </w:t>
      </w:r>
    </w:p>
    <w:p>
      <w:pPr>
        <w:pStyle w:val="Style15"/>
        <w:jc w:val="both"/>
        <w:rPr/>
      </w:pPr>
      <w:r>
        <w:rPr>
          <w:rFonts w:cs="Times New Roman" w:ascii="Times New Roman" w:hAnsi="Times New Roman"/>
          <w:sz w:val="22"/>
        </w:rPr>
        <w:tab/>
        <w:t xml:space="preserve">Научно обосновано, что Рунические знаки представляют собой пиктографические резонаторы, доказано их воздействие на биологические объекты и на геометрию физического вакуума [55]. Руны упорядочивают окружающее хаотическое излучение, снимая эту работу и нагрузку с человека. </w:t>
      </w:r>
    </w:p>
    <w:p>
      <w:pPr>
        <w:pStyle w:val="Style15"/>
        <w:jc w:val="both"/>
        <w:rPr/>
      </w:pPr>
      <w:r>
        <w:rPr>
          <w:rFonts w:cs="Times New Roman" w:ascii="Times New Roman" w:hAnsi="Times New Roman"/>
          <w:sz w:val="22"/>
        </w:rPr>
        <w:tab/>
        <w:t xml:space="preserve">Арканы Тара (игральные карты) также имеют графическое начертание символов и также являются пиктографическими резонаторами, вводящими внутренний мир человека в резонанс силам, соответствующим символу. В [13] раскрыто формирование сил в соответствии с мастью игральной карты. </w:t>
      </w:r>
    </w:p>
    <w:p>
      <w:pPr>
        <w:pStyle w:val="Style15"/>
        <w:jc w:val="both"/>
        <w:rPr/>
      </w:pPr>
      <w:r>
        <w:rPr>
          <w:rFonts w:cs="Times New Roman" w:ascii="Times New Roman" w:hAnsi="Times New Roman"/>
          <w:sz w:val="22"/>
        </w:rPr>
        <w:tab/>
        <w:t xml:space="preserve">Арканы Таро работали на Время Падения и сохранились как динамическая система негативных сил, стремящаяся к своему развитию через включение человека и его сил в свою систему игрой в карты. Гадание на картах - сворачивание в сингулярность всего предыдущего бытия человека и открытие нового «начала» - действительно нового периода жизни вне кармы, вне судьбы - периода падения; обстоятельства кармы были бы благом по сравнению с обстоятельствами, возникающими после гадания. Даже сильного духом человека обращение к картам нагрузит и осложнит его обстоятельства. </w:t>
      </w:r>
    </w:p>
    <w:p>
      <w:pPr>
        <w:pStyle w:val="Style15"/>
        <w:jc w:val="both"/>
        <w:rPr/>
      </w:pPr>
      <w:r>
        <w:rPr>
          <w:rFonts w:cs="Times New Roman" w:ascii="Times New Roman" w:hAnsi="Times New Roman"/>
          <w:sz w:val="22"/>
        </w:rPr>
        <w:tab/>
      </w:r>
      <w:r>
        <w:rPr>
          <w:rFonts w:cs="Times New Roman" w:ascii="Times New Roman" w:hAnsi="Times New Roman"/>
          <w:i/>
          <w:sz w:val="22"/>
        </w:rPr>
        <w:t>. Новым шагом познания Духовного Мира явилось создание Теории Причинности</w:t>
      </w:r>
      <w:r>
        <w:rPr>
          <w:rFonts w:cs="Times New Roman" w:ascii="Times New Roman" w:hAnsi="Times New Roman"/>
          <w:sz w:val="22"/>
        </w:rPr>
        <w:t xml:space="preserve"> [19], на основе которой впервые разработана научная методика восстановления и гармонизации духовного, энергетического и физического тел человека работой в Причине (Гоч В.П., 1992). </w:t>
      </w:r>
    </w:p>
    <w:p>
      <w:pPr>
        <w:pStyle w:val="Style15"/>
        <w:jc w:val="both"/>
        <w:rPr/>
      </w:pPr>
      <w:r>
        <w:rPr>
          <w:rFonts w:cs="Times New Roman" w:ascii="Times New Roman" w:hAnsi="Times New Roman"/>
          <w:sz w:val="22"/>
        </w:rPr>
        <w:tab/>
        <w:t xml:space="preserve">Теория Причинности направлена на изучение механизма ПСС, возникающих между человеком и причиной. Теория Причинности создавалась на духовных достижениях человечества в области философии, причинной механики (Козырев П.А., 1958), на синтезе знаний народной медицины Востока и Запада. При разработке использовались физико-математические, психологические, психофизические и педагогические методы, что представляет интерес для философии, физики, математики, биологии, медицины, психологии, валеологии и экологии, 25 Разработка Теории Причинности проводилась в Отделении Валеологии и Эниовалеологии Международной Академии энергоинформационных наук (МАЭН, г. Москва). Целью работы было изучение механизма записи причин явлений и событий, механизма разворачивания ПСС и формирования следствия, а также оценки влияния характера причины на жизнь человека. </w:t>
      </w:r>
    </w:p>
    <w:p>
      <w:pPr>
        <w:pStyle w:val="Style15"/>
        <w:jc w:val="both"/>
        <w:rPr/>
      </w:pPr>
      <w:r>
        <w:rPr>
          <w:rFonts w:cs="Times New Roman" w:ascii="Times New Roman" w:hAnsi="Times New Roman"/>
          <w:sz w:val="22"/>
        </w:rPr>
        <w:tab/>
        <w:t xml:space="preserve">Теория Причинности задает необходимый уровень исследования и отображения явлений Жизни. "Позиция исследователя, находящаяся ниже этого уровня или не учитывающая точку зрения Теории Причинности, искажает отображение интересующего явления, обесценивает полученные результаты, уводит в сторону решения только частных задач. Работа человека при этом есть борьба с проблемами внутри системы, но не решение проблем самой системы" [71]. </w:t>
      </w:r>
    </w:p>
    <w:p>
      <w:pPr>
        <w:pStyle w:val="Style15"/>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i/>
          <w:sz w:val="22"/>
        </w:rPr>
        <w:t>. К 2004 году сложился уникальный Метод «Байджанаме»</w:t>
      </w:r>
      <w:r>
        <w:rPr>
          <w:rFonts w:cs="Times New Roman" w:ascii="Times New Roman" w:hAnsi="Times New Roman"/>
          <w:sz w:val="22"/>
        </w:rPr>
        <w:t xml:space="preserve"> Альтернативной психологии, которую разработал Яшар Ибадов (г.Баку). Альтернативная психология также изучает вопросы состояния и взаимодействия живых систем и их фазовых портретов, как зеркальных отображений фазовых превращений системы во времени. Альтернативная психология [29] и разработанная нами Теория Причинности взаимодополнили и взаиморазвили теоретическую базу и практическую работу каждою подхода по исследованию свойств живых систем и позволили сформулировать: Причинность — эmo ат~ рибутивное свойство самой Жизни и содержание живой системы как формы Жизни [20]. Причинные воздействия охватывают всю жизнь и всю Вселенную: любое воздействие во Вселенной относится к причинному. "Все совершается в соответствии с Законом Причинности: случай лишь название непознанного Закона" (Гермес Трисмегисг). </w:t>
      </w:r>
    </w:p>
    <w:p>
      <w:pPr>
        <w:pStyle w:val="Style15"/>
        <w:jc w:val="both"/>
        <w:rPr>
          <w:rFonts w:ascii="Times New Roman" w:hAnsi="Times New Roman" w:cs="Times New Roman"/>
          <w:sz w:val="22"/>
        </w:rPr>
      </w:pPr>
      <w:r>
        <w:rPr>
          <w:rFonts w:cs="Times New Roman" w:ascii="Times New Roman" w:hAnsi="Times New Roman"/>
          <w:sz w:val="22"/>
        </w:rPr>
      </w:r>
    </w:p>
    <w:p>
      <w:pPr>
        <w:pStyle w:val="Style15"/>
        <w:jc w:val="both"/>
        <w:rPr/>
      </w:pPr>
      <w:r>
        <w:rPr>
          <w:rFonts w:cs="Times New Roman" w:ascii="Times New Roman" w:hAnsi="Times New Roman"/>
          <w:sz w:val="22"/>
        </w:rPr>
        <w:tab/>
        <w:t xml:space="preserve"> </w:t>
      </w:r>
      <w:r>
        <w:rPr>
          <w:rFonts w:cs="Times New Roman" w:ascii="Times New Roman" w:hAnsi="Times New Roman"/>
          <w:b/>
          <w:i/>
          <w:sz w:val="22"/>
        </w:rPr>
        <w:t xml:space="preserve">Предосторожности. </w:t>
      </w:r>
    </w:p>
    <w:p>
      <w:pPr>
        <w:pStyle w:val="Style15"/>
        <w:jc w:val="both"/>
        <w:rPr/>
      </w:pPr>
      <w:r>
        <w:rPr>
          <w:rFonts w:cs="Times New Roman" w:ascii="Times New Roman" w:hAnsi="Times New Roman"/>
          <w:sz w:val="22"/>
        </w:rPr>
        <w:tab/>
        <w:t xml:space="preserve">О тех, кто не устоял в Пути Причинный План относится к Духовному Миру и вес взаимодействия в нем, даже игры, - реальны и требуют ответственного отношения. Люди же чаще всего живут в иллюзии своих мифов, но во Времени. И Время уже вынесло всех людей в Духовный Мир. Однако, сотканный из старого («старое тес го») человек не готов к возникшим нагрузкам и огненным вибрациям: "Кто из нас может жить при огне пожираюгцем? кто из пас может жить при вечном пламени? " Тот, кто ходит в правде и говорит истину; кто презирает корысть от притеснения, удерживает руки свои от взяток, затыкает уши свои, чтобы не слышать о кровопролитии, и закрывает глаза свои, чтобы не видеть з:ш; тот будет обитать на высотах; убежище его — неприступные скалы; хлеб будет дан ему; вода у него не. иссякнет'' (И с. 33:14-16). </w:t>
      </w:r>
    </w:p>
    <w:p>
      <w:pPr>
        <w:pStyle w:val="Style15"/>
        <w:jc w:val="both"/>
        <w:rPr/>
      </w:pPr>
      <w:r>
        <w:rPr>
          <w:rFonts w:cs="Times New Roman" w:ascii="Times New Roman" w:hAnsi="Times New Roman"/>
          <w:sz w:val="22"/>
        </w:rPr>
        <w:tab/>
        <w:t xml:space="preserve">Момент выхода человека из «горшка» своего времени в Духовный Мир есть выход в Истину, в жизнь Духа: из жизни плоти человек входит в жизнь Духа. Ее i ествешю, что здесь - другие критерии и другие вибратгии, Мир воспринимался в полноте и тот план, который остался ниже, является совершенно несущественным. Но вся предыдущая жизнь не была случайной, а необходимой именно для выхода в духовное. </w:t>
      </w:r>
    </w:p>
    <w:p>
      <w:pPr>
        <w:pStyle w:val="Style15"/>
        <w:jc w:val="both"/>
        <w:rPr/>
      </w:pPr>
      <w:r>
        <w:rPr>
          <w:rFonts w:cs="Times New Roman" w:ascii="Times New Roman" w:hAnsi="Times New Roman"/>
          <w:sz w:val="22"/>
        </w:rPr>
        <w:tab/>
        <w:t xml:space="preserve">Действия человека в Духовном Мире очень важны для Мира, поэтому при выходе на Высший План каждый человек 27 проверяется: "Ибо вы куплены дорогою ценою. Посему прославляйте Бога и в телах ваших и в душах ваших, которые суть Божии" (1 Кор. 6:20). Небо очень хорошо знает наши слабые места, все видно как на ладони. Тому, кто пройдет искушение, будет открыто его кармическое задание, которое он должен отработать здесь на Земле, будет открыт и показан Путь к своему духу и раскроются новые творческие возможности и таланты... Но будьте готовы к проверке! Те, кто не проходит искушение, из жизни не выбрасываются, у них - другой путь, путь налаживания гармонии обычной жизни, путь служения людям и любви к ближним, заботы о будущем, воспитывая детей и внуков. Этот путь - тоже не простой, но таково Время! </w:t>
      </w:r>
    </w:p>
    <w:p>
      <w:pPr>
        <w:pStyle w:val="Style15"/>
        <w:jc w:val="both"/>
        <w:rPr>
          <w:rFonts w:ascii="Times New Roman" w:hAnsi="Times New Roman" w:cs="Times New Roman"/>
          <w:b/>
          <w:b/>
          <w:i/>
          <w:i/>
          <w:sz w:val="22"/>
        </w:rPr>
      </w:pPr>
      <w:r>
        <w:rPr>
          <w:rFonts w:cs="Times New Roman" w:ascii="Times New Roman" w:hAnsi="Times New Roman"/>
          <w:sz w:val="22"/>
        </w:rPr>
        <w:tab/>
      </w:r>
      <w:r>
        <w:rPr>
          <w:rFonts w:cs="Times New Roman" w:ascii="Times New Roman" w:hAnsi="Times New Roman"/>
          <w:b/>
          <w:i/>
          <w:sz w:val="22"/>
        </w:rPr>
        <w:t xml:space="preserve">Предосторожности: </w:t>
      </w:r>
    </w:p>
    <w:p>
      <w:pPr>
        <w:pStyle w:val="Style15"/>
        <w:ind w:firstLine="708"/>
        <w:jc w:val="both"/>
        <w:rPr/>
      </w:pPr>
      <w:r>
        <w:rPr>
          <w:rFonts w:cs="Times New Roman" w:ascii="Times New Roman" w:hAnsi="Times New Roman"/>
          <w:i/>
          <w:sz w:val="22"/>
        </w:rPr>
        <w:t>1. Отношение к знаниям.</w:t>
      </w:r>
      <w:r>
        <w:rPr>
          <w:rFonts w:cs="Times New Roman" w:ascii="Times New Roman" w:hAnsi="Times New Roman"/>
          <w:sz w:val="22"/>
        </w:rPr>
        <w:t xml:space="preserve"> Если что-то непонятно, запишите и оставьте на потом. Не расстраивайтесь, что не поняли материал, а просто оставьте, - со временем сознание расширится и материал уляжется, будет воспринят-. Не держите неусвоенные знания в голове, стараясь их запомнить. Зубрежка ведет к порочности мыслей. Формируйте Co-Знание: го, что осознали вы, осознано Миром. Простой набор чего-либо, в том числе и знаний, вызывает рост сомнений. Способ их преодоления - приложение полученных знаний в жизни, и дело. </w:t>
      </w:r>
    </w:p>
    <w:p>
      <w:pPr>
        <w:pStyle w:val="Style15"/>
        <w:jc w:val="both"/>
        <w:rPr/>
      </w:pPr>
      <w:r>
        <w:rPr>
          <w:rFonts w:cs="Times New Roman" w:ascii="Times New Roman" w:hAnsi="Times New Roman"/>
          <w:sz w:val="22"/>
        </w:rPr>
        <w:tab/>
        <w:t xml:space="preserve">"До чего мы достигли, так и должны мыслить и по тому правилу жить" (Фил. 3:16). У каждого своя скорость в Пути, что и определяет усвоение нового знания. </w:t>
      </w:r>
    </w:p>
    <w:p>
      <w:pPr>
        <w:pStyle w:val="Style15"/>
        <w:jc w:val="both"/>
        <w:rPr/>
      </w:pPr>
      <w:r>
        <w:rPr>
          <w:rFonts w:cs="Times New Roman" w:ascii="Times New Roman" w:hAnsi="Times New Roman"/>
          <w:sz w:val="22"/>
        </w:rPr>
        <w:tab/>
      </w:r>
      <w:r>
        <w:rPr>
          <w:rFonts w:cs="Times New Roman" w:ascii="Times New Roman" w:hAnsi="Times New Roman"/>
          <w:i/>
          <w:sz w:val="22"/>
        </w:rPr>
        <w:t>. Отношение к себе.</w:t>
      </w:r>
      <w:r>
        <w:rPr>
          <w:rFonts w:cs="Times New Roman" w:ascii="Times New Roman" w:hAnsi="Times New Roman"/>
          <w:sz w:val="22"/>
        </w:rPr>
        <w:t xml:space="preserve"> При работе с собой вы не сразу станете чистыми - будет подниматься иное как грязь, накопленная веками. Человек постепенно поднимается с уровня на уровень и его старые вибрапии по отношению к новым становятся темными, как бы нечистыми. При этом обычно человек поднимается вверх рывками, нет плавности, какая-то em часть застревает в старом - все это проявится болью в слабых местах. Наличие старых вибраций можно определить по наличию лжи, гордыни, сомнений, претензий любого рода и т.п. </w:t>
      </w:r>
    </w:p>
    <w:p>
      <w:pPr>
        <w:pStyle w:val="Style15"/>
        <w:jc w:val="both"/>
        <w:rPr/>
      </w:pPr>
      <w:r>
        <w:rPr>
          <w:rFonts w:cs="Times New Roman" w:ascii="Times New Roman" w:hAnsi="Times New Roman"/>
          <w:sz w:val="22"/>
        </w:rPr>
        <w:tab/>
        <w:t xml:space="preserve">Запомните: только чистый человек будет здоровым в Новом Времени. "Очистите старую закваску, чтобы быть вам новым тестом... Станем праздновать не со старо/о закваскою, не с закваскою порока и лукавства, но с опресноками чистоты и истины" (I Кор. 5:7, 8). </w:t>
      </w:r>
    </w:p>
    <w:p>
      <w:pPr>
        <w:pStyle w:val="Style15"/>
        <w:jc w:val="both"/>
        <w:rPr/>
      </w:pPr>
      <w:r>
        <w:rPr>
          <w:rFonts w:cs="Times New Roman" w:ascii="Times New Roman" w:hAnsi="Times New Roman"/>
          <w:sz w:val="22"/>
        </w:rPr>
        <w:tab/>
        <w:t xml:space="preserve">Спокойно воспринимайте развитие высших качеств у себя - ваша телячья радость возбудит вокруг остатки сил зла, притянет и усилит их и вы можете погибнуть в борьбе, будучи к ней не готовы. </w:t>
      </w:r>
    </w:p>
    <w:p>
      <w:pPr>
        <w:pStyle w:val="Style15"/>
        <w:jc w:val="both"/>
        <w:rPr/>
      </w:pPr>
      <w:r>
        <w:rPr>
          <w:rFonts w:cs="Times New Roman" w:ascii="Times New Roman" w:hAnsi="Times New Roman"/>
          <w:sz w:val="22"/>
        </w:rPr>
        <w:tab/>
      </w:r>
      <w:r>
        <w:rPr>
          <w:rFonts w:cs="Times New Roman" w:ascii="Times New Roman" w:hAnsi="Times New Roman"/>
          <w:i/>
          <w:sz w:val="22"/>
        </w:rPr>
        <w:t>. Отношение к сотрудничеству</w:t>
      </w:r>
      <w:r>
        <w:rPr>
          <w:rFonts w:cs="Times New Roman" w:ascii="Times New Roman" w:hAnsi="Times New Roman"/>
          <w:sz w:val="22"/>
        </w:rPr>
        <w:t xml:space="preserve">. Вы должны раскрыться, как активный элемент Космоса, стремитесь стать сотрудником Высших Сил. Поэтому необходимо знать: какие силы вы проявляете и чью волю проводите. Высшие Силы не назначат вас сразу своим сотрудником, а дадут стажировку среди людей - научитесь служить человечеству и взаимодействовать духовно с людьми. Отказ от сотрудничества, надежда только на свои силы приводит к истощению, к борьбе со всеми вокруг и с ситуацией, в конце - к одиночеству. "Каждое познание, которое ты ищешь тачько для того, чтобы обогатить себя, отвлечет тебя от твоего пути: но каждое познание, которое ты ищешь, чтобы потрудиться на пользу человечеству, подвинет тебя на шаг вперед" (Рудольф Штейнер). </w:t>
      </w:r>
    </w:p>
    <w:p>
      <w:pPr>
        <w:pStyle w:val="Style15"/>
        <w:jc w:val="both"/>
        <w:rPr/>
      </w:pPr>
      <w:r>
        <w:rPr>
          <w:rFonts w:cs="Times New Roman" w:ascii="Times New Roman" w:hAnsi="Times New Roman"/>
          <w:sz w:val="22"/>
        </w:rPr>
        <w:tab/>
      </w:r>
      <w:r>
        <w:rPr>
          <w:rFonts w:cs="Times New Roman" w:ascii="Times New Roman" w:hAnsi="Times New Roman"/>
          <w:i/>
          <w:sz w:val="22"/>
        </w:rPr>
        <w:t>. Отношение к Пути.</w:t>
      </w:r>
      <w:r>
        <w:rPr>
          <w:rFonts w:cs="Times New Roman" w:ascii="Times New Roman" w:hAnsi="Times New Roman"/>
          <w:sz w:val="22"/>
        </w:rPr>
        <w:t xml:space="preserve"> Нужно выбирать Путь, а не конечную цель Пути - в последнем случае теряется все: "Принятие качеств Единого или притягивание цели вместо движения к ней приводит к распаду личности и потере всех Высших Качеств" [8]. Выбирайте одну дорогу познания, не пытайтесь объять разные направления и школы, но выбирать нужно научиться самому. </w:t>
      </w:r>
    </w:p>
    <w:p>
      <w:pPr>
        <w:pStyle w:val="Style15"/>
        <w:jc w:val="both"/>
        <w:rPr/>
      </w:pPr>
      <w:r>
        <w:rPr>
          <w:rFonts w:cs="Times New Roman" w:ascii="Times New Roman" w:hAnsi="Times New Roman"/>
          <w:sz w:val="22"/>
        </w:rPr>
        <w:tab/>
        <w:t xml:space="preserve">Были случаи, когда человек вдруг быстро осваивает Метод, обходит своего наставника и тот начинает перекрывать ему Дорогу. Такие наставники все упали, а могли бы подняться, только поддерживая того, кому Бог открыл Путь. </w:t>
      </w:r>
    </w:p>
    <w:p>
      <w:pPr>
        <w:pStyle w:val="Style15"/>
        <w:jc w:val="both"/>
        <w:rPr/>
      </w:pPr>
      <w:r>
        <w:rPr>
          <w:rFonts w:cs="Times New Roman" w:ascii="Times New Roman" w:hAnsi="Times New Roman"/>
          <w:sz w:val="22"/>
        </w:rPr>
        <w:tab/>
      </w:r>
      <w:r>
        <w:rPr>
          <w:rFonts w:cs="Times New Roman" w:ascii="Times New Roman" w:hAnsi="Times New Roman"/>
          <w:i/>
          <w:sz w:val="22"/>
        </w:rPr>
        <w:t>. Отношение к отдыху.</w:t>
      </w:r>
      <w:r>
        <w:rPr>
          <w:rFonts w:cs="Times New Roman" w:ascii="Times New Roman" w:hAnsi="Times New Roman"/>
          <w:sz w:val="22"/>
        </w:rPr>
        <w:t xml:space="preserve"> Умейте отдыхать и делайте это вовремя. Перегрузка при работе в Причине проявляется состоянием, похожим на опьянение, слегка качает, может подташнивать - нужно сразу же прекращать всякий прием и работу, займитесь простыми делами по дому, очень важен хороший сон, прогулки. И не перегружайтесь общением. Нынешняя рок-музыка также сильно нагружает — избегайте ее и тяжелых фильмов. </w:t>
      </w:r>
    </w:p>
    <w:p>
      <w:pPr>
        <w:pStyle w:val="Style15"/>
        <w:jc w:val="both"/>
        <w:rPr/>
      </w:pPr>
      <w:r>
        <w:rPr>
          <w:rFonts w:cs="Times New Roman" w:ascii="Times New Roman" w:hAnsi="Times New Roman"/>
          <w:sz w:val="22"/>
        </w:rPr>
        <w:tab/>
      </w:r>
      <w:r>
        <w:rPr>
          <w:rFonts w:cs="Times New Roman" w:ascii="Times New Roman" w:hAnsi="Times New Roman"/>
          <w:i/>
          <w:sz w:val="22"/>
        </w:rPr>
        <w:t>. Отношение к культуре</w:t>
      </w:r>
      <w:r>
        <w:rPr>
          <w:rFonts w:cs="Times New Roman" w:ascii="Times New Roman" w:hAnsi="Times New Roman"/>
          <w:sz w:val="22"/>
        </w:rPr>
        <w:t xml:space="preserve">. Были случаи, когда, поверхностно усвоив знания, начинают обзывать окружающих.: «вампир, одержимый», пугают их количеством нечистой силы на них и т.п. При этом бревно в собственном глазу служит подзорной трубой, с помощью которой разглядели соринки в чужом. Чтобы питать вам собственный дух, в первую очередь замечайте в людях, хорошие черты, а плохие узнавайте по их делам, а не по собственным выводам. Будете мыслить в негативе - ничего не достигнете в Пути, даже не выходите в Дорогу. </w:t>
      </w:r>
    </w:p>
    <w:p>
      <w:pPr>
        <w:pStyle w:val="Style15"/>
        <w:jc w:val="both"/>
        <w:rPr/>
      </w:pPr>
      <w:r>
        <w:rPr>
          <w:rFonts w:cs="Times New Roman" w:ascii="Times New Roman" w:hAnsi="Times New Roman"/>
          <w:sz w:val="22"/>
        </w:rPr>
        <w:tab/>
      </w:r>
      <w:r>
        <w:rPr>
          <w:rFonts w:cs="Times New Roman" w:ascii="Times New Roman" w:hAnsi="Times New Roman"/>
          <w:i/>
          <w:sz w:val="22"/>
        </w:rPr>
        <w:t>. Отношение к ситуации.</w:t>
      </w:r>
      <w:r>
        <w:rPr>
          <w:rFonts w:cs="Times New Roman" w:ascii="Times New Roman" w:hAnsi="Times New Roman"/>
          <w:sz w:val="22"/>
        </w:rPr>
        <w:t xml:space="preserve"> Духовная незрелость, неготовность человека не поддерживается Небом. Степень незрелости отслеживается по простому критерию: как человек относится к ситуации, которая складывается вокруг него. Неумение принимать ситуацию, претензии, недовольство говорит о духовной незрелости. Чтобы ни происходило, сложившаяся ситуация - самая объективная и требует действий. Она помогает что-то увидеть, понять, принять решение. Не думайте, что если встали на рельсы перед идущим поездом, Бог его остановит - не испытывайте ситуацию, уйдите сами. </w:t>
      </w:r>
    </w:p>
    <w:p>
      <w:pPr>
        <w:pStyle w:val="Style15"/>
        <w:jc w:val="both"/>
        <w:rPr/>
      </w:pPr>
      <w:r>
        <w:rPr>
          <w:rFonts w:cs="Times New Roman" w:ascii="Times New Roman" w:hAnsi="Times New Roman"/>
          <w:sz w:val="22"/>
        </w:rPr>
        <w:tab/>
      </w:r>
      <w:r>
        <w:rPr>
          <w:rFonts w:cs="Times New Roman" w:ascii="Times New Roman" w:hAnsi="Times New Roman"/>
          <w:i/>
          <w:sz w:val="22"/>
        </w:rPr>
        <w:t>. Отношение к силе.</w:t>
      </w:r>
      <w:r>
        <w:rPr>
          <w:rFonts w:cs="Times New Roman" w:ascii="Times New Roman" w:hAnsi="Times New Roman"/>
          <w:sz w:val="22"/>
        </w:rPr>
        <w:t xml:space="preserve"> Поговорка "Сила есть - ума не надо" - самый точный пример неумения пользоваться силой, когда человек действует и движет силой в каждом взаимодействии как танком, продавливая ситуацию, разрушая реальность. Человек, который вместе с бутербродом режет тарелку, ничего не достигнет в Жизни, - в самый нужный момент его действия разрушают, ибо чрезмерны. </w:t>
      </w:r>
    </w:p>
    <w:p>
      <w:pPr>
        <w:pStyle w:val="Style15"/>
        <w:jc w:val="both"/>
        <w:rPr/>
      </w:pPr>
      <w:r>
        <w:rPr>
          <w:rFonts w:cs="Times New Roman" w:ascii="Times New Roman" w:hAnsi="Times New Roman"/>
          <w:sz w:val="22"/>
        </w:rPr>
        <w:tab/>
        <w:t xml:space="preserve">К этому относится и привычка впиваться в зрачки другим людям - во-первых, это некрасиво, ибо может быть расценено как сексуальное предложение; во-вторых, глаза - проводники энергии и через них некоторые люди могут ударить или нагрузить (сглаз). Смотреть в зрачки глаз можно только близким людям, а другим - на наружные уголки глаз, что обережет от многих неприятностей. </w:t>
      </w:r>
    </w:p>
    <w:p>
      <w:pPr>
        <w:pStyle w:val="Style15"/>
        <w:jc w:val="both"/>
        <w:rPr/>
      </w:pPr>
      <w:r>
        <w:rPr>
          <w:rFonts w:cs="Times New Roman" w:ascii="Times New Roman" w:hAnsi="Times New Roman"/>
          <w:sz w:val="22"/>
        </w:rPr>
        <w:tab/>
        <w:t xml:space="preserve">Не советуем проверять людей на взаимодействие силой, а не делом, для нас - это знак непригодности человека в Пути. </w:t>
      </w:r>
    </w:p>
    <w:p>
      <w:pPr>
        <w:pStyle w:val="Style15"/>
        <w:jc w:val="both"/>
        <w:rPr/>
      </w:pPr>
      <w:r>
        <w:rPr>
          <w:rFonts w:cs="Times New Roman" w:ascii="Times New Roman" w:hAnsi="Times New Roman"/>
          <w:sz w:val="22"/>
        </w:rPr>
        <w:tab/>
      </w:r>
      <w:r>
        <w:rPr>
          <w:rFonts w:cs="Times New Roman" w:ascii="Times New Roman" w:hAnsi="Times New Roman"/>
          <w:i/>
          <w:sz w:val="22"/>
        </w:rPr>
        <w:t>. Отношение к собственности:</w:t>
      </w:r>
      <w:r>
        <w:rPr>
          <w:rFonts w:cs="Times New Roman" w:ascii="Times New Roman" w:hAnsi="Times New Roman"/>
          <w:sz w:val="22"/>
        </w:rPr>
        <w:t xml:space="preserve"> в негативе - это зависть и воровство. "Спешит к богатству завистливый человек, и не думает, что нищета постигнет его" (Притчи 28:22), Любое присвоение (в том числе и нарушения авторского права) открывает двери смерти в жизнь вора: "Таковы пути всяком, кто алчет чужого добра: оно отнимает жизнь у завладевшего им" (Притчи 1:19). Смерть, завладев человеком, своими проблемами не позволит ему уйти от нее и подняться в духовное, у него остается последняя опора - карма, но такая карма несет только терпение. </w:t>
      </w:r>
    </w:p>
    <w:p>
      <w:pPr>
        <w:pStyle w:val="Style15"/>
        <w:jc w:val="both"/>
        <w:rPr/>
      </w:pPr>
      <w:r>
        <w:rPr>
          <w:rFonts w:cs="Times New Roman" w:ascii="Times New Roman" w:hAnsi="Times New Roman"/>
          <w:sz w:val="22"/>
        </w:rPr>
        <w:tab/>
      </w:r>
      <w:r>
        <w:rPr>
          <w:rFonts w:cs="Times New Roman" w:ascii="Times New Roman" w:hAnsi="Times New Roman"/>
          <w:i/>
          <w:sz w:val="22"/>
        </w:rPr>
        <w:t>. Отношение к Великому Человеку</w:t>
      </w:r>
      <w:r>
        <w:rPr>
          <w:rFonts w:cs="Times New Roman" w:ascii="Times New Roman" w:hAnsi="Times New Roman"/>
          <w:sz w:val="22"/>
        </w:rPr>
        <w:t xml:space="preserve">. "Способность познавания открывается через почитание, уважение, благоговение" (Р.Штейнср). Обладая высшими качествами, не завидуйте высшим качествам других - вы потеряете свои. Не ставьте препятствия человеку, развивающему высшие качества, - этим накликаете на себя несчастья. Не плюйте в колодец, из которого пили, - вы потеряете возможность постигнуть Истину и все оставшееся безрадостное существование свое будете мучимы жаждой, ибо не найдете воды. </w:t>
      </w:r>
    </w:p>
    <w:p>
      <w:pPr>
        <w:pStyle w:val="Style15"/>
        <w:jc w:val="both"/>
        <w:rPr/>
      </w:pPr>
      <w:r>
        <w:rPr>
          <w:rFonts w:cs="Times New Roman" w:ascii="Times New Roman" w:hAnsi="Times New Roman"/>
          <w:sz w:val="22"/>
        </w:rPr>
        <w:tab/>
        <w:t xml:space="preserve">О тех, кто не устоял в Пути Освоившие Метод видят, как он прост и, как помогает налаживать жизнь и здоровье. Однако некоторые люди имеют структурой биополя поля иного, основой которых являются не элементарные осцилляторы, а осколки старых миров и тени [20]; или служением иным богам они пропитались такими полями, а также полями мертвых. "Берегитесь, чтобы не обольстилось сердце ваше, и вы не уклонились, и не стали служить иным богам, и не поклонились им" (Втор. 11:16). Поэтому следует сказать о людях, которым запрещено заниматься духовными практиками и любой практикой по развитию экстрасенсорных способностей и воздействовать на Тонкие Миры, заботясь о них же: "Посвященный платит за свои недостатки в десять раз больше, чем человек мирской. Последствия для тех, кто вступает в Высший Мир с внутренними недостатками так тяжелы, что я считаю долгом указать на необходимость предварительно отделаться от недостатков. Каждый недостаток по ту сторону порога превращается в кинжал, разящий вас. Поэтому необходимо направить все силы, чтобы очиститься" (А.Безант, «Введение в йогу»). Такие люди не имеют веры, а непоколебимая вера - обязательное условие открытия этапа познания в Пути [ 19,20]. </w:t>
      </w:r>
    </w:p>
    <w:p>
      <w:pPr>
        <w:pStyle w:val="Style15"/>
        <w:jc w:val="both"/>
        <w:rPr/>
      </w:pPr>
      <w:r>
        <w:rPr>
          <w:rFonts w:cs="Times New Roman" w:ascii="Times New Roman" w:hAnsi="Times New Roman"/>
          <w:sz w:val="22"/>
        </w:rPr>
        <w:tab/>
      </w:r>
      <w:r>
        <w:rPr>
          <w:rFonts w:cs="Times New Roman" w:ascii="Times New Roman" w:hAnsi="Times New Roman"/>
          <w:i/>
          <w:sz w:val="22"/>
        </w:rPr>
        <w:t>-Й Запрет.</w:t>
      </w:r>
      <w:r>
        <w:rPr>
          <w:rFonts w:cs="Times New Roman" w:ascii="Times New Roman" w:hAnsi="Times New Roman"/>
          <w:sz w:val="22"/>
        </w:rPr>
        <w:t xml:space="preserve"> При интересе к черной магии или увлечении ею. Человеку нужно покаяться и очиститься. От искренности покаяния зависит длительность срока очищения и испытания, но не менее 7 лет. "Никому из устремленных к низменному не будет протянута Рука Помощи" (Абд-ру-шин [Оскар Эрнст Бернхардт], 1875-1941). </w:t>
      </w:r>
    </w:p>
    <w:p>
      <w:pPr>
        <w:pStyle w:val="Style15"/>
        <w:jc w:val="both"/>
        <w:rPr/>
      </w:pPr>
      <w:r>
        <w:rPr>
          <w:rFonts w:cs="Times New Roman" w:ascii="Times New Roman" w:hAnsi="Times New Roman"/>
          <w:sz w:val="22"/>
        </w:rPr>
        <w:tab/>
        <w:t xml:space="preserve">Предупреждение: Избави Боже после умения выхода в Причину применить черную магию - как «присушить, отсушить, навести порчу, наказать даже заведомо плохого человека». </w:t>
      </w:r>
    </w:p>
    <w:p>
      <w:pPr>
        <w:pStyle w:val="Style15"/>
        <w:jc w:val="both"/>
        <w:rPr/>
      </w:pPr>
      <w:r>
        <w:rPr>
          <w:rFonts w:cs="Times New Roman" w:ascii="Times New Roman" w:hAnsi="Times New Roman"/>
          <w:sz w:val="22"/>
        </w:rPr>
        <w:tab/>
      </w:r>
      <w:r>
        <w:rPr>
          <w:rFonts w:cs="Times New Roman" w:ascii="Times New Roman" w:hAnsi="Times New Roman"/>
          <w:i/>
          <w:sz w:val="22"/>
        </w:rPr>
        <w:t>-й Запрет.</w:t>
      </w:r>
      <w:r>
        <w:rPr>
          <w:rFonts w:cs="Times New Roman" w:ascii="Times New Roman" w:hAnsi="Times New Roman"/>
          <w:sz w:val="22"/>
        </w:rPr>
        <w:t xml:space="preserve"> Если целью вашей жизни стала борьба, вы можете погибнуть, ибо по привычке вступите в борьбу с духовными существами, которые сильнее и проворнее человека. Время борьбы закончилось и сейчас - время Со-Творчества. </w:t>
      </w:r>
    </w:p>
    <w:p>
      <w:pPr>
        <w:pStyle w:val="Style15"/>
        <w:jc w:val="both"/>
        <w:rPr/>
      </w:pPr>
      <w:r>
        <w:rPr>
          <w:rFonts w:cs="Times New Roman" w:ascii="Times New Roman" w:hAnsi="Times New Roman"/>
          <w:sz w:val="22"/>
        </w:rPr>
        <w:tab/>
      </w:r>
      <w:r>
        <w:rPr>
          <w:rFonts w:cs="Times New Roman" w:ascii="Times New Roman" w:hAnsi="Times New Roman"/>
          <w:i/>
          <w:sz w:val="22"/>
        </w:rPr>
        <w:t>-Й Запрет</w:t>
      </w:r>
      <w:r>
        <w:rPr>
          <w:rFonts w:cs="Times New Roman" w:ascii="Times New Roman" w:hAnsi="Times New Roman"/>
          <w:sz w:val="22"/>
        </w:rPr>
        <w:t xml:space="preserve">. При попадании в глубокие трансы на сеан»- сах психотерапевтов, при чрезмерной чувствительности и эмоциональности. Жизнь таких людей находится еще на Астральном плане, они подчинены Ментальному плану, легко внушаемы; знания не воспринимают и оборачивают себе во вред своими сомнениями и страхами. "Заставь дурака Богу молиться - он лоб разобьет". </w:t>
      </w:r>
    </w:p>
    <w:p>
      <w:pPr>
        <w:pStyle w:val="Style15"/>
        <w:jc w:val="both"/>
        <w:rPr/>
      </w:pPr>
      <w:r>
        <w:rPr>
          <w:rFonts w:cs="Times New Roman" w:ascii="Times New Roman" w:hAnsi="Times New Roman"/>
          <w:sz w:val="22"/>
        </w:rPr>
        <w:tab/>
      </w:r>
      <w:r>
        <w:rPr>
          <w:rFonts w:cs="Times New Roman" w:ascii="Times New Roman" w:hAnsi="Times New Roman"/>
          <w:i/>
          <w:sz w:val="22"/>
        </w:rPr>
        <w:t>-й Запрет</w:t>
      </w:r>
      <w:r>
        <w:rPr>
          <w:rFonts w:cs="Times New Roman" w:ascii="Times New Roman" w:hAnsi="Times New Roman"/>
          <w:sz w:val="22"/>
        </w:rPr>
        <w:t xml:space="preserve">. При наличии навязчивых идей - бояться заболеть страшной болезнью, постоянное чувство, что кто-то воздействует на вас или даже пытается убить. </w:t>
      </w:r>
    </w:p>
    <w:p>
      <w:pPr>
        <w:pStyle w:val="Style15"/>
        <w:jc w:val="both"/>
        <w:rPr/>
      </w:pPr>
      <w:r>
        <w:rPr>
          <w:rFonts w:cs="Times New Roman" w:ascii="Times New Roman" w:hAnsi="Times New Roman"/>
          <w:sz w:val="22"/>
        </w:rPr>
        <w:tab/>
      </w:r>
      <w:r>
        <w:rPr>
          <w:rFonts w:cs="Times New Roman" w:ascii="Times New Roman" w:hAnsi="Times New Roman"/>
          <w:i/>
          <w:sz w:val="22"/>
        </w:rPr>
        <w:t>-й Запрет</w:t>
      </w:r>
      <w:r>
        <w:rPr>
          <w:rFonts w:cs="Times New Roman" w:ascii="Times New Roman" w:hAnsi="Times New Roman"/>
          <w:sz w:val="22"/>
        </w:rPr>
        <w:t xml:space="preserve">. Постоянная сексуальная неудовлетворенность и озабоченность поиска партнера. "В человеке заложен болезненный, десятикратно преувеличенный половой инстинкт, нависший над человечеством как темное грозовое облако" (Абд-ру-шин). </w:t>
      </w:r>
    </w:p>
    <w:p>
      <w:pPr>
        <w:pStyle w:val="Style15"/>
        <w:jc w:val="both"/>
        <w:rPr/>
      </w:pPr>
      <w:r>
        <w:rPr>
          <w:rFonts w:cs="Times New Roman" w:ascii="Times New Roman" w:hAnsi="Times New Roman"/>
          <w:sz w:val="22"/>
        </w:rPr>
        <w:tab/>
        <w:t xml:space="preserve">Постоянные мысли и желания на эту тему открывают низшие планы, куда уходит духовная энергия, теряя свое качество, что является большим грехом. Если вы разожгете половую энергетику, она свернет вам мозги в прямом смысле слов. При наличии сексуальных проблем рекомендуется физическая нагрузка, но если вы справитесь с перевозбуждением, направив в Чистоте и Любви всю свою волю к Богу, вы играючи стряхнете с себя старую карму и ощутите Божественную Благодать, что выше и сильнее всех удовольствий Мира. </w:t>
      </w:r>
    </w:p>
    <w:p>
      <w:pPr>
        <w:pStyle w:val="Style15"/>
        <w:jc w:val="both"/>
        <w:rPr/>
      </w:pPr>
      <w:r>
        <w:rPr>
          <w:rFonts w:cs="Times New Roman" w:ascii="Times New Roman" w:hAnsi="Times New Roman"/>
          <w:sz w:val="22"/>
        </w:rPr>
        <w:tab/>
      </w:r>
      <w:r>
        <w:rPr>
          <w:rFonts w:cs="Times New Roman" w:ascii="Times New Roman" w:hAnsi="Times New Roman"/>
          <w:i/>
          <w:sz w:val="22"/>
        </w:rPr>
        <w:t>-й Запрет</w:t>
      </w:r>
      <w:r>
        <w:rPr>
          <w:rFonts w:cs="Times New Roman" w:ascii="Times New Roman" w:hAnsi="Times New Roman"/>
          <w:sz w:val="22"/>
        </w:rPr>
        <w:t xml:space="preserve">. При бессоннице, истощении. Выход из истощения требует длительного времени или помощи другого человека. </w:t>
      </w:r>
    </w:p>
    <w:p>
      <w:pPr>
        <w:pStyle w:val="Style15"/>
        <w:jc w:val="both"/>
        <w:rPr/>
      </w:pPr>
      <w:r>
        <w:rPr>
          <w:rFonts w:cs="Times New Roman" w:ascii="Times New Roman" w:hAnsi="Times New Roman"/>
          <w:sz w:val="22"/>
        </w:rPr>
        <w:tab/>
      </w:r>
      <w:r>
        <w:rPr>
          <w:rFonts w:cs="Times New Roman" w:ascii="Times New Roman" w:hAnsi="Times New Roman"/>
          <w:i/>
          <w:sz w:val="22"/>
        </w:rPr>
        <w:t>-Й Запрет.</w:t>
      </w:r>
      <w:r>
        <w:rPr>
          <w:rFonts w:cs="Times New Roman" w:ascii="Times New Roman" w:hAnsi="Times New Roman"/>
          <w:sz w:val="22"/>
        </w:rPr>
        <w:t xml:space="preserve"> При некритических контактах с внеземными цивилизациями, «высшими силами», которым дается право распоряжаться собой. Любое духовное движение человека означает уход от них и эту попытку они пресекают вплоть до уничтожения контактера. Мы еще не видели пользы для судьбы ни у одного контактера. 95% всех контактов с так называемыми «высшими силами» идут из враждебных человеку миров - в худшем, в лучшем случае - он разговаривает сам с собой, со своим подсознанием. Люди забывают про совесть и желают быть особенными - разговаривать с Самим Богом или с ангелами, но "человеческий дух способен созерцать Духовное лишь той природы, к которой он сам принадлежит" (Абд-ру-шин). </w:t>
      </w:r>
    </w:p>
    <w:p>
      <w:pPr>
        <w:pStyle w:val="Style15"/>
        <w:jc w:val="both"/>
        <w:rPr/>
      </w:pPr>
      <w:r>
        <w:rPr>
          <w:rFonts w:cs="Times New Roman" w:ascii="Times New Roman" w:hAnsi="Times New Roman"/>
          <w:sz w:val="22"/>
        </w:rPr>
        <w:tab/>
      </w:r>
      <w:r>
        <w:rPr>
          <w:rFonts w:cs="Times New Roman" w:ascii="Times New Roman" w:hAnsi="Times New Roman"/>
          <w:i/>
          <w:sz w:val="22"/>
        </w:rPr>
        <w:t>-й Запрет</w:t>
      </w:r>
      <w:r>
        <w:rPr>
          <w:rFonts w:cs="Times New Roman" w:ascii="Times New Roman" w:hAnsi="Times New Roman"/>
          <w:sz w:val="22"/>
        </w:rPr>
        <w:t xml:space="preserve">. При глубоких расстройствах восприятия пространства и времени, когда человек наблюдает, что пропадают и вновь появляются окружающие предметы. Это означает, что человек потерял Путь, попал в сильную иллюзию и любое его действие только увеличивает ее. В конце концов, он может погибнуть, так как при иллюзорном восприятии может сотворить совершенно невероятные обстоятельства. </w:t>
      </w:r>
    </w:p>
    <w:p>
      <w:pPr>
        <w:pStyle w:val="Style15"/>
        <w:jc w:val="both"/>
        <w:rPr>
          <w:rFonts w:ascii="Times New Roman" w:hAnsi="Times New Roman" w:cs="Times New Roman"/>
          <w:sz w:val="22"/>
        </w:rPr>
      </w:pPr>
      <w:r>
        <w:rPr>
          <w:rFonts w:cs="Times New Roman" w:ascii="Times New Roman" w:hAnsi="Times New Roman"/>
          <w:sz w:val="22"/>
        </w:rPr>
        <w:tab/>
      </w:r>
    </w:p>
    <w:p>
      <w:pPr>
        <w:pStyle w:val="Style15"/>
        <w:ind w:firstLine="708"/>
        <w:jc w:val="both"/>
        <w:rPr>
          <w:rFonts w:ascii="Times New Roman" w:hAnsi="Times New Roman" w:cs="Times New Roman"/>
          <w:sz w:val="22"/>
        </w:rPr>
      </w:pPr>
      <w:r>
        <w:rPr>
          <w:rFonts w:cs="Times New Roman" w:ascii="Times New Roman" w:hAnsi="Times New Roman"/>
          <w:b/>
          <w:sz w:val="22"/>
        </w:rPr>
        <w:t>Причинность, здоровье и Путь</w:t>
      </w:r>
      <w:r>
        <w:rPr>
          <w:rFonts w:cs="Times New Roman" w:ascii="Times New Roman" w:hAnsi="Times New Roman"/>
          <w:sz w:val="22"/>
        </w:rPr>
        <w:t xml:space="preserve"> </w:t>
      </w:r>
    </w:p>
    <w:p>
      <w:pPr>
        <w:pStyle w:val="Style15"/>
        <w:ind w:firstLine="708"/>
        <w:jc w:val="both"/>
        <w:rPr>
          <w:rFonts w:ascii="Times New Roman" w:hAnsi="Times New Roman" w:cs="Times New Roman"/>
          <w:sz w:val="22"/>
        </w:rPr>
      </w:pPr>
      <w:r>
        <w:rPr>
          <w:rFonts w:cs="Times New Roman" w:ascii="Times New Roman" w:hAnsi="Times New Roman"/>
          <w:sz w:val="22"/>
        </w:rPr>
      </w:r>
    </w:p>
    <w:p>
      <w:pPr>
        <w:pStyle w:val="Style15"/>
        <w:ind w:firstLine="708"/>
        <w:jc w:val="both"/>
        <w:rPr/>
      </w:pPr>
      <w:r>
        <w:rPr>
          <w:rFonts w:cs="Times New Roman" w:ascii="Times New Roman" w:hAnsi="Times New Roman"/>
          <w:sz w:val="22"/>
        </w:rPr>
        <w:t xml:space="preserve">Концепции здорового образа жизни, способы поддержания и сохранения здоровья формировались на протяжении всей истории человечества, однако с развитием цивилизации акцент сместился не на здоровье, а на лечение болезней и применение лекарственных препаратов, тогда как в средние века медицина и фармакология были еще частью единой концепции здоровья, включавшей научно-философский подход к охране здоровья, который опирался не только на медицину и фармакологию, но и на культуру общения, быта, питания, работы и отдыха, то есть охватывая образ жизни в целом; при этом уделялось должное внимание защите окружающей среды, рациональному устройству жилища. Результатом такого подхода стала аллергия, которой страдают 50% населения Европейского Союза (Euronews, 2004). </w:t>
      </w:r>
    </w:p>
    <w:p>
      <w:pPr>
        <w:pStyle w:val="Style15"/>
        <w:jc w:val="both"/>
        <w:rPr/>
      </w:pPr>
      <w:r>
        <w:rPr>
          <w:rFonts w:cs="Times New Roman" w:ascii="Times New Roman" w:hAnsi="Times New Roman"/>
          <w:sz w:val="22"/>
        </w:rPr>
        <w:tab/>
        <w:t xml:space="preserve">Здоровье является высшим благом во все времена и в Священном Писании отводится достаточно много места вопросам здоровья, подчеркивая их значимость. "Здоровье и благосостояние тела дороже всякого золота, и крепкое тело лучше несметного богатства" (Прем. Иисуса 30:15). </w:t>
      </w:r>
    </w:p>
    <w:p>
      <w:pPr>
        <w:pStyle w:val="Style15"/>
        <w:jc w:val="both"/>
        <w:rPr/>
      </w:pPr>
      <w:r>
        <w:rPr>
          <w:rFonts w:cs="Times New Roman" w:ascii="Times New Roman" w:hAnsi="Times New Roman"/>
          <w:sz w:val="22"/>
        </w:rPr>
        <w:tab/>
        <w:t xml:space="preserve">Здоровье человека (по книгам Священного Писания) не принадлежит ему самому, а является милосердием Бога за выбор прямого пути, является главным результатом пути к Богу, пути достижения совершенства и мудрости. "Тогда тело его сделается свежее, нежели в молодости, он возвратится к дням юности своей" (Иов. 33:25). В Священном Писании приводятся наставления и указания, относящиеся ко всем сферам внутренней и внешней жизни людей, соблюдение которых сохраняет жизнь и открывает путь. Болезнь же дается человеку для вразумлении, чтобы спасти его душу и жизнь (Иов. 33:19). Бог непосре к &lt; венно воздает человеку по делам и по путям его: "Ибо очи его над путями человека, и Он видит все шаги его" (Иов. 34:21). Сам Бог "причиняет раны и Сам обвязывает их; Он поражает, и Его же руки врачуют" (Иов. 5:18). Однако в большинстве случаев работает Закон Причинности: "Беззакония ваши произвели разделение между вами и Богом вашим, и грехи ваши отвращают лице Его от вас, чтобы не слышать" (Ис. 59:2). </w:t>
      </w:r>
    </w:p>
    <w:p>
      <w:pPr>
        <w:pStyle w:val="Style15"/>
        <w:jc w:val="both"/>
        <w:rPr/>
      </w:pPr>
      <w:r>
        <w:rPr>
          <w:rFonts w:cs="Times New Roman" w:ascii="Times New Roman" w:hAnsi="Times New Roman"/>
          <w:sz w:val="22"/>
        </w:rPr>
        <w:tab/>
        <w:t xml:space="preserve">В современных поисках систем оздоровления обращаются, и совершенно справедливо, к опыту предков, однако нацеленность метода только на физическую сторону бытия человека ограничивает возможности метода, так как не открывает человеку Путь, хотя, чтобы двинуться в Путь, необходимо сначала привести себя в порядок, на что и направлен Метод Гоч(ТЛтт)®а работы в Причине, который, по нашему мнению и исходя из практики, может стать основой технологии здоровья. </w:t>
      </w:r>
    </w:p>
    <w:p>
      <w:pPr>
        <w:pStyle w:val="Style15"/>
        <w:jc w:val="both"/>
        <w:rPr>
          <w:rFonts w:ascii="Times New Roman" w:hAnsi="Times New Roman" w:cs="Times New Roman"/>
          <w:sz w:val="22"/>
        </w:rPr>
      </w:pPr>
      <w:r>
        <w:rPr>
          <w:rFonts w:cs="Times New Roman" w:ascii="Times New Roman" w:hAnsi="Times New Roman"/>
          <w:sz w:val="22"/>
        </w:rPr>
        <w:tab/>
        <w:t xml:space="preserve">Технология здоровья - комплекс мероприятий, правил, приемов и условий, следование которым или соблюдение которых дает человеку здоровье. Важнейшим условием любой технологии является применение ее человеком и получение благоприятных результатов как по отношению к себе, так и по отношению к другим, Технология здоровья должна решать следующие вопросы: </w:t>
      </w:r>
    </w:p>
    <w:p>
      <w:pPr>
        <w:pStyle w:val="Style15"/>
        <w:ind w:firstLine="708"/>
        <w:jc w:val="both"/>
        <w:rPr/>
      </w:pPr>
      <w:r>
        <w:rPr>
          <w:rFonts w:cs="Times New Roman" w:ascii="Times New Roman" w:hAnsi="Times New Roman"/>
          <w:sz w:val="22"/>
        </w:rPr>
        <w:t xml:space="preserve">1. Вопросы питания как физического, так и тонких энергетических и духовного тел. Вопросы труда и отдыха. </w:t>
      </w:r>
    </w:p>
    <w:p>
      <w:pPr>
        <w:pStyle w:val="Style15"/>
        <w:jc w:val="both"/>
        <w:rPr/>
      </w:pPr>
      <w:r>
        <w:rPr>
          <w:rFonts w:cs="Times New Roman" w:ascii="Times New Roman" w:hAnsi="Times New Roman"/>
          <w:sz w:val="22"/>
        </w:rPr>
        <w:tab/>
        <w:t xml:space="preserve">. Вопросы взаимодействия с окружающим миром. </w:t>
      </w:r>
    </w:p>
    <w:p>
      <w:pPr>
        <w:pStyle w:val="Style15"/>
        <w:jc w:val="both"/>
        <w:rPr/>
      </w:pPr>
      <w:r>
        <w:rPr>
          <w:rFonts w:cs="Times New Roman" w:ascii="Times New Roman" w:hAnsi="Times New Roman"/>
          <w:sz w:val="22"/>
        </w:rPr>
        <w:tab/>
        <w:t xml:space="preserve">. Вопросы взаимодействия с собой - вопросы духовного становления и познания. </w:t>
      </w:r>
    </w:p>
    <w:p>
      <w:pPr>
        <w:pStyle w:val="Style15"/>
        <w:jc w:val="both"/>
        <w:rPr/>
      </w:pPr>
      <w:r>
        <w:rPr>
          <w:rFonts w:cs="Times New Roman" w:ascii="Times New Roman" w:hAnsi="Times New Roman"/>
          <w:sz w:val="22"/>
        </w:rPr>
        <w:tab/>
        <w:t xml:space="preserve">. Вопросы коррекции состояний при стрессах и перегрузках и при дисгармоничном движении по Пути. </w:t>
      </w:r>
    </w:p>
    <w:p>
      <w:pPr>
        <w:pStyle w:val="Style15"/>
        <w:jc w:val="both"/>
        <w:rPr/>
      </w:pPr>
      <w:r>
        <w:rPr>
          <w:rFonts w:cs="Times New Roman" w:ascii="Times New Roman" w:hAnsi="Times New Roman"/>
          <w:sz w:val="22"/>
        </w:rPr>
        <w:tab/>
        <w:t xml:space="preserve">. Вопросы поддержания определенного уровня здоровья и восстановления его. </w:t>
      </w:r>
    </w:p>
    <w:p>
      <w:pPr>
        <w:pStyle w:val="Style15"/>
        <w:jc w:val="both"/>
        <w:rPr/>
      </w:pPr>
      <w:r>
        <w:rPr>
          <w:rFonts w:cs="Times New Roman" w:ascii="Times New Roman" w:hAnsi="Times New Roman"/>
          <w:sz w:val="22"/>
        </w:rPr>
        <w:tab/>
        <w:t xml:space="preserve">. Вопросы раннего обнаружения и ликвидации причин болезней. </w:t>
      </w:r>
    </w:p>
    <w:p>
      <w:pPr>
        <w:pStyle w:val="Style15"/>
        <w:jc w:val="both"/>
        <w:rPr/>
      </w:pPr>
      <w:r>
        <w:rPr>
          <w:rFonts w:cs="Times New Roman" w:ascii="Times New Roman" w:hAnsi="Times New Roman"/>
          <w:sz w:val="22"/>
        </w:rPr>
        <w:tab/>
        <w:t xml:space="preserve">С причинной точки зрения понятие здоровья неотделимо от организации полей -тонких тел человека, и его сознания, при искажении которых ни одно из условий вышеприведенных определений технологии здоровья не смогут выполниться в полноте, а будут возникать приближения к норме и определенные состояния равновесия здоровья и болезни. Мы приводим норму полевою состояния человека и указываем причины нарушения здоровья, исходя из причинности, а не из следствия. Нормой духовного здоровья может быть и болезнь физического тела, когда тело, настроенное на предыдущее искаженное состояние поля, чистится и перестраивается при устранении искажений, или перестраивается при подъеме человека своим сознанием в более тонкие вибрации более высокого уровня Бытия. Физическое тело имеет свойство отставать от изменений сознания и, тем более, при пробуждении и движении духа. Метод Гоч(УгЧ"+)®а работы в Причине направлен на разрядку и устранение источников (причин) болезни в самом начале их зарождения, отслеживая их по первым признакам и симптомам. </w:t>
      </w:r>
    </w:p>
    <w:p>
      <w:pPr>
        <w:pStyle w:val="Style15"/>
        <w:jc w:val="both"/>
        <w:rPr>
          <w:rFonts w:ascii="Times New Roman" w:hAnsi="Times New Roman" w:cs="Times New Roman"/>
          <w:sz w:val="22"/>
        </w:rPr>
      </w:pPr>
      <w:r>
        <w:rPr>
          <w:rFonts w:cs="Times New Roman" w:ascii="Times New Roman" w:hAnsi="Times New Roman"/>
          <w:sz w:val="22"/>
        </w:rPr>
        <w:tab/>
        <w:t xml:space="preserve">Мы выделяем следующие основные причины, влияющие на здоровье человека: </w:t>
      </w:r>
    </w:p>
    <w:p>
      <w:pPr>
        <w:pStyle w:val="Style15"/>
        <w:ind w:firstLine="708"/>
        <w:jc w:val="both"/>
        <w:rPr/>
      </w:pPr>
      <w:r>
        <w:rPr>
          <w:rFonts w:cs="Times New Roman" w:ascii="Times New Roman" w:hAnsi="Times New Roman"/>
          <w:i/>
          <w:sz w:val="22"/>
        </w:rPr>
        <w:t>1. Космические факторы.</w:t>
      </w:r>
      <w:r>
        <w:rPr>
          <w:rFonts w:cs="Times New Roman" w:ascii="Times New Roman" w:hAnsi="Times New Roman"/>
          <w:sz w:val="22"/>
        </w:rPr>
        <w:t xml:space="preserve"> В результате мощного ядерного синтеза (1973 год) Солнце излучает преимущественно гелий (прежде - водород) [33], что разрушает озоновый слой Земли, создает дополнительную нагрузку на человеческий организм и вызывает рост электрочувствитсльности [33]. </w:t>
      </w:r>
    </w:p>
    <w:p>
      <w:pPr>
        <w:pStyle w:val="Style15"/>
        <w:jc w:val="both"/>
        <w:rPr/>
      </w:pPr>
      <w:r>
        <w:rPr>
          <w:rFonts w:cs="Times New Roman" w:ascii="Times New Roman" w:hAnsi="Times New Roman"/>
          <w:sz w:val="22"/>
        </w:rPr>
        <w:tab/>
        <w:t xml:space="preserve">Вторым по времени, но первым по значимости космическим фактором является Смена Времени (5 января 1992 года), принесшая тотальные перемены во все события [19], в том числе изменение магнитного поля и поворот оси вращения Земли. </w:t>
      </w:r>
    </w:p>
    <w:p>
      <w:pPr>
        <w:pStyle w:val="Style15"/>
        <w:jc w:val="both"/>
        <w:rPr/>
      </w:pPr>
      <w:r>
        <w:rPr>
          <w:rFonts w:cs="Times New Roman" w:ascii="Times New Roman" w:hAnsi="Times New Roman"/>
          <w:sz w:val="22"/>
        </w:rPr>
        <w:tab/>
        <w:t xml:space="preserve">Космические факторы вызвали необходимость очищения всех тел человека — физического, энергетических и духовного [19,56], вызвали генетическую трансформацию человечества [46] и поставили здоровье условием и результатом правильности выбора и действий человека как внутри себя, так и вне. </w:t>
      </w:r>
    </w:p>
    <w:p>
      <w:pPr>
        <w:pStyle w:val="Style15"/>
        <w:jc w:val="both"/>
        <w:rPr/>
      </w:pPr>
      <w:r>
        <w:rPr>
          <w:rFonts w:cs="Times New Roman" w:ascii="Times New Roman" w:hAnsi="Times New Roman"/>
          <w:sz w:val="22"/>
        </w:rPr>
        <w:tab/>
      </w:r>
      <w:r>
        <w:rPr>
          <w:rFonts w:cs="Times New Roman" w:ascii="Times New Roman" w:hAnsi="Times New Roman"/>
          <w:i/>
          <w:sz w:val="22"/>
        </w:rPr>
        <w:t>. Факторы взаимодействия</w:t>
      </w:r>
      <w:r>
        <w:rPr>
          <w:rFonts w:cs="Times New Roman" w:ascii="Times New Roman" w:hAnsi="Times New Roman"/>
          <w:sz w:val="22"/>
        </w:rPr>
        <w:t xml:space="preserve"> - с окружающим миром и с самим собой, организация жизни и отношений. Неправильное взаимодействие формирует ПСС, искажающую геометрию физического Вакуума и полевую организацию человека. Злой человек, загрязняющий окружающую среду, эгоистичный и т.п. не может быть здоровым в принципе, а развитие болезни - вопрос времени: "Истинно говорю вам: что вы свяжете па земле, то будет связано на небе; и что разрешите на земле, то будет разрешено на небе"(Матф. 18:18). Загрязнение не только "ставит препятствия процессам самоорганизации организма, но переводит эти процессы па другой уровень организации материи" [31] -более низкий, потому что нечистый человек не может удержаться в Новом Времени и выпадает из него. </w:t>
      </w:r>
    </w:p>
    <w:p>
      <w:pPr>
        <w:pStyle w:val="Style15"/>
        <w:jc w:val="both"/>
        <w:rPr/>
      </w:pPr>
      <w:r>
        <w:rPr>
          <w:rFonts w:cs="Times New Roman" w:ascii="Times New Roman" w:hAnsi="Times New Roman"/>
          <w:sz w:val="22"/>
        </w:rPr>
        <w:tab/>
      </w:r>
      <w:r>
        <w:rPr>
          <w:rFonts w:cs="Times New Roman" w:ascii="Times New Roman" w:hAnsi="Times New Roman"/>
          <w:i/>
          <w:sz w:val="22"/>
        </w:rPr>
        <w:t>. Фактор Пути.</w:t>
      </w:r>
      <w:r>
        <w:rPr>
          <w:rFonts w:cs="Times New Roman" w:ascii="Times New Roman" w:hAnsi="Times New Roman"/>
          <w:sz w:val="22"/>
        </w:rPr>
        <w:t xml:space="preserve"> Важнейший аспект Духовного Мира, принцип духовного развития. Проходит через Мир Причины. </w:t>
      </w:r>
    </w:p>
    <w:p>
      <w:pPr>
        <w:pStyle w:val="Style15"/>
        <w:jc w:val="both"/>
        <w:rPr/>
      </w:pPr>
      <w:r>
        <w:rPr>
          <w:rFonts w:cs="Times New Roman" w:ascii="Times New Roman" w:hAnsi="Times New Roman"/>
          <w:sz w:val="22"/>
        </w:rPr>
        <w:tab/>
        <w:t xml:space="preserve">Движение по Пути характеризуется скоростью внутренних изменений. Постоянство движения - главное условие достижения целей. Настройка сознания, очищение души, налаживание правильных взаимодействий с окружающим миром есть содержание Пути. Начинается с выбора. Обязательное прохождение четырех ступеней: Дело, Вера, Познание, Со-Творчестно. Первые три ступени проходятся достижением совершенства в них; тогда Co-Творчество возникает как бы само по себе, и человек видит и знает свою духовную миссию. </w:t>
      </w:r>
    </w:p>
    <w:p>
      <w:pPr>
        <w:pStyle w:val="Style15"/>
        <w:jc w:val="both"/>
        <w:rPr/>
      </w:pPr>
      <w:r>
        <w:rPr>
          <w:rFonts w:cs="Times New Roman" w:ascii="Times New Roman" w:hAnsi="Times New Roman"/>
          <w:sz w:val="22"/>
        </w:rPr>
        <w:tab/>
        <w:t xml:space="preserve">Задача духовных поисков человека - перейти от жизни физического тела к жизни духа в физическом теле. Характеризуется необходимостью трансформации физического тела, что значительно облегчается при владении Методом Гоч(YrS+t)а работы в Причине [10]. </w:t>
      </w:r>
    </w:p>
    <w:p>
      <w:pPr>
        <w:pStyle w:val="Style15"/>
        <w:jc w:val="both"/>
        <w:rPr/>
      </w:pPr>
      <w:r>
        <w:rPr>
          <w:rFonts w:cs="Times New Roman" w:ascii="Times New Roman" w:hAnsi="Times New Roman"/>
          <w:sz w:val="22"/>
        </w:rPr>
        <w:tab/>
        <w:t xml:space="preserve">Путь человека вверх (или вниз) складывается из его отношений, из его жизни, а пространство, где проходит Путь. - сознание. Наработка сознания, а затем раскрытие Со-Знания позволяет человеку стать соработником Богу, творить Жизнь, а не просто существовать как растение или прожигать данную ему жизнь. Здоровьенеотъемлемое состояние Путника на дороге Мудрости. </w:t>
      </w:r>
    </w:p>
    <w:p>
      <w:pPr>
        <w:pStyle w:val="Style15"/>
        <w:jc w:val="both"/>
        <w:rPr/>
      </w:pPr>
      <w:r>
        <w:rPr>
          <w:rFonts w:cs="Times New Roman" w:ascii="Times New Roman" w:hAnsi="Times New Roman"/>
          <w:sz w:val="22"/>
        </w:rPr>
        <w:tab/>
      </w:r>
      <w:r>
        <w:rPr>
          <w:rFonts w:cs="Times New Roman" w:ascii="Times New Roman" w:hAnsi="Times New Roman"/>
          <w:i/>
          <w:sz w:val="22"/>
        </w:rPr>
        <w:t>. Духовные факторы</w:t>
      </w:r>
      <w:r>
        <w:rPr>
          <w:rFonts w:cs="Times New Roman" w:ascii="Times New Roman" w:hAnsi="Times New Roman"/>
          <w:sz w:val="22"/>
        </w:rPr>
        <w:t xml:space="preserve">. Духовное состояние человека является основой не только его здоровья, но и основой благополучия окружающих его людей и природы. "Дух животворит, плоть не пользует ни мало'" (Иоан. 6:63). Понимание отношений духовной жизни находится в осознании своего творческого Я как подобия и образа Божия. </w:t>
      </w:r>
    </w:p>
    <w:p>
      <w:pPr>
        <w:pStyle w:val="Style15"/>
        <w:jc w:val="both"/>
        <w:rPr/>
      </w:pPr>
      <w:r>
        <w:rPr>
          <w:rFonts w:cs="Times New Roman" w:ascii="Times New Roman" w:hAnsi="Times New Roman"/>
          <w:sz w:val="22"/>
        </w:rPr>
        <w:tab/>
      </w:r>
      <w:r>
        <w:rPr>
          <w:rFonts w:cs="Times New Roman" w:ascii="Times New Roman" w:hAnsi="Times New Roman"/>
          <w:i/>
          <w:sz w:val="22"/>
        </w:rPr>
        <w:t>. Факторы питания и физические</w:t>
      </w:r>
      <w:r>
        <w:rPr>
          <w:rFonts w:cs="Times New Roman" w:ascii="Times New Roman" w:hAnsi="Times New Roman"/>
          <w:sz w:val="22"/>
        </w:rPr>
        <w:t xml:space="preserve">. В системе физических факторов оздоровления выделяют в основном различные виды гимнастики, массажа, водных процедур, закаливания, дыхания и т.п., делая акцент именно на пользу физическому телу в виде хорошего самочувствия, причем в среднестатистическом проявлении. Тогда как индивидуальные нормы нагрузок, находятся в довольно широком диапазоне, и перебор их в любом виде физических воздействий здоровья не дает. Мы исходим из того, что физическая нагрузка необходима, но в меру, и предназначена она для подготовки физического тела к приему Силы и действию духа. "Разве не знаете, что вы храм Божий и Дух Божий .живет в вас? Если кто разорит храм Божий, того покарает Бог, ибо храм Божий свят; а этот храм - вы" (1 Кор. 3:16,17). </w:t>
      </w:r>
    </w:p>
    <w:p>
      <w:pPr>
        <w:pStyle w:val="Style15"/>
        <w:jc w:val="both"/>
        <w:rPr/>
      </w:pPr>
      <w:r>
        <w:rPr>
          <w:rFonts w:cs="Times New Roman" w:ascii="Times New Roman" w:hAnsi="Times New Roman"/>
          <w:sz w:val="22"/>
        </w:rPr>
        <w:tab/>
        <w:t xml:space="preserve">Во все времена от человека, вступившего на Путь познания, требовалась гармония тела, мысли и духа. Физическое тело - только место приложения Силы, которая не удержится в слабом теле, но и наработка (тренировка) силы ради самой силы не приведет к овладению Силой. Чтобы получить Силу, человек должен приложить усилие, совпадающее с движением Времени, тогда оно не будет гаситься Временем, а движение человека будет движением Вселенной. В вопросе питания необходимо исходить из заботы о физическом теле как о храме Божьем: "Это имеет только вид мудрости в самовольном служении, смирении и изнурении тела, в некотором небрежении о насыщении плоти" (Кол. 2:23). </w:t>
      </w:r>
    </w:p>
    <w:p>
      <w:pPr>
        <w:pStyle w:val="Style15"/>
        <w:jc w:val="both"/>
        <w:rPr/>
      </w:pPr>
      <w:r>
        <w:rPr>
          <w:rFonts w:cs="Times New Roman" w:ascii="Times New Roman" w:hAnsi="Times New Roman"/>
          <w:sz w:val="22"/>
        </w:rPr>
        <w:tab/>
      </w:r>
      <w:r>
        <w:rPr>
          <w:rFonts w:cs="Times New Roman" w:ascii="Times New Roman" w:hAnsi="Times New Roman"/>
          <w:i/>
          <w:sz w:val="22"/>
        </w:rPr>
        <w:t>. Энергоинформационные факторы</w:t>
      </w:r>
      <w:r>
        <w:rPr>
          <w:rFonts w:cs="Times New Roman" w:ascii="Times New Roman" w:hAnsi="Times New Roman"/>
          <w:sz w:val="22"/>
        </w:rPr>
        <w:t xml:space="preserve">. "Жизнь - единая динамическая совокупность трех потоков: вещества - энергииинформации" (И.И. Брехман, 1990). Информационное воздействие на человека связано с применением слов, образов, символов и знаков; с передачей знаний, опыта и информации; с организацией жизни человека в обществе. Негативное информационное воздействие -ложь, намеренное введение в заблуждение, передача неполных знаний, передача образов низшего плана, употребление грязных слов. Любая информация взаимодействует с Вакуумом, поляризуя его, посредством чего происходит передача информации и формирование потока ПСС. </w:t>
      </w:r>
    </w:p>
    <w:p>
      <w:pPr>
        <w:pStyle w:val="Style15"/>
        <w:jc w:val="both"/>
        <w:rPr/>
      </w:pPr>
      <w:r>
        <w:rPr>
          <w:rFonts w:cs="Times New Roman" w:ascii="Times New Roman" w:hAnsi="Times New Roman"/>
          <w:sz w:val="22"/>
        </w:rPr>
        <w:tab/>
      </w:r>
      <w:r>
        <w:rPr>
          <w:rFonts w:cs="Times New Roman" w:ascii="Times New Roman" w:hAnsi="Times New Roman"/>
          <w:i/>
          <w:sz w:val="22"/>
        </w:rPr>
        <w:t>. Экологические факторы</w:t>
      </w:r>
      <w:r>
        <w:rPr>
          <w:rFonts w:cs="Times New Roman" w:ascii="Times New Roman" w:hAnsi="Times New Roman"/>
          <w:sz w:val="22"/>
        </w:rPr>
        <w:t xml:space="preserve">. Экологические вопросы встали перед человечеством как результат загрязнения окружающей среды вредными для здоровья человека веществами. </w:t>
      </w:r>
    </w:p>
    <w:p>
      <w:pPr>
        <w:pStyle w:val="Style15"/>
        <w:jc w:val="both"/>
        <w:rPr/>
      </w:pPr>
      <w:r>
        <w:rPr>
          <w:rFonts w:cs="Times New Roman" w:ascii="Times New Roman" w:hAnsi="Times New Roman"/>
          <w:sz w:val="22"/>
        </w:rPr>
        <w:tab/>
        <w:t xml:space="preserve">Экологический кризис возник как следствие развития человеческой цивилизации в направлении падения (вместе со Временем). </w:t>
      </w:r>
    </w:p>
    <w:p>
      <w:pPr>
        <w:pStyle w:val="Style15"/>
        <w:jc w:val="both"/>
        <w:rPr/>
      </w:pPr>
      <w:r>
        <w:rPr>
          <w:rFonts w:cs="Times New Roman" w:ascii="Times New Roman" w:hAnsi="Times New Roman"/>
          <w:sz w:val="22"/>
        </w:rPr>
        <w:tab/>
        <w:t xml:space="preserve">Пространство весьма подвижно и сложно по своей структуре, и примерно половику болезней человека можно отнести на воздействие геопатогенных зон, создаваемых причинными дефектами пространства, которые, в свою очередь, создаются людьми. Человек влияет на пространство, а пространство - на человека. Работа в Причине позволяет устранять причинные дефекты пространства и ликвидировать негативное действие геопатогенных зон на человека и все живое. </w:t>
      </w:r>
    </w:p>
    <w:p>
      <w:pPr>
        <w:pStyle w:val="Style15"/>
        <w:jc w:val="both"/>
        <w:rPr/>
      </w:pPr>
      <w:r>
        <w:rPr>
          <w:rFonts w:cs="Times New Roman" w:ascii="Times New Roman" w:hAnsi="Times New Roman"/>
          <w:sz w:val="22"/>
        </w:rPr>
        <w:tab/>
      </w:r>
      <w:r>
        <w:rPr>
          <w:rFonts w:cs="Times New Roman" w:ascii="Times New Roman" w:hAnsi="Times New Roman"/>
          <w:i/>
          <w:sz w:val="22"/>
        </w:rPr>
        <w:t>. Иррациональные факторы</w:t>
      </w:r>
      <w:r>
        <w:rPr>
          <w:rFonts w:cs="Times New Roman" w:ascii="Times New Roman" w:hAnsi="Times New Roman"/>
          <w:sz w:val="22"/>
        </w:rPr>
        <w:t xml:space="preserve">. К иррациональным факторам относятся такие, которые появляются вдруг и неизвестно откуда, хотя причинность иррационального существует - это действие Божественной Силы: "Дошла напасть до тебя, житель земли! Вот скоро изолью на тебя ярость Мою и совершу над тобою гнев Мой, и буду судить тебя по путям твоим, и возложу на тебя все мерзости твои"" (Иез. 7:7-8); и действие человека в Запредельном для него: "Ешьте из благ, чем Мы вас наделяем, и не преступайте в этом пределов, иначе настигнет Мой гнев, а кого настигает Мой гнев, тот погиб" (Коран 20:83 (81). При этом никакая защита человека, построенная на его личной или коллективной силе, не выдержит. </w:t>
      </w:r>
    </w:p>
    <w:p>
      <w:pPr>
        <w:pStyle w:val="Style15"/>
        <w:jc w:val="both"/>
        <w:rPr/>
      </w:pPr>
      <w:r>
        <w:rPr>
          <w:rFonts w:cs="Times New Roman" w:ascii="Times New Roman" w:hAnsi="Times New Roman"/>
          <w:sz w:val="22"/>
        </w:rPr>
        <w:tab/>
        <w:t xml:space="preserve">Именно иррациональные факторы бытия, жизни, а не только здоровья, указали первую часть технологии здоровья - мудрость: "Главное - мудрость: приобретай мудрость, и всем имением твоим приобретай разум1'' (Притчи 4:7). </w:t>
      </w:r>
    </w:p>
    <w:p>
      <w:pPr>
        <w:pStyle w:val="Style15"/>
        <w:jc w:val="both"/>
        <w:rPr/>
      </w:pPr>
      <w:r>
        <w:rPr>
          <w:rFonts w:cs="Times New Roman" w:ascii="Times New Roman" w:hAnsi="Times New Roman"/>
          <w:sz w:val="22"/>
        </w:rPr>
        <w:tab/>
        <w:t xml:space="preserve">Очевидно, что "не существует локальных заболеваний, болезней органов. Болен всегда человек в целом" [20], однако люди не понимают чем и как заболевает человек. "Начальные причинные механизмы возникновения болезни остаются нераскрытыми" [24]. Тибетская медицина указывает на невежество как основную причину. Мы видим начало болезни человека в искажении своей духовной природы, причем не от невежества, а от неведения - в отсутствии познания. </w:t>
      </w:r>
    </w:p>
    <w:p>
      <w:pPr>
        <w:pStyle w:val="Style15"/>
        <w:jc w:val="both"/>
        <w:rPr/>
      </w:pPr>
      <w:r>
        <w:rPr>
          <w:rFonts w:cs="Times New Roman" w:ascii="Times New Roman" w:hAnsi="Times New Roman"/>
          <w:sz w:val="22"/>
        </w:rPr>
        <w:tab/>
        <w:t xml:space="preserve">Отсутствие стремления к творчеству, к поиску нового, к познанию природа воспринимает как отказ, своего рода недоразвитость, а в психологическом плане проявляется инфантильностью, детскими схемами переживаний, безответственностью, упрямством, обидчивостью. </w:t>
      </w:r>
    </w:p>
    <w:p>
      <w:pPr>
        <w:pStyle w:val="Style15"/>
        <w:jc w:val="both"/>
        <w:rPr/>
      </w:pPr>
      <w:r>
        <w:rPr>
          <w:rFonts w:cs="Times New Roman" w:ascii="Times New Roman" w:hAnsi="Times New Roman"/>
          <w:sz w:val="22"/>
        </w:rPr>
        <w:tab/>
        <w:t xml:space="preserve">Творческое взаимодействие с реальностью - Со-Творчество - второй этап технологии здоровья. "Человек - сумма взаимодействий" (лама Говинда). "Биологические системы являются открытыми системами, обменивающиеся энергией и материей с окружающей средой. При патологических состояниях они теряют способность «корректно» взаимодействовать со средой и «организовывать» собственные процессы" [24]. Уровень взаимодействия человек выбирает сам, выходя, таким образом, на тот или другой уровень причинности [19]. Мы исходим из того, что вне исполнения Воли Творца человек не найдет ни здоровья, ни жизни. ''Высшая цель человеческого бытия ~ окончательное преодоление, хаоса Мира посредством его природного и духовного преображения" (B.C. Соловьев). Некоторый период «благополучного» существования мы не рассматриваем как здоровье или его отсутствие, ибо это - аванс человеку, а по его окончании - короткий период формирования соответствующих болезней, время умирания. "Я не хочу смерти умирающего, говорит Господь Бог; но обратитесь - и живите!" (Иез. 18:32). </w:t>
      </w:r>
    </w:p>
    <w:p>
      <w:pPr>
        <w:pStyle w:val="Style15"/>
        <w:jc w:val="both"/>
        <w:rPr/>
      </w:pPr>
      <w:r>
        <w:rPr>
          <w:rFonts w:cs="Times New Roman" w:ascii="Times New Roman" w:hAnsi="Times New Roman"/>
          <w:sz w:val="22"/>
        </w:rPr>
        <w:tab/>
        <w:t xml:space="preserve">Исследовав особенности достижения здоровья на Востоке и Западе, мы выделяем Путь как единственный способ создания, реализации, корректировки или кардинального изменения внешней и внутренней картины здоровья человека. </w:t>
      </w:r>
    </w:p>
    <w:p>
      <w:pPr>
        <w:pStyle w:val="Style15"/>
        <w:jc w:val="both"/>
        <w:rPr>
          <w:rFonts w:ascii="Times New Roman" w:hAnsi="Times New Roman" w:cs="Times New Roman"/>
          <w:sz w:val="22"/>
        </w:rPr>
      </w:pPr>
      <w:r>
        <w:rPr>
          <w:rFonts w:cs="Times New Roman" w:ascii="Times New Roman" w:hAnsi="Times New Roman"/>
          <w:sz w:val="22"/>
        </w:rPr>
        <w:tab/>
        <w:t>"Биосоциальная эволюция человека, развитие различных культур и цивилизаций, Предыстория и история человека дали только три возможных Пути здоровья" [40].</w:t>
      </w:r>
    </w:p>
    <w:p>
      <w:pPr>
        <w:pStyle w:val="Style15"/>
        <w:jc w:val="both"/>
        <w:rPr>
          <w:rFonts w:ascii="Times New Roman" w:hAnsi="Times New Roman" w:cs="Times New Roman"/>
          <w:sz w:val="22"/>
        </w:rPr>
      </w:pPr>
      <w:r>
        <w:rPr>
          <w:rFonts w:cs="Times New Roman" w:ascii="Times New Roman" w:hAnsi="Times New Roman"/>
          <w:sz w:val="22"/>
        </w:rPr>
        <w:t xml:space="preserve"> </w:t>
      </w:r>
    </w:p>
    <w:p>
      <w:pPr>
        <w:pStyle w:val="Style15"/>
        <w:jc w:val="both"/>
        <w:rPr/>
      </w:pPr>
      <w:r>
        <w:rPr>
          <w:rFonts w:cs="Times New Roman" w:ascii="Times New Roman" w:hAnsi="Times New Roman"/>
          <w:sz w:val="22"/>
        </w:rPr>
        <w:tab/>
        <w:t xml:space="preserve">Схематичная модель </w:t>
      </w:r>
      <w:r>
        <w:rPr>
          <w:rFonts w:cs="Times New Roman" w:ascii="Times New Roman" w:hAnsi="Times New Roman"/>
          <w:i/>
          <w:sz w:val="22"/>
        </w:rPr>
        <w:t>первого Пути:</w:t>
      </w:r>
      <w:r>
        <w:rPr>
          <w:rFonts w:cs="Times New Roman" w:ascii="Times New Roman" w:hAnsi="Times New Roman"/>
          <w:sz w:val="22"/>
        </w:rPr>
        <w:t xml:space="preserve"> знание - действие - здоровье. По этой схеме построены все научно-медицинские рекомендации. На основе знаний о работе организма (физического тела), его структурах и функциях, возможных нарушениях работы выработаны практические действия по нормализации. Развитие научной медицины как действия связано с применением лекарств и борьбой с болезнью. С причинной точки зрения такое действие часто не только не устраняет причину, но и подпитывает ее, переводя болезнь в хроническую. ''Стратегия достижения здоровья через борьбу с болезнью при помощи лекарств является тупиковой. Кроме того, человеческая душа и дух традиционно не являются научными проблемами, поэтому научные исследования направлены в сторону изучения телесного здоровья" [40]. </w:t>
      </w:r>
    </w:p>
    <w:p>
      <w:pPr>
        <w:pStyle w:val="Style15"/>
        <w:jc w:val="both"/>
        <w:rPr/>
      </w:pPr>
      <w:r>
        <w:rPr>
          <w:rFonts w:cs="Times New Roman" w:ascii="Times New Roman" w:hAnsi="Times New Roman"/>
          <w:sz w:val="22"/>
        </w:rPr>
        <w:tab/>
      </w:r>
      <w:r>
        <w:rPr>
          <w:rFonts w:cs="Times New Roman" w:ascii="Times New Roman" w:hAnsi="Times New Roman"/>
          <w:i/>
          <w:sz w:val="22"/>
        </w:rPr>
        <w:t xml:space="preserve"> Путь</w:t>
      </w:r>
      <w:r>
        <w:rPr>
          <w:rFonts w:cs="Times New Roman" w:ascii="Times New Roman" w:hAnsi="Times New Roman"/>
          <w:sz w:val="22"/>
        </w:rPr>
        <w:t xml:space="preserve"> - путь восточной медицины, его модель: вера - действие - здоровье. "Этот путь связан с использованием правил морали и этических норм, выработанных в различных религиях, для создания и сохранения здоровья души человека, для защиты от инстинктивного, низменного животного, дремлющего внутри человека" [40]. В качестве действия применяются обряды, культ, магические процедуры, заклинания, традиции. Большинство методик построены на механизмах внушения и гипноза, измененного состояния сознания или отключения процесса мышления многократным повторением одних и тех же слов, мантр, молитв. Отказ от активности сознания приводит к сенсорной глухоте, то есть симптомы болезни исчезают, не проявляются, но болезнь не исчезает, а прячется в другие формы. </w:t>
      </w:r>
    </w:p>
    <w:p>
      <w:pPr>
        <w:pStyle w:val="Style15"/>
        <w:jc w:val="both"/>
        <w:rPr/>
      </w:pPr>
      <w:r>
        <w:rPr>
          <w:rFonts w:cs="Times New Roman" w:ascii="Times New Roman" w:hAnsi="Times New Roman"/>
          <w:sz w:val="22"/>
        </w:rPr>
        <w:tab/>
      </w:r>
      <w:r>
        <w:rPr>
          <w:rFonts w:cs="Times New Roman" w:ascii="Times New Roman" w:hAnsi="Times New Roman"/>
          <w:i/>
          <w:sz w:val="22"/>
        </w:rPr>
        <w:t xml:space="preserve"> Путь</w:t>
      </w:r>
      <w:r>
        <w:rPr>
          <w:rFonts w:cs="Times New Roman" w:ascii="Times New Roman" w:hAnsi="Times New Roman"/>
          <w:sz w:val="22"/>
        </w:rPr>
        <w:t xml:space="preserve"> - Путь реализации замысла Творца, Путь духовного становления, главное в котором, чтобы человек - образ и подобие Творца, действительно стал Его образом и подобием. Этот Путь и является необходимой для нынешнего времени технологией здоровья: мудрость - творчество - здоровье. </w:t>
      </w:r>
    </w:p>
    <w:p>
      <w:pPr>
        <w:pStyle w:val="Style15"/>
        <w:jc w:val="both"/>
        <w:rPr/>
      </w:pPr>
      <w:r>
        <w:rPr>
          <w:rFonts w:cs="Times New Roman" w:ascii="Times New Roman" w:hAnsi="Times New Roman"/>
          <w:sz w:val="22"/>
        </w:rPr>
        <w:tab/>
        <w:t xml:space="preserve">Мудрость здесь - не простой синтез знания и веры, а способность увидеть истинное, сокровенное и понять свое предназначение. Мудрый не только видит и знает, но умеет применить свое знание в жизни и жить по нему. Бог указывает путь мудрости и ведет человека по нему (Притчи 4:7,11). Библия говорит о мудрости: "Пути ее - пути приятные, и все стези ее ~ мирные. Она - древо жизни для тех, которые приобретают ее, — и блаженны, которые сохраняют ее!" (Притчи 3:17-18). </w:t>
      </w:r>
    </w:p>
    <w:p>
      <w:pPr>
        <w:pStyle w:val="Style15"/>
        <w:jc w:val="both"/>
        <w:rPr/>
      </w:pPr>
      <w:r>
        <w:rPr>
          <w:rFonts w:cs="Times New Roman" w:ascii="Times New Roman" w:hAnsi="Times New Roman"/>
          <w:sz w:val="22"/>
        </w:rPr>
        <w:tab/>
        <w:t xml:space="preserve">Творчество - не простой синтез различных видов деятельности или соединение различных методик оздоровления, а СоТворчество Природы и Человека, проявляющего духовное в материи; гармония тела и духа. Творчество проверяется пользой не только себе и обществу, но и окружающей природной среде. </w:t>
      </w:r>
    </w:p>
    <w:p>
      <w:pPr>
        <w:pStyle w:val="Style15"/>
        <w:jc w:val="both"/>
        <w:rPr/>
      </w:pPr>
      <w:r>
        <w:rPr>
          <w:rFonts w:cs="Times New Roman" w:ascii="Times New Roman" w:hAnsi="Times New Roman"/>
          <w:sz w:val="22"/>
        </w:rPr>
        <w:tab/>
        <w:t xml:space="preserve">Полное здоровье и высокую творческую активность человек приобретает только в Пути к своему духу. Путь - формирует высшую форму сознания Co-Знание. Сознание человека является и особым пространством, где проходит Путь. Имея направленность в Будущее, Путь проходит выше любой цепи причинения и формирует следствия напрямую в силу их необходимости и в силу своих свойств. </w:t>
      </w:r>
    </w:p>
    <w:p>
      <w:pPr>
        <w:pStyle w:val="Style15"/>
        <w:jc w:val="both"/>
        <w:rPr/>
      </w:pPr>
      <w:r>
        <w:rPr>
          <w:rFonts w:cs="Times New Roman" w:ascii="Times New Roman" w:hAnsi="Times New Roman"/>
          <w:sz w:val="22"/>
        </w:rPr>
        <w:tab/>
        <w:t xml:space="preserve">Здоровье является как следствием Пути, так и умением человека сохранять его и приводить в норму в случае, если Путь проводит человека через необходимые для опыта уроки или через необходимую отработку каких-либо воздействий. </w:t>
      </w:r>
    </w:p>
    <w:p>
      <w:pPr>
        <w:pStyle w:val="Style15"/>
        <w:jc w:val="both"/>
        <w:rPr/>
      </w:pPr>
      <w:r>
        <w:rPr>
          <w:rFonts w:cs="Times New Roman" w:ascii="Times New Roman" w:hAnsi="Times New Roman"/>
          <w:sz w:val="22"/>
        </w:rPr>
        <w:tab/>
        <w:t xml:space="preserve">Пространство и Время Пространственно-временной континуум (ПВК) - неразделимое существование Пространства и Времени, в котором они создают, поддерживают одно другое и влияют одно на другое. ПВК нашего Мира имеет размерность L4T4 . </w:t>
      </w:r>
    </w:p>
    <w:p>
      <w:pPr>
        <w:pStyle w:val="Style15"/>
        <w:jc w:val="both"/>
        <w:rPr/>
      </w:pPr>
      <w:r>
        <w:rPr>
          <w:rFonts w:cs="Times New Roman" w:ascii="Times New Roman" w:hAnsi="Times New Roman"/>
          <w:sz w:val="22"/>
        </w:rPr>
        <w:tab/>
        <w:t xml:space="preserve">Замкнутый сам на себя ПВК предметарезультат организации его спинорного поля. </w:t>
      </w:r>
    </w:p>
    <w:p>
      <w:pPr>
        <w:pStyle w:val="Style15"/>
        <w:jc w:val="both"/>
        <w:rPr/>
      </w:pPr>
      <w:r>
        <w:rPr>
          <w:rFonts w:cs="Times New Roman" w:ascii="Times New Roman" w:hAnsi="Times New Roman"/>
          <w:sz w:val="22"/>
        </w:rPr>
        <w:tab/>
        <w:t xml:space="preserve">У человека существуют вертикально расположенные ПВК, представляющие его силу, творчество и являющиеся соединением внутреннего мира человека с Духовным Миром; и горизонтально расположенные ПВК, которые искажают его поле, создают избыток энергии в месте расположения, ограничивают познание и деятельность в обществе. Горизонтально расположенные ПВК возникают при замыкании человека в самом себе, узости интересов и при неполноте восприятия Пространства и Времени. </w:t>
      </w:r>
    </w:p>
    <w:p>
      <w:pPr>
        <w:pStyle w:val="Style15"/>
        <w:jc w:val="both"/>
        <w:rPr/>
      </w:pPr>
      <w:r>
        <w:rPr>
          <w:rFonts w:cs="Times New Roman" w:ascii="Times New Roman" w:hAnsi="Times New Roman"/>
          <w:sz w:val="22"/>
        </w:rPr>
        <w:tab/>
        <w:t xml:space="preserve">Особенности и свойства Времени Чтобы правильно понимать Мир Причины, необходимо знать об основных изменениях Времени и Пространства. В [12] мы определили, что Время является внутренним свойством Пути и раскрывается при движении по нему. В силу наличия собственного движения Время саморазвивается, увеличивая число своих измерений и, при отсутствии в нем внутренних источников развития, достигает размерности Т4, топологию которой представляет тор. </w:t>
      </w:r>
    </w:p>
    <w:p>
      <w:pPr>
        <w:pStyle w:val="Style15"/>
        <w:jc w:val="both"/>
        <w:rPr/>
      </w:pPr>
      <w:r>
        <w:rPr>
          <w:rFonts w:cs="Times New Roman" w:ascii="Times New Roman" w:hAnsi="Times New Roman"/>
          <w:sz w:val="22"/>
        </w:rPr>
        <w:tab/>
        <w:t xml:space="preserve">Опыты доказывают существование воздействий через Время одной материальной системы на другую (Н.А.Козырев). </w:t>
      </w:r>
    </w:p>
    <w:p>
      <w:pPr>
        <w:pStyle w:val="Style15"/>
        <w:jc w:val="both"/>
        <w:rPr/>
      </w:pPr>
      <w:r>
        <w:rPr>
          <w:rFonts w:cs="Times New Roman" w:ascii="Times New Roman" w:hAnsi="Times New Roman"/>
          <w:sz w:val="22"/>
        </w:rPr>
        <w:tab/>
        <w:t xml:space="preserve">Происходит такое воздействие мгновенно. Время осуществляет причинно-следственную связь и "втекает в систему через причину к следствию. Если вращение увеличивает втекание времени, тогда система из времени может получить дополнительную энергию''' [36]. </w:t>
      </w:r>
    </w:p>
    <w:p>
      <w:pPr>
        <w:pStyle w:val="Style15"/>
        <w:jc w:val="both"/>
        <w:rPr/>
      </w:pPr>
      <w:r>
        <w:rPr>
          <w:rFonts w:cs="Times New Roman" w:ascii="Times New Roman" w:hAnsi="Times New Roman"/>
          <w:sz w:val="22"/>
        </w:rPr>
        <w:tab/>
        <w:t xml:space="preserve">Ход времени неразрывно связан с причинностью. Благодаря конечности хода времени причинные связи не являются абсолютно прочными. Имеется возможность их видоизменять и даже обращать, то есть влиять следствием на причину. При изменении причинных связей могут получиться квантовые значения энергии системы, характерные для атомной механики. </w:t>
      </w:r>
    </w:p>
    <w:p>
      <w:pPr>
        <w:pStyle w:val="Style15"/>
        <w:jc w:val="both"/>
        <w:rPr/>
      </w:pPr>
      <w:r>
        <w:rPr>
          <w:rFonts w:cs="Times New Roman" w:ascii="Times New Roman" w:hAnsi="Times New Roman"/>
          <w:sz w:val="22"/>
        </w:rPr>
        <w:tab/>
        <w:t xml:space="preserve">Поскольку реальный физический процесс является ходом времени каждой ПСС, то вполне естественно, что каждая материальная система имеет собственное время, которое названо «локальным» [5], характер которого определяется характером ПСС. Локальность времени системы обусловливается именно ее материальностью, и внутри системы возможна остановка времени, что подтверждают находки каменных глыб с живыми существами внутри них - это своеобразные каменные мешки, в которых время замедляется. </w:t>
      </w:r>
    </w:p>
    <w:p>
      <w:pPr>
        <w:pStyle w:val="Style15"/>
        <w:jc w:val="both"/>
        <w:rPr/>
      </w:pPr>
      <w:r>
        <w:rPr>
          <w:rFonts w:cs="Times New Roman" w:ascii="Times New Roman" w:hAnsi="Times New Roman"/>
          <w:sz w:val="22"/>
        </w:rPr>
        <w:tab/>
        <w:t xml:space="preserve">Для того, чтобы система могла войти в поток Единого Времени Вселенной, ей необходимо выполнить внутреннюю работу, либо быть условием внутренней работы другой системы. </w:t>
      </w:r>
    </w:p>
    <w:p>
      <w:pPr>
        <w:pStyle w:val="Style15"/>
        <w:jc w:val="both"/>
        <w:rPr/>
      </w:pPr>
      <w:r>
        <w:rPr>
          <w:rFonts w:cs="Times New Roman" w:ascii="Times New Roman" w:hAnsi="Times New Roman"/>
          <w:sz w:val="22"/>
        </w:rPr>
        <w:tab/>
        <w:t xml:space="preserve">Время - форма движения Жизни. При правильном восприятии хода Времени мы видим жизнь, развитие событий, причины и следствия, видим Промысел Божий и Со-Бытие. </w:t>
      </w:r>
    </w:p>
    <w:p>
      <w:pPr>
        <w:pStyle w:val="Style15"/>
        <w:jc w:val="both"/>
        <w:rPr/>
      </w:pPr>
      <w:r>
        <w:rPr>
          <w:rFonts w:cs="Times New Roman" w:ascii="Times New Roman" w:hAnsi="Times New Roman"/>
          <w:sz w:val="22"/>
        </w:rPr>
        <w:tab/>
        <w:t xml:space="preserve">Источником времени является творчество человека. Путь движения Co-Знания является источником Времени и Жизни. </w:t>
      </w:r>
    </w:p>
    <w:p>
      <w:pPr>
        <w:pStyle w:val="Style15"/>
        <w:jc w:val="both"/>
        <w:rPr/>
      </w:pPr>
      <w:r>
        <w:rPr>
          <w:rFonts w:cs="Times New Roman" w:ascii="Times New Roman" w:hAnsi="Times New Roman"/>
          <w:sz w:val="22"/>
        </w:rPr>
        <w:tab/>
        <w:t xml:space="preserve">"Звезды черпают энергию из хода времени " (Н.А.Козырев). В свойствах Времени находится источник, поддерживающий жизнь во Вселенной. Сохранение чего-либо во Времени - задача не человека, но Божественный Промысел. </w:t>
      </w:r>
    </w:p>
    <w:p>
      <w:pPr>
        <w:pStyle w:val="Style15"/>
        <w:jc w:val="both"/>
        <w:rPr/>
      </w:pPr>
      <w:r>
        <w:rPr>
          <w:rFonts w:cs="Times New Roman" w:ascii="Times New Roman" w:hAnsi="Times New Roman"/>
          <w:sz w:val="22"/>
        </w:rPr>
        <w:tab/>
        <w:t xml:space="preserve">Свое время - время существования и развития какого-либо биологического объекта, процесса или вещи (Еккл. 8:6-7), ход которого отличается от Хода Мирового Времени. Главное свойство своего времени - замыкание его в кармический узел. Взаимодействие живой системы со своим временем определяет состояние и форму элементарного осциллятора (ЭО) (Рис.1); возможно искажение формы сферы и засорение внутренней пустоты. Время является носителем ноля, и искаженное свое время формирует соответствующее искаженное поле. </w:t>
      </w:r>
    </w:p>
    <w:p>
      <w:pPr>
        <w:pStyle w:val="Style15"/>
        <w:jc w:val="both"/>
        <w:rPr/>
      </w:pPr>
      <w:r>
        <w:rPr>
          <w:rFonts w:cs="Times New Roman" w:ascii="Times New Roman" w:hAnsi="Times New Roman"/>
          <w:sz w:val="22"/>
        </w:rPr>
        <w:tab/>
        <w:t xml:space="preserve">Все процессы во Времени запоминаются и сохраняются в форме матриц, которые суммируют все взаимодействия, поддерживают и сохраняют возникшие процессы и корректируют движение Времени через живую систему. </w:t>
      </w:r>
    </w:p>
    <w:p>
      <w:pPr>
        <w:pStyle w:val="Style15"/>
        <w:jc w:val="both"/>
        <w:rPr/>
      </w:pPr>
      <w:r>
        <w:rPr>
          <w:rFonts w:cs="Times New Roman" w:ascii="Times New Roman" w:hAnsi="Times New Roman"/>
          <w:sz w:val="22"/>
        </w:rPr>
        <w:tab/>
        <w:t xml:space="preserve">Как следует из уравнений Максвелла, любое изменение Времени возбуждает поле. Изменение своего времени живой системы возбуждает биополе этой системы и меняет его, Главное во взаимодействии со Временем - этические принципы и духовные законы, относящиеся к наиболее высокому уровню организации Жизни. </w:t>
      </w:r>
    </w:p>
    <w:p>
      <w:pPr>
        <w:pStyle w:val="Style15"/>
        <w:jc w:val="both"/>
        <w:rPr>
          <w:rFonts w:ascii="Times New Roman" w:hAnsi="Times New Roman" w:cs="Times New Roman"/>
          <w:sz w:val="22"/>
        </w:rPr>
      </w:pPr>
      <w:r>
        <w:rPr>
          <w:rFonts w:cs="Times New Roman" w:ascii="Times New Roman" w:hAnsi="Times New Roman"/>
          <w:sz w:val="22"/>
        </w:rPr>
        <w:tab/>
        <w:t xml:space="preserve">Мировое Время подобно ЭО, имеет уровни квантования, на которые оно переходит при совершении необходимой работы и набора необходимой энергии покоя, задающей Пространство. При этом Время создает поле на всех уровнях организации живой системы, и развитие своего времени системы идет к созданию гeoметрического фрактала «Дерево» (Рис.2). </w:t>
      </w:r>
    </w:p>
    <w:p>
      <w:pPr>
        <w:pStyle w:val="Style15"/>
        <w:jc w:val="both"/>
        <w:rPr>
          <w:rFonts w:ascii="Times New Roman" w:hAnsi="Times New Roman" w:cs="Times New Roman"/>
          <w:sz w:val="22"/>
        </w:rPr>
      </w:pPr>
      <w:r>
        <w:rPr>
          <w:rFonts w:cs="Times New Roman" w:ascii="Times New Roman" w:hAnsi="Times New Roman"/>
          <w:sz w:val="22"/>
        </w:rPr>
      </w:r>
    </w:p>
    <w:p>
      <w:pPr>
        <w:pStyle w:val="Style15"/>
        <w:ind w:left="3960" w:hanging="0"/>
        <w:jc w:val="both"/>
        <w:rPr/>
      </w:pPr>
      <w:r>
        <w:rPr>
          <w:rFonts w:cs="Times New Roman" w:ascii="Times New Roman" w:hAnsi="Times New Roman"/>
          <w:i/>
          <w:sz w:val="22"/>
        </w:rPr>
        <w:t xml:space="preserve">Течение Дао подобно великой реке, имеющей множество рукавов, которые простираются повсюду. </w:t>
      </w:r>
    </w:p>
    <w:p>
      <w:pPr>
        <w:pStyle w:val="Style15"/>
        <w:ind w:left="3960" w:hanging="0"/>
        <w:jc w:val="both"/>
        <w:rPr>
          <w:rFonts w:ascii="Times New Roman" w:hAnsi="Times New Roman" w:cs="Times New Roman"/>
          <w:sz w:val="22"/>
        </w:rPr>
      </w:pPr>
      <w:r>
        <w:rPr>
          <w:rFonts w:cs="Times New Roman" w:ascii="Times New Roman" w:hAnsi="Times New Roman"/>
          <w:i/>
          <w:sz w:val="22"/>
        </w:rPr>
        <w:t>Дао Дэ Цзин,</w:t>
      </w:r>
      <w:r>
        <w:rPr>
          <w:rFonts w:cs="Times New Roman" w:ascii="Times New Roman" w:hAnsi="Times New Roman"/>
          <w:sz w:val="22"/>
        </w:rPr>
        <w:t xml:space="preserve"> 34 </w:t>
      </w:r>
    </w:p>
    <w:p>
      <w:pPr>
        <w:pStyle w:val="Style15"/>
        <w:ind w:left="3960" w:hanging="0"/>
        <w:jc w:val="both"/>
        <w:rPr>
          <w:rFonts w:ascii="Times New Roman" w:hAnsi="Times New Roman" w:cs="Times New Roman"/>
          <w:sz w:val="22"/>
        </w:rPr>
      </w:pPr>
      <w:r>
        <w:rPr>
          <w:rFonts w:cs="Times New Roman" w:ascii="Times New Roman" w:hAnsi="Times New Roman"/>
          <w:sz w:val="22"/>
        </w:rPr>
      </w:r>
    </w:p>
    <w:p>
      <w:pPr>
        <w:pStyle w:val="Style15"/>
        <w:ind w:firstLine="720"/>
        <w:jc w:val="both"/>
        <w:rPr/>
      </w:pPr>
      <w:r>
        <w:rPr>
          <w:rFonts w:cs="Times New Roman" w:ascii="Times New Roman" w:hAnsi="Times New Roman"/>
          <w:sz w:val="22"/>
        </w:rPr>
        <w:t xml:space="preserve">Мировое Время движется в Co-Бытии и не совпадает со временем обыденного существования - последнее является просто волной в бесконечном Океане Жизни. Чтобы почувствовать Время и жить в нем, надо научиться ценить и любить каждый миг жизни, посылаемый Небом. Научитесь принимать с радостью и светлые, и горькие мгновения жизни, ибо и те, и другие когда-то были возбуждены вами. </w:t>
      </w:r>
    </w:p>
    <w:p>
      <w:pPr>
        <w:pStyle w:val="Style15"/>
        <w:jc w:val="both"/>
        <w:rPr/>
      </w:pPr>
      <w:r>
        <w:rPr>
          <w:rFonts w:cs="Times New Roman" w:ascii="Times New Roman" w:hAnsi="Times New Roman"/>
          <w:sz w:val="22"/>
        </w:rPr>
        <w:tab/>
        <w:t xml:space="preserve">Время Падения - время, в котором происходило образование материального плана Бытия, началом которого было Слово. Уплотнение вибраций и обусловило падение. </w:t>
      </w:r>
    </w:p>
    <w:p>
      <w:pPr>
        <w:pStyle w:val="Style15"/>
        <w:jc w:val="both"/>
        <w:rPr/>
      </w:pPr>
      <w:r>
        <w:rPr>
          <w:rFonts w:cs="Times New Roman" w:ascii="Times New Roman" w:hAnsi="Times New Roman"/>
          <w:sz w:val="22"/>
        </w:rPr>
        <w:tab/>
        <w:t xml:space="preserve">Время Падения (рис.3) стремится замкнуться в тор (рис.4), после чего происходит его сжатие - превращение времени в пространство и переход Мира в новый цикл развития. Это и есть конец света, характеризующийся возрастанием количества техногенных аварий, природных катастроф, неустойчивым поведением вещества. Но в этот момент возможен и другой вариант развития событий - Смена Времени. </w:t>
      </w:r>
    </w:p>
    <w:p>
      <w:pPr>
        <w:pStyle w:val="Style15"/>
        <w:jc w:val="both"/>
        <w:rPr/>
      </w:pPr>
      <w:r>
        <w:rPr>
          <w:rFonts w:cs="Times New Roman" w:ascii="Times New Roman" w:hAnsi="Times New Roman"/>
          <w:sz w:val="22"/>
        </w:rPr>
        <w:tab/>
        <w:t xml:space="preserve">Особенностью падающего времени было смешение психического и духовного, умственного и духовного. </w:t>
      </w:r>
    </w:p>
    <w:p>
      <w:pPr>
        <w:pStyle w:val="Style15"/>
        <w:jc w:val="both"/>
        <w:rPr/>
      </w:pPr>
      <w:r>
        <w:rPr>
          <w:rFonts w:cs="Times New Roman" w:ascii="Times New Roman" w:hAnsi="Times New Roman"/>
          <w:sz w:val="22"/>
        </w:rPr>
        <w:tab/>
        <w:t xml:space="preserve">Время Подъема (рис.5) Время после Смены Времени, называется Новым Временем. Обеспечивает и поддерживает стремление человека к духу, пробуждает духовные монады и способности человека к восприятию Духовного Мира. </w:t>
      </w:r>
    </w:p>
    <w:p>
      <w:pPr>
        <w:pStyle w:val="Style15"/>
        <w:jc w:val="both"/>
        <w:rPr/>
      </w:pPr>
      <w:r>
        <w:rPr>
          <w:rFonts w:cs="Times New Roman" w:ascii="Times New Roman" w:hAnsi="Times New Roman"/>
          <w:sz w:val="22"/>
        </w:rPr>
        <w:tab/>
        <w:t xml:space="preserve">Смена Временисмена направления Вектора Времени и точки его приложения. Момент прекращения сжатия, свертывания Времени и переход его к развертыванию, расширению. </w:t>
      </w:r>
    </w:p>
    <w:p>
      <w:pPr>
        <w:pStyle w:val="Style15"/>
        <w:jc w:val="both"/>
        <w:rPr/>
      </w:pPr>
      <w:r>
        <w:rPr>
          <w:rFonts w:cs="Times New Roman" w:ascii="Times New Roman" w:hAnsi="Times New Roman"/>
          <w:sz w:val="22"/>
        </w:rPr>
        <w:tab/>
        <w:t xml:space="preserve">Смена Времени произошла как знание, как работа по формированию нового направления Хода Времени. </w:t>
      </w:r>
    </w:p>
    <w:p>
      <w:pPr>
        <w:pStyle w:val="Style15"/>
        <w:jc w:val="both"/>
        <w:rPr/>
      </w:pPr>
      <w:r>
        <w:rPr>
          <w:rFonts w:cs="Times New Roman" w:ascii="Times New Roman" w:hAnsi="Times New Roman"/>
          <w:sz w:val="22"/>
        </w:rPr>
        <w:tab/>
        <w:t xml:space="preserve">Смена Времени, по нашим данным, произошла 5 января 1992 года и обеспечила "Великий Перелом в Творении, Безусловный Подъем, что принесет с собой то, что должен был явить миру первый период при создании человека: рождение одухотворенного совершенного человека! Человека, оказывающего положительное и облагораживающее влияние на все грубо-вещественное Творение - в этом и состоит Истинная Цель Человека на Земле" (Абд-ру-шин), смену эпох, слияние Тонкого Мира с физическим (А.Клизовский), и привнесла во все события тотальные перемены. Для внешнего наблюдателя наша Вселенная вспыхнула сверхновой звездой, а для внутреннего наблюдателя, опутанного связями и живущего по ним, почти ничего не изменилось, так как взаимодействия сохранены, чтобы человек смог отработать наработанный негатив в Духовном Мире и смог перейти на другой эволюционный путь, в результате чего человек должен стать действующим духом. Но сама жизнь стала другой, что проявляется странностями в погоде и в состоянии здоровья. Люди должны знать и о Смене Эпох, и что происшедшая Смена Времени явилась помощью человечеству, стоявшему одной ногой над ядерной пропастью. А.Клизовский писал, что темная эпоха закончилась и переходный период тоже заканчивается, и пришел Космический Срок для поднятия человеческого сознания па высшую ступень. При этом отставшие и спящие сознания выпадают из Эволюции, чтобы начать ее снова. Видимым подтверждением Смены Времени является поворот оси вращения Земли, который стал заметным с 1996 г. Вселенная проросла Новым Временем, как прорастает обыкновенное зерно пшеницы. "И увидел я новое небо и новую землю; ибо прежнее небо и прежняя земля уже миновали... " (Откр. 21:1). </w:t>
      </w:r>
    </w:p>
    <w:p>
      <w:pPr>
        <w:pStyle w:val="Style15"/>
        <w:jc w:val="both"/>
        <w:rPr/>
      </w:pPr>
      <w:r>
        <w:rPr>
          <w:rFonts w:cs="Times New Roman" w:ascii="Times New Roman" w:hAnsi="Times New Roman"/>
          <w:sz w:val="22"/>
        </w:rPr>
        <w:tab/>
        <w:t xml:space="preserve">В результате Смены Времени произошло слияние Тонкого мира с физическим, о чем писал А.Клизовский. Какие особенности и приметы этого процесса? </w:t>
      </w:r>
    </w:p>
    <w:p>
      <w:pPr>
        <w:pStyle w:val="Style15"/>
        <w:jc w:val="both"/>
        <w:rPr/>
      </w:pPr>
      <w:r>
        <w:rPr>
          <w:rFonts w:cs="Times New Roman" w:ascii="Times New Roman" w:hAnsi="Times New Roman"/>
          <w:sz w:val="22"/>
        </w:rPr>
        <w:tab/>
      </w:r>
      <w:r>
        <w:rPr>
          <w:rFonts w:cs="Times New Roman" w:ascii="Times New Roman" w:hAnsi="Times New Roman"/>
          <w:i/>
          <w:sz w:val="22"/>
        </w:rPr>
        <w:t>. Особенность.</w:t>
      </w:r>
      <w:r>
        <w:rPr>
          <w:rFonts w:cs="Times New Roman" w:ascii="Times New Roman" w:hAnsi="Times New Roman"/>
          <w:sz w:val="22"/>
        </w:rPr>
        <w:t xml:space="preserve"> Наблюдение множества внедрений в поля и захвата человека низшими обитателями Тонкого Мира, нечистыми духами и иным. "Большей половине современного человечества вообще не место на этой Земле - они навели 51 Большинство из нас знает, что географические полюса постоянно сопершают сложные петлеобразные движения в направлении суточного нращеннч Земли ( прецессия оси с периодом в 25776 лет ) Обычно этиперемещения протекают вблизи воображаемой осн вращения Земли и не приводят к заметному изменению климата. Но мало кто обратил внимание, что в конце 1998 года общая составляющая этих перемещений CMЕСТИЛАСЬ. В течении МЕСЯЦА ПОЛЮС сместился в сторону Канады на 50 километров. </w:t>
      </w:r>
    </w:p>
    <w:p>
      <w:pPr>
        <w:pStyle w:val="Style15"/>
        <w:jc w:val="both"/>
        <w:rPr/>
      </w:pPr>
      <w:r>
        <w:rPr>
          <w:rFonts w:cs="Times New Roman" w:ascii="Times New Roman" w:hAnsi="Times New Roman"/>
          <w:sz w:val="22"/>
        </w:rPr>
        <w:tab/>
        <w:t xml:space="preserve">В настоящее время северный полюс "ползет" вдоль 120 меридиана западной .долготы. Можно предположить, что если нынешняя тенденция в перемещении полюсов продолжится до 2010т го северный Полюс может cместиться на 3-4 тысячи километров. </w:t>
      </w:r>
    </w:p>
    <w:p>
      <w:pPr>
        <w:pStyle w:val="Style15"/>
        <w:jc w:val="both"/>
        <w:rPr/>
      </w:pPr>
      <w:r>
        <w:rPr>
          <w:rFonts w:cs="Times New Roman" w:ascii="Times New Roman" w:hAnsi="Times New Roman"/>
          <w:sz w:val="22"/>
        </w:rPr>
        <w:tab/>
        <w:t xml:space="preserve">Конечная точка дрейфа -Большие Медиежьи оэера в Канаде. </w:t>
      </w:r>
    </w:p>
    <w:p>
      <w:pPr>
        <w:pStyle w:val="Style15"/>
        <w:jc w:val="both"/>
        <w:rPr/>
      </w:pPr>
      <w:r>
        <w:rPr>
          <w:rFonts w:cs="Times New Roman" w:ascii="Times New Roman" w:hAnsi="Times New Roman"/>
          <w:sz w:val="22"/>
        </w:rPr>
        <w:tab/>
        <w:t xml:space="preserve">Южный полюс, соответственнo, сместится из центра Антарктнды к Индийскому океану. </w:t>
      </w:r>
    </w:p>
    <w:p>
      <w:pPr>
        <w:pStyle w:val="Style15"/>
        <w:jc w:val="both"/>
        <w:rPr>
          <w:rFonts w:ascii="Times New Roman" w:hAnsi="Times New Roman" w:cs="Times New Roman"/>
          <w:sz w:val="22"/>
        </w:rPr>
      </w:pPr>
      <w:r>
        <w:rPr>
          <w:rFonts w:cs="Times New Roman" w:ascii="Times New Roman" w:hAnsi="Times New Roman"/>
          <w:sz w:val="22"/>
        </w:rPr>
        <w:tab/>
        <w:t xml:space="preserve">Найденное смещение полюсов - 2100 км - оказывается вблизи нижнего предела диапазона (2 - 3 тыс.км) предварительных оценок, полученных исходя из климатических измерений. </w:t>
      </w:r>
    </w:p>
    <w:p>
      <w:pPr>
        <w:pStyle w:val="Style15"/>
        <w:jc w:val="both"/>
        <w:rPr>
          <w:rFonts w:ascii="Times New Roman" w:hAnsi="Times New Roman" w:cs="Times New Roman"/>
          <w:sz w:val="22"/>
        </w:rPr>
      </w:pPr>
      <w:r>
        <w:rPr>
          <w:rFonts w:cs="Times New Roman" w:ascii="Times New Roman" w:hAnsi="Times New Roman"/>
          <w:sz w:val="22"/>
        </w:rPr>
      </w:r>
    </w:p>
    <w:p>
      <w:pPr>
        <w:pStyle w:val="Style15"/>
        <w:jc w:val="both"/>
        <w:rPr>
          <w:rFonts w:ascii="Times New Roman" w:hAnsi="Times New Roman" w:cs="Times New Roman"/>
          <w:sz w:val="22"/>
        </w:rPr>
      </w:pPr>
      <w:r>
        <w:rPr>
          <w:rFonts w:cs="Times New Roman" w:ascii="Times New Roman" w:hAnsi="Times New Roman"/>
          <w:sz w:val="22"/>
        </w:rPr>
        <w:t>http://www.izvestia.ru/science/article26980</w:t>
      </w:r>
    </w:p>
    <w:p>
      <w:pPr>
        <w:pStyle w:val="Style15"/>
        <w:jc w:val="both"/>
        <w:rPr>
          <w:rFonts w:ascii="Times New Roman" w:hAnsi="Times New Roman" w:cs="Times New Roman"/>
          <w:sz w:val="22"/>
        </w:rPr>
      </w:pPr>
      <w:r>
        <w:rPr>
          <w:rFonts w:cs="Times New Roman" w:ascii="Times New Roman" w:hAnsi="Times New Roman"/>
          <w:sz w:val="22"/>
        </w:rPr>
      </w:r>
    </w:p>
    <w:p>
      <w:pPr>
        <w:pStyle w:val="Style15"/>
        <w:jc w:val="both"/>
        <w:rPr/>
      </w:pPr>
      <w:r>
        <w:rPr>
          <w:rFonts w:cs="Times New Roman" w:ascii="Times New Roman" w:hAnsi="Times New Roman"/>
          <w:sz w:val="22"/>
        </w:rPr>
        <w:tab/>
        <w:t xml:space="preserve">бесчисленные мосты к сферам Тьмы, пребывающим ниже уровня Земли. Там обитают низкопавшие существа, эфирновещественный вес которых никогда не позволил бы подняться им до уровня Земли, если бы люди не протянули им руку и не дали возможность вознестись на Землю" (Абд-ру-шин). </w:t>
      </w:r>
    </w:p>
    <w:p>
      <w:pPr>
        <w:pStyle w:val="Style15"/>
        <w:jc w:val="both"/>
        <w:rPr/>
      </w:pPr>
      <w:r>
        <w:rPr>
          <w:rFonts w:cs="Times New Roman" w:ascii="Times New Roman" w:hAnsi="Times New Roman"/>
          <w:sz w:val="22"/>
        </w:rPr>
        <w:tab/>
        <w:t xml:space="preserve">Природа поставила запрет на употребление жизни человека другими существами. Этот запрет проявляется сначала расстройствами в его полях, а затем болезнями и даже гибелью. </w:t>
      </w:r>
    </w:p>
    <w:p>
      <w:pPr>
        <w:pStyle w:val="Style15"/>
        <w:jc w:val="both"/>
        <w:rPr/>
      </w:pPr>
      <w:r>
        <w:rPr>
          <w:rFonts w:cs="Times New Roman" w:ascii="Times New Roman" w:hAnsi="Times New Roman"/>
          <w:sz w:val="22"/>
        </w:rPr>
        <w:tab/>
        <w:t xml:space="preserve">Увидеть духов и существ Тонкого Мира возможно только духовным зрением, в Астральном Мире будет видно просто черное пятно. В Причине легко различать духов, но эту способность люди потеряли. Различение духов и трансформация темных духов - один из практических вопросов, отрабатываемых Методом, что позволяет человеку вернуться к Жизни. "И вас, СМЕЩЕНИЕ ПОЛЮСОВ. </w:t>
      </w:r>
    </w:p>
    <w:p>
      <w:pPr>
        <w:pStyle w:val="Style15"/>
        <w:jc w:val="both"/>
        <w:rPr/>
      </w:pPr>
      <w:r>
        <w:rPr>
          <w:rFonts w:cs="Times New Roman" w:ascii="Times New Roman" w:hAnsi="Times New Roman"/>
          <w:sz w:val="22"/>
        </w:rPr>
        <w:tab/>
        <w:t xml:space="preserve">В истории Зем ли изменения положения географических гюлюсов происходили неоднократно, и с этим явлением, в первую очередь, снязывают оледенение обширных о6ластей суши и naрдинальные перемены климата всей планеты. Но отголоски в человеческой истории гюлучила только последняя катастрофа, скорее всего cвязанная сo сдвигом полюсов, ПРОИЗОШЕДШАЯ около 12-ТИ ТЫСЯЧ ЛЕТ НАЗАД. </w:t>
      </w:r>
    </w:p>
    <w:p>
      <w:pPr>
        <w:pStyle w:val="Style15"/>
        <w:jc w:val="both"/>
        <w:rPr/>
      </w:pPr>
      <w:r>
        <w:rPr>
          <w:rFonts w:cs="Times New Roman" w:ascii="Times New Roman" w:hAnsi="Times New Roman"/>
          <w:sz w:val="22"/>
        </w:rPr>
        <w:tab/>
        <w:t xml:space="preserve">Все мы знаем - Мамонты вымерли. Но все было гораздо серьёзнее. </w:t>
      </w:r>
    </w:p>
    <w:p>
      <w:pPr>
        <w:pStyle w:val="Style15"/>
        <w:jc w:val="both"/>
        <w:rPr>
          <w:rFonts w:ascii="Times New Roman" w:hAnsi="Times New Roman" w:cs="Times New Roman"/>
          <w:sz w:val="22"/>
        </w:rPr>
      </w:pPr>
      <w:r>
        <w:rPr>
          <w:rFonts w:cs="Times New Roman" w:ascii="Times New Roman" w:hAnsi="Times New Roman"/>
          <w:sz w:val="22"/>
        </w:rPr>
      </w:r>
    </w:p>
    <w:p>
      <w:pPr>
        <w:pStyle w:val="Style15"/>
        <w:jc w:val="both"/>
        <w:rPr>
          <w:rFonts w:ascii="Times New Roman" w:hAnsi="Times New Roman" w:cs="Times New Roman"/>
          <w:b/>
          <w:b/>
          <w:sz w:val="22"/>
        </w:rPr>
      </w:pPr>
      <w:r>
        <w:rPr>
          <w:rFonts w:cs="Times New Roman" w:ascii="Times New Roman" w:hAnsi="Times New Roman"/>
          <w:sz w:val="22"/>
        </w:rPr>
        <w:tab/>
      </w:r>
      <w:r>
        <w:rPr>
          <w:rFonts w:cs="Times New Roman" w:ascii="Times New Roman" w:hAnsi="Times New Roman"/>
          <w:b/>
          <w:sz w:val="22"/>
        </w:rPr>
        <w:t xml:space="preserve">Исчезновение сотен видов животных не подлежит сомнению </w:t>
      </w:r>
    </w:p>
    <w:p>
      <w:pPr>
        <w:pStyle w:val="Style15"/>
        <w:jc w:val="both"/>
        <w:rPr>
          <w:rFonts w:ascii="Times New Roman" w:hAnsi="Times New Roman" w:cs="Times New Roman"/>
          <w:b/>
          <w:b/>
          <w:sz w:val="22"/>
        </w:rPr>
      </w:pPr>
      <w:r>
        <w:rPr>
          <w:rFonts w:cs="Times New Roman" w:ascii="Times New Roman" w:hAnsi="Times New Roman"/>
          <w:b/>
          <w:sz w:val="22"/>
        </w:rPr>
      </w:r>
    </w:p>
    <w:p>
      <w:pPr>
        <w:pStyle w:val="Style15"/>
        <w:ind w:firstLine="708"/>
        <w:jc w:val="both"/>
        <w:rPr>
          <w:rFonts w:ascii="Times New Roman" w:hAnsi="Times New Roman" w:cs="Times New Roman"/>
          <w:sz w:val="22"/>
        </w:rPr>
      </w:pPr>
      <w:r>
        <w:rPr>
          <w:rFonts w:cs="Times New Roman" w:ascii="Times New Roman" w:hAnsi="Times New Roman"/>
          <w:sz w:val="22"/>
        </w:rPr>
        <w:t xml:space="preserve">О Всемирном Потопе и Гибели Атлантиды ведутся дискуссии, но одни несомненно - отголоски величайшей катастрофы на памяти Человечества имеют под собой реальную основу. И вызвана, скорее всего, смещением полюсов всего на 2000 км. </w:t>
      </w:r>
    </w:p>
    <w:p>
      <w:pPr>
        <w:pStyle w:val="Style15"/>
        <w:ind w:firstLine="708"/>
        <w:jc w:val="both"/>
        <w:rPr>
          <w:rFonts w:ascii="Times New Roman" w:hAnsi="Times New Roman" w:cs="Times New Roman"/>
          <w:sz w:val="22"/>
        </w:rPr>
      </w:pPr>
      <w:r>
        <w:rPr>
          <w:rFonts w:cs="Times New Roman" w:ascii="Times New Roman" w:hAnsi="Times New Roman"/>
          <w:sz w:val="22"/>
        </w:rPr>
      </w:r>
    </w:p>
    <w:p>
      <w:pPr>
        <w:pStyle w:val="Style15"/>
        <w:jc w:val="both"/>
        <w:rPr/>
      </w:pPr>
      <w:r>
        <w:rPr>
          <w:rFonts w:cs="Times New Roman" w:ascii="Times New Roman" w:hAnsi="Times New Roman"/>
          <w:sz w:val="22"/>
        </w:rPr>
        <w:tab/>
        <w:t xml:space="preserve"> </w:t>
      </w:r>
      <w:r>
        <w:rPr>
          <w:rFonts w:cs="Times New Roman" w:ascii="Times New Roman" w:hAnsi="Times New Roman"/>
          <w:i/>
          <w:sz w:val="22"/>
        </w:rPr>
        <w:t xml:space="preserve">«мертвых по преступлениям вашим, в которых вы некогда жили, по обычаю мира сего, по воле князя, господствующего в воздухе, духа, действующего ныне в сынах противления... </w:t>
      </w:r>
    </w:p>
    <w:p>
      <w:pPr>
        <w:pStyle w:val="Style15"/>
        <w:jc w:val="both"/>
        <w:rPr/>
      </w:pPr>
      <w:r>
        <w:rPr>
          <w:rFonts w:cs="Times New Roman" w:ascii="Times New Roman" w:hAnsi="Times New Roman"/>
          <w:i/>
          <w:sz w:val="22"/>
        </w:rPr>
        <w:tab/>
        <w:t xml:space="preserve">Бог оживил благодатью" (Еф. 2:1-5). </w:t>
      </w:r>
    </w:p>
    <w:p>
      <w:pPr>
        <w:pStyle w:val="Style15"/>
        <w:jc w:val="both"/>
        <w:rPr>
          <w:rFonts w:ascii="Times New Roman" w:hAnsi="Times New Roman" w:cs="Times New Roman"/>
          <w:i/>
          <w:i/>
          <w:sz w:val="22"/>
        </w:rPr>
      </w:pPr>
      <w:r>
        <w:rPr>
          <w:rFonts w:cs="Times New Roman" w:ascii="Times New Roman" w:hAnsi="Times New Roman"/>
          <w:i/>
          <w:sz w:val="22"/>
        </w:rPr>
      </w:r>
    </w:p>
    <w:p>
      <w:pPr>
        <w:pStyle w:val="Style15"/>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i/>
          <w:sz w:val="22"/>
        </w:rPr>
        <w:t>. Особенность.</w:t>
      </w:r>
      <w:r>
        <w:rPr>
          <w:rFonts w:cs="Times New Roman" w:ascii="Times New Roman" w:hAnsi="Times New Roman"/>
          <w:sz w:val="22"/>
        </w:rPr>
        <w:t xml:space="preserve"> Появление новых болезней: синдром хронической усталости, каникулярный синдром, атипичная пневмония и др. При лечении, исцелении людей стали хуже работать энергетические и даже физические методы, так как причинами болезней стали: • выпадение из Времени; </w:t>
      </w:r>
    </w:p>
    <w:p>
      <w:pPr>
        <w:pStyle w:val="Style15"/>
        <w:jc w:val="both"/>
        <w:rPr/>
      </w:pPr>
      <w:r>
        <w:rPr>
          <w:rFonts w:cs="Times New Roman" w:ascii="Times New Roman" w:hAnsi="Times New Roman"/>
          <w:sz w:val="22"/>
        </w:rPr>
        <w:tab/>
        <w:t xml:space="preserve">• обитание в поле человека нечистых существ; </w:t>
      </w:r>
    </w:p>
    <w:p>
      <w:pPr>
        <w:pStyle w:val="Style15"/>
        <w:jc w:val="both"/>
        <w:rPr/>
      </w:pPr>
      <w:r>
        <w:rPr>
          <w:rFonts w:cs="Times New Roman" w:ascii="Times New Roman" w:hAnsi="Times New Roman"/>
          <w:sz w:val="22"/>
        </w:rPr>
        <w:tab/>
        <w:t xml:space="preserve">• все негативные дела человека и все нечистые дела его рода осели на нем для отработки и очищения; </w:t>
      </w:r>
    </w:p>
    <w:p>
      <w:pPr>
        <w:pStyle w:val="Style15"/>
        <w:jc w:val="both"/>
        <w:rPr/>
      </w:pPr>
      <w:r>
        <w:rPr>
          <w:rFonts w:cs="Times New Roman" w:ascii="Times New Roman" w:hAnsi="Times New Roman"/>
          <w:sz w:val="22"/>
        </w:rPr>
        <w:tab/>
        <w:t xml:space="preserve">• необходимость отработки кармы в этом воплощении; </w:t>
      </w:r>
    </w:p>
    <w:p>
      <w:pPr>
        <w:pStyle w:val="Style15"/>
        <w:jc w:val="both"/>
        <w:rPr/>
      </w:pPr>
      <w:r>
        <w:rPr>
          <w:rFonts w:cs="Times New Roman" w:ascii="Times New Roman" w:hAnsi="Times New Roman"/>
          <w:sz w:val="22"/>
        </w:rPr>
        <w:tab/>
        <w:t xml:space="preserve">• необходимость выдержать физически очень быструю духовную трансформацию: "Говорю вам тайну: не все мы умрем, но все изменимся вдруг, во мгновение ока, при последней трубе'' (1 Кор. 15:51,52). </w:t>
      </w:r>
    </w:p>
    <w:p>
      <w:pPr>
        <w:pStyle w:val="Style15"/>
        <w:jc w:val="both"/>
        <w:rPr/>
      </w:pPr>
      <w:r>
        <w:rPr>
          <w:rFonts w:cs="Times New Roman" w:ascii="Times New Roman" w:hAnsi="Times New Roman"/>
          <w:sz w:val="22"/>
        </w:rPr>
        <w:tab/>
        <w:t xml:space="preserve">В связи с этим встала необходимость очищения духовного тела человека, что необходимо начинать с низшего его аспекта - каузального или тела причинности. Человек обязательно будет очищать свое тело причинности: либо очищение через страдания, либо работой мысли. Отработав карму, очистив тело причинности, человек входит в жизнь духа и страдания будет испытывать только от несовершенства окружающих людей, от неспособности и нежелания их отбросить ветхую жизнь, ибо Бог хочет, "чтобы все люди спаслись и достигли познания истины" (Тим. 2:4). </w:t>
      </w:r>
    </w:p>
    <w:p>
      <w:pPr>
        <w:pStyle w:val="Style15"/>
        <w:jc w:val="both"/>
        <w:rPr/>
      </w:pPr>
      <w:r>
        <w:rPr>
          <w:rFonts w:cs="Times New Roman" w:ascii="Times New Roman" w:hAnsi="Times New Roman"/>
          <w:sz w:val="22"/>
        </w:rPr>
        <w:tab/>
      </w:r>
      <w:r>
        <w:rPr>
          <w:rFonts w:cs="Times New Roman" w:ascii="Times New Roman" w:hAnsi="Times New Roman"/>
          <w:i/>
          <w:sz w:val="22"/>
        </w:rPr>
        <w:t>. Особенность</w:t>
      </w:r>
      <w:r>
        <w:rPr>
          <w:rFonts w:cs="Times New Roman" w:ascii="Times New Roman" w:hAnsi="Times New Roman"/>
          <w:sz w:val="22"/>
        </w:rPr>
        <w:t xml:space="preserve">. От человека требуется облечься в нового человека, "который обновляется в познании по образу Создавшего его" (Кол. 3:10). Для этого нужно "отложить прежний 53 образ жизни ветхого человека, истлевающего в обольстительных похотях, а обновиться духом ума вашего" (Еф. 4:22-23). Путь духовной трансформации, указанный Апостолом Павлом, - расширение сознания. Расширяя сознание, человек охватывает все более тонкие уровни Вселенной, входит в Духовный Мир и его сознание, а значит, и сам человек становится активной частью Жизни. Жизнь - лаборатория, в которой выращивается соответствующая форма сознания (Е.П.Блаватская). "Людям пора обрести Знание, чтобы с Полной Уверенностью достичь Познания, как действует Господь и как это выражается в Его Деяниях. И тогда каждый земной человек непоколебимо встанет здесь на Земле, в Великой Радости Воли к Созиданию, возведя свой полный благодарности взор к Господу, ибо Познание свяжет их навеки - в Знании" (Абд-ру-шин) - вот путь человеку. Обновление - очень трудный процесс и требует времени (до 7 лет), потому что человек отождествил себя со своим прошлым и оно его не отпускает, тянется как хвост. Кроме того, действия по слабости, когда через человека действует нечистая сила, иная воля, вы принимаете за свои действия и несете ответственность за них. "Как послушные дети не сообразуйтесь с прежними похотями, бывшими в неведении вашем" (1 Петр. 1:14). </w:t>
      </w:r>
    </w:p>
    <w:p>
      <w:pPr>
        <w:pStyle w:val="Style15"/>
        <w:jc w:val="both"/>
        <w:rPr/>
      </w:pPr>
      <w:r>
        <w:rPr>
          <w:rFonts w:cs="Times New Roman" w:ascii="Times New Roman" w:hAnsi="Times New Roman"/>
          <w:sz w:val="22"/>
        </w:rPr>
        <w:tab/>
      </w:r>
      <w:r>
        <w:rPr>
          <w:rFonts w:cs="Times New Roman" w:ascii="Times New Roman" w:hAnsi="Times New Roman"/>
          <w:i/>
          <w:sz w:val="22"/>
        </w:rPr>
        <w:t>. Особенность</w:t>
      </w:r>
      <w:r>
        <w:rPr>
          <w:rFonts w:cs="Times New Roman" w:ascii="Times New Roman" w:hAnsi="Times New Roman"/>
          <w:sz w:val="22"/>
        </w:rPr>
        <w:t xml:space="preserve">. Перестали работать все старые методики оздоровления человека, так как они создавались в старом Времени и были направлены на устранение факторов, мешавших протеканию в человеке энергии соответственно Времени Падения. Часть упражнений оздоровительных комплексов У-шу, Ци-гуна, Тай-цзи-цюаня в нынешнем Времени опасна - просаживает поле человека и требуется их переработка [9]. </w:t>
      </w:r>
    </w:p>
    <w:p>
      <w:pPr>
        <w:pStyle w:val="Style15"/>
        <w:jc w:val="both"/>
        <w:rPr/>
      </w:pPr>
      <w:r>
        <w:rPr>
          <w:rFonts w:cs="Times New Roman" w:ascii="Times New Roman" w:hAnsi="Times New Roman"/>
          <w:sz w:val="22"/>
        </w:rPr>
        <w:tab/>
      </w:r>
      <w:r>
        <w:rPr>
          <w:rFonts w:cs="Times New Roman" w:ascii="Times New Roman" w:hAnsi="Times New Roman"/>
          <w:i/>
          <w:sz w:val="22"/>
        </w:rPr>
        <w:t>. Особенность</w:t>
      </w:r>
      <w:r>
        <w:rPr>
          <w:rFonts w:cs="Times New Roman" w:ascii="Times New Roman" w:hAnsi="Times New Roman"/>
          <w:sz w:val="22"/>
        </w:rPr>
        <w:t xml:space="preserve">. Ускорение всех процессов, в том числе и кармических, во Вселенной: "Если до сих пор урожай весьма часто приходилось собирать не в той же земной жизни, но лишь в последующей, то ныне это изменилось; ибо Исполнение Святой Воли Божьей требует немедленного Искупления во всем, что происходит на Земле'' (Абд-ру-шин). </w:t>
      </w:r>
    </w:p>
    <w:p>
      <w:pPr>
        <w:pStyle w:val="Style15"/>
        <w:jc w:val="both"/>
        <w:rPr/>
      </w:pPr>
      <w:r>
        <w:rPr>
          <w:rFonts w:cs="Times New Roman" w:ascii="Times New Roman" w:hAnsi="Times New Roman"/>
          <w:sz w:val="22"/>
        </w:rPr>
        <w:tab/>
        <w:t xml:space="preserve">До Смены Времени наша Вселенная находилась в кармическом узле, и Пространство утяжелялось, забивалось энергетической «грязью». В результате Смены Времени изменились свойства Пространства и всего вещества, изменились в одно мгновение (как взрывом) и изменилась вся Материя, ибо время "может воздействовать на процессы и состояние вещества" (Н.А.Козырев) и появляется сразу и во всей Вселенной: действие времени осуществляется везде в тот же момент. </w:t>
      </w:r>
    </w:p>
    <w:p>
      <w:pPr>
        <w:pStyle w:val="Style15"/>
        <w:jc w:val="both"/>
        <w:rPr/>
      </w:pPr>
      <w:r>
        <w:rPr>
          <w:rFonts w:cs="Times New Roman" w:ascii="Times New Roman" w:hAnsi="Times New Roman"/>
          <w:sz w:val="22"/>
        </w:rPr>
        <w:tab/>
        <w:t xml:space="preserve">Сейчас с каждым витком спирали Времени Пространство становится другим - более тонким. 14 раз в году Пространство подключается к одному из 14 Начал и меняется. Человеку, чтобы удержаться в переменном Пространстве, необходимо нарабатывать и повышать творческий потенциал. Начать можно с очень простого - добросовестно выполнять то дело, которое поручено в данный момент, и развивать отношения с близкими людьми, чтобы человек близкий, или пришедший к тебе, приобрел душевное спокойствие, уверенность в завтрашнем дне и ушел от тебя окрыленный духом. </w:t>
      </w:r>
    </w:p>
    <w:p>
      <w:pPr>
        <w:pStyle w:val="Style15"/>
        <w:jc w:val="both"/>
        <w:rPr/>
      </w:pPr>
      <w:r>
        <w:rPr>
          <w:rFonts w:cs="Times New Roman" w:ascii="Times New Roman" w:hAnsi="Times New Roman"/>
          <w:sz w:val="22"/>
        </w:rPr>
        <w:tab/>
        <w:t xml:space="preserve">Ход Времени и направление его течения с неизбежностью диктуют человеку необходимость адаптации, а Новое Время требует перемен и метаморфоз. Ибо из Времени и Пространства соткана плоть человека и окружающее его вещество. Человек должен соизмерять свои движения мыслью и действием с ходом Нового Времени, действовать в согласии и в такте с ним - это приносит не просто здоровье и благополучие, а делает человека сотрудником Высших Сил. </w:t>
      </w:r>
    </w:p>
    <w:p>
      <w:pPr>
        <w:pStyle w:val="Style15"/>
        <w:jc w:val="both"/>
        <w:rPr/>
      </w:pPr>
      <w:r>
        <w:rPr>
          <w:rFonts w:cs="Times New Roman" w:ascii="Times New Roman" w:hAnsi="Times New Roman"/>
          <w:sz w:val="22"/>
        </w:rPr>
        <w:tab/>
        <w:t xml:space="preserve">"Время всякой вещи под небом" (Еккл. 3:1) - со Сменой Времени все старое выпало из него. Выпадение человека из 55 Времени происходит в результате отягощения своего времени нечистыми силовыми образованиями и направленности его пути вниз, в падение. Причина выпадения из Времени - неспособность людей воспринимать изменения Времени как причину развития Мира. Смена Времени привела к тому, что все старое выпало из Нового Времени. Старое время изживается постепенно, но его карма неблагоприятна и тяжела. Выпавшие из Времени живут за счет своего времени. </w:t>
      </w:r>
    </w:p>
    <w:p>
      <w:pPr>
        <w:pStyle w:val="Style15"/>
        <w:jc w:val="both"/>
        <w:rPr/>
      </w:pPr>
      <w:r>
        <w:rPr>
          <w:rFonts w:cs="Times New Roman" w:ascii="Times New Roman" w:hAnsi="Times New Roman"/>
          <w:sz w:val="22"/>
        </w:rPr>
        <w:tab/>
        <w:t xml:space="preserve">Было время, когда можно и нужно было выйти из Времени, чтобы стать Буддой. Сейчас такое Время, когда нужно и успеть и суметь войти в Поток Времени, чтобы жить, ибо оставшийся в старом сгорит. Где же та дверь, которая ведет в Новое Время? Эта дверь - свободная воля человека, ваш личный выбор. Чтобы суметь войти в Новое Время каждому отпущена только эта его жизнь. И вот Co-Творение себя, своей жизни на Новой Земле и в Новом Небе есть Премудрость. </w:t>
      </w:r>
    </w:p>
    <w:p>
      <w:pPr>
        <w:pStyle w:val="Style15"/>
        <w:jc w:val="both"/>
        <w:rPr/>
      </w:pPr>
      <w:r>
        <w:rPr>
          <w:rFonts w:cs="Times New Roman" w:ascii="Times New Roman" w:hAnsi="Times New Roman"/>
          <w:sz w:val="22"/>
        </w:rPr>
        <w:tab/>
        <w:t xml:space="preserve">Начинать же нужно не накачкой физической силы, а чистотой помыслов, духовностью и познанием. Время, соприкасаясь с Вечностью, рождает благодать. </w:t>
      </w:r>
    </w:p>
    <w:p>
      <w:pPr>
        <w:pStyle w:val="Style15"/>
        <w:jc w:val="both"/>
        <w:rPr/>
      </w:pPr>
      <w:r>
        <w:rPr>
          <w:rFonts w:cs="Times New Roman" w:ascii="Times New Roman" w:hAnsi="Times New Roman"/>
          <w:sz w:val="22"/>
        </w:rPr>
        <w:tab/>
        <w:t xml:space="preserve">Восприятие Пространства и Времени Пространство - форма существования бесконечно развивающейся Материи, характеризующаяся протяженностью и объемом. Вне Времени и Пространства пет движения Материи. Пространство создается движущимся Временем и они существуют неразделимо одно от другого, образуя ПВК. Пространство и Время ортогональны один к другому - петля ПВК располагается в двух плоскостях (рис.6): пространственная петля L4 горизонтальна, а временная петля Т4 вертикальна по отношению к восприятию человеком движения. Переход Времени в Пространство происходит иррационально работой Времени и наработкой энергии, являющейся "переходом от возможности к действительности" (Аристотель). Все взаимодействия через иррациональность усиливаются и умножаются. </w:t>
      </w:r>
    </w:p>
    <w:p>
      <w:pPr>
        <w:pStyle w:val="Style15"/>
        <w:jc w:val="both"/>
        <w:rPr/>
      </w:pPr>
      <w:r>
        <w:rPr>
          <w:rFonts w:cs="Times New Roman" w:ascii="Times New Roman" w:hAnsi="Times New Roman"/>
          <w:sz w:val="22"/>
        </w:rPr>
        <w:tab/>
        <w:t xml:space="preserve">Что значит «взаимодействие через иррациональность»? Как осуществить его практически, напримерв семейных отношениях? Если вы будете о своей семье рассказывать всем вокруг, отношения испортятся. То, что делается в Тайне, видится и поддерживается Богом. Первое приближение понимания иррациональности - она есть Тайна. Если вы хотите сохранить отношения, держите тайну этих отношений, хотя бы маленькую. </w:t>
      </w:r>
    </w:p>
    <w:p>
      <w:pPr>
        <w:pStyle w:val="Style15"/>
        <w:jc w:val="both"/>
        <w:rPr/>
      </w:pPr>
      <w:r>
        <w:rPr>
          <w:rFonts w:cs="Times New Roman" w:ascii="Times New Roman" w:hAnsi="Times New Roman"/>
          <w:sz w:val="22"/>
        </w:rPr>
        <w:tab/>
        <w:t xml:space="preserve">Если откроете все тайны своей жизни построннсму человеку - можете погибнуть. </w:t>
      </w:r>
    </w:p>
    <w:p>
      <w:pPr>
        <w:pStyle w:val="Style15"/>
        <w:jc w:val="both"/>
        <w:rPr/>
      </w:pPr>
      <w:r>
        <w:rPr>
          <w:rFonts w:cs="Times New Roman" w:ascii="Times New Roman" w:hAnsi="Times New Roman"/>
          <w:sz w:val="22"/>
        </w:rPr>
        <w:tab/>
        <w:t xml:space="preserve">Человек легко оперирует с пространством, но хорошо определяет только дальность и ширину - наши глаза воспринимают только два измерения: длину и ширину. А третье измерение (высоту) воспринимаем уже с помощью движения подъема глаз и высота определяется довольно приблизительно. Но если человекс трудом понимает свойства Пространства - только в 20-м веке мы научились определять и разряжать геопатогенные зоны, то свойства Времени вовсе кажутся запредельными. А ведь качество своего времени организует жизнь самого человека, а не чью-то другую. Человек ориентируется на форму вещей и потому на них не натыкается, а 57 сквозь суть вещей - не проходит. Пространство имеет свойство вмещения, свойство распространения. Человек так его и воспринимает. Например, заходя в зал, оценивает: сколько мест в этом зале, то есть оценивает свойство вмещения - такая позиция приводит к тому, что пространство воспринимается однородным и неподвижным. </w:t>
      </w:r>
    </w:p>
    <w:p>
      <w:pPr>
        <w:pStyle w:val="Style15"/>
        <w:jc w:val="both"/>
        <w:rPr/>
      </w:pPr>
      <w:r>
        <w:rPr>
          <w:rFonts w:cs="Times New Roman" w:ascii="Times New Roman" w:hAnsi="Times New Roman"/>
          <w:sz w:val="22"/>
        </w:rPr>
        <w:tab/>
        <w:t xml:space="preserve">Мы воспринимаем Пространство неподвижным, а Время движущимся. Из этого следует, что мы перемещаемся в Пространстве внешними движениями, а во Времени - внутренними. К внутренним движениям относятся такие, как выбор движения, отношение к сложившейся ситуации, решение. Во Времени люди как бы растянуты - живут настоящим, большей частью - прошлым, и немного (со страхом) - будущим. </w:t>
      </w:r>
    </w:p>
    <w:p>
      <w:pPr>
        <w:pStyle w:val="Style15"/>
        <w:jc w:val="both"/>
        <w:rPr/>
      </w:pPr>
      <w:r>
        <w:rPr>
          <w:rFonts w:cs="Times New Roman" w:ascii="Times New Roman" w:hAnsi="Times New Roman"/>
          <w:sz w:val="22"/>
        </w:rPr>
        <w:tab/>
        <w:t xml:space="preserve">В Пространство вмешаются формы вещей, но их суть не вписана в Пространство. Во Время вмещаются события и жизни и вписана суть. Спираль своего времени человека может быть вписана в Поток Мирового Времени, но может быть из него и выпасть. Идеальный случай вхождения своего времени живой системы в Поток Мирового Времени показан на рис.7. Несогласованность во Времени проявляется тем, что люди не могут встретиться, а если встретились, трудно вести общее дело. </w:t>
      </w:r>
    </w:p>
    <w:p>
      <w:pPr>
        <w:pStyle w:val="Style15"/>
        <w:jc w:val="both"/>
        <w:rPr>
          <w:rFonts w:ascii="Times New Roman" w:hAnsi="Times New Roman" w:cs="Times New Roman"/>
          <w:sz w:val="22"/>
        </w:rPr>
      </w:pPr>
      <w:r>
        <w:rPr>
          <w:rFonts w:cs="Times New Roman" w:ascii="Times New Roman" w:hAnsi="Times New Roman"/>
          <w:sz w:val="22"/>
        </w:rPr>
        <w:tab/>
        <w:t xml:space="preserve">Время в Пространстве проявляется в форме тел вращения. Время обтекает вещи и, если форма вещи гармоничная, имеет форму тела вращения, она не искажает Потока Времени (рис.8). Негармоничные формы искажают Поток Времени тем или иным образом, создают турбулентность, завихрения, сгущение, разрежение (рис.9). </w:t>
      </w:r>
    </w:p>
    <w:p>
      <w:pPr>
        <w:pStyle w:val="Style15"/>
        <w:ind w:firstLine="708"/>
        <w:jc w:val="both"/>
        <w:rPr/>
      </w:pPr>
      <w:r>
        <w:rPr>
          <w:rFonts w:cs="Times New Roman" w:ascii="Times New Roman" w:hAnsi="Times New Roman"/>
          <w:sz w:val="22"/>
        </w:rPr>
        <w:t xml:space="preserve">Когда человек попадает в турбулентность Потока Времени, он воспринимает его всем своим внутренним миром - физически, психологически и духовно. На искажение Времени реагирует душа: не нравится, тяжело, возникает терпение. </w:t>
      </w:r>
    </w:p>
    <w:p>
      <w:pPr>
        <w:pStyle w:val="Style15"/>
        <w:jc w:val="both"/>
        <w:rPr/>
      </w:pPr>
      <w:r>
        <w:rPr>
          <w:rFonts w:cs="Times New Roman" w:ascii="Times New Roman" w:hAnsi="Times New Roman"/>
          <w:sz w:val="22"/>
        </w:rPr>
        <w:tab/>
        <w:t xml:space="preserve">В причинном теле искажаются потоки каналов Времени, меридианы, силовой вертикальный ПBK, искажается форма биополя. </w:t>
      </w:r>
    </w:p>
    <w:p>
      <w:pPr>
        <w:pStyle w:val="Style15"/>
        <w:jc w:val="both"/>
        <w:rPr/>
      </w:pPr>
      <w:r>
        <w:rPr>
          <w:rFonts w:cs="Times New Roman" w:ascii="Times New Roman" w:hAnsi="Times New Roman"/>
          <w:sz w:val="22"/>
        </w:rPr>
        <w:tab/>
        <w:t xml:space="preserve">Во Времени протекают все процессы, гармоничное взаимодействие с ним чрезвычайно важно для человека и главную роль во этом взаимодействии играет этика и культура. </w:t>
      </w:r>
    </w:p>
    <w:p>
      <w:pPr>
        <w:pStyle w:val="Style15"/>
        <w:jc w:val="both"/>
        <w:rPr/>
      </w:pPr>
      <w:r>
        <w:rPr>
          <w:rFonts w:cs="Times New Roman" w:ascii="Times New Roman" w:hAnsi="Times New Roman"/>
          <w:sz w:val="22"/>
        </w:rPr>
        <w:tab/>
        <w:t xml:space="preserve">Так любая чрезмерная эмоция уходит в Запредельное и оттуда, как бумерангом, возвращается волной дурной силы. "Если в прошлое выстрелить из пистолета - оно ответит пушкой". Бывает, человек в виде сильной эмоции выставляет какие-то претензии. Возврат идет в его жизнь, и очень серьезный. Старые Руны говорят, что прошлое необходимо поблагодарить за то, что было и отпустить уже от себя. Прошлое имеет одно свойство - оно было необходимым. </w:t>
      </w:r>
    </w:p>
    <w:p>
      <w:pPr>
        <w:pStyle w:val="Style15"/>
        <w:jc w:val="both"/>
        <w:rPr/>
      </w:pPr>
      <w:r>
        <w:rPr>
          <w:rFonts w:cs="Times New Roman" w:ascii="Times New Roman" w:hAnsi="Times New Roman"/>
          <w:sz w:val="22"/>
        </w:rPr>
        <w:tab/>
        <w:t xml:space="preserve">Раньше прошлое было однозначным, четким, будущее же было вероятностным (рис. 10), с возможными вариантами, туманным, неясным: при приближении события его вероятность повышалась, но это не означало 100%-ного исполнения. И только в ближайшем будущем образ становился плотным - происходило воплощение события. Степень вероятности каждого пути была разной, но всегда меньше единицы. Какое-то направление осуществления будущего было более вероятным, какое-то - менее вероятным. </w:t>
      </w:r>
    </w:p>
    <w:p>
      <w:pPr>
        <w:pStyle w:val="Style15"/>
        <w:jc w:val="both"/>
        <w:rPr/>
      </w:pPr>
      <w:r>
        <w:rPr>
          <w:rFonts w:cs="Times New Roman" w:ascii="Times New Roman" w:hAnsi="Times New Roman"/>
          <w:sz w:val="22"/>
        </w:rPr>
        <w:tab/>
        <w:t xml:space="preserve">Сейчас, когда Реальность обрела совершенство, образ будущего появляется сразу, в полноте. Будущее либо есть, либо его нет. И оно определено {рис. 11). Это не означает, что ваш завтрашний день полностью расписан. Самое главное, что завтрашний день есть, и какие-то главные события в вашей жизни уже записаны. А вот достижимость их может быть растянута. </w:t>
      </w:r>
    </w:p>
    <w:p>
      <w:pPr>
        <w:pStyle w:val="Style15"/>
        <w:jc w:val="both"/>
        <w:rPr/>
      </w:pPr>
      <w:r>
        <w:rPr>
          <w:rFonts w:cs="Times New Roman" w:ascii="Times New Roman" w:hAnsi="Times New Roman"/>
          <w:sz w:val="22"/>
        </w:rPr>
        <w:tab/>
        <w:t xml:space="preserve">Если раньше человек выбирал дорогу и события шли четко, то сейчас - событие, к примеру, записано, что должно произойти через год. Но если за этот год что-то будет сделано не так. то событие отодвинется в будущее. Точки необходимой состоятельности А,В,С на линии будущего ОС (рис.11) четко определены - о них человек знает, знает его душа. И будущие состояния притягивают, манят к себе именно своей состоятельностью, совершенством, тем. чего не хватает сейчас. Человек своей силой может притянуть их в сейчас и потеряет их, ибо не готов, не дошел к ним. </w:t>
      </w:r>
    </w:p>
    <w:p>
      <w:pPr>
        <w:pStyle w:val="Style15"/>
        <w:jc w:val="both"/>
        <w:rPr/>
      </w:pPr>
      <w:r>
        <w:rPr>
          <w:rFonts w:cs="Times New Roman" w:ascii="Times New Roman" w:hAnsi="Times New Roman"/>
          <w:sz w:val="22"/>
        </w:rPr>
        <w:tab/>
        <w:t xml:space="preserve">Состояния определены, но время, за которое человек доберется до них, зависит от самого человека, как он будет меняться. Скорость внутренних изменений определяется состоянием физического тела, состоянием отношений с близкими и с людьми, которые встретились на Пути, творчеством человека - насколько оно востребовано людьми и нужно Небу. Все совершается по степени духовного роста, чотому что в Духовном Мире физические расстояния роли не играют, там значение имеет близость духовных состояний. И вот тогда происходят нужные встречи и нужные события. Как только человек достигает определенной состоятельности, открывается следующий необходимый этап будущего - видно, куда идти дальше. </w:t>
      </w:r>
    </w:p>
    <w:p>
      <w:pPr>
        <w:pStyle w:val="Style15"/>
        <w:jc w:val="both"/>
        <w:rPr/>
      </w:pPr>
      <w:r>
        <w:rPr>
          <w:rFonts w:cs="Times New Roman" w:ascii="Times New Roman" w:hAnsi="Times New Roman"/>
          <w:sz w:val="22"/>
        </w:rPr>
        <w:tab/>
        <w:t xml:space="preserve">Негатив, внесенный в любой форме в духовное, - уводит дорогу вниз и закрывает будущее. </w:t>
      </w:r>
    </w:p>
    <w:p>
      <w:pPr>
        <w:pStyle w:val="Style15"/>
        <w:jc w:val="both"/>
        <w:rPr/>
      </w:pPr>
      <w:r>
        <w:rPr>
          <w:rFonts w:cs="Times New Roman" w:ascii="Times New Roman" w:hAnsi="Times New Roman"/>
          <w:sz w:val="22"/>
        </w:rPr>
        <w:tab/>
        <w:t xml:space="preserve">Сейчас прошлое стало многовариантным (рис.11). Есть точка настоящего и будущее четко определено, а линий прошлого может быть несколько. Откуда они берутся? Каждый знает, что жил жизнью, которая была всего одна. Но разные варианты прошлого берутся из изменения измерений сознания - прошлое многовариантно, пока у человека нет единого сознания. Меняя уровень настройки, уровень взаимодействия. </w:t>
      </w:r>
    </w:p>
    <w:p>
      <w:pPr>
        <w:pStyle w:val="Style15"/>
        <w:jc w:val="both"/>
        <w:rPr/>
      </w:pPr>
      <w:r>
        <w:rPr>
          <w:rFonts w:cs="Times New Roman" w:ascii="Times New Roman" w:hAnsi="Times New Roman"/>
          <w:sz w:val="22"/>
        </w:rPr>
        <w:tab/>
        <w:t xml:space="preserve">сам настрой нашего сознания, можем получать разные eго измерения. Оказывается, линия определенной функциональности сознания может сложиться в целую цепочку развития. </w:t>
      </w:r>
    </w:p>
    <w:p>
      <w:pPr>
        <w:pStyle w:val="Style15"/>
        <w:jc w:val="both"/>
        <w:rPr/>
      </w:pPr>
      <w:r>
        <w:rPr>
          <w:rFonts w:cs="Times New Roman" w:ascii="Times New Roman" w:hAnsi="Times New Roman"/>
          <w:sz w:val="22"/>
        </w:rPr>
        <w:tab/>
        <w:t xml:space="preserve">Другими словами, человек жил несколько жизней. Это разные ролевые функции, разное прошлое. Например, линия учебы - в школе, в институте, в жизни и т.д. Линия выстраивается отдельно и другие линии можно рассматривать, как способствующие выбранной. Есть линия семьи, линия работы, линия удачи и др. Все они включают соответствующие события прошлого и выстраиваются каждая отдельно от других, в разных плоскостях. Негативные линии (ошибок, неудач, страданий) также выстраиваются отдельно. </w:t>
      </w:r>
    </w:p>
    <w:p>
      <w:pPr>
        <w:pStyle w:val="Style15"/>
        <w:jc w:val="both"/>
        <w:rPr/>
      </w:pPr>
      <w:r>
        <w:rPr>
          <w:rFonts w:cs="Times New Roman" w:ascii="Times New Roman" w:hAnsi="Times New Roman"/>
          <w:sz w:val="22"/>
        </w:rPr>
        <w:tab/>
        <w:t xml:space="preserve">И какую линию прошлого человек выбирает как главную, так для него складывается будущее. Выбирая главную нить, 61 человек выделяет ее, а все остальные считает вспомогательными, случайными, обслуживающими главную линию. Парадокс, который не парадоксален, а является свойством Духовного Мира: на что человек опирается, принимает за свое прошлое, зависит, будут ли события будущего приближаться или отдаляться от него. </w:t>
      </w:r>
    </w:p>
    <w:p>
      <w:pPr>
        <w:pStyle w:val="Style15"/>
        <w:jc w:val="both"/>
        <w:rPr/>
      </w:pPr>
      <w:r>
        <w:rPr>
          <w:rFonts w:cs="Times New Roman" w:ascii="Times New Roman" w:hAnsi="Times New Roman"/>
          <w:sz w:val="22"/>
        </w:rPr>
        <w:tab/>
        <w:t xml:space="preserve">Если воспринимает свои достоинства, успехи - одна линия прошлого. Основной упор на работу - другая линия прошлого. На семью - третья. Состоятельность может быть везде: на работе, в семье, в творчестве. </w:t>
      </w:r>
    </w:p>
    <w:p>
      <w:pPr>
        <w:pStyle w:val="Style15"/>
        <w:jc w:val="both"/>
        <w:rPr/>
      </w:pPr>
      <w:r>
        <w:rPr>
          <w:rFonts w:cs="Times New Roman" w:ascii="Times New Roman" w:hAnsi="Times New Roman"/>
          <w:sz w:val="22"/>
        </w:rPr>
        <w:tab/>
        <w:t xml:space="preserve">Если выбирает неудачи - в точке А будущего (рис. 11) он становится неудачником и в дальнейшем его ждут неудачи, так как он сам выбрал такую дорогу. Человек и хотел бы измениться, да невозможно - нет внутренней работы. Когда человек постоянно ориентируется на прошлое и как ему тяжело жить, то никакого просвета и не будет, потому что сам выбрал такую линию движения. </w:t>
      </w:r>
    </w:p>
    <w:p>
      <w:pPr>
        <w:pStyle w:val="Style15"/>
        <w:jc w:val="both"/>
        <w:rPr/>
      </w:pPr>
      <w:r>
        <w:rPr>
          <w:rFonts w:cs="Times New Roman" w:ascii="Times New Roman" w:hAnsi="Times New Roman"/>
          <w:sz w:val="22"/>
        </w:rPr>
        <w:tab/>
        <w:t xml:space="preserve">Вот в этом вся тонкость и весь секрет будущего: что вы выбрали в качестве опоры, то и будет. "Как послушные дети, не сообразуйтесь с прежними похотями, бывшими в неведении вашем" (1 Пет. 1:14). Не принимайте негатив за свой пройденный путь, потому что пока вы не осознавали себя как образ и подобие Божии, через вас и вами кто-то шел. Человеческая природа по своей сути чиста и всегда пребывает в чистоте, но человек был погружен в более плотный мир, был подвержен (да и сейчас еще подвержен) влиянию нечистых сил и был в их лапах как кукла, которая что-то решала, выдавала им результаты, старалась быть умной. Это - не путь человека, хотя он шел по нему. </w:t>
      </w:r>
    </w:p>
    <w:p>
      <w:pPr>
        <w:pStyle w:val="Style15"/>
        <w:jc w:val="both"/>
        <w:rPr/>
      </w:pPr>
      <w:r>
        <w:rPr>
          <w:rFonts w:cs="Times New Roman" w:ascii="Times New Roman" w:hAnsi="Times New Roman"/>
          <w:sz w:val="22"/>
        </w:rPr>
        <w:tab/>
        <w:t xml:space="preserve">Какую же главную линию выбрать в своем прошлом? - Сам путь духовного становления. Тогда все, что необходимо в этом пути, прикладывается само по себе, потому что человек восходит к Источнику Жизни, движется к нему. Тогда нет веера вероятностных линий, все становится удивительно просто: есть одна дорога, ибо в жизни Путь только один - путь духовного становления. </w:t>
      </w:r>
    </w:p>
    <w:p>
      <w:pPr>
        <w:pStyle w:val="Style15"/>
        <w:jc w:val="both"/>
        <w:rPr/>
      </w:pPr>
      <w:r>
        <w:rPr>
          <w:rFonts w:cs="Times New Roman" w:ascii="Times New Roman" w:hAnsi="Times New Roman"/>
          <w:sz w:val="22"/>
        </w:rPr>
        <w:tab/>
        <w:t xml:space="preserve">Многие путают выбор Пути с возможностью освоения какой-либо методики, даже нашей. Это - большая ошибка. Приобретение знаний, освоение методики может не стать движением по Пути, если вы поставили освоение методики главной целью. </w:t>
      </w:r>
    </w:p>
    <w:p>
      <w:pPr>
        <w:pStyle w:val="Style15"/>
        <w:jc w:val="both"/>
        <w:rPr/>
      </w:pPr>
      <w:r>
        <w:rPr>
          <w:rFonts w:cs="Times New Roman" w:ascii="Times New Roman" w:hAnsi="Times New Roman"/>
          <w:sz w:val="22"/>
        </w:rPr>
        <w:tab/>
        <w:t xml:space="preserve">Любой метод, знания - помощь при движении по пути, но требуется условие соблюдения своего Пути. Путь человека - сочетание земного и небесного в себе. Не отвергайте свою природу, а преобразуйте ее - только тогда придет преображение. </w:t>
      </w:r>
    </w:p>
    <w:p>
      <w:pPr>
        <w:pStyle w:val="Style15"/>
        <w:jc w:val="both"/>
        <w:rPr/>
      </w:pPr>
      <w:r>
        <w:rPr>
          <w:rFonts w:cs="Times New Roman" w:ascii="Times New Roman" w:hAnsi="Times New Roman"/>
          <w:sz w:val="22"/>
        </w:rPr>
        <w:tab/>
        <w:t xml:space="preserve">Состояние времени человека "Для всякой вещи есть свое время и устав; а человеку великое зло от того, что он не знает, что будет; и как это будет" Еккл. 8:6,7 "Для всякой вещи есть свое время и устав"-где начинается это свое время и где заканчивается, и какова его природа? Содержание устава - матрицы или пространственные формы действующих сил. Исследуем природу своего времени всякой вещи. </w:t>
      </w:r>
    </w:p>
    <w:p>
      <w:pPr>
        <w:pStyle w:val="Style15"/>
        <w:jc w:val="both"/>
        <w:rPr/>
      </w:pPr>
      <w:r>
        <w:rPr>
          <w:rFonts w:cs="Times New Roman" w:ascii="Times New Roman" w:hAnsi="Times New Roman"/>
          <w:sz w:val="22"/>
        </w:rPr>
        <w:tab/>
        <w:t xml:space="preserve">Слово свое говорит об отделении от Всеобщего, отделении от Божественного, причем здесь имеет значение не факт отделения, а движение отделения, которое суть движение духовного не в Духе, а в Материи. Итак, человек, существо духовное, будучи погруженным в Материю, движется только в ней и движет ее, не поднимаясь в Духовный Мир. Всякое двиРабота в Причине. 1 ступень 63 жение генерирует поток времени, но не всякий временной поток сливается со всеобщим Потоком, ибо лишенное духа не притягивается Духовным Миром и поэтому выпадает из Нового Времени. То, что выпало из формы существования Материи, не удерживается и в самой Материи, выпадает из нее, заключая себя в собственную тюрьму своего времени. </w:t>
      </w:r>
    </w:p>
    <w:p>
      <w:pPr>
        <w:pStyle w:val="Style15"/>
        <w:jc w:val="both"/>
        <w:rPr/>
      </w:pPr>
      <w:r>
        <w:rPr>
          <w:rFonts w:cs="Times New Roman" w:ascii="Times New Roman" w:hAnsi="Times New Roman"/>
          <w:sz w:val="22"/>
        </w:rPr>
        <w:tab/>
        <w:t xml:space="preserve">Храм под названием человек построен из неразделяемых частиц Пространства и частиц Времени как сокровищница Тайны и место развития Духа. Но, замкнувшись на себе, человек создает только раковину своего времени, неся ее как бремя, ибо нет там места духовному, а все, что не содержит в себе духа, убывает, умирает, проходит, ''Время проходит!" - привыкли говорить вы по неверному пониманию. Время стоит - проходите вы" (Талмуд). Но время действительно проходит - проходит внутреннее время человека, свое время, которое, убывая, несет человека к смерти, и создавая этим движением иллюзию существования. </w:t>
      </w:r>
    </w:p>
    <w:p>
      <w:pPr>
        <w:pStyle w:val="Style15"/>
        <w:jc w:val="both"/>
        <w:rPr/>
      </w:pPr>
      <w:r>
        <w:rPr>
          <w:rFonts w:cs="Times New Roman" w:ascii="Times New Roman" w:hAnsi="Times New Roman"/>
          <w:sz w:val="22"/>
        </w:rPr>
        <w:tab/>
        <w:t xml:space="preserve">Учитывая время Инволюции, именно из такого времени искали выход восточные духовные традиции. Сейчас, в связи со Сменой Эпох, требуется войти в Новое Время и в этом будет освобождение от старого багажа под названием карма. </w:t>
      </w:r>
    </w:p>
    <w:p>
      <w:pPr>
        <w:pStyle w:val="Style15"/>
        <w:jc w:val="both"/>
        <w:rPr/>
      </w:pPr>
      <w:r>
        <w:rPr>
          <w:rFonts w:cs="Times New Roman" w:ascii="Times New Roman" w:hAnsi="Times New Roman"/>
          <w:sz w:val="22"/>
        </w:rPr>
        <w:tab/>
        <w:t xml:space="preserve">Дверью в Новое Время является свое время, но такое, которое выдерживает критерии Нового Времени и на которое сможет опереться пробудившийся дух человека. Только сформировав совершенное свое время, человек выходит за его пределы - в Духовный Мир. Творя же несовершенство, мы находимся в его плену и вынуждены его отрабатывать как карму - в таких случаях "проявление активных свойств времени следует искать в причинно-следственных связях" [36], а это значит, что человек находится не в Духе, а в Материи. </w:t>
      </w:r>
    </w:p>
    <w:p>
      <w:pPr>
        <w:pStyle w:val="Style15"/>
        <w:jc w:val="both"/>
        <w:rPr/>
      </w:pPr>
      <w:r>
        <w:rPr>
          <w:rFonts w:cs="Times New Roman" w:ascii="Times New Roman" w:hAnsi="Times New Roman"/>
          <w:sz w:val="22"/>
        </w:rPr>
        <w:tab/>
        <w:t xml:space="preserve">Содержание в самом себе причины и следствия {"...что будет; и как это будет" (Еккл. 8:7)) - основное свойство своего времеии. "Время втекает в систему через причину к следствию" (Н. А. Козырев). </w:t>
      </w:r>
    </w:p>
    <w:p>
      <w:pPr>
        <w:pStyle w:val="Style15"/>
        <w:jc w:val="both"/>
        <w:rPr/>
      </w:pPr>
      <w:r>
        <w:rPr>
          <w:rFonts w:cs="Times New Roman" w:ascii="Times New Roman" w:hAnsi="Times New Roman"/>
          <w:sz w:val="22"/>
        </w:rPr>
        <w:tab/>
        <w:t xml:space="preserve">Общепринято, что время движется по спирали, но в динамической системе координат форма времени неподвижна ("время стоит..." - Талмуд) и представляет собой тела вращения или временные сосуды (рис. 12): "Течение времени — это не просто скорость, а линейная скорость поворота, который может происходить по часовой стрелке или против" (Н.А.Козырев). </w:t>
      </w:r>
    </w:p>
    <w:p>
      <w:pPr>
        <w:pStyle w:val="Style15"/>
        <w:jc w:val="both"/>
        <w:rPr/>
      </w:pPr>
      <w:r>
        <w:rPr>
          <w:rFonts w:cs="Times New Roman" w:ascii="Times New Roman" w:hAnsi="Times New Roman"/>
          <w:sz w:val="22"/>
        </w:rPr>
        <w:tab/>
        <w:t xml:space="preserve">Для того, чтобы почувствовать время, нужно уловить движение вращения, ибо "Ощущение движения есть сознание перехода от пространства ко времени" (П.Д.Успенский). </w:t>
      </w:r>
    </w:p>
    <w:p>
      <w:pPr>
        <w:pStyle w:val="Style15"/>
        <w:jc w:val="both"/>
        <w:rPr/>
      </w:pPr>
      <w:r>
        <w:rPr>
          <w:rFonts w:cs="Times New Roman" w:ascii="Times New Roman" w:hAnsi="Times New Roman"/>
          <w:sz w:val="22"/>
        </w:rPr>
        <w:tab/>
        <w:t xml:space="preserve">Форма времени в матрицах определяет события по роду действующих сил. Человек, имеющий благоприятную форму своего времени (рис.12а,б), открыт воздействию Духовного Мира, имеет поддержку Неба во всех своих делах и оказывает облагораживающее влияние на свое окружение. Свое время, захваченное нечистой силой (рис.12в) проявляется агрессией, а из опрокинутого сосуда вытечет все благо (рис.12г). </w:t>
      </w:r>
    </w:p>
    <w:p>
      <w:pPr>
        <w:pStyle w:val="Style15"/>
        <w:jc w:val="both"/>
        <w:rPr/>
      </w:pPr>
      <w:r>
        <w:rPr>
          <w:rFonts w:cs="Times New Roman" w:ascii="Times New Roman" w:hAnsi="Times New Roman"/>
          <w:sz w:val="22"/>
        </w:rPr>
        <w:tab/>
        <w:t xml:space="preserve">Потоки энергии вниз являются неблагоприятным фактором как в поле человека, так и в матрицах. Человек чувствует эти потоки в первую очередь, и ощущение их на порядок сильнее ощущения времени. Поэтому люди и выпадают из Времени, что живут следствиями, падающими в их судьбу, не улавливая даже причин, корни которых находятся в своем времени. Причинно-следственный поток, втекающий в жизнь человека, воспринимается за саму жизнь, и в душе на основе этого выработалось чувство брать. Надо научиться отдавать по двум причинам: во-первых, чтобы выйти за Карму. </w:t>
      </w:r>
    </w:p>
    <w:p>
      <w:pPr>
        <w:pStyle w:val="Style15"/>
        <w:jc w:val="both"/>
        <w:rPr/>
      </w:pPr>
      <w:r>
        <w:rPr>
          <w:rFonts w:cs="Times New Roman" w:ascii="Times New Roman" w:hAnsi="Times New Roman"/>
          <w:sz w:val="22"/>
        </w:rPr>
        <w:tab/>
        <w:t xml:space="preserve">Как только вы научитесь отдавать больше, чем берете, вы начинаете излучать Духовный Свет и сразу выходите за Карму; во-вторых, Новое Время течет от человека, поэтому безусловно дающий, Человек-Творец войдет в Новое Время, в котором еще предстоит научиться быть так же, как и в Пространстве. Отдавать требуется не деньги (это плата), а излучать Свет, Добро, Время и Жизнь. </w:t>
      </w:r>
    </w:p>
    <w:p>
      <w:pPr>
        <w:pStyle w:val="Style15"/>
        <w:jc w:val="both"/>
        <w:rPr/>
      </w:pPr>
      <w:r>
        <w:rPr>
          <w:rFonts w:cs="Times New Roman" w:ascii="Times New Roman" w:hAnsi="Times New Roman"/>
          <w:sz w:val="22"/>
        </w:rPr>
        <w:tab/>
        <w:t xml:space="preserve">Глиной сосуда своего времени является слово и дело человека. Само "время может совершать работу и производить энергию" (Н.А.Козырев). Поэтому труд - главный источник и времени, и энергии, внося в них свое качество. </w:t>
      </w:r>
    </w:p>
    <w:p>
      <w:pPr>
        <w:pStyle w:val="Style15"/>
        <w:jc w:val="both"/>
        <w:rPr/>
      </w:pPr>
      <w:r>
        <w:rPr>
          <w:rFonts w:cs="Times New Roman" w:ascii="Times New Roman" w:hAnsi="Times New Roman"/>
          <w:sz w:val="22"/>
        </w:rPr>
        <w:tab/>
        <w:t xml:space="preserve">Труд подневольный, борьба человека за выживание не сформируют процветаюшее общество; при этом границы государств не существуют для времени планеты: "Изменяя время в одной точке пространства, мы тем самым можем изменять его повсюду во Вселенной" (Н.А.Козырев). </w:t>
      </w:r>
    </w:p>
    <w:p>
      <w:pPr>
        <w:pStyle w:val="Style15"/>
        <w:jc w:val="both"/>
        <w:rPr/>
      </w:pPr>
      <w:r>
        <w:rPr>
          <w:rFonts w:cs="Times New Roman" w:ascii="Times New Roman" w:hAnsi="Times New Roman"/>
          <w:sz w:val="22"/>
        </w:rPr>
        <w:tab/>
        <w:t xml:space="preserve">Природа старого Времени - тор [12]. Смена Времени привела к тому, что все старое выпало из Нового Времени. "...в организмах, в некоторых процессах ход времени может отличаться от мирового хода времени" [36] - так старое время постепенно изживается, проходит, и главное для человека не попасть в его вибрации. Причинные факторы нарушения Времени приведены в таблице I и комментариев не требуют. </w:t>
      </w:r>
    </w:p>
    <w:p>
      <w:pPr>
        <w:pStyle w:val="Style15"/>
        <w:jc w:val="both"/>
        <w:rPr/>
      </w:pPr>
      <w:r>
        <w:rPr>
          <w:rFonts w:cs="Times New Roman" w:ascii="Times New Roman" w:hAnsi="Times New Roman"/>
          <w:sz w:val="22"/>
        </w:rPr>
        <w:tab/>
        <w:t xml:space="preserve">На 1-й ступени Школы мы обучаем как ощутить свое время, отработать негативные силы в нем и привести его к закономерной необходимой форме, чтобы человеку не испить из горькой чаши своего времени: "Не проворным достается успешный бег, не храбрым - победа, не мудрым - хлеб, и не у разумных - богатство, и не искусным - благорасположение, но время и случаи для всех их. </w:t>
      </w:r>
    </w:p>
    <w:p>
      <w:pPr>
        <w:pStyle w:val="Style15"/>
        <w:jc w:val="both"/>
        <w:rPr/>
      </w:pPr>
      <w:r>
        <w:rPr>
          <w:rFonts w:cs="Times New Roman" w:ascii="Times New Roman" w:hAnsi="Times New Roman"/>
          <w:sz w:val="22"/>
        </w:rPr>
        <w:tab/>
        <w:t xml:space="preserve">Ибо человек не знает своего времени. </w:t>
      </w:r>
    </w:p>
    <w:p>
      <w:pPr>
        <w:pStyle w:val="Style15"/>
        <w:jc w:val="both"/>
        <w:rPr/>
      </w:pPr>
      <w:r>
        <w:rPr>
          <w:rFonts w:cs="Times New Roman" w:ascii="Times New Roman" w:hAnsi="Times New Roman"/>
          <w:sz w:val="22"/>
        </w:rPr>
        <w:tab/>
        <w:t xml:space="preserve">Как рыбы попадаются в пагубную сеть, и как птицы запутываются в силках, так сыны человеческие уловляются в бедственное время, когда оно неожиданно находит на них" Еккл. 9:11-12 Одним из главных нарушений Времени является замыкание своего времени в кармический узел (КУ), под которым будем понимать некий механизм, прокручивающий жизнь человека в одних и тех же событиях; при этом проходят годы, но кажется, что время вернулось вспять. </w:t>
      </w:r>
    </w:p>
    <w:p>
      <w:pPr>
        <w:pStyle w:val="Style15"/>
        <w:jc w:val="both"/>
        <w:rPr/>
      </w:pPr>
      <w:r>
        <w:rPr>
          <w:rFonts w:cs="Times New Roman" w:ascii="Times New Roman" w:hAnsi="Times New Roman"/>
          <w:sz w:val="22"/>
        </w:rPr>
        <w:tab/>
        <w:t xml:space="preserve">КУ - временной мешок с особыми свойствами, создаваемый человеком, и в который он сам же попадает. КУ создается обратной связью (ОС), охватывающей движения, но не события. Топологически КУ представляет собой бутылку Клейна (рис.13а), главная особенность которой в том, что ее начало и конец совмещены. Итак, обратная связь во Времени, с учетом Четвертого Измерения, есть бутылка Клейна, имеющая особые пространственные свойства - емкость ее бесконечна. </w:t>
      </w:r>
    </w:p>
    <w:p>
      <w:pPr>
        <w:pStyle w:val="Style15"/>
        <w:jc w:val="both"/>
        <w:rPr/>
      </w:pPr>
      <w:r>
        <w:rPr>
          <w:rFonts w:cs="Times New Roman" w:ascii="Times New Roman" w:hAnsi="Times New Roman"/>
          <w:sz w:val="22"/>
        </w:rPr>
        <w:tab/>
        <w:t xml:space="preserve">Двухмерный аналог бутылки Клейна - лента Мебиуса. Временное содержание бутылки Клейна - дух противоречия {рис. 13б), поэтому такие духовные движения возвращаются к своему началу для создания урока человеку и исправления движения. </w:t>
      </w:r>
    </w:p>
    <w:p>
      <w:pPr>
        <w:pStyle w:val="Style15"/>
        <w:jc w:val="both"/>
        <w:rPr/>
      </w:pPr>
      <w:r>
        <w:rPr>
          <w:rFonts w:cs="Times New Roman" w:ascii="Times New Roman" w:hAnsi="Times New Roman"/>
          <w:sz w:val="22"/>
        </w:rPr>
        <w:tab/>
        <w:t xml:space="preserve">Что значит - охватить движение обратной связью? Это означает, что до события дело еще не дошло, никакого опыта еще не получено, ситуация только-только началась, а человек уже пытается ее оценить, оглядываясь на се начало, и прокручивает в переживаниях пройденную часть события от начала до текущего момента. </w:t>
      </w:r>
    </w:p>
    <w:p>
      <w:pPr>
        <w:pStyle w:val="Style15"/>
        <w:jc w:val="both"/>
        <w:rPr/>
      </w:pPr>
      <w:r>
        <w:rPr>
          <w:rFonts w:cs="Times New Roman" w:ascii="Times New Roman" w:hAnsi="Times New Roman"/>
          <w:sz w:val="22"/>
        </w:rPr>
        <w:tab/>
        <w:t xml:space="preserve">Чтобы не создавать обратной связи по движению, прошлое необходимо оценивать на другом уровне понимания, то есть принять прошлое как пройденную ступеньку в духовном росте. Такой подход сразу проявляет, что всякое прошлое было необходимым. Надо посмеяться над своими неудачами или хотя бы не расстраиваться при их воспоминаниях. </w:t>
      </w:r>
    </w:p>
    <w:p>
      <w:pPr>
        <w:pStyle w:val="Style15"/>
        <w:jc w:val="both"/>
        <w:rPr/>
      </w:pPr>
      <w:r>
        <w:rPr>
          <w:rFonts w:cs="Times New Roman" w:ascii="Times New Roman" w:hAnsi="Times New Roman"/>
          <w:sz w:val="22"/>
        </w:rPr>
        <w:tab/>
        <w:t xml:space="preserve">Так как вход и выход КУ совпадают, то события при выходе из него происходят в одном и том же месте пространства и в том же временном отрезке года. </w:t>
      </w:r>
    </w:p>
    <w:p>
      <w:pPr>
        <w:pStyle w:val="Style15"/>
        <w:jc w:val="both"/>
        <w:rPr/>
      </w:pPr>
      <w:r>
        <w:rPr>
          <w:rFonts w:cs="Times New Roman" w:ascii="Times New Roman" w:hAnsi="Times New Roman"/>
          <w:sz w:val="22"/>
        </w:rPr>
        <w:tab/>
        <w:t xml:space="preserve">Дно КУ определяется самыми низкими (явными и тайными) мотивами, образами и вибрациями в душе человека - чем они тяжелее, тем тяжелее и сложнее КУ, который своей тяжестью может разорвать ткань Мироздания и выпасть вместе с человеком из Бытия. Свойство дна КУ таково, что не пройти его невозможно - человек должен высветить в своей душе все тайное и как можно быстрее пройти дно своею КУ. </w:t>
      </w:r>
    </w:p>
    <w:p>
      <w:pPr>
        <w:pStyle w:val="Style15"/>
        <w:jc w:val="both"/>
        <w:rPr/>
      </w:pPr>
      <w:r>
        <w:rPr>
          <w:rFonts w:cs="Times New Roman" w:ascii="Times New Roman" w:hAnsi="Times New Roman"/>
          <w:sz w:val="22"/>
        </w:rPr>
        <w:tab/>
        <w:t xml:space="preserve">"Душа все время боится, печалится и переживает. Боится того, что уже произошло, и боится того, что еще не произошло. Из такой невежественной и жадной души рождается мир заблуждений" [69]. Дно узнается по самым сложным событиям, но именно через них можно выйти из КУ. </w:t>
      </w:r>
    </w:p>
    <w:p>
      <w:pPr>
        <w:pStyle w:val="Style15"/>
        <w:jc w:val="both"/>
        <w:rPr/>
      </w:pPr>
      <w:r>
        <w:rPr>
          <w:rFonts w:cs="Times New Roman" w:ascii="Times New Roman" w:hAnsi="Times New Roman"/>
          <w:sz w:val="22"/>
        </w:rPr>
        <w:tab/>
        <w:t xml:space="preserve">КУ создавались движением старого Времени, замыкавшегося в тор и являются элементом памяти. Человек, вовлекшись в КУ, должен был наполнить этот элемент памяти опытом своей жизни. Таким образом, КУ - механизм питания старого новым, не дававший новому сил для развития, основа вампиризма. Движение по кругу, дискретное и повторное, формирует матрицу для сохранения себя. Смена Времени привела к тому, что все старое выпало из Нового Времени. Человеку, живущему в старых вибрациях, кармическим узлом становится вся его жизнь, поэтому и похожа она на заезженную пластинку. Но в этих повторяющихся событиях человек оказывается в самых сложных обстоятельствах - оказывается на дне КУ и вот тогда нужно найти дверь и выйти из КУ в Новое Время. </w:t>
      </w:r>
    </w:p>
    <w:p>
      <w:pPr>
        <w:pStyle w:val="Style15"/>
        <w:jc w:val="both"/>
        <w:rPr>
          <w:rFonts w:ascii="Times New Roman" w:hAnsi="Times New Roman" w:cs="Times New Roman"/>
          <w:sz w:val="22"/>
        </w:rPr>
      </w:pPr>
      <w:r>
        <w:rPr>
          <w:rFonts w:cs="Times New Roman" w:ascii="Times New Roman" w:hAnsi="Times New Roman"/>
          <w:sz w:val="22"/>
        </w:rPr>
        <w:tab/>
        <w:t xml:space="preserve">Условия выхода из КУ: </w:t>
      </w:r>
    </w:p>
    <w:p>
      <w:pPr>
        <w:pStyle w:val="Style15"/>
        <w:jc w:val="both"/>
        <w:rPr/>
      </w:pPr>
      <w:r>
        <w:rPr>
          <w:rFonts w:cs="Times New Roman" w:ascii="Times New Roman" w:hAnsi="Times New Roman"/>
          <w:sz w:val="22"/>
        </w:rPr>
        <w:tab/>
        <w:t xml:space="preserve">. Непременное желание самосовершенствования, стремление к духовному росту. </w:t>
      </w:r>
    </w:p>
    <w:p>
      <w:pPr>
        <w:pStyle w:val="Style15"/>
        <w:ind w:firstLine="708"/>
        <w:jc w:val="both"/>
        <w:rPr/>
      </w:pPr>
      <w:r>
        <w:rPr>
          <w:rFonts w:cs="Times New Roman" w:ascii="Times New Roman" w:hAnsi="Times New Roman"/>
          <w:sz w:val="22"/>
        </w:rPr>
        <w:t xml:space="preserve">2. Отказ от помощи и содействия тех же самых людей, которые были на входе КУ и опять появились. </w:t>
      </w:r>
    </w:p>
    <w:p>
      <w:pPr>
        <w:pStyle w:val="Style15"/>
        <w:jc w:val="both"/>
        <w:rPr/>
      </w:pPr>
      <w:r>
        <w:rPr>
          <w:rFonts w:cs="Times New Roman" w:ascii="Times New Roman" w:hAnsi="Times New Roman"/>
          <w:sz w:val="22"/>
        </w:rPr>
        <w:tab/>
        <w:t xml:space="preserve">. На дне КУ возникает сложная ситуация - в ней нужно сохранять спокойствие, но искать компромиссное решение - чем-то придется пожертвовать. Не жалейте об этом - позже жертва будет возвращена. </w:t>
      </w:r>
    </w:p>
    <w:p>
      <w:pPr>
        <w:pStyle w:val="Style15"/>
        <w:jc w:val="both"/>
        <w:rPr/>
      </w:pPr>
      <w:r>
        <w:rPr>
          <w:rFonts w:cs="Times New Roman" w:ascii="Times New Roman" w:hAnsi="Times New Roman"/>
          <w:sz w:val="22"/>
        </w:rPr>
        <w:tab/>
        <w:t>. После разрешения сложной ситуации нецелесообразно продолжать действовать по ранее намеченному плану - это даст нулевые результаты и вызовет перерасход сил. Нужно поручить дела другому и уехать: если вы в другом городе - возвращайтесь домой; если вы у себя дома - нужно отправиться в путешествие или встретиться с Великим человеком,</w:t>
        <w:tab/>
        <w:t xml:space="preserve">что, по «Книге Перемен», благоприятно во всех случаях жизни. Не принимайте в этот момент важных решений, не стройте планов - они не подкреплены какой-либо энергией, и поэтому не исполнятся, а попытки воплощения их приведут к потере материальных ценностей. </w:t>
      </w:r>
    </w:p>
    <w:p>
      <w:pPr>
        <w:pStyle w:val="Style15"/>
        <w:jc w:val="both"/>
        <w:rPr/>
      </w:pPr>
      <w:r>
        <w:rPr>
          <w:rFonts w:cs="Times New Roman" w:ascii="Times New Roman" w:hAnsi="Times New Roman"/>
          <w:sz w:val="22"/>
        </w:rPr>
        <w:tab/>
        <w:t xml:space="preserve">. То, от чего вы уйдете при выходе из КУ, никогда больше не повторится, то есть сложности дна КУ будут предельными в вашей жизни. Приобретенный при этом опыт станет действующей силой, с помощью которой вы сможете помочь другому человеку выбраться из похожей ситуации. Так, человек, разорвавший круг пьянства, может действительно помогать другим даже беседой. </w:t>
      </w:r>
    </w:p>
    <w:p>
      <w:pPr>
        <w:pStyle w:val="Style15"/>
        <w:jc w:val="both"/>
        <w:rPr/>
      </w:pPr>
      <w:r>
        <w:rPr>
          <w:rFonts w:cs="Times New Roman" w:ascii="Times New Roman" w:hAnsi="Times New Roman"/>
          <w:sz w:val="22"/>
        </w:rPr>
        <w:tab/>
        <w:t xml:space="preserve">Затягивают кармические узлы, усложняя проблемы и выход: 1. Вмешательство женщины, кроме несущих Божественную Благодать, Которые в истории человечества появляются по Воле Бога и крайне редко. </w:t>
      </w:r>
    </w:p>
    <w:p>
      <w:pPr>
        <w:pStyle w:val="Style15"/>
        <w:jc w:val="both"/>
        <w:rPr>
          <w:rFonts w:ascii="Times New Roman" w:hAnsi="Times New Roman" w:cs="Times New Roman"/>
          <w:sz w:val="22"/>
        </w:rPr>
      </w:pPr>
      <w:r>
        <w:rPr>
          <w:rFonts w:cs="Times New Roman" w:ascii="Times New Roman" w:hAnsi="Times New Roman"/>
          <w:sz w:val="22"/>
        </w:rPr>
        <w:tab/>
        <w:t xml:space="preserve">Таблица 1. Нарушения, производимые человеком во Времени </w:t>
      </w:r>
    </w:p>
    <w:p>
      <w:pPr>
        <w:pStyle w:val="Style15"/>
        <w:jc w:val="both"/>
        <w:rPr>
          <w:rFonts w:ascii="Times New Roman" w:hAnsi="Times New Roman" w:cs="Times New Roman"/>
          <w:sz w:val="22"/>
        </w:rPr>
      </w:pPr>
      <w:r>
        <w:rPr>
          <w:rFonts w:cs="Times New Roman" w:ascii="Times New Roman" w:hAnsi="Times New Roman"/>
          <w:sz w:val="22"/>
        </w:rPr>
      </w:r>
    </w:p>
    <w:p>
      <w:pPr>
        <w:pStyle w:val="Style15"/>
        <w:jc w:val="both"/>
        <w:rPr/>
      </w:pPr>
      <w:r>
        <w:rPr>
          <w:rFonts w:cs="Times New Roman" w:ascii="Times New Roman" w:hAnsi="Times New Roman"/>
          <w:sz w:val="22"/>
        </w:rPr>
        <w:t xml:space="preserve">Причинный фактор 1. Постоянные опоздания, задержки в делах. </w:t>
      </w:r>
    </w:p>
    <w:p>
      <w:pPr>
        <w:pStyle w:val="Style15"/>
        <w:jc w:val="both"/>
        <w:rPr/>
      </w:pPr>
      <w:r>
        <w:rPr>
          <w:rFonts w:cs="Times New Roman" w:ascii="Times New Roman" w:hAnsi="Times New Roman"/>
          <w:sz w:val="22"/>
        </w:rPr>
        <w:tab/>
        <w:t xml:space="preserve">. Делая что-либо. </w:t>
      </w:r>
    </w:p>
    <w:p>
      <w:pPr>
        <w:pStyle w:val="Style15"/>
        <w:jc w:val="both"/>
        <w:rPr/>
      </w:pPr>
      <w:r>
        <w:rPr>
          <w:rFonts w:cs="Times New Roman" w:ascii="Times New Roman" w:hAnsi="Times New Roman"/>
          <w:sz w:val="22"/>
        </w:rPr>
        <w:tab/>
        <w:t xml:space="preserve">переживаешь о другом. </w:t>
      </w:r>
    </w:p>
    <w:p>
      <w:pPr>
        <w:pStyle w:val="Style15"/>
        <w:jc w:val="both"/>
        <w:rPr/>
      </w:pPr>
      <w:r>
        <w:rPr>
          <w:rFonts w:cs="Times New Roman" w:ascii="Times New Roman" w:hAnsi="Times New Roman"/>
          <w:sz w:val="22"/>
        </w:rPr>
        <w:tab/>
        <w:t xml:space="preserve">Неумение ждать, торопливость. </w:t>
      </w:r>
    </w:p>
    <w:p>
      <w:pPr>
        <w:pStyle w:val="Style15"/>
        <w:jc w:val="both"/>
        <w:rPr/>
      </w:pPr>
      <w:r>
        <w:rPr>
          <w:rFonts w:cs="Times New Roman" w:ascii="Times New Roman" w:hAnsi="Times New Roman"/>
          <w:sz w:val="22"/>
        </w:rPr>
        <w:tab/>
        <w:t xml:space="preserve">. Резкие внутренние движения при выборе, решении, осознании. </w:t>
      </w:r>
    </w:p>
    <w:p>
      <w:pPr>
        <w:pStyle w:val="Style15"/>
        <w:jc w:val="both"/>
        <w:rPr/>
      </w:pPr>
      <w:r>
        <w:rPr>
          <w:rFonts w:cs="Times New Roman" w:ascii="Times New Roman" w:hAnsi="Times New Roman"/>
          <w:sz w:val="22"/>
        </w:rPr>
        <w:tab/>
        <w:t xml:space="preserve">. Чрезмерная эмоциональность, импульсивность. </w:t>
      </w:r>
    </w:p>
    <w:p>
      <w:pPr>
        <w:pStyle w:val="Style15"/>
        <w:jc w:val="both"/>
        <w:rPr/>
      </w:pPr>
      <w:r>
        <w:rPr>
          <w:rFonts w:cs="Times New Roman" w:ascii="Times New Roman" w:hAnsi="Times New Roman"/>
          <w:sz w:val="22"/>
        </w:rPr>
        <w:tab/>
        <w:t xml:space="preserve">Нарушение времечи Погружение в прошлое - начало выпадения из Времени. </w:t>
      </w:r>
    </w:p>
    <w:p>
      <w:pPr>
        <w:pStyle w:val="Style15"/>
        <w:jc w:val="both"/>
        <w:rPr/>
      </w:pPr>
      <w:r>
        <w:rPr>
          <w:rFonts w:cs="Times New Roman" w:ascii="Times New Roman" w:hAnsi="Times New Roman"/>
          <w:sz w:val="22"/>
        </w:rPr>
        <w:tab/>
        <w:t xml:space="preserve">Смешивание времен событий: время одного события накладывается на время другого как тень. </w:t>
      </w:r>
    </w:p>
    <w:p>
      <w:pPr>
        <w:pStyle w:val="Style15"/>
        <w:jc w:val="both"/>
        <w:rPr/>
      </w:pPr>
      <w:r>
        <w:rPr>
          <w:rFonts w:cs="Times New Roman" w:ascii="Times New Roman" w:hAnsi="Times New Roman"/>
          <w:sz w:val="22"/>
        </w:rPr>
        <w:tab/>
        <w:t xml:space="preserve">Разрыв времени события, разрыв своего времени. </w:t>
      </w:r>
    </w:p>
    <w:p>
      <w:pPr>
        <w:pStyle w:val="Style15"/>
        <w:jc w:val="both"/>
        <w:rPr/>
      </w:pPr>
      <w:r>
        <w:rPr>
          <w:rFonts w:cs="Times New Roman" w:ascii="Times New Roman" w:hAnsi="Times New Roman"/>
          <w:sz w:val="22"/>
        </w:rPr>
        <w:tab/>
        <w:t xml:space="preserve">Энергетические удары по окружающим и по себе. </w:t>
      </w:r>
    </w:p>
    <w:p>
      <w:pPr>
        <w:pStyle w:val="Style15"/>
        <w:jc w:val="both"/>
        <w:rPr/>
      </w:pPr>
      <w:r>
        <w:rPr>
          <w:rFonts w:cs="Times New Roman" w:ascii="Times New Roman" w:hAnsi="Times New Roman"/>
          <w:sz w:val="22"/>
        </w:rPr>
        <w:tab/>
        <w:t xml:space="preserve">Следствие Настоящее не воспринимается, прошлое было лучше. Хронические болезни, неудачи. </w:t>
      </w:r>
    </w:p>
    <w:p>
      <w:pPr>
        <w:pStyle w:val="Style15"/>
        <w:jc w:val="both"/>
        <w:rPr/>
      </w:pPr>
      <w:r>
        <w:rPr>
          <w:rFonts w:cs="Times New Roman" w:ascii="Times New Roman" w:hAnsi="Times New Roman"/>
          <w:sz w:val="22"/>
        </w:rPr>
        <w:tab/>
        <w:t xml:space="preserve">Возникают узлы, развязка которых вызывает скандальные ситуации. </w:t>
      </w:r>
    </w:p>
    <w:p>
      <w:pPr>
        <w:pStyle w:val="Style15"/>
        <w:jc w:val="both"/>
        <w:rPr/>
      </w:pPr>
      <w:r>
        <w:rPr>
          <w:rFonts w:cs="Times New Roman" w:ascii="Times New Roman" w:hAnsi="Times New Roman"/>
          <w:sz w:val="22"/>
        </w:rPr>
        <w:tab/>
        <w:t xml:space="preserve">Аварийные ситуации, разрушение дела. </w:t>
      </w:r>
    </w:p>
    <w:p>
      <w:pPr>
        <w:pStyle w:val="Style15"/>
        <w:jc w:val="both"/>
        <w:rPr/>
      </w:pPr>
      <w:r>
        <w:rPr>
          <w:rFonts w:cs="Times New Roman" w:ascii="Times New Roman" w:hAnsi="Times New Roman"/>
          <w:sz w:val="22"/>
        </w:rPr>
        <w:tab/>
        <w:t xml:space="preserve">Болечни, неудачи, тяжелая жизнь. </w:t>
      </w:r>
    </w:p>
    <w:p>
      <w:pPr>
        <w:pStyle w:val="Style15"/>
        <w:jc w:val="both"/>
        <w:rPr/>
      </w:pPr>
      <w:r>
        <w:rPr>
          <w:rFonts w:cs="Times New Roman" w:ascii="Times New Roman" w:hAnsi="Times New Roman"/>
          <w:sz w:val="22"/>
        </w:rPr>
        <w:tab/>
        <w:t xml:space="preserve">Необходимая работа Работа по Методике открывает Путь. </w:t>
      </w:r>
    </w:p>
    <w:p>
      <w:pPr>
        <w:pStyle w:val="Style15"/>
        <w:jc w:val="both"/>
        <w:rPr/>
      </w:pPr>
      <w:r>
        <w:rPr>
          <w:rFonts w:cs="Times New Roman" w:ascii="Times New Roman" w:hAnsi="Times New Roman"/>
          <w:sz w:val="22"/>
        </w:rPr>
        <w:tab/>
        <w:t xml:space="preserve">Осознание, что событие начинается со времени его проявления; </w:t>
      </w:r>
    </w:p>
    <w:p>
      <w:pPr>
        <w:pStyle w:val="Style15"/>
        <w:jc w:val="both"/>
        <w:rPr/>
      </w:pPr>
      <w:r>
        <w:rPr>
          <w:rFonts w:cs="Times New Roman" w:ascii="Times New Roman" w:hAnsi="Times New Roman"/>
          <w:sz w:val="22"/>
        </w:rPr>
        <w:tab/>
        <w:t xml:space="preserve">не притягивать его раньше времени. </w:t>
      </w:r>
    </w:p>
    <w:p>
      <w:pPr>
        <w:pStyle w:val="Style15"/>
        <w:jc w:val="both"/>
        <w:rPr/>
      </w:pPr>
      <w:r>
        <w:rPr>
          <w:rFonts w:cs="Times New Roman" w:ascii="Times New Roman" w:hAnsi="Times New Roman"/>
          <w:sz w:val="22"/>
        </w:rPr>
        <w:tab/>
        <w:t xml:space="preserve">г Работа в Причине по Методике. Предупредить о тяжелых последствиях при сохранении этих движении. </w:t>
      </w:r>
    </w:p>
    <w:p>
      <w:pPr>
        <w:pStyle w:val="Style15"/>
        <w:jc w:val="both"/>
        <w:rPr/>
      </w:pPr>
      <w:r>
        <w:rPr>
          <w:rFonts w:cs="Times New Roman" w:ascii="Times New Roman" w:hAnsi="Times New Roman"/>
          <w:sz w:val="22"/>
        </w:rPr>
        <w:tab/>
        <w:t xml:space="preserve">То же. </w:t>
      </w:r>
    </w:p>
    <w:p>
      <w:pPr>
        <w:pStyle w:val="Style15"/>
        <w:jc w:val="both"/>
        <w:rPr/>
      </w:pPr>
      <w:r>
        <w:rPr>
          <w:rFonts w:cs="Times New Roman" w:ascii="Times New Roman" w:hAnsi="Times New Roman"/>
          <w:sz w:val="22"/>
        </w:rPr>
        <w:tab/>
        <w:t xml:space="preserve">. Последованис за низким человеком, принятие от него услуг и помощи. </w:t>
      </w:r>
    </w:p>
    <w:p>
      <w:pPr>
        <w:pStyle w:val="Style15"/>
        <w:jc w:val="both"/>
        <w:rPr/>
      </w:pPr>
      <w:r>
        <w:rPr>
          <w:rFonts w:cs="Times New Roman" w:ascii="Times New Roman" w:hAnsi="Times New Roman"/>
          <w:sz w:val="22"/>
        </w:rPr>
        <w:tab/>
        <w:t xml:space="preserve">. Привлечение внешних человеку сил через магию, гадание, спиритизм, контакты с другими цивилизациями. </w:t>
      </w:r>
    </w:p>
    <w:p>
      <w:pPr>
        <w:pStyle w:val="Style15"/>
        <w:jc w:val="both"/>
        <w:rPr/>
      </w:pPr>
      <w:r>
        <w:rPr>
          <w:rFonts w:cs="Times New Roman" w:ascii="Times New Roman" w:hAnsi="Times New Roman"/>
          <w:sz w:val="22"/>
        </w:rPr>
        <w:tab/>
        <w:t xml:space="preserve">. Уныние, пессимизм, отказ от попыток найти выход, который всегда есть, если появились сложности. В ситуации, неуправляемой человеком, развитие событий носит обвальный характер и здесь только остается правильно подставлять то один бок, то другой, чтобы удары были менее болезненны. </w:t>
      </w:r>
    </w:p>
    <w:p>
      <w:pPr>
        <w:pStyle w:val="Style15"/>
        <w:jc w:val="both"/>
        <w:rPr/>
      </w:pPr>
      <w:r>
        <w:rPr>
          <w:rFonts w:cs="Times New Roman" w:ascii="Times New Roman" w:hAnsi="Times New Roman"/>
          <w:sz w:val="22"/>
        </w:rPr>
        <w:tab/>
        <w:t xml:space="preserve">. Возврат назад в переживаниях. Ходить в прошлое можно только в мыслях для извлечения опыта. Переживания притянут то время, а, значит, затянут КУ и создадут, если его не было. </w:t>
      </w:r>
    </w:p>
    <w:p>
      <w:pPr>
        <w:pStyle w:val="Style15"/>
        <w:jc w:val="both"/>
        <w:rPr/>
      </w:pPr>
      <w:r>
        <w:rPr>
          <w:rFonts w:cs="Times New Roman" w:ascii="Times New Roman" w:hAnsi="Times New Roman"/>
          <w:sz w:val="22"/>
        </w:rPr>
        <w:tab/>
        <w:t xml:space="preserve">Движение в КУ и соответственно жизнь человека характеризуется: У мужчины - сложности в жизни oт женщин, которые создают ему проблемы из ничего и по всякому поводу, ибо любое внутреннее движение женщины идет по кругу, а движение мужчины - по прямой. Мужчине, чтобы выйти из КУ. </w:t>
      </w:r>
    </w:p>
    <w:p>
      <w:pPr>
        <w:pStyle w:val="Style15"/>
        <w:jc w:val="both"/>
        <w:rPr/>
      </w:pPr>
      <w:r>
        <w:rPr>
          <w:rFonts w:cs="Times New Roman" w:ascii="Times New Roman" w:hAnsi="Times New Roman"/>
          <w:sz w:val="22"/>
        </w:rPr>
        <w:tab/>
        <w:t xml:space="preserve">нужно отойти от женщин, затягивающих его в скандалы и сложности. А чтобы вас, женщины, не бросали и вы были нужны, вам необходимо как можно быстрее войти в согласие с Божественными Законами. </w:t>
      </w:r>
    </w:p>
    <w:p>
      <w:pPr>
        <w:pStyle w:val="Style15"/>
        <w:jc w:val="both"/>
        <w:rPr/>
      </w:pPr>
      <w:r>
        <w:rPr>
          <w:rFonts w:cs="Times New Roman" w:ascii="Times New Roman" w:hAnsi="Times New Roman"/>
          <w:sz w:val="22"/>
        </w:rPr>
        <w:tab/>
        <w:t xml:space="preserve">У женщины - происходит духовное падение па фоне интриг, нечистых желаний и мыслей, дурных поступков. Возникает самооправдание. Движение сил в КУ и движение женской силы - суть одно и то же; женская сила всегда старается сохранить свое состояние - плохое или хорошее - ей все равно, но сохранить. Чистая женская сила облагораживающе действует на окружение, отражая нечистые влияния или перерабатывая их, если те исходят от близкого человека. </w:t>
      </w:r>
    </w:p>
    <w:p>
      <w:pPr>
        <w:pStyle w:val="Style15"/>
        <w:jc w:val="both"/>
        <w:rPr/>
      </w:pPr>
      <w:r>
        <w:rPr>
          <w:rFonts w:cs="Times New Roman" w:ascii="Times New Roman" w:hAnsi="Times New Roman"/>
          <w:sz w:val="22"/>
        </w:rPr>
        <w:tab/>
        <w:t xml:space="preserve"> </w:t>
      </w:r>
    </w:p>
    <w:p>
      <w:pPr>
        <w:pStyle w:val="Style15"/>
        <w:jc w:val="both"/>
        <w:rPr/>
      </w:pPr>
      <w:r>
        <w:rPr>
          <w:rFonts w:cs="Times New Roman" w:ascii="Times New Roman" w:hAnsi="Times New Roman"/>
          <w:sz w:val="22"/>
        </w:rPr>
        <w:tab/>
        <w:t xml:space="preserve">Продолжение табл.1 5. Резкие внешние движения руками. </w:t>
      </w:r>
    </w:p>
    <w:p>
      <w:pPr>
        <w:pStyle w:val="Style15"/>
        <w:jc w:val="both"/>
        <w:rPr/>
      </w:pPr>
      <w:r>
        <w:rPr>
          <w:rFonts w:cs="Times New Roman" w:ascii="Times New Roman" w:hAnsi="Times New Roman"/>
          <w:sz w:val="22"/>
        </w:rPr>
        <w:tab/>
        <w:t xml:space="preserve">телом; суетливость. </w:t>
      </w:r>
    </w:p>
    <w:p>
      <w:pPr>
        <w:pStyle w:val="Style15"/>
        <w:jc w:val="both"/>
        <w:rPr/>
      </w:pPr>
      <w:r>
        <w:rPr>
          <w:rFonts w:cs="Times New Roman" w:ascii="Times New Roman" w:hAnsi="Times New Roman"/>
          <w:sz w:val="22"/>
        </w:rPr>
        <w:tab/>
        <w:t xml:space="preserve">. Постоянная спешка, как будто кто-то подгоняет, но все при этом ускользает. </w:t>
      </w:r>
    </w:p>
    <w:p>
      <w:pPr>
        <w:pStyle w:val="Style15"/>
        <w:jc w:val="both"/>
        <w:rPr/>
      </w:pPr>
      <w:r>
        <w:rPr>
          <w:rFonts w:cs="Times New Roman" w:ascii="Times New Roman" w:hAnsi="Times New Roman"/>
          <w:sz w:val="22"/>
        </w:rPr>
        <w:tab/>
        <w:t xml:space="preserve">. Брякнуть под руку: = Ты у нас как "Титаник", большому кораблю — большое плаванье! </w:t>
      </w:r>
    </w:p>
    <w:p>
      <w:pPr>
        <w:pStyle w:val="Style15"/>
        <w:jc w:val="both"/>
        <w:rPr/>
      </w:pPr>
      <w:r>
        <w:rPr>
          <w:rFonts w:cs="Times New Roman" w:ascii="Times New Roman" w:hAnsi="Times New Roman"/>
          <w:sz w:val="22"/>
        </w:rPr>
        <w:tab/>
        <w:t xml:space="preserve">= Чтоб тебе пусто было! </w:t>
      </w:r>
    </w:p>
    <w:p>
      <w:pPr>
        <w:pStyle w:val="Style15"/>
        <w:jc w:val="both"/>
        <w:rPr/>
      </w:pPr>
      <w:r>
        <w:rPr>
          <w:rFonts w:cs="Times New Roman" w:ascii="Times New Roman" w:hAnsi="Times New Roman"/>
          <w:sz w:val="22"/>
        </w:rPr>
        <w:tab/>
        <w:t xml:space="preserve">Разрыв времени дела, разрыв своего времени. </w:t>
      </w:r>
    </w:p>
    <w:p>
      <w:pPr>
        <w:pStyle w:val="Style15"/>
        <w:jc w:val="both"/>
        <w:rPr/>
      </w:pPr>
      <w:r>
        <w:rPr>
          <w:rFonts w:cs="Times New Roman" w:ascii="Times New Roman" w:hAnsi="Times New Roman"/>
          <w:sz w:val="22"/>
        </w:rPr>
        <w:tab/>
        <w:t xml:space="preserve">Брешь в пространстве, в которую затянуто свое время. </w:t>
      </w:r>
    </w:p>
    <w:p>
      <w:pPr>
        <w:pStyle w:val="Style15"/>
        <w:jc w:val="both"/>
        <w:rPr/>
      </w:pPr>
      <w:r>
        <w:rPr>
          <w:rFonts w:cs="Times New Roman" w:ascii="Times New Roman" w:hAnsi="Times New Roman"/>
          <w:sz w:val="22"/>
        </w:rPr>
        <w:tab/>
        <w:t xml:space="preserve">Модулирование своего времени общепринятыми символами, которые поэтому имеют силу. </w:t>
      </w:r>
    </w:p>
    <w:p>
      <w:pPr>
        <w:pStyle w:val="Style15"/>
        <w:jc w:val="both"/>
        <w:rPr/>
      </w:pPr>
      <w:r>
        <w:rPr>
          <w:rFonts w:cs="Times New Roman" w:ascii="Times New Roman" w:hAnsi="Times New Roman"/>
          <w:sz w:val="22"/>
        </w:rPr>
        <w:tab/>
        <w:t xml:space="preserve">Внесение разрушительных тенденций в события, в дела. </w:t>
      </w:r>
    </w:p>
    <w:p>
      <w:pPr>
        <w:pStyle w:val="Style15"/>
        <w:jc w:val="both"/>
        <w:rPr/>
      </w:pPr>
      <w:r>
        <w:rPr>
          <w:rFonts w:cs="Times New Roman" w:ascii="Times New Roman" w:hAnsi="Times New Roman"/>
          <w:sz w:val="22"/>
        </w:rPr>
        <w:tab/>
        <w:t xml:space="preserve">Брешь вскоре проявится тяжелой аварией - человек при этом будет живым, но получит увечья. </w:t>
      </w:r>
    </w:p>
    <w:p>
      <w:pPr>
        <w:pStyle w:val="Style15"/>
        <w:jc w:val="both"/>
        <w:rPr/>
      </w:pPr>
      <w:r>
        <w:rPr>
          <w:rFonts w:cs="Times New Roman" w:ascii="Times New Roman" w:hAnsi="Times New Roman"/>
          <w:sz w:val="22"/>
        </w:rPr>
        <w:tab/>
        <w:t xml:space="preserve">Говорящий вступает в борьбу с Великим человеком и с Небом и получает круг учебы. </w:t>
      </w:r>
    </w:p>
    <w:p>
      <w:pPr>
        <w:pStyle w:val="Style15"/>
        <w:jc w:val="both"/>
        <w:rPr/>
      </w:pPr>
      <w:r>
        <w:rPr>
          <w:rFonts w:cs="Times New Roman" w:ascii="Times New Roman" w:hAnsi="Times New Roman"/>
          <w:sz w:val="22"/>
        </w:rPr>
        <w:tab/>
        <w:t xml:space="preserve">То же. </w:t>
      </w:r>
    </w:p>
    <w:p>
      <w:pPr>
        <w:pStyle w:val="Style15"/>
        <w:jc w:val="both"/>
        <w:rPr/>
      </w:pPr>
      <w:r>
        <w:rPr>
          <w:rFonts w:cs="Times New Roman" w:ascii="Times New Roman" w:hAnsi="Times New Roman"/>
          <w:sz w:val="22"/>
        </w:rPr>
        <w:tab/>
        <w:t xml:space="preserve">То же. Найти покровительство и защиту Великого человека, ибо только он сможет снять негативные следствия. </w:t>
      </w:r>
    </w:p>
    <w:p>
      <w:pPr>
        <w:pStyle w:val="Style15"/>
        <w:jc w:val="both"/>
        <w:rPr/>
      </w:pPr>
      <w:r>
        <w:rPr>
          <w:rFonts w:cs="Times New Roman" w:ascii="Times New Roman" w:hAnsi="Times New Roman"/>
          <w:sz w:val="22"/>
        </w:rPr>
        <w:tab/>
        <w:t xml:space="preserve">Продолжение табл. 1 8. Возбуждение стихий: Воды — отношением халатное!и к воде. </w:t>
      </w:r>
    </w:p>
    <w:p>
      <w:pPr>
        <w:pStyle w:val="Style15"/>
        <w:jc w:val="both"/>
        <w:rPr/>
      </w:pPr>
      <w:r>
        <w:rPr>
          <w:rFonts w:cs="Times New Roman" w:ascii="Times New Roman" w:hAnsi="Times New Roman"/>
          <w:sz w:val="22"/>
        </w:rPr>
        <w:tab/>
        <w:t xml:space="preserve">загрязнением; </w:t>
      </w:r>
    </w:p>
    <w:p>
      <w:pPr>
        <w:pStyle w:val="Style15"/>
        <w:jc w:val="both"/>
        <w:rPr/>
      </w:pPr>
      <w:r>
        <w:rPr>
          <w:rFonts w:cs="Times New Roman" w:ascii="Times New Roman" w:hAnsi="Times New Roman"/>
          <w:sz w:val="22"/>
        </w:rPr>
        <w:tab/>
        <w:t xml:space="preserve">спешкой в познании. </w:t>
      </w:r>
    </w:p>
    <w:p>
      <w:pPr>
        <w:pStyle w:val="Style15"/>
        <w:jc w:val="both"/>
        <w:rPr/>
      </w:pPr>
      <w:r>
        <w:rPr>
          <w:rFonts w:cs="Times New Roman" w:ascii="Times New Roman" w:hAnsi="Times New Roman"/>
          <w:sz w:val="22"/>
        </w:rPr>
        <w:tab/>
        <w:t xml:space="preserve">Огня - небрежным отношением. </w:t>
      </w:r>
    </w:p>
    <w:p>
      <w:pPr>
        <w:pStyle w:val="Style15"/>
        <w:jc w:val="both"/>
        <w:rPr/>
      </w:pPr>
      <w:r>
        <w:rPr>
          <w:rFonts w:cs="Times New Roman" w:ascii="Times New Roman" w:hAnsi="Times New Roman"/>
          <w:sz w:val="22"/>
        </w:rPr>
        <w:tab/>
        <w:t xml:space="preserve">Земли - жадностью. </w:t>
      </w:r>
    </w:p>
    <w:p>
      <w:pPr>
        <w:pStyle w:val="Style15"/>
        <w:jc w:val="both"/>
        <w:rPr/>
      </w:pPr>
      <w:r>
        <w:rPr>
          <w:rFonts w:cs="Times New Roman" w:ascii="Times New Roman" w:hAnsi="Times New Roman"/>
          <w:sz w:val="22"/>
        </w:rPr>
        <w:tab/>
        <w:t xml:space="preserve">засорением. </w:t>
      </w:r>
    </w:p>
    <w:p>
      <w:pPr>
        <w:pStyle w:val="Style15"/>
        <w:jc w:val="both"/>
        <w:rPr/>
      </w:pPr>
      <w:r>
        <w:rPr>
          <w:rFonts w:cs="Times New Roman" w:ascii="Times New Roman" w:hAnsi="Times New Roman"/>
          <w:sz w:val="22"/>
        </w:rPr>
        <w:tab/>
        <w:t xml:space="preserve">Воздуха —пустыми обещаниями и мечтаниями. </w:t>
      </w:r>
    </w:p>
    <w:p>
      <w:pPr>
        <w:pStyle w:val="Style15"/>
        <w:jc w:val="both"/>
        <w:rPr/>
      </w:pPr>
      <w:r>
        <w:rPr>
          <w:rFonts w:cs="Times New Roman" w:ascii="Times New Roman" w:hAnsi="Times New Roman"/>
          <w:sz w:val="22"/>
        </w:rPr>
        <w:tab/>
        <w:t xml:space="preserve">. Отказ в помощи ближнему своему. </w:t>
      </w:r>
    </w:p>
    <w:p>
      <w:pPr>
        <w:pStyle w:val="Style15"/>
        <w:jc w:val="both"/>
        <w:rPr/>
      </w:pPr>
      <w:r>
        <w:rPr>
          <w:rFonts w:cs="Times New Roman" w:ascii="Times New Roman" w:hAnsi="Times New Roman"/>
          <w:sz w:val="22"/>
        </w:rPr>
        <w:tab/>
        <w:t xml:space="preserve">. Затягивание дел,затягивание решений. </w:t>
      </w:r>
    </w:p>
    <w:p>
      <w:pPr>
        <w:pStyle w:val="Style15"/>
        <w:jc w:val="both"/>
        <w:rPr/>
      </w:pPr>
      <w:r>
        <w:rPr>
          <w:rFonts w:cs="Times New Roman" w:ascii="Times New Roman" w:hAnsi="Times New Roman"/>
          <w:sz w:val="22"/>
        </w:rPr>
        <w:tab/>
        <w:t xml:space="preserve">Стихия модулирует свое время человека, то есть проведет часть его жизни через свое возбужденное состояние, пока человек своим здоровьем и своей удачей не погасит это возбуждение. </w:t>
      </w:r>
    </w:p>
    <w:p>
      <w:pPr>
        <w:pStyle w:val="Style15"/>
        <w:jc w:val="both"/>
        <w:rPr/>
      </w:pPr>
      <w:r>
        <w:rPr>
          <w:rFonts w:cs="Times New Roman" w:ascii="Times New Roman" w:hAnsi="Times New Roman"/>
          <w:sz w:val="22"/>
        </w:rPr>
        <w:tab/>
        <w:t xml:space="preserve">Отсутствие помощи как цвета (качества) в своем времени отказывающего. </w:t>
      </w:r>
    </w:p>
    <w:p>
      <w:pPr>
        <w:pStyle w:val="Style15"/>
        <w:jc w:val="both"/>
        <w:rPr/>
      </w:pPr>
      <w:r>
        <w:rPr>
          <w:rFonts w:cs="Times New Roman" w:ascii="Times New Roman" w:hAnsi="Times New Roman"/>
          <w:sz w:val="22"/>
        </w:rPr>
        <w:tab/>
        <w:t xml:space="preserve">Отсутствие своего времени у человека, затягивающего дело или решение, чем он и пытается набрать необходимое количество времени. </w:t>
      </w:r>
    </w:p>
    <w:p>
      <w:pPr>
        <w:pStyle w:val="Style15"/>
        <w:jc w:val="both"/>
        <w:rPr/>
      </w:pPr>
      <w:r>
        <w:rPr>
          <w:rFonts w:cs="Times New Roman" w:ascii="Times New Roman" w:hAnsi="Times New Roman"/>
          <w:sz w:val="22"/>
        </w:rPr>
        <w:tab/>
        <w:t xml:space="preserve">Вода уносит жизненную энергию, удачу. </w:t>
      </w:r>
    </w:p>
    <w:p>
      <w:pPr>
        <w:pStyle w:val="Style15"/>
        <w:jc w:val="both"/>
        <w:rPr/>
      </w:pPr>
      <w:r>
        <w:rPr>
          <w:rFonts w:cs="Times New Roman" w:ascii="Times New Roman" w:hAnsi="Times New Roman"/>
          <w:sz w:val="22"/>
        </w:rPr>
        <w:tab/>
        <w:t xml:space="preserve">Огонь - сгорит дело, планы.. </w:t>
      </w:r>
    </w:p>
    <w:p>
      <w:pPr>
        <w:pStyle w:val="Style15"/>
        <w:jc w:val="both"/>
        <w:rPr/>
      </w:pPr>
      <w:r>
        <w:rPr>
          <w:rFonts w:cs="Times New Roman" w:ascii="Times New Roman" w:hAnsi="Times New Roman"/>
          <w:sz w:val="22"/>
        </w:rPr>
        <w:tab/>
        <w:t xml:space="preserve">Земля - материальные потери. </w:t>
      </w:r>
    </w:p>
    <w:p>
      <w:pPr>
        <w:pStyle w:val="Style15"/>
        <w:jc w:val="both"/>
        <w:rPr/>
      </w:pPr>
      <w:r>
        <w:rPr>
          <w:rFonts w:cs="Times New Roman" w:ascii="Times New Roman" w:hAnsi="Times New Roman"/>
          <w:sz w:val="22"/>
        </w:rPr>
        <w:tab/>
        <w:t xml:space="preserve">Следствие возбужденного Воздуха - обман. </w:t>
      </w:r>
    </w:p>
    <w:p>
      <w:pPr>
        <w:pStyle w:val="Style15"/>
        <w:jc w:val="both"/>
        <w:rPr/>
      </w:pPr>
      <w:r>
        <w:rPr>
          <w:rFonts w:cs="Times New Roman" w:ascii="Times New Roman" w:hAnsi="Times New Roman"/>
          <w:sz w:val="22"/>
        </w:rPr>
        <w:tab/>
        <w:t xml:space="preserve">Небо не может помочь отказавшему, ибо некуда послать Помощь. </w:t>
      </w:r>
    </w:p>
    <w:p>
      <w:pPr>
        <w:pStyle w:val="Style15"/>
        <w:jc w:val="both"/>
        <w:rPr/>
      </w:pPr>
      <w:r>
        <w:rPr>
          <w:rFonts w:cs="Times New Roman" w:ascii="Times New Roman" w:hAnsi="Times New Roman"/>
          <w:sz w:val="22"/>
        </w:rPr>
        <w:tab/>
        <w:t xml:space="preserve">Затягивание времени приводит к выпадению такого человека из Времени и закрытие его во временном мешке — будет изоляция в казенном доме - больнице, тюрьме. </w:t>
      </w:r>
    </w:p>
    <w:p>
      <w:pPr>
        <w:pStyle w:val="Style15"/>
        <w:jc w:val="both"/>
        <w:rPr/>
      </w:pPr>
      <w:r>
        <w:rPr>
          <w:rFonts w:cs="Times New Roman" w:ascii="Times New Roman" w:hAnsi="Times New Roman"/>
          <w:sz w:val="22"/>
        </w:rPr>
        <w:tab/>
        <w:t xml:space="preserve">Сформировать уважительное отношение к Силам Природы, Пожарная мера - отработка в Причине. </w:t>
      </w:r>
    </w:p>
    <w:p>
      <w:pPr>
        <w:pStyle w:val="Style15"/>
        <w:jc w:val="both"/>
        <w:rPr/>
      </w:pPr>
      <w:r>
        <w:rPr>
          <w:rFonts w:cs="Times New Roman" w:ascii="Times New Roman" w:hAnsi="Times New Roman"/>
          <w:sz w:val="22"/>
        </w:rPr>
        <w:tab/>
        <w:t xml:space="preserve">Осознание, решение, действие в Помощи. </w:t>
      </w:r>
    </w:p>
    <w:p>
      <w:pPr>
        <w:pStyle w:val="Style15"/>
        <w:jc w:val="both"/>
        <w:rPr/>
      </w:pPr>
      <w:r>
        <w:rPr>
          <w:rFonts w:cs="Times New Roman" w:ascii="Times New Roman" w:hAnsi="Times New Roman"/>
          <w:sz w:val="22"/>
        </w:rPr>
        <w:tab/>
        <w:t xml:space="preserve">Отработка в Причине ликвидирует временные мешки и вводит человека во Время, но и человеку необходимо меняться. </w:t>
      </w:r>
    </w:p>
    <w:p>
      <w:pPr>
        <w:pStyle w:val="Style15"/>
        <w:jc w:val="both"/>
        <w:rPr/>
      </w:pPr>
      <w:r>
        <w:rPr>
          <w:rFonts w:cs="Times New Roman" w:ascii="Times New Roman" w:hAnsi="Times New Roman"/>
          <w:sz w:val="22"/>
        </w:rPr>
        <w:tab/>
        <w:t xml:space="preserve"> Работа в Причине. 1 ступень 73 </w:t>
      </w:r>
    </w:p>
    <w:p>
      <w:pPr>
        <w:pStyle w:val="Style15"/>
        <w:jc w:val="both"/>
        <w:rPr/>
      </w:pPr>
      <w:r>
        <w:rPr>
          <w:rFonts w:cs="Times New Roman" w:ascii="Times New Roman" w:hAnsi="Times New Roman"/>
          <w:sz w:val="22"/>
        </w:rPr>
        <w:tab/>
        <w:t xml:space="preserve">Продолжение тa6л.1 11. Похищение времени: А) ''Безобидные фразы ": - Я заберу у вас пять минут. </w:t>
      </w:r>
    </w:p>
    <w:p>
      <w:pPr>
        <w:pStyle w:val="Style15"/>
        <w:jc w:val="both"/>
        <w:rPr/>
      </w:pPr>
      <w:r>
        <w:rPr>
          <w:rFonts w:cs="Times New Roman" w:ascii="Times New Roman" w:hAnsi="Times New Roman"/>
          <w:sz w:val="22"/>
        </w:rPr>
        <w:tab/>
        <w:t xml:space="preserve">- Вырвите для меня хоть минутку. </w:t>
      </w:r>
    </w:p>
    <w:p>
      <w:pPr>
        <w:pStyle w:val="Style15"/>
        <w:jc w:val="both"/>
        <w:rPr/>
      </w:pPr>
      <w:r>
        <w:rPr>
          <w:rFonts w:cs="Times New Roman" w:ascii="Times New Roman" w:hAnsi="Times New Roman"/>
          <w:sz w:val="22"/>
        </w:rPr>
        <w:tab/>
        <w:t xml:space="preserve">Б) Не считаетесь со временем другого человека. </w:t>
      </w:r>
    </w:p>
    <w:p>
      <w:pPr>
        <w:pStyle w:val="Style15"/>
        <w:jc w:val="both"/>
        <w:rPr/>
      </w:pPr>
      <w:r>
        <w:rPr>
          <w:rFonts w:cs="Times New Roman" w:ascii="Times New Roman" w:hAnsi="Times New Roman"/>
          <w:sz w:val="22"/>
        </w:rPr>
        <w:tab/>
        <w:t xml:space="preserve">.Применение вещи не по назначению; </w:t>
      </w:r>
    </w:p>
    <w:p>
      <w:pPr>
        <w:pStyle w:val="Style15"/>
        <w:jc w:val="both"/>
        <w:rPr/>
      </w:pPr>
      <w:r>
        <w:rPr>
          <w:rFonts w:cs="Times New Roman" w:ascii="Times New Roman" w:hAnsi="Times New Roman"/>
          <w:sz w:val="22"/>
        </w:rPr>
        <w:tab/>
        <w:t xml:space="preserve">неуместность веши для духовного развития. </w:t>
      </w:r>
    </w:p>
    <w:p>
      <w:pPr>
        <w:pStyle w:val="Style15"/>
        <w:jc w:val="both"/>
        <w:rPr/>
      </w:pPr>
      <w:r>
        <w:rPr>
          <w:rFonts w:cs="Times New Roman" w:ascii="Times New Roman" w:hAnsi="Times New Roman"/>
          <w:sz w:val="22"/>
        </w:rPr>
        <w:tab/>
        <w:t xml:space="preserve">Подключение к вашему времени нечистой силы, которая будет распоряжаться им некоторый срок. </w:t>
      </w:r>
    </w:p>
    <w:p>
      <w:pPr>
        <w:pStyle w:val="Style15"/>
        <w:jc w:val="both"/>
        <w:rPr/>
      </w:pPr>
      <w:r>
        <w:rPr>
          <w:rFonts w:cs="Times New Roman" w:ascii="Times New Roman" w:hAnsi="Times New Roman"/>
          <w:sz w:val="22"/>
        </w:rPr>
        <w:tab/>
        <w:t xml:space="preserve">Вы пытаетесь подключиться ко времени другого, похитить часть его времени. </w:t>
      </w:r>
    </w:p>
    <w:p>
      <w:pPr>
        <w:pStyle w:val="Style15"/>
        <w:jc w:val="both"/>
        <w:rPr/>
      </w:pPr>
      <w:r>
        <w:rPr>
          <w:rFonts w:cs="Times New Roman" w:ascii="Times New Roman" w:hAnsi="Times New Roman"/>
          <w:sz w:val="22"/>
        </w:rPr>
        <w:tab/>
        <w:t xml:space="preserve">Разрушение запаса времени вещи. </w:t>
      </w:r>
    </w:p>
    <w:p>
      <w:pPr>
        <w:pStyle w:val="Style15"/>
        <w:jc w:val="both"/>
        <w:rPr/>
      </w:pPr>
      <w:r>
        <w:rPr>
          <w:rFonts w:cs="Times New Roman" w:ascii="Times New Roman" w:hAnsi="Times New Roman"/>
          <w:sz w:val="22"/>
        </w:rPr>
        <w:tab/>
        <w:t xml:space="preserve">Разрушение будущих благоприяттшх событий, жизнь пойдет по самому неблагоприятному варианту. </w:t>
      </w:r>
    </w:p>
    <w:p>
      <w:pPr>
        <w:pStyle w:val="Style15"/>
        <w:jc w:val="both"/>
        <w:rPr/>
      </w:pPr>
      <w:r>
        <w:rPr>
          <w:rFonts w:cs="Times New Roman" w:ascii="Times New Roman" w:hAnsi="Times New Roman"/>
          <w:sz w:val="22"/>
        </w:rPr>
        <w:tab/>
        <w:t xml:space="preserve">Усложнение ваших событий, некоторые из них не состоятcя. </w:t>
      </w:r>
    </w:p>
    <w:p>
      <w:pPr>
        <w:pStyle w:val="Style15"/>
        <w:jc w:val="both"/>
        <w:rPr/>
      </w:pPr>
      <w:r>
        <w:rPr>
          <w:rFonts w:cs="Times New Roman" w:ascii="Times New Roman" w:hAnsi="Times New Roman"/>
          <w:sz w:val="22"/>
        </w:rPr>
        <w:tab/>
        <w:t xml:space="preserve">Для другого человека — если даст распоряжаться своим временем — см. </w:t>
      </w:r>
    </w:p>
    <w:p>
      <w:pPr>
        <w:pStyle w:val="Style15"/>
        <w:jc w:val="both"/>
        <w:rPr/>
      </w:pPr>
      <w:r>
        <w:rPr>
          <w:rFonts w:cs="Times New Roman" w:ascii="Times New Roman" w:hAnsi="Times New Roman"/>
          <w:sz w:val="22"/>
        </w:rPr>
        <w:tab/>
        <w:t xml:space="preserve">п. 10А.. </w:t>
      </w:r>
    </w:p>
    <w:p>
      <w:pPr>
        <w:pStyle w:val="Style15"/>
        <w:jc w:val="both"/>
        <w:rPr/>
      </w:pPr>
      <w:r>
        <w:rPr>
          <w:rFonts w:cs="Times New Roman" w:ascii="Times New Roman" w:hAnsi="Times New Roman"/>
          <w:sz w:val="22"/>
        </w:rPr>
        <w:tab/>
        <w:t xml:space="preserve">Вещь может забрать соответствующее количество вашего времени. Вещь получает право на вас и может управлять вами. </w:t>
      </w:r>
    </w:p>
    <w:p>
      <w:pPr>
        <w:pStyle w:val="Style15"/>
        <w:jc w:val="both"/>
        <w:rPr/>
      </w:pPr>
      <w:r>
        <w:rPr>
          <w:rFonts w:cs="Times New Roman" w:ascii="Times New Roman" w:hAnsi="Times New Roman"/>
          <w:sz w:val="22"/>
        </w:rPr>
        <w:tab/>
        <w:t xml:space="preserve">Вещь может уйmu. </w:t>
      </w:r>
    </w:p>
    <w:p>
      <w:pPr>
        <w:pStyle w:val="Style15"/>
        <w:jc w:val="both"/>
        <w:rPr/>
      </w:pPr>
      <w:r>
        <w:rPr>
          <w:rFonts w:cs="Times New Roman" w:ascii="Times New Roman" w:hAnsi="Times New Roman"/>
          <w:sz w:val="22"/>
        </w:rPr>
        <w:tab/>
        <w:t xml:space="preserve">Только Великий человек сможет исправить промах добровольной отдачи своего времени. </w:t>
      </w:r>
    </w:p>
    <w:p>
      <w:pPr>
        <w:pStyle w:val="Style15"/>
        <w:jc w:val="both"/>
        <w:rPr/>
      </w:pPr>
      <w:r>
        <w:rPr>
          <w:rFonts w:cs="Times New Roman" w:ascii="Times New Roman" w:hAnsi="Times New Roman"/>
          <w:sz w:val="22"/>
        </w:rPr>
        <w:tab/>
        <w:t xml:space="preserve">Отстраненное восприятие маневров со временем; </w:t>
      </w:r>
    </w:p>
    <w:p>
      <w:pPr>
        <w:pStyle w:val="Style15"/>
        <w:jc w:val="both"/>
        <w:rPr/>
      </w:pPr>
      <w:r>
        <w:rPr>
          <w:rFonts w:cs="Times New Roman" w:ascii="Times New Roman" w:hAnsi="Times New Roman"/>
          <w:sz w:val="22"/>
        </w:rPr>
        <w:tab/>
        <w:t xml:space="preserve">общаться с такими людьми, но не быть сообщниками их. </w:t>
      </w:r>
    </w:p>
    <w:p>
      <w:pPr>
        <w:pStyle w:val="Style15"/>
        <w:jc w:val="both"/>
        <w:rPr/>
      </w:pPr>
      <w:r>
        <w:rPr>
          <w:rFonts w:cs="Times New Roman" w:ascii="Times New Roman" w:hAnsi="Times New Roman"/>
          <w:sz w:val="22"/>
        </w:rPr>
        <w:tab/>
        <w:t xml:space="preserve">Знать и учитывать суть вещей. </w:t>
      </w:r>
    </w:p>
    <w:p>
      <w:pPr>
        <w:pStyle w:val="Style15"/>
        <w:jc w:val="both"/>
        <w:rPr/>
      </w:pPr>
      <w:r>
        <w:rPr>
          <w:rFonts w:cs="Times New Roman" w:ascii="Times New Roman" w:hAnsi="Times New Roman"/>
          <w:sz w:val="22"/>
        </w:rPr>
        <w:tab/>
        <w:t xml:space="preserve">Продолжение табл.1 13. Бесцельное провождение времени: -убивать время игрой в карты, домино; </w:t>
      </w:r>
    </w:p>
    <w:p>
      <w:pPr>
        <w:pStyle w:val="Style15"/>
        <w:jc w:val="both"/>
        <w:rPr/>
      </w:pPr>
      <w:r>
        <w:rPr>
          <w:rFonts w:cs="Times New Roman" w:ascii="Times New Roman" w:hAnsi="Times New Roman"/>
          <w:sz w:val="22"/>
        </w:rPr>
        <w:tab/>
        <w:t xml:space="preserve">- болтовня.сплетни - поиск развлечений. </w:t>
      </w:r>
    </w:p>
    <w:p>
      <w:pPr>
        <w:pStyle w:val="Style15"/>
        <w:jc w:val="both"/>
        <w:rPr/>
      </w:pPr>
      <w:r>
        <w:rPr>
          <w:rFonts w:cs="Times New Roman" w:ascii="Times New Roman" w:hAnsi="Times New Roman"/>
          <w:sz w:val="22"/>
        </w:rPr>
        <w:tab/>
        <w:t xml:space="preserve">погоня за внешними впечатлениями. </w:t>
      </w:r>
    </w:p>
    <w:p>
      <w:pPr>
        <w:pStyle w:val="Style15"/>
        <w:jc w:val="both"/>
        <w:rPr/>
      </w:pPr>
      <w:r>
        <w:rPr>
          <w:rFonts w:cs="Times New Roman" w:ascii="Times New Roman" w:hAnsi="Times New Roman"/>
          <w:sz w:val="22"/>
        </w:rPr>
        <w:tab/>
        <w:t xml:space="preserve">. Должностные поборы. </w:t>
      </w:r>
    </w:p>
    <w:p>
      <w:pPr>
        <w:pStyle w:val="Style15"/>
        <w:jc w:val="both"/>
        <w:rPr/>
      </w:pPr>
      <w:r>
        <w:rPr>
          <w:rFonts w:cs="Times New Roman" w:ascii="Times New Roman" w:hAnsi="Times New Roman"/>
          <w:sz w:val="22"/>
        </w:rPr>
        <w:tab/>
        <w:t xml:space="preserve">Разрушение своего времени. </w:t>
      </w:r>
    </w:p>
    <w:p>
      <w:pPr>
        <w:pStyle w:val="Style15"/>
        <w:jc w:val="both"/>
        <w:rPr/>
      </w:pPr>
      <w:r>
        <w:rPr>
          <w:rFonts w:cs="Times New Roman" w:ascii="Times New Roman" w:hAnsi="Times New Roman"/>
          <w:sz w:val="22"/>
        </w:rPr>
        <w:tab/>
        <w:t xml:space="preserve">Для человека, которого вынудили дать взятку - кармическая плата, освобождение от долгов. </w:t>
      </w:r>
    </w:p>
    <w:p>
      <w:pPr>
        <w:pStyle w:val="Style15"/>
        <w:jc w:val="both"/>
        <w:rPr/>
      </w:pPr>
      <w:r>
        <w:rPr>
          <w:rFonts w:cs="Times New Roman" w:ascii="Times New Roman" w:hAnsi="Times New Roman"/>
          <w:sz w:val="22"/>
        </w:rPr>
        <w:tab/>
        <w:t xml:space="preserve">Для взявшего - замещение части своего времени кармическим узлом другого. </w:t>
      </w:r>
    </w:p>
    <w:p>
      <w:pPr>
        <w:pStyle w:val="Style15"/>
        <w:jc w:val="both"/>
        <w:rPr/>
      </w:pPr>
      <w:r>
        <w:rPr>
          <w:rFonts w:cs="Times New Roman" w:ascii="Times New Roman" w:hAnsi="Times New Roman"/>
          <w:sz w:val="22"/>
        </w:rPr>
        <w:tab/>
        <w:t xml:space="preserve">Разрушение внутреннего мира, деградация личности: - понижение или потеря мастерства; </w:t>
      </w:r>
    </w:p>
    <w:p>
      <w:pPr>
        <w:pStyle w:val="Style15"/>
        <w:jc w:val="both"/>
        <w:rPr>
          <w:rFonts w:ascii="Times New Roman" w:hAnsi="Times New Roman" w:cs="Times New Roman"/>
          <w:sz w:val="22"/>
        </w:rPr>
      </w:pPr>
      <w:r>
        <w:rPr>
          <w:rFonts w:cs="Times New Roman" w:ascii="Times New Roman" w:hAnsi="Times New Roman"/>
          <w:sz w:val="22"/>
        </w:rPr>
        <w:tab/>
        <w:t xml:space="preserve">- появление склочности нетерпимость. </w:t>
      </w:r>
    </w:p>
    <w:p>
      <w:pPr>
        <w:pStyle w:val="Style15"/>
        <w:jc w:val="both"/>
        <w:rPr/>
      </w:pPr>
      <w:r>
        <w:rPr>
          <w:rFonts w:cs="Times New Roman" w:ascii="Times New Roman" w:hAnsi="Times New Roman"/>
          <w:sz w:val="22"/>
        </w:rPr>
        <w:tab/>
        <w:t xml:space="preserve">агрессивность,; </w:t>
      </w:r>
    </w:p>
    <w:p>
      <w:pPr>
        <w:pStyle w:val="Style15"/>
        <w:jc w:val="both"/>
        <w:rPr/>
      </w:pPr>
      <w:r>
        <w:rPr>
          <w:rFonts w:cs="Times New Roman" w:ascii="Times New Roman" w:hAnsi="Times New Roman"/>
          <w:sz w:val="22"/>
        </w:rPr>
        <w:tab/>
        <w:t xml:space="preserve">- потеря реального восприятия мира и, вследствие этого, промахи в работе. </w:t>
      </w:r>
    </w:p>
    <w:p>
      <w:pPr>
        <w:pStyle w:val="Style15"/>
        <w:jc w:val="both"/>
        <w:rPr/>
      </w:pPr>
      <w:r>
        <w:rPr>
          <w:rFonts w:cs="Times New Roman" w:ascii="Times New Roman" w:hAnsi="Times New Roman"/>
          <w:sz w:val="22"/>
        </w:rPr>
        <w:tab/>
        <w:t xml:space="preserve">Для давшего - открытие новых путей и возможностей в том месте и направлении, где произошел побор. </w:t>
      </w:r>
    </w:p>
    <w:p>
      <w:pPr>
        <w:pStyle w:val="Style15"/>
        <w:jc w:val="both"/>
        <w:rPr/>
      </w:pPr>
      <w:r>
        <w:rPr>
          <w:rFonts w:cs="Times New Roman" w:ascii="Times New Roman" w:hAnsi="Times New Roman"/>
          <w:sz w:val="22"/>
        </w:rPr>
        <w:tab/>
        <w:t xml:space="preserve">Для взявшего - отработка кармы другого. </w:t>
      </w:r>
    </w:p>
    <w:p>
      <w:pPr>
        <w:pStyle w:val="Style15"/>
        <w:jc w:val="both"/>
        <w:rPr/>
      </w:pPr>
      <w:r>
        <w:rPr>
          <w:rFonts w:cs="Times New Roman" w:ascii="Times New Roman" w:hAnsi="Times New Roman"/>
          <w:sz w:val="22"/>
        </w:rPr>
        <w:tab/>
        <w:t xml:space="preserve">Отстранение работника или перевод на более простую работу. Возврат прежнего уровня мастерства возможен только через год при усвоении урока. Работа в Причине позволяет восстановить профессиональные качества за 7-30 дней. </w:t>
      </w:r>
    </w:p>
    <w:p>
      <w:pPr>
        <w:pStyle w:val="Style15"/>
        <w:jc w:val="both"/>
        <w:rPr/>
      </w:pPr>
      <w:r>
        <w:rPr>
          <w:rFonts w:cs="Times New Roman" w:ascii="Times New Roman" w:hAnsi="Times New Roman"/>
          <w:sz w:val="22"/>
        </w:rPr>
        <w:tab/>
        <w:t xml:space="preserve">Для давшего -- не переживать о потере, она будет возвращена. Переживания закроют перспективы. </w:t>
      </w:r>
    </w:p>
    <w:p>
      <w:pPr>
        <w:pStyle w:val="Style15"/>
        <w:jc w:val="both"/>
        <w:rPr/>
      </w:pPr>
      <w:r>
        <w:rPr>
          <w:rFonts w:cs="Times New Roman" w:ascii="Times New Roman" w:hAnsi="Times New Roman"/>
          <w:sz w:val="22"/>
        </w:rPr>
        <w:tab/>
        <w:t xml:space="preserve">Для взявшего — терпеть. </w:t>
      </w:r>
    </w:p>
    <w:p>
      <w:pPr>
        <w:pStyle w:val="Style15"/>
        <w:jc w:val="both"/>
        <w:rPr>
          <w:rFonts w:ascii="Times New Roman" w:hAnsi="Times New Roman" w:cs="Times New Roman"/>
          <w:sz w:val="22"/>
        </w:rPr>
      </w:pPr>
      <w:r>
        <w:rPr>
          <w:rFonts w:cs="Times New Roman" w:ascii="Times New Roman" w:hAnsi="Times New Roman"/>
          <w:sz w:val="22"/>
        </w:rPr>
        <w:tab/>
      </w:r>
    </w:p>
    <w:p>
      <w:pPr>
        <w:pStyle w:val="Style15"/>
        <w:jc w:val="both"/>
        <w:rPr/>
      </w:pPr>
      <w:r>
        <w:rPr>
          <w:rFonts w:cs="Times New Roman" w:ascii="Times New Roman" w:hAnsi="Times New Roman"/>
          <w:sz w:val="22"/>
        </w:rPr>
        <w:tab/>
        <w:t xml:space="preserve">Продолжение табл. 1 15. Сложности, трудности в жизни. </w:t>
      </w:r>
    </w:p>
    <w:p>
      <w:pPr>
        <w:pStyle w:val="Style15"/>
        <w:jc w:val="both"/>
        <w:rPr/>
      </w:pPr>
      <w:r>
        <w:rPr>
          <w:rFonts w:cs="Times New Roman" w:ascii="Times New Roman" w:hAnsi="Times New Roman"/>
          <w:sz w:val="22"/>
        </w:rPr>
        <w:tab/>
        <w:t xml:space="preserve">. Нетактичность бестактность в отношениях с ЛЮДЬМИ. </w:t>
      </w:r>
    </w:p>
    <w:p>
      <w:pPr>
        <w:pStyle w:val="Style15"/>
        <w:jc w:val="both"/>
        <w:rPr/>
      </w:pPr>
      <w:r>
        <w:rPr>
          <w:rFonts w:cs="Times New Roman" w:ascii="Times New Roman" w:hAnsi="Times New Roman"/>
          <w:sz w:val="22"/>
        </w:rPr>
        <w:tab/>
        <w:t xml:space="preserve">. Повторяемость событий. </w:t>
      </w:r>
    </w:p>
    <w:p>
      <w:pPr>
        <w:pStyle w:val="Style15"/>
        <w:jc w:val="both"/>
        <w:rPr/>
      </w:pPr>
      <w:r>
        <w:rPr>
          <w:rFonts w:cs="Times New Roman" w:ascii="Times New Roman" w:hAnsi="Times New Roman"/>
          <w:sz w:val="22"/>
        </w:rPr>
        <w:tab/>
        <w:t xml:space="preserve">. Уход от Мира, уход в закрытые общества, ограниченность в познании. </w:t>
      </w:r>
    </w:p>
    <w:p>
      <w:pPr>
        <w:pStyle w:val="Style15"/>
        <w:jc w:val="both"/>
        <w:rPr/>
      </w:pPr>
      <w:r>
        <w:rPr>
          <w:rFonts w:cs="Times New Roman" w:ascii="Times New Roman" w:hAnsi="Times New Roman"/>
          <w:sz w:val="22"/>
        </w:rPr>
        <w:tab/>
        <w:t xml:space="preserve">На свое время человека наложено время прошлого. </w:t>
      </w:r>
    </w:p>
    <w:p>
      <w:pPr>
        <w:pStyle w:val="Style15"/>
        <w:jc w:val="both"/>
        <w:rPr/>
      </w:pPr>
      <w:r>
        <w:rPr>
          <w:rFonts w:cs="Times New Roman" w:ascii="Times New Roman" w:hAnsi="Times New Roman"/>
          <w:sz w:val="22"/>
        </w:rPr>
        <w:tab/>
        <w:t xml:space="preserve">Действия человека не согласуются с тактом Хода Времени. </w:t>
      </w:r>
    </w:p>
    <w:p>
      <w:pPr>
        <w:pStyle w:val="Style15"/>
        <w:jc w:val="both"/>
        <w:rPr/>
      </w:pPr>
      <w:r>
        <w:rPr>
          <w:rFonts w:cs="Times New Roman" w:ascii="Times New Roman" w:hAnsi="Times New Roman"/>
          <w:sz w:val="22"/>
        </w:rPr>
        <w:tab/>
        <w:t xml:space="preserve">Создался КУ, Пространство-время внутреннего мира человека замкнулось, выпало из Времени и самоизолируется и самоуничтожается.. </w:t>
      </w:r>
    </w:p>
    <w:p>
      <w:pPr>
        <w:pStyle w:val="Style15"/>
        <w:jc w:val="both"/>
        <w:rPr/>
      </w:pPr>
      <w:r>
        <w:rPr>
          <w:rFonts w:cs="Times New Roman" w:ascii="Times New Roman" w:hAnsi="Times New Roman"/>
          <w:sz w:val="22"/>
        </w:rPr>
        <w:tab/>
        <w:t xml:space="preserve">В поле человека возникает хвост, что еще больше усугубляет трудности и сложности, исправление которых или уход от них. </w:t>
      </w:r>
    </w:p>
    <w:p>
      <w:pPr>
        <w:pStyle w:val="Style15"/>
        <w:jc w:val="both"/>
        <w:rPr/>
      </w:pPr>
      <w:r>
        <w:rPr>
          <w:rFonts w:cs="Times New Roman" w:ascii="Times New Roman" w:hAnsi="Times New Roman"/>
          <w:sz w:val="22"/>
        </w:rPr>
        <w:tab/>
        <w:t xml:space="preserve">одинаково. Сизифов труд. </w:t>
      </w:r>
    </w:p>
    <w:p>
      <w:pPr>
        <w:pStyle w:val="Style15"/>
        <w:jc w:val="both"/>
        <w:rPr/>
      </w:pPr>
      <w:r>
        <w:rPr>
          <w:rFonts w:cs="Times New Roman" w:ascii="Times New Roman" w:hAnsi="Times New Roman"/>
          <w:sz w:val="22"/>
        </w:rPr>
        <w:tab/>
        <w:t xml:space="preserve">Начало выпадения из Времени. Дело такого человека — телега с квадратными колесами. </w:t>
      </w:r>
    </w:p>
    <w:p>
      <w:pPr>
        <w:pStyle w:val="Style15"/>
        <w:jc w:val="both"/>
        <w:rPr/>
      </w:pPr>
      <w:r>
        <w:rPr>
          <w:rFonts w:cs="Times New Roman" w:ascii="Times New Roman" w:hAnsi="Times New Roman"/>
          <w:sz w:val="22"/>
        </w:rPr>
        <w:tab/>
        <w:t xml:space="preserve">События повторяют уже пережитое по худшему, более тяжелому сценарию. </w:t>
      </w:r>
    </w:p>
    <w:p>
      <w:pPr>
        <w:pStyle w:val="Style15"/>
        <w:jc w:val="both"/>
        <w:rPr/>
      </w:pPr>
      <w:r>
        <w:rPr>
          <w:rFonts w:cs="Times New Roman" w:ascii="Times New Roman" w:hAnsi="Times New Roman"/>
          <w:sz w:val="22"/>
        </w:rPr>
        <w:tab/>
        <w:t xml:space="preserve">Выпадение из Времени потеря творческого потенциала. </w:t>
      </w:r>
    </w:p>
    <w:p>
      <w:pPr>
        <w:pStyle w:val="Style15"/>
        <w:jc w:val="both"/>
        <w:rPr/>
      </w:pPr>
      <w:r>
        <w:rPr>
          <w:rFonts w:cs="Times New Roman" w:ascii="Times New Roman" w:hAnsi="Times New Roman"/>
          <w:sz w:val="22"/>
        </w:rPr>
        <w:tab/>
        <w:t xml:space="preserve">невозможность раскрытия таланта. </w:t>
      </w:r>
    </w:p>
    <w:p>
      <w:pPr>
        <w:pStyle w:val="Style15"/>
        <w:jc w:val="both"/>
        <w:rPr/>
      </w:pPr>
      <w:r>
        <w:rPr>
          <w:rFonts w:cs="Times New Roman" w:ascii="Times New Roman" w:hAnsi="Times New Roman"/>
          <w:sz w:val="22"/>
        </w:rPr>
        <w:tab/>
        <w:t xml:space="preserve">Работа в Причине. </w:t>
      </w:r>
    </w:p>
    <w:p>
      <w:pPr>
        <w:pStyle w:val="Style15"/>
        <w:jc w:val="both"/>
        <w:rPr/>
      </w:pPr>
      <w:r>
        <w:rPr>
          <w:rFonts w:cs="Times New Roman" w:ascii="Times New Roman" w:hAnsi="Times New Roman"/>
          <w:sz w:val="22"/>
        </w:rPr>
        <w:tab/>
        <w:t xml:space="preserve">Обратить внимание на культуру -- ее отсутствие дорого обходится! </w:t>
      </w:r>
    </w:p>
    <w:p>
      <w:pPr>
        <w:pStyle w:val="Style15"/>
        <w:jc w:val="both"/>
        <w:rPr>
          <w:rFonts w:ascii="Times New Roman" w:hAnsi="Times New Roman" w:cs="Times New Roman"/>
          <w:sz w:val="22"/>
        </w:rPr>
      </w:pPr>
      <w:r>
        <w:rPr>
          <w:rFonts w:cs="Times New Roman" w:ascii="Times New Roman" w:hAnsi="Times New Roman"/>
          <w:sz w:val="22"/>
        </w:rPr>
        <w:tab/>
        <w:t xml:space="preserve">Правильное поведение в КУ. </w:t>
      </w:r>
    </w:p>
    <w:p>
      <w:pPr>
        <w:pStyle w:val="Style15"/>
        <w:jc w:val="both"/>
        <w:rPr/>
      </w:pPr>
      <w:r>
        <w:rPr>
          <w:rFonts w:cs="Times New Roman" w:ascii="Times New Roman" w:hAnsi="Times New Roman"/>
          <w:sz w:val="22"/>
        </w:rPr>
        <w:tab/>
        <w:t xml:space="preserve">Выход из замкнувшегося ПВК требует времени до 7 лет. Требуется и работа в Причине, и встреча с Великим человеком. </w:t>
      </w:r>
    </w:p>
    <w:p>
      <w:pPr>
        <w:pStyle w:val="Style15"/>
        <w:jc w:val="both"/>
        <w:rPr/>
      </w:pPr>
      <w:r>
        <w:rPr>
          <w:rFonts w:cs="Times New Roman" w:ascii="Times New Roman" w:hAnsi="Times New Roman"/>
          <w:sz w:val="22"/>
        </w:rPr>
        <w:tab/>
        <w:t xml:space="preserve">Продолжение табл.1 19. Тяга к участию в движениях большого количества людей - митинги,тусовки, дискотеки, финансовые пирамиды. </w:t>
      </w:r>
    </w:p>
    <w:p>
      <w:pPr>
        <w:pStyle w:val="Style15"/>
        <w:jc w:val="both"/>
        <w:rPr/>
      </w:pPr>
      <w:r>
        <w:rPr>
          <w:rFonts w:cs="Times New Roman" w:ascii="Times New Roman" w:hAnsi="Times New Roman"/>
          <w:sz w:val="22"/>
        </w:rPr>
        <w:tab/>
        <w:t xml:space="preserve">Формирование подобия Вавилонской башни — объединение Своего времени всех участников по горизонтали и по вертикали во временной конус или пирамиду. </w:t>
      </w:r>
    </w:p>
    <w:p>
      <w:pPr>
        <w:pStyle w:val="Style15"/>
        <w:jc w:val="both"/>
        <w:rPr/>
      </w:pPr>
      <w:r>
        <w:rPr>
          <w:rFonts w:cs="Times New Roman" w:ascii="Times New Roman" w:hAnsi="Times New Roman"/>
          <w:sz w:val="22"/>
        </w:rPr>
        <w:tab/>
        <w:t xml:space="preserve">Момент объединения дает ощущение силы, которая, к сожалению людям, носит нечистый характер и по ней, а следовательно,и по всем участникам, наносится Удар Неба - вспомним историю Вавилонской башни. </w:t>
      </w:r>
    </w:p>
    <w:p>
      <w:pPr>
        <w:pStyle w:val="Style15"/>
        <w:jc w:val="both"/>
        <w:rPr/>
      </w:pPr>
      <w:r>
        <w:rPr>
          <w:rFonts w:cs="Times New Roman" w:ascii="Times New Roman" w:hAnsi="Times New Roman"/>
          <w:sz w:val="22"/>
        </w:rPr>
        <w:tab/>
        <w:t xml:space="preserve">Общаться, но не быть сообщниками. </w:t>
      </w:r>
    </w:p>
    <w:p>
      <w:pPr>
        <w:pStyle w:val="Style15"/>
        <w:jc w:val="both"/>
        <w:rPr/>
      </w:pPr>
      <w:r>
        <w:rPr>
          <w:rFonts w:cs="Times New Roman" w:ascii="Times New Roman" w:hAnsi="Times New Roman"/>
          <w:sz w:val="22"/>
        </w:rPr>
        <w:tab/>
        <w:t xml:space="preserve">Усваивать уроки Жизни. </w:t>
      </w:r>
    </w:p>
    <w:p>
      <w:pPr>
        <w:pStyle w:val="Style15"/>
        <w:jc w:val="both"/>
        <w:rPr/>
      </w:pPr>
      <w:r>
        <w:rPr>
          <w:rFonts w:cs="Times New Roman" w:ascii="Times New Roman" w:hAnsi="Times New Roman"/>
          <w:sz w:val="22"/>
        </w:rPr>
        <w:tab/>
        <w:t xml:space="preserve">79 Миры и тела человека ^Возрождение духовности выражается как приобщение человека к ощущению его внутренней, глубинной связи с Миром, единства с ним'' Самохвалова В.II. </w:t>
      </w:r>
    </w:p>
    <w:p>
      <w:pPr>
        <w:pStyle w:val="Style15"/>
        <w:jc w:val="both"/>
        <w:rPr/>
      </w:pPr>
      <w:r>
        <w:rPr>
          <w:rFonts w:cs="Times New Roman" w:ascii="Times New Roman" w:hAnsi="Times New Roman"/>
          <w:sz w:val="22"/>
        </w:rPr>
        <w:tab/>
        <w:t xml:space="preserve">Много было споров по факту наличия разных планов Вселенной, называемых по восточной традиции мирами. Сейчас к этой мысли пришли и ученые: "Видимый мир представляет собой многомерный мир с этажами различной тонкости. </w:t>
      </w:r>
    </w:p>
    <w:p>
      <w:pPr>
        <w:pStyle w:val="Style15"/>
        <w:jc w:val="both"/>
        <w:rPr/>
      </w:pPr>
      <w:r>
        <w:rPr>
          <w:rFonts w:cs="Times New Roman" w:ascii="Times New Roman" w:hAnsi="Times New Roman"/>
          <w:sz w:val="22"/>
        </w:rPr>
        <w:tab/>
        <w:t xml:space="preserve">способными проникать друг, в друга и взаимодействовать друг с другом по определенным правилам, среди которых решающую роль играют не физические, законы, а духовные, моральные и нравственные установления" [6]. </w:t>
      </w:r>
    </w:p>
    <w:p>
      <w:pPr>
        <w:pStyle w:val="Style15"/>
        <w:jc w:val="both"/>
        <w:rPr/>
      </w:pPr>
      <w:r>
        <w:rPr>
          <w:rFonts w:cs="Times New Roman" w:ascii="Times New Roman" w:hAnsi="Times New Roman"/>
          <w:sz w:val="22"/>
        </w:rPr>
        <w:tab/>
        <w:t xml:space="preserve">О наличии других планов Бытия, кроме физического, говорит Библия: "Мир Божий, который превыше всякого ума" (Фил. 4:7). </w:t>
      </w:r>
    </w:p>
    <w:p>
      <w:pPr>
        <w:pStyle w:val="Style15"/>
        <w:jc w:val="both"/>
        <w:rPr/>
      </w:pPr>
      <w:r>
        <w:rPr>
          <w:rFonts w:cs="Times New Roman" w:ascii="Times New Roman" w:hAnsi="Times New Roman"/>
          <w:sz w:val="22"/>
        </w:rPr>
        <w:tab/>
        <w:t xml:space="preserve">"Путь жизни мудрого вверх, чтобы уклониться от преисподней внизу" (Притчи 15:24). </w:t>
      </w:r>
    </w:p>
    <w:p>
      <w:pPr>
        <w:pStyle w:val="Style15"/>
        <w:jc w:val="both"/>
        <w:rPr/>
      </w:pPr>
      <w:r>
        <w:rPr>
          <w:rFonts w:cs="Times New Roman" w:ascii="Times New Roman" w:hAnsi="Times New Roman"/>
          <w:sz w:val="22"/>
        </w:rPr>
        <w:tab/>
        <w:t xml:space="preserve">"Иисус сказал им: вы от нижних, Я от вышних; вы от мира сего, Я не от сего мира'' (Иоан. 8:23). </w:t>
      </w:r>
    </w:p>
    <w:p>
      <w:pPr>
        <w:pStyle w:val="Style15"/>
        <w:jc w:val="both"/>
        <w:rPr/>
      </w:pPr>
      <w:r>
        <w:rPr>
          <w:rFonts w:cs="Times New Roman" w:ascii="Times New Roman" w:hAnsi="Times New Roman"/>
          <w:sz w:val="22"/>
        </w:rPr>
        <w:tab/>
        <w:t xml:space="preserve">Эти планы или миры Вселенной являются квантовыми уровнями, на которых Материя имеет устойчивое существование и имеет возможность организации и развития. Относительное расположение квантовых уровней можно определить из формулы Времени [22]. Под элементарным осциллятором (ЭО) будем понимать элементарную частицу ПространстваВремени, не обладающую массой, в которой происходит преобразование L - Т и Т - L. "Предполагаемый размер ЭО должен быть не больше 10 -30 - 10 -31 м. ТеорияКалуцы-Клейна, в которой частицы рассматриваются как возбужденные пространства с одиннадцатимерной геометрией, дает размер порядка 10 -34 м" [22]. В [12] нами показана топология (3+3)-мерного пространственно-временного континуума (ПВК), в котором тройное спиральное время замкнуто само на себя формой пространства (сфера), имеет сток и исток (рис. 1). Этот ПВК и представляет ЭО, а любую пространственную форму можно рассматривать как сумму ЭО, заполняющих ее объем. Элементарные осцилляторы, являясь временемпространством, соединяются Временем и Пространством в субстанцию, которая и существует во Времени и в Пространстве, а связь на всех квантовых уровнях осуществляется через поле. </w:t>
      </w:r>
    </w:p>
    <w:p>
      <w:pPr>
        <w:pStyle w:val="Style15"/>
        <w:jc w:val="both"/>
        <w:rPr/>
      </w:pPr>
      <w:r>
        <w:rPr>
          <w:rFonts w:cs="Times New Roman" w:ascii="Times New Roman" w:hAnsi="Times New Roman"/>
          <w:sz w:val="22"/>
        </w:rPr>
        <w:tab/>
        <w:t xml:space="preserve">Восточные традиции также выделяют семь квантовых уровней Вселенной: 1. Физический мир - мир объектов, разрозненных и конкретных. Место проявления и наработки силы; мир, где возможно воздействие па более тонкие планы, причем это воздействие возможно только с физического плана. Место творчества. </w:t>
      </w:r>
    </w:p>
    <w:p>
      <w:pPr>
        <w:pStyle w:val="Style15"/>
        <w:jc w:val="both"/>
        <w:rPr/>
      </w:pPr>
      <w:r>
        <w:rPr>
          <w:rFonts w:cs="Times New Roman" w:ascii="Times New Roman" w:hAnsi="Times New Roman"/>
          <w:sz w:val="22"/>
        </w:rPr>
        <w:tab/>
        <w:t xml:space="preserve">. Астральный мир, называемый еше Тонким, - мир чувств, иллюзий, фантазий и желаний. Материя Астрального плана настолько эластична, что человек своей мыслью создает в Тонком мире все, что ему угодно. Причем он сам становится формой своей мысли и принимает такой облик, который выражает сущность его желаний. Самая тонкая материя </w:t>
      </w:r>
    </w:p>
    <w:p>
      <w:pPr>
        <w:pStyle w:val="Style15"/>
        <w:jc w:val="both"/>
        <w:rPr/>
      </w:pPr>
      <w:r>
        <w:rPr>
          <w:rFonts w:cs="Times New Roman" w:ascii="Times New Roman" w:hAnsi="Times New Roman"/>
          <w:sz w:val="22"/>
        </w:rPr>
        <w:tab/>
        <w:t xml:space="preserve">физического плана - свет и прана будет очень грубой в сравнении с самой грубой материей Астрального плана. Такое же соотношение между Астральным миром и Ментальным. "Астральный мир есть самосветящийся мир, отсюда понятно разделение на светлых и темных" [35]. </w:t>
      </w:r>
    </w:p>
    <w:p>
      <w:pPr>
        <w:pStyle w:val="Style15"/>
        <w:jc w:val="both"/>
        <w:rPr/>
      </w:pPr>
      <w:r>
        <w:rPr>
          <w:rFonts w:cs="Times New Roman" w:ascii="Times New Roman" w:hAnsi="Times New Roman"/>
          <w:sz w:val="22"/>
        </w:rPr>
        <w:tab/>
        <w:t xml:space="preserve">. Ментальный мир - мир мысли и формы, которые неотделимы друг от друга, мир грубой информации. Здесь Материя обретает информационную форму в виде алгоритмов, условий, матриц и программ, по которым происходит движение и развитие в Астральном мире и на физическом плане. </w:t>
      </w:r>
    </w:p>
    <w:p>
      <w:pPr>
        <w:pStyle w:val="Style15"/>
        <w:jc w:val="both"/>
        <w:rPr/>
      </w:pPr>
      <w:r>
        <w:rPr>
          <w:rFonts w:cs="Times New Roman" w:ascii="Times New Roman" w:hAnsi="Times New Roman"/>
          <w:sz w:val="22"/>
        </w:rPr>
        <w:tab/>
        <w:t xml:space="preserve">"Глубокое осмысление информации позволяет представить ее как всеобщий, бесконечно единый процесс фундаментальных отношений, связей, взаимодействий и взаимозависимостей энергии, движения, массы и антимассы всех встречающихся во Вселенной микрои макроструктур. Весь наш мир информационен" [43]. </w:t>
      </w:r>
    </w:p>
    <w:p>
      <w:pPr>
        <w:pStyle w:val="Style15"/>
        <w:jc w:val="both"/>
        <w:rPr/>
      </w:pPr>
      <w:r>
        <w:rPr>
          <w:rFonts w:cs="Times New Roman" w:ascii="Times New Roman" w:hAnsi="Times New Roman"/>
          <w:sz w:val="22"/>
        </w:rPr>
        <w:tab/>
        <w:t xml:space="preserve">. Мир Причины - мир тонкой и сверхтонкой информации. Является предметом нашего исследования. "Развиваясь, мир познает себя, но и целью его развития является самопознание. Накопление Миром информации о своем собственном устройстве - это и есть причина того, что Мир развивается и при этом порождает все большие по сложности формы, его составляющие. Задача этих форм - обогащать Мир информацией, служить источником новых его форм и способностей, пока неизвестных ему самому" [43]. </w:t>
      </w:r>
    </w:p>
    <w:p>
      <w:pPr>
        <w:pStyle w:val="Style15"/>
        <w:jc w:val="both"/>
        <w:rPr/>
      </w:pPr>
      <w:r>
        <w:rPr>
          <w:rFonts w:cs="Times New Roman" w:ascii="Times New Roman" w:hAnsi="Times New Roman"/>
          <w:sz w:val="22"/>
        </w:rPr>
        <w:tab/>
        <w:t xml:space="preserve">. Мир Буддхи, Парадокса -мир Законов и Принципов, по которым действует дух. Мир силы. Человек может войти в него, если разовьет парадоксальное мышление и освоит парадокс. </w:t>
      </w:r>
    </w:p>
    <w:p>
      <w:pPr>
        <w:pStyle w:val="Style15"/>
        <w:jc w:val="both"/>
        <w:rPr/>
      </w:pPr>
      <w:r>
        <w:rPr>
          <w:rFonts w:cs="Times New Roman" w:ascii="Times New Roman" w:hAnsi="Times New Roman"/>
          <w:sz w:val="22"/>
        </w:rPr>
        <w:tab/>
        <w:t xml:space="preserve">. Нирванический мир. Войти в его вибрации и получить просветление возможно только после освоения вибраций Мира Причины, что означает знать его Законы и жить по ним. Посредством наркотиков в Нирвану не проникают - происходит только возбуждение зародышей нирванического тела человека, он получает немного похожие ощущения и переживания, и духовно гибнет, ибо погибает его нирваническое тело. </w:t>
      </w:r>
    </w:p>
    <w:p>
      <w:pPr>
        <w:pStyle w:val="Style15"/>
        <w:jc w:val="both"/>
        <w:rPr/>
      </w:pPr>
      <w:r>
        <w:rPr>
          <w:rFonts w:cs="Times New Roman" w:ascii="Times New Roman" w:hAnsi="Times New Roman"/>
          <w:sz w:val="22"/>
        </w:rPr>
        <w:tab/>
        <w:t xml:space="preserve">. Монадический мир - мир жизни духа и жизни в духе. </w:t>
      </w:r>
    </w:p>
    <w:p>
      <w:pPr>
        <w:pStyle w:val="Style15"/>
        <w:jc w:val="both"/>
        <w:rPr/>
      </w:pPr>
      <w:r>
        <w:rPr>
          <w:rFonts w:cs="Times New Roman" w:ascii="Times New Roman" w:hAnsi="Times New Roman"/>
          <w:sz w:val="22"/>
        </w:rPr>
        <w:tab/>
        <w:t xml:space="preserve">Постигается мудростью и Co-Творчеством. Здесь открываются двери в Иррациональный Мир Бытия Творца. Духовный Мир - Мир непосредственного воздействия и прямого проявления Божественной Силы. </w:t>
      </w:r>
    </w:p>
    <w:p>
      <w:pPr>
        <w:pStyle w:val="Style15"/>
        <w:jc w:val="both"/>
        <w:rPr/>
      </w:pPr>
      <w:r>
        <w:rPr>
          <w:rFonts w:cs="Times New Roman" w:ascii="Times New Roman" w:hAnsi="Times New Roman"/>
          <w:sz w:val="22"/>
        </w:rPr>
        <w:tab/>
        <w:t xml:space="preserve">К Духовному Миру относят три квантовых уровня вибраций: Мир Причины, Мир Буддхи и Нирванический Мир. Нижний уровень вибраций Духовного Мира - причинный план, через который проходит любая дорога к духовному состоянию. Чтобы войти в вибрации Духовного Мира, человек должен выполнить большую внутреннюю работу. </w:t>
      </w:r>
    </w:p>
    <w:p>
      <w:pPr>
        <w:pStyle w:val="Style15"/>
        <w:jc w:val="both"/>
        <w:rPr/>
      </w:pPr>
      <w:r>
        <w:rPr>
          <w:rFonts w:cs="Times New Roman" w:ascii="Times New Roman" w:hAnsi="Times New Roman"/>
          <w:sz w:val="22"/>
        </w:rPr>
        <w:tab/>
        <w:t xml:space="preserve">Вне Творения, но близко к нему существуют остатки нижнего параллельного мира, и существует закрытый мир мертвых, которые представляют опасность для живущих на Земле при установлении какой-либо связи с ними. </w:t>
      </w:r>
    </w:p>
    <w:p>
      <w:pPr>
        <w:pStyle w:val="Style15"/>
        <w:jc w:val="both"/>
        <w:rPr/>
      </w:pPr>
      <w:r>
        <w:rPr>
          <w:rFonts w:cs="Times New Roman" w:ascii="Times New Roman" w:hAnsi="Times New Roman"/>
          <w:sz w:val="22"/>
        </w:rPr>
        <w:tab/>
        <w:t xml:space="preserve">Каждый план Бытия проявляет свои вибрации в человеке. </w:t>
      </w:r>
    </w:p>
    <w:p>
      <w:pPr>
        <w:pStyle w:val="Style15"/>
        <w:jc w:val="both"/>
        <w:rPr/>
      </w:pPr>
      <w:r>
        <w:rPr>
          <w:rFonts w:cs="Times New Roman" w:ascii="Times New Roman" w:hAnsi="Times New Roman"/>
          <w:sz w:val="22"/>
        </w:rPr>
        <w:tab/>
        <w:t xml:space="preserve">Человек является центром приложения сил Вселенной, но человек еще должен реализовать эту возможность. По В.Шмакову, бытие человека подчиняется двум основным законам: 1. "Человек, живя в самом себе, в самом себе и двигается" [76]. Следствие первого закона: человек, живя в Мире, Двигает Мир. </w:t>
      </w:r>
    </w:p>
    <w:p>
      <w:pPr>
        <w:pStyle w:val="Style15"/>
        <w:jc w:val="both"/>
        <w:rPr/>
      </w:pPr>
      <w:r>
        <w:rPr>
          <w:rFonts w:cs="Times New Roman" w:ascii="Times New Roman" w:hAnsi="Times New Roman"/>
          <w:sz w:val="22"/>
        </w:rPr>
        <w:tab/>
        <w:t xml:space="preserve">. "Человек есть грандиозная система сил и притом сил свободных" [76]. Но! Свободные силы человек должен сотворить. </w:t>
      </w:r>
    </w:p>
    <w:p>
      <w:pPr>
        <w:pStyle w:val="Style15"/>
        <w:jc w:val="both"/>
        <w:rPr/>
      </w:pPr>
      <w:r>
        <w:rPr>
          <w:rFonts w:cs="Times New Roman" w:ascii="Times New Roman" w:hAnsi="Times New Roman"/>
          <w:sz w:val="22"/>
        </w:rPr>
        <w:tab/>
        <w:t xml:space="preserve">Философия йогов учит, что в человеке действуют семь начал, из которых только дух есть истинное Я, а все низшие начала - суть лишь форма проявления духа, проводники сознания, состоящие из материи разной плотности, из которой строится тело человека, представляющее результат суммы взаимодействия полей. </w:t>
      </w:r>
    </w:p>
    <w:p>
      <w:pPr>
        <w:pStyle w:val="Style15"/>
        <w:jc w:val="both"/>
        <w:rPr>
          <w:rFonts w:ascii="Times New Roman" w:hAnsi="Times New Roman" w:cs="Times New Roman"/>
          <w:sz w:val="22"/>
        </w:rPr>
      </w:pPr>
      <w:r>
        <w:rPr>
          <w:rFonts w:cs="Times New Roman" w:ascii="Times New Roman" w:hAnsi="Times New Roman"/>
          <w:sz w:val="22"/>
        </w:rPr>
        <w:tab/>
        <w:t xml:space="preserve">Строение человека опишем по Рамачараке, который отмечает семь тел: физическое, эфирное, астральное, ментальное, тело Причин, буддическое и нирваническое. </w:t>
      </w:r>
    </w:p>
    <w:p>
      <w:pPr>
        <w:pStyle w:val="Style15"/>
        <w:jc w:val="both"/>
        <w:rPr/>
      </w:pPr>
      <w:r>
        <w:rPr>
          <w:rFonts w:cs="Times New Roman" w:ascii="Times New Roman" w:hAnsi="Times New Roman"/>
          <w:sz w:val="22"/>
        </w:rPr>
        <w:tab/>
        <w:t xml:space="preserve">Физическое тело человека - самая грубая часть его существа, обладающая способностью непосредственно влиять на окружающий материальный физический и более тонкие миры. Физическое тело - орудие творчества и храм живою духа и потому мы обязаны заботиться о нем. </w:t>
      </w:r>
    </w:p>
    <w:p>
      <w:pPr>
        <w:pStyle w:val="Style15"/>
        <w:jc w:val="both"/>
        <w:rPr/>
      </w:pPr>
      <w:r>
        <w:rPr>
          <w:rFonts w:cs="Times New Roman" w:ascii="Times New Roman" w:hAnsi="Times New Roman"/>
          <w:sz w:val="22"/>
        </w:rPr>
        <w:tab/>
        <w:t xml:space="preserve">Посредством эфирного тела проявляются эфирное и жизненное (прана) начала человека в физическом мире. Эфирное тело является двойником тела физического и при жизни не отделяется от него. Частичное выделение эфирного тела вызывает обморок, а полное - смерть. </w:t>
      </w:r>
    </w:p>
    <w:p>
      <w:pPr>
        <w:pStyle w:val="Style15"/>
        <w:jc w:val="both"/>
        <w:rPr/>
      </w:pPr>
      <w:r>
        <w:rPr>
          <w:rFonts w:cs="Times New Roman" w:ascii="Times New Roman" w:hAnsi="Times New Roman"/>
          <w:sz w:val="22"/>
        </w:rPr>
        <w:tab/>
        <w:t xml:space="preserve">Астральное тело является оригиналом, по которому строится физическое тело и может отделяться от него, действовать и получать впечатления без посредства физического тела и его органов. Всякое желание привлекает к себе жизненную силу, необходимую для конденсации желания в астральной атмосфере или для ее воздействия на последнюю, поэтому желания опустошают человека. "Желания являются исходящими энергиями, влекущими к определенным предметам, и поэтому притягивают человека неизбежно в ту среду, где эти желания могут быть удовлетворены" (Упанишады). </w:t>
      </w:r>
    </w:p>
    <w:p>
      <w:pPr>
        <w:pStyle w:val="Style15"/>
        <w:jc w:val="both"/>
        <w:rPr/>
      </w:pPr>
      <w:r>
        <w:rPr>
          <w:rFonts w:cs="Times New Roman" w:ascii="Times New Roman" w:hAnsi="Times New Roman"/>
          <w:sz w:val="22"/>
        </w:rPr>
        <w:tab/>
        <w:t xml:space="preserve">Ментальное тело является проводником и преобразователем мыслей. "Мы постоянно излучаем волны мыслей, и эти 83 волны, после, того как израсходована начальная сила проекции, носятся подобно облакам, смешиваясь с другими мысленными волнами одного с ним характера, простираясь часто до самых отдаленных частей Земли. Некоторые эманации мысли остаются вокруг того места, где они появились. </w:t>
      </w:r>
    </w:p>
    <w:p>
      <w:pPr>
        <w:pStyle w:val="Style15"/>
        <w:jc w:val="both"/>
        <w:rPr/>
      </w:pPr>
      <w:r>
        <w:rPr>
          <w:rFonts w:cs="Times New Roman" w:ascii="Times New Roman" w:hAnsi="Times New Roman"/>
          <w:sz w:val="22"/>
        </w:rPr>
        <w:tab/>
        <w:t xml:space="preserve">И если их не потревожат сильные мысли противоположных свойств, они могут оставаться почти неизменными в течение многих лет" (Рамачарака). </w:t>
      </w:r>
    </w:p>
    <w:p>
      <w:pPr>
        <w:pStyle w:val="Style15"/>
        <w:jc w:val="both"/>
        <w:rPr/>
      </w:pPr>
      <w:r>
        <w:rPr>
          <w:rFonts w:cs="Times New Roman" w:ascii="Times New Roman" w:hAnsi="Times New Roman"/>
          <w:sz w:val="22"/>
        </w:rPr>
        <w:tab/>
        <w:t xml:space="preserve">Строго говоря, человек не создает свои мысли, а просто преобразовывает в мысль свое участие в явлениях жизни. </w:t>
      </w:r>
    </w:p>
    <w:p>
      <w:pPr>
        <w:pStyle w:val="Style15"/>
        <w:jc w:val="both"/>
        <w:rPr/>
      </w:pPr>
      <w:r>
        <w:rPr>
          <w:rFonts w:cs="Times New Roman" w:ascii="Times New Roman" w:hAnsi="Times New Roman"/>
          <w:sz w:val="22"/>
        </w:rPr>
        <w:tab/>
        <w:t xml:space="preserve">Сильные желания создают мыслеформы. которые стремятся удовлетворить эти желания. Соприкосновением таких мыслеобразов создаются кармические связи, проявляются программы реализации кармы. </w:t>
      </w:r>
    </w:p>
    <w:p>
      <w:pPr>
        <w:pStyle w:val="Style15"/>
        <w:jc w:val="both"/>
        <w:rPr/>
      </w:pPr>
      <w:r>
        <w:rPr>
          <w:rFonts w:cs="Times New Roman" w:ascii="Times New Roman" w:hAnsi="Times New Roman"/>
          <w:sz w:val="22"/>
        </w:rPr>
        <w:tab/>
        <w:t xml:space="preserve">Тело Причин. Каузальное начало непосредственно восходит к Абсолюту и определяет все другие начала. Тело Причин представляет собой опыт воплощения души, который проявляется в виде характера человека, а также в условиях его жизни. Свойства и способности человека записываются в теле Причин и сохраняются в нем как зародыши, которые потом необходимо развить. "Человек - создание размышления: над чем он размышляет в этой жизни, тем он становится в следующей" (Упанишады). </w:t>
      </w:r>
    </w:p>
    <w:p>
      <w:pPr>
        <w:pStyle w:val="Style15"/>
        <w:jc w:val="both"/>
        <w:rPr/>
      </w:pPr>
      <w:r>
        <w:rPr>
          <w:rFonts w:cs="Times New Roman" w:ascii="Times New Roman" w:hAnsi="Times New Roman"/>
          <w:sz w:val="22"/>
        </w:rPr>
        <w:tab/>
        <w:t xml:space="preserve">"Духовное тело состоит из трех аспектов, и каждый из них является отражением одного из трех лиц Троицы. Низший аспект духовного тела - тело причинности. Это тело сохраняется из жизни в жизнь, и в нам остаются все воспоминания прошлого. Из него исходят все причины, которые определяют качества остальных тел или проводников человека. Оно же сокровищница, в которой собран весь опыт нашей жизни на земле, обитель нашего сознания, носитель нашей воли" (А. Безант). </w:t>
      </w:r>
    </w:p>
    <w:p>
      <w:pPr>
        <w:pStyle w:val="Style15"/>
        <w:jc w:val="both"/>
        <w:rPr/>
      </w:pPr>
      <w:r>
        <w:rPr>
          <w:rFonts w:cs="Times New Roman" w:ascii="Times New Roman" w:hAnsi="Times New Roman"/>
          <w:sz w:val="22"/>
        </w:rPr>
        <w:tab/>
        <w:t xml:space="preserve">Эта цитата показывает важность познания тела Причин, а также указывает, где и как искать причины болезней и жизненных событий - их надо искать в прошлом и как бы вспомнить. А так как причины исходят из тела Причин, то создаются потоки, которые и указывают на временное и пространственное нахождение причины. </w:t>
      </w:r>
    </w:p>
    <w:p>
      <w:pPr>
        <w:pStyle w:val="Style15"/>
        <w:jc w:val="both"/>
        <w:rPr/>
      </w:pPr>
      <w:r>
        <w:rPr>
          <w:rFonts w:cs="Times New Roman" w:ascii="Times New Roman" w:hAnsi="Times New Roman"/>
          <w:sz w:val="22"/>
        </w:rPr>
        <w:tab/>
        <w:t xml:space="preserve">Буддическое тело, как и нирваническое, находится в зачаточном состоянии и развивается, когда человек собирает и развивает творческую потенцию природы, войдя своей жизнью в Законы и Принципы Бытия. Путь пробуждения жизни в буддическом теле - расширение сознания. </w:t>
      </w:r>
    </w:p>
    <w:p>
      <w:pPr>
        <w:pStyle w:val="Style15"/>
        <w:jc w:val="both"/>
        <w:rPr/>
      </w:pPr>
      <w:r>
        <w:rPr>
          <w:rFonts w:cs="Times New Roman" w:ascii="Times New Roman" w:hAnsi="Times New Roman"/>
          <w:sz w:val="22"/>
        </w:rPr>
        <w:tab/>
        <w:t xml:space="preserve">"Само сознание есть древо бодхи, А тело есть светлое зерцало с подставкой. </w:t>
      </w:r>
    </w:p>
    <w:p>
      <w:pPr>
        <w:pStyle w:val="Style15"/>
        <w:jc w:val="both"/>
        <w:rPr/>
      </w:pPr>
      <w:r>
        <w:rPr>
          <w:rFonts w:cs="Times New Roman" w:ascii="Times New Roman" w:hAnsi="Times New Roman"/>
          <w:sz w:val="22"/>
        </w:rPr>
        <w:tab/>
        <w:t xml:space="preserve">Светлое зерцало изначально чисто, Где же на нем будет грязь и пыль?" Сутра Помоста Шестого Патриарха Чань-буддизма Что мешает человеку развить буддическое тело (по Сутре Помоста): • «познание» без наработки сознания, без практики; </w:t>
      </w:r>
    </w:p>
    <w:p>
      <w:pPr>
        <w:pStyle w:val="Style15"/>
        <w:jc w:val="both"/>
        <w:rPr/>
      </w:pPr>
      <w:r>
        <w:rPr>
          <w:rFonts w:cs="Times New Roman" w:ascii="Times New Roman" w:hAnsi="Times New Roman"/>
          <w:sz w:val="22"/>
        </w:rPr>
        <w:tab/>
        <w:t xml:space="preserve">• привязанность к индивидуальному я, что говорит о тьме неведения; </w:t>
      </w:r>
    </w:p>
    <w:p>
      <w:pPr>
        <w:pStyle w:val="Style15"/>
        <w:jc w:val="both"/>
        <w:rPr/>
      </w:pPr>
      <w:r>
        <w:rPr>
          <w:rFonts w:cs="Times New Roman" w:ascii="Times New Roman" w:hAnsi="Times New Roman"/>
          <w:sz w:val="22"/>
        </w:rPr>
        <w:tab/>
        <w:t xml:space="preserve">• выделение отличительных признаков вещей и явлений, разделение мира на дуальные оппозиции - это возбуждает сознание, и оно отходит от своей истинной природы. </w:t>
      </w:r>
    </w:p>
    <w:p>
      <w:pPr>
        <w:pStyle w:val="Style15"/>
        <w:jc w:val="both"/>
        <w:rPr/>
      </w:pPr>
      <w:r>
        <w:rPr>
          <w:rFonts w:cs="Times New Roman" w:ascii="Times New Roman" w:hAnsi="Times New Roman"/>
          <w:sz w:val="22"/>
        </w:rPr>
        <w:tab/>
        <w:t xml:space="preserve">Нирваническое тело связано с системой центров удовольствий в лимбической системе мозга. Проявление жизни в нем характеризуется свободой. Развивается при очищении и гармо85 низации низших тел. Нирваническое тело активируется (возбуждаясь) алкоголем, наркотическими средствами, но, возбудившись, оно не может вернуться в начальное состояние покоя, поражается нечистыми силовыми образованиями и разлагается в них. </w:t>
      </w:r>
    </w:p>
    <w:p>
      <w:pPr>
        <w:pStyle w:val="Style15"/>
        <w:jc w:val="both"/>
        <w:rPr/>
      </w:pPr>
      <w:r>
        <w:rPr>
          <w:rFonts w:cs="Times New Roman" w:ascii="Times New Roman" w:hAnsi="Times New Roman"/>
          <w:sz w:val="22"/>
        </w:rPr>
        <w:tab/>
        <w:t xml:space="preserve">Дух - Божественная Творческая Сила, Которой проникнута каждая форма проявленного бытия; Богоподобное Начало в душе человека, истинное Я. Основные проявления духасознание и свобода. Знание - глаза духа и особое пространство, в котором он может действовать, проявляя Со-Творчество. Через дух устанавливается связь человека с Богом. Дух - орган "свидетельства Божия" (Рим. 8:16). </w:t>
      </w:r>
    </w:p>
    <w:p>
      <w:pPr>
        <w:pStyle w:val="Style15"/>
        <w:jc w:val="both"/>
        <w:rPr/>
      </w:pPr>
      <w:r>
        <w:rPr>
          <w:rFonts w:cs="Times New Roman" w:ascii="Times New Roman" w:hAnsi="Times New Roman"/>
          <w:sz w:val="22"/>
        </w:rPr>
        <w:tab/>
        <w:t xml:space="preserve">Раскрытие, пробуждение своего духа - основное содержание Пути человека (1 Кор. 15:44-45). "Соединяющийся с Господом есть один дух (с Господом)" (1 Кор. 6:17). </w:t>
      </w:r>
    </w:p>
    <w:p>
      <w:pPr>
        <w:pStyle w:val="Style15"/>
        <w:jc w:val="both"/>
        <w:rPr/>
      </w:pPr>
      <w:r>
        <w:rPr>
          <w:rFonts w:cs="Times New Roman" w:ascii="Times New Roman" w:hAnsi="Times New Roman"/>
          <w:sz w:val="22"/>
        </w:rPr>
        <w:tab/>
        <w:t xml:space="preserve">Аура есть эманация одного или нескольких из семи начал человека. "Аура каждого начала, взятая отдельно, если удалить ауру всех других начал, займет то же пространство, которое занимала аура всех или какого-либо одного из начал" (Рамачарака). Каждая аура имеет свою частоту вибраций и не мешает одна другой. Каждая аура, кроме ауры эфирного тела, овальна или яйцеобразна. </w:t>
      </w:r>
    </w:p>
    <w:p>
      <w:pPr>
        <w:pStyle w:val="Style15"/>
        <w:jc w:val="both"/>
        <w:rPr/>
      </w:pPr>
      <w:r>
        <w:rPr>
          <w:rFonts w:cs="Times New Roman" w:ascii="Times New Roman" w:hAnsi="Times New Roman"/>
          <w:sz w:val="22"/>
        </w:rPr>
        <w:tab/>
        <w:t xml:space="preserve">Аура эфирного тела повторяет форму физического, практически бесцветна, может быть голубовато-белой или цвета цветов персика. Видится в виде волосков, которые направлены перпендикулярно поверхности тела при нормальном здоровье и опускаются кончиками вниз или взлохмачиваются при нарушении здоровья. </w:t>
      </w:r>
    </w:p>
    <w:p>
      <w:pPr>
        <w:pStyle w:val="Style15"/>
        <w:jc w:val="both"/>
        <w:rPr/>
      </w:pPr>
      <w:r>
        <w:rPr>
          <w:rFonts w:cs="Times New Roman" w:ascii="Times New Roman" w:hAnsi="Times New Roman"/>
          <w:sz w:val="22"/>
        </w:rPr>
        <w:tab/>
        <w:t xml:space="preserve">Аура астральною тела имеет газообразный вид и сходна с паром. Цвета и оттенки астральной ауры зависят от психических особенностей человека. Всякая мысль или чувство проявляются соответствующим цветом. </w:t>
      </w:r>
    </w:p>
    <w:p>
      <w:pPr>
        <w:pStyle w:val="Style15"/>
        <w:jc w:val="both"/>
        <w:rPr/>
      </w:pPr>
      <w:r>
        <w:rPr>
          <w:rFonts w:cs="Times New Roman" w:ascii="Times New Roman" w:hAnsi="Times New Roman"/>
          <w:sz w:val="22"/>
        </w:rPr>
        <w:tab/>
        <w:t xml:space="preserve">Аура ментального тела создается равновесием стихий и имеет образ четырехлепесткового тюльпана, каждый лепесток которого проявляет одну из стихий (Огонь, Вода, Земля, Воздух) и имеет соответствующий цвет (красный, голубой, зеленый, прозрачный). В ауре ментального тела находится Источник Жизни человека. </w:t>
      </w:r>
    </w:p>
    <w:p>
      <w:pPr>
        <w:pStyle w:val="Style15"/>
        <w:jc w:val="both"/>
        <w:rPr/>
      </w:pPr>
      <w:r>
        <w:rPr>
          <w:rFonts w:cs="Times New Roman" w:ascii="Times New Roman" w:hAnsi="Times New Roman"/>
          <w:sz w:val="22"/>
        </w:rPr>
        <w:tab/>
        <w:t xml:space="preserve">Аура тела Причин (рис.14-16) проявляется потоками энергии, идущими в направлении к причине, которая необходима для развития причины в следствие. </w:t>
      </w:r>
    </w:p>
    <w:p>
      <w:pPr>
        <w:pStyle w:val="Style15"/>
        <w:jc w:val="both"/>
        <w:rPr/>
      </w:pPr>
      <w:r>
        <w:rPr>
          <w:rFonts w:cs="Times New Roman" w:ascii="Times New Roman" w:hAnsi="Times New Roman"/>
          <w:sz w:val="22"/>
        </w:rPr>
        <w:tab/>
        <w:t xml:space="preserve">Что же чувствуют и видят люди с повышенным восприятием? Большинство из них видят и могут воздействовать на астральное тело, которое ощущается рукой в виде упругости, тепла, холода, покалывания, жжения, ощущения высыхаемого на коже клея и другие в зависимости от состояния астрального тела. Так как астральное тело является непосредственным исполнительным планом строительства физического тела, то, корректируя и благотворно влияя на него, человек может излечиться от болезней, потому что физическое тело постоянно меняется и строится па протяжении всей жизни. Президент Американской ассоциации аюрведичесюй медицины доктор Дипак Чопра говорит: "Жировая ткань в организме полностью обновляется в течение трех недель. Клетки кожи — за пять недель. Слой клеток, выстилающий изнутри желудок, -за пять дней. Скелет наш, такой твердый и прочный, полностью обновляется каждые три месяца. Эти данные были получены с применением радиоизотопов. В течение года атомный состав человеческого тела обновляется на 98%" (Наука и религия, 1990, №2). </w:t>
      </w:r>
    </w:p>
    <w:p>
      <w:pPr>
        <w:pStyle w:val="Style15"/>
        <w:jc w:val="both"/>
        <w:rPr/>
      </w:pPr>
      <w:r>
        <w:rPr>
          <w:rFonts w:cs="Times New Roman" w:ascii="Times New Roman" w:hAnsi="Times New Roman"/>
          <w:sz w:val="22"/>
        </w:rPr>
        <w:tab/>
        <w:t xml:space="preserve">Если же в этом плане строительства (астральном теле) появятся и останутся дефекты, они аккуратно перепишутся и Работа в Причине, I ступень 87 проявятся в физическом теле болезнями или просто старением, потому что человек знает, что со временем он должен стареть. </w:t>
      </w:r>
    </w:p>
    <w:p>
      <w:pPr>
        <w:pStyle w:val="Style15"/>
        <w:jc w:val="both"/>
        <w:rPr/>
      </w:pPr>
      <w:r>
        <w:rPr>
          <w:rFonts w:cs="Times New Roman" w:ascii="Times New Roman" w:hAnsi="Times New Roman"/>
          <w:sz w:val="22"/>
        </w:rPr>
        <w:tab/>
        <w:t xml:space="preserve">Черный Серый (трупный) Коричневый Оранжевый Желтый Фиолетовый, голубой Белый Золотой - ненависть, злоба. </w:t>
      </w:r>
    </w:p>
    <w:p>
      <w:pPr>
        <w:pStyle w:val="Style15"/>
        <w:jc w:val="both"/>
        <w:rPr/>
      </w:pPr>
      <w:r>
        <w:rPr>
          <w:rFonts w:cs="Times New Roman" w:ascii="Times New Roman" w:hAnsi="Times New Roman"/>
          <w:sz w:val="22"/>
        </w:rPr>
        <w:tab/>
        <w:t xml:space="preserve">- страх, ужас; гении зла, темные люди. </w:t>
      </w:r>
    </w:p>
    <w:p>
      <w:pPr>
        <w:pStyle w:val="Style15"/>
        <w:jc w:val="both"/>
        <w:rPr/>
      </w:pPr>
      <w:r>
        <w:rPr>
          <w:rFonts w:cs="Times New Roman" w:ascii="Times New Roman" w:hAnsi="Times New Roman"/>
          <w:sz w:val="22"/>
        </w:rPr>
        <w:tab/>
        <w:t xml:space="preserve">- эгоизм. </w:t>
      </w:r>
    </w:p>
    <w:p>
      <w:pPr>
        <w:pStyle w:val="Style15"/>
        <w:jc w:val="both"/>
        <w:rPr/>
      </w:pPr>
      <w:r>
        <w:rPr>
          <w:rFonts w:cs="Times New Roman" w:ascii="Times New Roman" w:hAnsi="Times New Roman"/>
          <w:sz w:val="22"/>
        </w:rPr>
        <w:tab/>
        <w:t xml:space="preserve">- такт, вежливость, равновесие, житейская мудрость. </w:t>
      </w:r>
    </w:p>
    <w:p>
      <w:pPr>
        <w:pStyle w:val="Style15"/>
        <w:jc w:val="both"/>
        <w:rPr/>
      </w:pPr>
      <w:r>
        <w:rPr>
          <w:rFonts w:cs="Times New Roman" w:ascii="Times New Roman" w:hAnsi="Times New Roman"/>
          <w:sz w:val="22"/>
        </w:rPr>
        <w:tab/>
        <w:t xml:space="preserve">раздражительность, воинственность. </w:t>
      </w:r>
    </w:p>
    <w:p>
      <w:pPr>
        <w:pStyle w:val="Style15"/>
        <w:jc w:val="both"/>
        <w:rPr/>
      </w:pPr>
      <w:r>
        <w:rPr>
          <w:rFonts w:cs="Times New Roman" w:ascii="Times New Roman" w:hAnsi="Times New Roman"/>
          <w:sz w:val="22"/>
        </w:rPr>
        <w:tab/>
        <w:t xml:space="preserve">- любовь. </w:t>
      </w:r>
    </w:p>
    <w:p>
      <w:pPr>
        <w:pStyle w:val="Style15"/>
        <w:jc w:val="both"/>
        <w:rPr/>
      </w:pPr>
      <w:r>
        <w:rPr>
          <w:rFonts w:cs="Times New Roman" w:ascii="Times New Roman" w:hAnsi="Times New Roman"/>
          <w:sz w:val="22"/>
        </w:rPr>
        <w:tab/>
        <w:t xml:space="preserve">жадность, скупость, нечистые мысли и желания. </w:t>
      </w:r>
    </w:p>
    <w:p>
      <w:pPr>
        <w:pStyle w:val="Style15"/>
        <w:jc w:val="both"/>
        <w:rPr/>
      </w:pPr>
      <w:r>
        <w:rPr>
          <w:rFonts w:cs="Times New Roman" w:ascii="Times New Roman" w:hAnsi="Times New Roman"/>
          <w:sz w:val="22"/>
        </w:rPr>
        <w:tab/>
        <w:t xml:space="preserve">- зависть, ревность. </w:t>
      </w:r>
    </w:p>
    <w:p>
      <w:pPr>
        <w:pStyle w:val="Style15"/>
        <w:jc w:val="both"/>
        <w:rPr/>
      </w:pPr>
      <w:r>
        <w:rPr>
          <w:rFonts w:cs="Times New Roman" w:ascii="Times New Roman" w:hAnsi="Times New Roman"/>
          <w:sz w:val="22"/>
        </w:rPr>
        <w:tab/>
        <w:t xml:space="preserve">- гордость и честолюбие. </w:t>
      </w:r>
    </w:p>
    <w:p>
      <w:pPr>
        <w:pStyle w:val="Style15"/>
        <w:jc w:val="both"/>
        <w:rPr/>
      </w:pPr>
      <w:r>
        <w:rPr>
          <w:rFonts w:cs="Times New Roman" w:ascii="Times New Roman" w:hAnsi="Times New Roman"/>
          <w:sz w:val="22"/>
        </w:rPr>
        <w:tab/>
        <w:t xml:space="preserve">- интеллектуальная сила. </w:t>
      </w:r>
    </w:p>
    <w:p>
      <w:pPr>
        <w:pStyle w:val="Style15"/>
        <w:jc w:val="both"/>
        <w:rPr/>
      </w:pPr>
      <w:r>
        <w:rPr>
          <w:rFonts w:cs="Times New Roman" w:ascii="Times New Roman" w:hAnsi="Times New Roman"/>
          <w:sz w:val="22"/>
        </w:rPr>
        <w:tab/>
        <w:t xml:space="preserve">- высокая духовность. </w:t>
      </w:r>
    </w:p>
    <w:p>
      <w:pPr>
        <w:pStyle w:val="Style15"/>
        <w:jc w:val="both"/>
        <w:rPr/>
      </w:pPr>
      <w:r>
        <w:rPr>
          <w:rFonts w:cs="Times New Roman" w:ascii="Times New Roman" w:hAnsi="Times New Roman"/>
          <w:sz w:val="22"/>
        </w:rPr>
        <w:tab/>
        <w:t xml:space="preserve">- высшая духовность, такие люди могут противостоять негативным коллективным наработкам. </w:t>
      </w:r>
    </w:p>
    <w:p>
      <w:pPr>
        <w:pStyle w:val="Style15"/>
        <w:jc w:val="both"/>
        <w:rPr/>
      </w:pPr>
      <w:r>
        <w:rPr>
          <w:rFonts w:cs="Times New Roman" w:ascii="Times New Roman" w:hAnsi="Times New Roman"/>
          <w:sz w:val="22"/>
        </w:rPr>
        <w:tab/>
        <w:t xml:space="preserve">- наивысшая духовность, наивысшая форма любви. </w:t>
      </w:r>
    </w:p>
    <w:p>
      <w:pPr>
        <w:pStyle w:val="Style15"/>
        <w:jc w:val="both"/>
        <w:rPr/>
      </w:pPr>
      <w:r>
        <w:rPr>
          <w:rFonts w:cs="Times New Roman" w:ascii="Times New Roman" w:hAnsi="Times New Roman"/>
          <w:sz w:val="22"/>
        </w:rPr>
        <w:tab/>
        <w:t xml:space="preserve">Важным следствием Смены Времени стало то, что при исцелении людей астральные приемы и методы работают хуже, так как причинами болезней стали требования быстрой отработки кармы и захват многих людей низшими существами Тонкого Мира. </w:t>
      </w:r>
    </w:p>
    <w:p>
      <w:pPr>
        <w:pStyle w:val="Style15"/>
        <w:jc w:val="both"/>
        <w:rPr/>
      </w:pPr>
      <w:r>
        <w:rPr>
          <w:rFonts w:cs="Times New Roman" w:ascii="Times New Roman" w:hAnsi="Times New Roman"/>
          <w:sz w:val="22"/>
        </w:rPr>
        <w:tab/>
        <w:t xml:space="preserve">"В этих условиях лишь развитая духовность может противоКоричнево-зеленый Серый светлый Зеленый Красный Розовый </w:t>
      </w:r>
    </w:p>
    <w:p>
      <w:pPr>
        <w:pStyle w:val="Style15"/>
        <w:jc w:val="both"/>
        <w:rPr/>
      </w:pPr>
      <w:r>
        <w:rPr>
          <w:rFonts w:cs="Times New Roman" w:ascii="Times New Roman" w:hAnsi="Times New Roman"/>
          <w:sz w:val="22"/>
        </w:rPr>
        <w:tab/>
        <w:t xml:space="preserve">Рис.14. Аура тела Рис.15. Аура причин здорового духовного человека человека Рис. 16. Аура в условиях поляризации б) Рис.17. Эфирная и астральная аура пальца человека (а) и влияние на ауру рунного гармониэатора (б). Метод газоразрядной визуализации стоятъ бедствию переходного периода-натиску низших обитателей Тонкого Мира на земное человечество" (А. Клизовский). </w:t>
      </w:r>
    </w:p>
    <w:p>
      <w:pPr>
        <w:pStyle w:val="Style15"/>
        <w:jc w:val="both"/>
        <w:rPr/>
      </w:pPr>
      <w:r>
        <w:rPr>
          <w:rFonts w:cs="Times New Roman" w:ascii="Times New Roman" w:hAnsi="Times New Roman"/>
          <w:sz w:val="22"/>
        </w:rPr>
        <w:tab/>
        <w:t xml:space="preserve">Люди, видящие эфирное тело, могут напрямую видеть внутренние органы. </w:t>
      </w:r>
    </w:p>
    <w:p>
      <w:pPr>
        <w:pStyle w:val="Style15"/>
        <w:jc w:val="both"/>
        <w:rPr/>
      </w:pPr>
      <w:r>
        <w:rPr>
          <w:rFonts w:cs="Times New Roman" w:ascii="Times New Roman" w:hAnsi="Times New Roman"/>
          <w:sz w:val="22"/>
        </w:rPr>
        <w:tab/>
        <w:t xml:space="preserve">Для того чтобы познать причинное тело, нужно видеть или чувствовать рукой потоки энергии. </w:t>
      </w:r>
    </w:p>
    <w:p>
      <w:pPr>
        <w:pStyle w:val="Style15"/>
        <w:jc w:val="both"/>
        <w:rPr/>
      </w:pPr>
      <w:r>
        <w:rPr>
          <w:rFonts w:cs="Times New Roman" w:ascii="Times New Roman" w:hAnsi="Times New Roman"/>
          <w:sz w:val="22"/>
        </w:rPr>
        <w:tab/>
        <w:t xml:space="preserve"> Начало человека есть дух, который для того, чтобы проявиться в более низких слоях Мироздания, должен приобрести оболочку, соответствующую им. Такой оболочкой для духа является душа. Бог "вдунул в лице его дыхание жизни, и стал человек душею живою" (Быт. 2:7). Дух человека должен пробудиться и душа есть основа, в которой зреет и пробуждается духовное семя, превращаясь в действующего духа. "Сеется тело душевное, восстает тело духовное" (1 Кор. 15:44). </w:t>
      </w:r>
    </w:p>
    <w:p>
      <w:pPr>
        <w:pStyle w:val="Style15"/>
        <w:jc w:val="both"/>
        <w:rPr/>
      </w:pPr>
      <w:r>
        <w:rPr>
          <w:rFonts w:cs="Times New Roman" w:ascii="Times New Roman" w:hAnsi="Times New Roman"/>
          <w:sz w:val="22"/>
        </w:rPr>
        <w:tab/>
        <w:t xml:space="preserve">Отметим наличие Зеркал между мирами, по которым происходит переход человека из одного плана на другой и отображение в которых является условием перехода. Зеркало представляет свойство Материи симметрирования вещества, свойство вмещения образов и одновременного ограничения их. </w:t>
      </w:r>
    </w:p>
    <w:p>
      <w:pPr>
        <w:pStyle w:val="Style15"/>
        <w:jc w:val="both"/>
        <w:rPr/>
      </w:pPr>
      <w:r>
        <w:rPr>
          <w:rFonts w:cs="Times New Roman" w:ascii="Times New Roman" w:hAnsi="Times New Roman"/>
          <w:sz w:val="22"/>
        </w:rPr>
        <w:tab/>
        <w:t xml:space="preserve">Зеркала Духовного Мира - место преображения в славу, как от Господня Духа (2 Кор, 3:18), и к ним человек должен прийти с не искривленным своим зеркалом, так как условия прохода Зеркала требуют тождественности отображения и знания, то есть необходимо увидеть и назвать увиденное. </w:t>
      </w:r>
    </w:p>
    <w:p>
      <w:pPr>
        <w:pStyle w:val="Style15"/>
        <w:jc w:val="both"/>
        <w:rPr/>
      </w:pPr>
      <w:r>
        <w:rPr>
          <w:rFonts w:cs="Times New Roman" w:ascii="Times New Roman" w:hAnsi="Times New Roman"/>
          <w:sz w:val="22"/>
        </w:rPr>
        <w:tab/>
        <w:t xml:space="preserve">Тогда два прямых Зеркала, отразившись одно в другом создают коридор, который и является дверью в следующий уровень вибраций, на следующий квантовый уровень Бытия. </w:t>
      </w:r>
    </w:p>
    <w:p>
      <w:pPr>
        <w:pStyle w:val="Style15"/>
        <w:jc w:val="both"/>
        <w:rPr/>
      </w:pPr>
      <w:r>
        <w:rPr>
          <w:rFonts w:cs="Times New Roman" w:ascii="Times New Roman" w:hAnsi="Times New Roman"/>
          <w:sz w:val="22"/>
        </w:rPr>
        <w:tab/>
        <w:t xml:space="preserve">Жизнь человека охватывает все планы Бытия, но живет обычный человек в каком-то ограниченном диапазоне вибраций, что обусловливается его сознанием (рис. 18). Именно сознание задает границы частот биорезонанса, о котором говорит профессор В.И.Лощилов: "Биорезонанс есть неотъемлемое свойство всех живых организмов, он постоянно в них происходит и обеспечивает их жизнедеятельность. При этом внутренний биорезонанс определяет весь информационно-волновой процесс живого организма" [43]. </w:t>
      </w:r>
    </w:p>
    <w:p>
      <w:pPr>
        <w:pStyle w:val="Style15"/>
        <w:jc w:val="both"/>
        <w:rPr/>
      </w:pPr>
      <w:r>
        <w:rPr>
          <w:rFonts w:cs="Times New Roman" w:ascii="Times New Roman" w:hAnsi="Times New Roman"/>
          <w:sz w:val="22"/>
        </w:rPr>
        <w:tab/>
        <w:t xml:space="preserve"> Монадический Нирвалический Буддхи Причинный Ментальный Астральный Физический Рис. 18. Квантовые уровни Мира и резонанс биополя людей План Причин - тот рубеж, на котором начинается осознанное взаимодействие с окружающим миром, а за ним раскрывается творческое отношение и взаимодействие. "Поймите, что, хоть с одной стороны, Вы ограничены и зависимы, с другой стороны, Вы существуете в качестве точного центра, откуда, сливаясь, излучаются гармонизирующие и благоприятствующие силы Вселенной. Вы являетесь этим центром" (Руны). </w:t>
      </w:r>
    </w:p>
    <w:p>
      <w:pPr>
        <w:pStyle w:val="Style15"/>
        <w:jc w:val="both"/>
        <w:rPr/>
      </w:pPr>
      <w:r>
        <w:rPr>
          <w:rFonts w:cs="Times New Roman" w:ascii="Times New Roman" w:hAnsi="Times New Roman"/>
          <w:sz w:val="22"/>
        </w:rPr>
        <w:tab/>
        <w:t xml:space="preserve"> Основа биополя По современным представлениям, взаимодействие между телами осуществляется через поле, окружающее эти тела. </w:t>
      </w:r>
    </w:p>
    <w:p>
      <w:pPr>
        <w:pStyle w:val="Style15"/>
        <w:jc w:val="both"/>
        <w:rPr/>
      </w:pPr>
      <w:r>
        <w:rPr>
          <w:rFonts w:cs="Times New Roman" w:ascii="Times New Roman" w:hAnsi="Times New Roman"/>
          <w:sz w:val="22"/>
        </w:rPr>
        <w:tab/>
        <w:t xml:space="preserve">Под полем понимают особый вид Материи, особую упругую среду проявления действий каких-либо сил, Поле не занимает объема - в одной и той же точке пространства, могут, располагаться несколько полей без вытеснения одного другим. Поле обладает идеальной проницаемостью. Форма движения поля - распространение в пространстве с постоянной скоростью. Проявляется объективно по силам взаимодействия; </w:t>
      </w:r>
    </w:p>
    <w:p>
      <w:pPr>
        <w:pStyle w:val="Style15"/>
        <w:jc w:val="both"/>
        <w:rPr/>
      </w:pPr>
      <w:r>
        <w:rPr>
          <w:rFonts w:cs="Times New Roman" w:ascii="Times New Roman" w:hAnsi="Times New Roman"/>
          <w:sz w:val="22"/>
        </w:rPr>
        <w:tab/>
        <w:t xml:space="preserve">обладает теми же свойствами, что и вещество физического плана, - массой и энергией; способно к аннигиляции, превращаясь в вещество. Частицы без поля не существуют, но поле может существовать без частиц. </w:t>
      </w:r>
    </w:p>
    <w:p>
      <w:pPr>
        <w:pStyle w:val="Style15"/>
        <w:jc w:val="both"/>
        <w:rPr/>
      </w:pPr>
      <w:r>
        <w:rPr>
          <w:rFonts w:cs="Times New Roman" w:ascii="Times New Roman" w:hAnsi="Times New Roman"/>
          <w:sz w:val="22"/>
        </w:rPr>
        <w:tab/>
        <w:t xml:space="preserve">Задача определения основы биологического поля наукой пока не решена. На основе теоретических исследований свойств Вакуума, исходя из Теории Времени и Причинности, в [20] выдвинута гипотеза о фрактально-временной природе биополя как многоуровневого резонансного пространства Формы Жизни. </w:t>
      </w:r>
    </w:p>
    <w:p>
      <w:pPr>
        <w:pStyle w:val="Style15"/>
        <w:jc w:val="both"/>
        <w:rPr/>
      </w:pPr>
      <w:r>
        <w:rPr>
          <w:rFonts w:cs="Times New Roman" w:ascii="Times New Roman" w:hAnsi="Times New Roman"/>
          <w:sz w:val="22"/>
        </w:rPr>
        <w:tab/>
        <w:t xml:space="preserve">Из «Валеологического словаря» следует, что "биополе - совокупность физических полей, имеющихся вокруг живого организма и продуцируемых его органами и системами. Данные современных исследований позволяют утверждать, что посредством этих физических полей осуществляется межсистемная регуляция функций и формирование целостных </w:t>
      </w:r>
    </w:p>
    <w:p>
      <w:pPr>
        <w:pStyle w:val="Style15"/>
        <w:jc w:val="both"/>
        <w:rPr/>
      </w:pPr>
      <w:r>
        <w:rPr>
          <w:rFonts w:cs="Times New Roman" w:ascii="Times New Roman" w:hAnsi="Times New Roman"/>
          <w:sz w:val="22"/>
        </w:rPr>
        <w:tab/>
        <w:t xml:space="preserve">действий организма. Биополе непостоянно в пространстве и во времени; оно может резко меняться в зависимости от степени воздействия космических лучей и земного магнетизма, от эмоционального состояния, образа жизни и т.п. Существование биополя научно доказано" [7]. </w:t>
      </w:r>
    </w:p>
    <w:p>
      <w:pPr>
        <w:pStyle w:val="Style15"/>
        <w:jc w:val="both"/>
        <w:rPr/>
      </w:pPr>
      <w:r>
        <w:rPr>
          <w:rFonts w:cs="Times New Roman" w:ascii="Times New Roman" w:hAnsi="Times New Roman"/>
          <w:sz w:val="22"/>
        </w:rPr>
        <w:tab/>
        <w:t xml:space="preserve">Существуют способы регистрации и визуализации биополей и различных влияний на них (рис.8,9). Созданы устройства, которые восстанавливают спинорную структуру биополей и организуют процессы поляризации, чем нормализуют окружающее пространство и согласуют свое время человека с ходом мирового времени [48]. </w:t>
      </w:r>
    </w:p>
    <w:p>
      <w:pPr>
        <w:pStyle w:val="Style15"/>
        <w:jc w:val="both"/>
        <w:rPr/>
      </w:pPr>
      <w:r>
        <w:rPr>
          <w:rFonts w:cs="Times New Roman" w:ascii="Times New Roman" w:hAnsi="Times New Roman"/>
          <w:sz w:val="22"/>
        </w:rPr>
        <w:tab/>
        <w:t xml:space="preserve">Идея влияния на биосистемы неизвестного полевого фактора впервые была высказана русским биологом А.Г.Гурвичем в начале 20-х годов XX века [25]. По Гурвичу, основой билогического поля является клеточное поле, которое имеет векторный характер, а источник поля связан с центром клет - ки - ядром, позднее - с хроматином. Свое влияние клеточное поле оказывает на молекулы, которые ориентируются, деформируются или движутся в поле за счет собственной потенциальной энергии. Когда эта энергия заканчивается, молекула теряет возбуждение и действие поля на нее прекращается. </w:t>
      </w:r>
    </w:p>
    <w:p>
      <w:pPr>
        <w:pStyle w:val="Style15"/>
        <w:jc w:val="both"/>
        <w:rPr/>
      </w:pPr>
      <w:r>
        <w:rPr>
          <w:rFonts w:cs="Times New Roman" w:ascii="Times New Roman" w:hAnsi="Times New Roman"/>
          <w:sz w:val="22"/>
        </w:rPr>
        <w:tab/>
        <w:t xml:space="preserve">Носителями биополя в разное время признавался геном - Любищев А.А. (1925), Мосолов А.Н. (1980), Sheldrak A.R. </w:t>
      </w:r>
    </w:p>
    <w:p>
      <w:pPr>
        <w:pStyle w:val="Style15"/>
        <w:jc w:val="both"/>
        <w:rPr/>
      </w:pPr>
      <w:r>
        <w:rPr>
          <w:rFonts w:cs="Times New Roman" w:ascii="Times New Roman" w:hAnsi="Times New Roman"/>
          <w:sz w:val="22"/>
        </w:rPr>
        <w:tab/>
        <w:t xml:space="preserve">(1981), Гаряев П.П. (1994); и ультрамикрокристалл, на который записаны информационные голограммы и который информационно связан с геномом - Паничев A.M., Гульков А.Н. </w:t>
      </w:r>
    </w:p>
    <w:p>
      <w:pPr>
        <w:pStyle w:val="Style15"/>
        <w:jc w:val="both"/>
        <w:rPr/>
      </w:pPr>
      <w:r>
        <w:rPr>
          <w:rFonts w:cs="Times New Roman" w:ascii="Times New Roman" w:hAnsi="Times New Roman"/>
          <w:sz w:val="22"/>
        </w:rPr>
        <w:tab/>
        <w:t xml:space="preserve">(2001). </w:t>
      </w:r>
    </w:p>
    <w:p>
      <w:pPr>
        <w:pStyle w:val="Style15"/>
        <w:jc w:val="both"/>
        <w:rPr/>
      </w:pPr>
      <w:r>
        <w:rPr>
          <w:rFonts w:cs="Times New Roman" w:ascii="Times New Roman" w:hAnsi="Times New Roman"/>
          <w:sz w:val="22"/>
        </w:rPr>
        <w:tab/>
        <w:t xml:space="preserve">Жвирблис В.Е. доказывает существование механизма морфогенеза, основанного на взаимодействиях с участием физического вакуума: биополимеры, ДНК и целостные биообъекты могу создавать близ себя "сложноорганизованное псевдоскалярное электромагнитное поле, управляющее посредством эффекта кручения конформацией и функцией окружающих макромолекул" [27]. </w:t>
      </w:r>
    </w:p>
    <w:p>
      <w:pPr>
        <w:pStyle w:val="Style15"/>
        <w:jc w:val="both"/>
        <w:rPr/>
      </w:pPr>
      <w:r>
        <w:rPr>
          <w:rFonts w:cs="Times New Roman" w:ascii="Times New Roman" w:hAnsi="Times New Roman"/>
          <w:sz w:val="22"/>
        </w:rPr>
        <w:tab/>
        <w:t xml:space="preserve">Мы предполагаем [20], что биополе живой системы - высокоорганизованная многоуровневая резонансная среда, созданная по принципу самоподобия (матрешки) для проводки и организации Жизни. Отличается от полей неживых предметов наличием режима осциллирования. </w:t>
      </w:r>
    </w:p>
    <w:p>
      <w:pPr>
        <w:pStyle w:val="Style15"/>
        <w:jc w:val="both"/>
        <w:rPr/>
      </w:pPr>
      <w:r>
        <w:rPr>
          <w:rFonts w:cs="Times New Roman" w:ascii="Times New Roman" w:hAnsi="Times New Roman"/>
          <w:sz w:val="22"/>
        </w:rPr>
        <w:tab/>
        <w:t xml:space="preserve">Главным определяющим фактором организации биополя является сознание человека: оно определяет границы биорезонанса и пространство жизни, что, в свою очередь, определяет запас энергии биополя и времени жизни системы. </w:t>
      </w:r>
    </w:p>
    <w:p>
      <w:pPr>
        <w:pStyle w:val="Style15"/>
        <w:jc w:val="both"/>
        <w:rPr/>
      </w:pPr>
      <w:r>
        <w:rPr>
          <w:rFonts w:cs="Times New Roman" w:ascii="Times New Roman" w:hAnsi="Times New Roman"/>
          <w:sz w:val="22"/>
        </w:rPr>
        <w:tab/>
        <w:t xml:space="preserve">Основой биополя является иоле элементарного осциллятора, которое состоит из трех основных составляющих: переменного поля Времени, подобного электромагнитному полю трехфазного тока; ноля импульсов Времени, подобного электромагнитному; поля, вызванного ориентационной поляризацией Вакуума элементарными осцилляторами. </w:t>
      </w:r>
    </w:p>
    <w:p>
      <w:pPr>
        <w:pStyle w:val="Style15"/>
        <w:jc w:val="both"/>
        <w:rPr/>
      </w:pPr>
      <w:r>
        <w:rPr>
          <w:rFonts w:cs="Times New Roman" w:ascii="Times New Roman" w:hAnsi="Times New Roman"/>
          <w:sz w:val="22"/>
        </w:rPr>
        <w:tab/>
        <w:t xml:space="preserve">Торсионное поле не может быть основой биополя, так как является результатом турбулентности потока Времени, обтекающего физический предмет и/или поле, образ несовершенной формы. </w:t>
      </w:r>
    </w:p>
    <w:p>
      <w:pPr>
        <w:pStyle w:val="Style15"/>
        <w:jc w:val="both"/>
        <w:rPr/>
      </w:pPr>
      <w:r>
        <w:rPr>
          <w:rFonts w:cs="Times New Roman" w:ascii="Times New Roman" w:hAnsi="Times New Roman"/>
          <w:sz w:val="22"/>
        </w:rPr>
        <w:tab/>
        <w:t xml:space="preserve">Носителем биополя является Время, которое представляет форму движения Жизни, и сама форма живой системы, которая представляет форму проявления Жизни. Так как Пространство является производным от Времени [22], то биополе является многоуровневым резонансным пространством Формы Жизни. Вне биополя проявления Жизни нет. </w:t>
      </w:r>
    </w:p>
    <w:p>
      <w:pPr>
        <w:pStyle w:val="Style15"/>
        <w:jc w:val="both"/>
        <w:rPr>
          <w:rFonts w:ascii="Times New Roman" w:hAnsi="Times New Roman" w:cs="Times New Roman"/>
          <w:sz w:val="22"/>
        </w:rPr>
      </w:pPr>
      <w:r>
        <w:rPr>
          <w:rFonts w:cs="Times New Roman" w:ascii="Times New Roman" w:hAnsi="Times New Roman"/>
          <w:sz w:val="22"/>
        </w:rPr>
        <w:tab/>
        <w:t>Живое характеризуется режимом внешнего осциллирования, через который находится во взаимодействии с окружающей средой и самой Жизнью. Предметы (неживые объекты) име</w:t>
      </w:r>
    </w:p>
    <w:p>
      <w:pPr>
        <w:pStyle w:val="Style15"/>
        <w:jc w:val="both"/>
        <w:rPr/>
      </w:pPr>
      <w:r>
        <w:rPr>
          <w:rFonts w:cs="Times New Roman" w:ascii="Times New Roman" w:hAnsi="Times New Roman"/>
          <w:sz w:val="22"/>
        </w:rPr>
        <w:tab/>
        <w:t xml:space="preserve">ют формовое поле, которое представляет собой сумму полей ЭО одного энергетического уровня, - такое поле не может быть названо биополем. </w:t>
      </w:r>
    </w:p>
    <w:p>
      <w:pPr>
        <w:pStyle w:val="Style15"/>
        <w:jc w:val="both"/>
        <w:rPr/>
      </w:pPr>
      <w:r>
        <w:rPr>
          <w:rFonts w:cs="Times New Roman" w:ascii="Times New Roman" w:hAnsi="Times New Roman"/>
          <w:sz w:val="22"/>
        </w:rPr>
        <w:tab/>
        <w:t xml:space="preserve">Поведение системы во Времени ослабляет или усиливает биополе. Стремление к новому, познание, этика и нравственность являются системообразующими факторами живой системы, открывая путь к мудрости, здоровью и долголетию. Этика и нравственность позволяют содержать биополе в чистоте, что способствует сохранению Жизни в человеке. Творчество развивает Жизнь, а Co-Творчество становится ее Источником, расширяя горизонты познания, а вместе с ними - границы внутреннего Пространства и биополя. Созданные в Школе Причинности гармонизаторы, которые взаимодействуют со Временем и Вакуумом, и духовные люди могут восстанавливать биополе живых систем и поле предметов. Увеличить, нарастить биополе может только сам человек, перейдя на более высокий квантовый уровень проявления Жизни - в Духовный Мир, в который человек входит Co-Знанием через СоТворчество. </w:t>
      </w:r>
    </w:p>
    <w:p>
      <w:pPr>
        <w:pStyle w:val="Style15"/>
        <w:jc w:val="both"/>
        <w:rPr/>
      </w:pPr>
      <w:r>
        <w:rPr>
          <w:rFonts w:cs="Times New Roman" w:ascii="Times New Roman" w:hAnsi="Times New Roman"/>
          <w:sz w:val="22"/>
        </w:rPr>
        <w:tab/>
        <w:t xml:space="preserve">а) б) Рис. 19. Выродившиеся ЭО: слипшиеся тороиды (а), тор с конусом другого времени (б), тор с тенью (в) Природа так называемых «нечистых» полей в другой пространственно-временной организации ЭО и в потере режима осциллирования, когда точки стока-истока смещаются и даже соединяются. Вырождение ЭО (потеря его потенциала) приводит к тому, что основой биполя могут стать слипшиеся тороиды (рис. 19а); тор с конусом или тенью: последние случаи относятся к элементарным осколкам прежних миров (рис.19б,в). В таком поле проводятся и собираются (конденсируются, сгущаются) силы, соответствующие искаженным образам. Уход от духовности или снижение ее влияния лишает любую живую систему Высшего Начала и предоставляет ее во власть и под действие сил низшего порядка, что приводит к дезинтеграции, упадку и распаду системы. </w:t>
      </w:r>
    </w:p>
    <w:p>
      <w:pPr>
        <w:pStyle w:val="Style15"/>
        <w:jc w:val="both"/>
        <w:rPr/>
      </w:pPr>
      <w:r>
        <w:rPr>
          <w:rFonts w:cs="Times New Roman" w:ascii="Times New Roman" w:hAnsi="Times New Roman"/>
          <w:sz w:val="22"/>
        </w:rPr>
        <w:tab/>
        <w:t xml:space="preserve"> в) 95 </w:t>
      </w:r>
    </w:p>
    <w:p>
      <w:pPr>
        <w:pStyle w:val="Style15"/>
        <w:jc w:val="both"/>
        <w:rPr/>
      </w:pPr>
      <w:r>
        <w:rPr>
          <w:rFonts w:cs="Times New Roman" w:ascii="Times New Roman" w:hAnsi="Times New Roman"/>
          <w:sz w:val="22"/>
        </w:rPr>
        <w:tab/>
        <w:t xml:space="preserve">Причинность и карма К нынешнему времени, во всех духовных источниках человечества, представление о причинности сложилось, как о принципе причин и следствий, принципе воздаяния, Космической Справедливости, присущем Природе имманентно, как ее свойство. </w:t>
      </w:r>
    </w:p>
    <w:p>
      <w:pPr>
        <w:pStyle w:val="Style15"/>
        <w:jc w:val="both"/>
        <w:rPr/>
      </w:pPr>
      <w:r>
        <w:rPr>
          <w:rFonts w:cs="Times New Roman" w:ascii="Times New Roman" w:hAnsi="Times New Roman"/>
          <w:sz w:val="22"/>
        </w:rPr>
        <w:tab/>
        <w:t xml:space="preserve">Причинность - основное свойство Мироздания, принцип причин и следствий, принцип Воздаяния и Космической Справедливости. Свойство Природы, содержание Законов Мира, Причинность напрямую связана со Временем и Пространством. Причинность является содержанием Законов мироздания, определяется свойствами Пространства и Времени и определяет их. Вопрос понимания причинности непосредственно связан с пониманием принципов строения материального мира и eго познания. На основе причинного воздействия и механизмов переноса структуры явлений по цепям ПСС осуществляются все виды создания, передачи, хранения, переработки и использования информации в технических устройствах и живых организмах. </w:t>
      </w:r>
    </w:p>
    <w:p>
      <w:pPr>
        <w:pStyle w:val="Style15"/>
        <w:jc w:val="both"/>
        <w:rPr/>
      </w:pPr>
      <w:r>
        <w:rPr>
          <w:rFonts w:cs="Times New Roman" w:ascii="Times New Roman" w:hAnsi="Times New Roman"/>
          <w:sz w:val="22"/>
        </w:rPr>
        <w:tab/>
        <w:t xml:space="preserve">"Причинность, наряду с объектом, пространством и временем, представляет собой фундаментальную структуру индивидуального сознания, важнейшую форму организации своего опыта"[65]. Причинность проявляет и причинностью проявляется форма сознания человека и форма взаимодействия и взаимоотношения сознания и Co-Знания, целого и части, объекта и субъекта и поведение во Времени всех стационар97 ных систем. Вне причинности - движение распада, деградация системы. </w:t>
      </w:r>
    </w:p>
    <w:p>
      <w:pPr>
        <w:pStyle w:val="Style15"/>
        <w:jc w:val="both"/>
        <w:rPr/>
      </w:pPr>
      <w:r>
        <w:rPr>
          <w:rFonts w:cs="Times New Roman" w:ascii="Times New Roman" w:hAnsi="Times New Roman"/>
          <w:sz w:val="22"/>
        </w:rPr>
        <w:tab/>
        <w:t xml:space="preserve">Причинность раскрывается всеми духовными источниками человечества. Основы причинности впервые были сформулированы Гермесом Трисмегистом около 3-х тысяч лет назад. </w:t>
      </w:r>
    </w:p>
    <w:p>
      <w:pPr>
        <w:pStyle w:val="Style15"/>
        <w:jc w:val="both"/>
        <w:rPr/>
      </w:pPr>
      <w:r>
        <w:rPr>
          <w:rFonts w:cs="Times New Roman" w:ascii="Times New Roman" w:hAnsi="Times New Roman"/>
          <w:sz w:val="22"/>
        </w:rPr>
        <w:tab/>
        <w:t xml:space="preserve">Причинные воздействия классифицируются по источникам образования причин и сфере их проявления: природные; пространственные; временные; силовые; познания; труда и творчества; свободы воли; информационно-семантические; иррациональные; духовные. Возникшая причина отображается на всех уровнях причинности, давая более тяжелые следствия на каждом более низком уровне своего проявления. "Существует множество планов причинности и мудрый выбирает высшие для преодоления законов низших" (Гермес Трисмегист). </w:t>
      </w:r>
    </w:p>
    <w:p>
      <w:pPr>
        <w:pStyle w:val="Style15"/>
        <w:jc w:val="both"/>
        <w:rPr/>
      </w:pPr>
      <w:r>
        <w:rPr>
          <w:rFonts w:cs="Times New Roman" w:ascii="Times New Roman" w:hAnsi="Times New Roman"/>
          <w:sz w:val="22"/>
        </w:rPr>
        <w:tab/>
        <w:t xml:space="preserve">Уровни причинности: взаимодействия сил; формы и содержания; источников энергии и Источников Жизни; психической энергии; основ; движения и жизни духа. </w:t>
      </w:r>
    </w:p>
    <w:p>
      <w:pPr>
        <w:pStyle w:val="Style15"/>
        <w:jc w:val="both"/>
        <w:rPr/>
      </w:pPr>
      <w:r>
        <w:rPr>
          <w:rFonts w:cs="Times New Roman" w:ascii="Times New Roman" w:hAnsi="Times New Roman"/>
          <w:sz w:val="22"/>
        </w:rPr>
        <w:tab/>
        <w:t xml:space="preserve">Причинность является пределом, а не местом обитания человека. Причинность защищает нас от погружения в прошлое, ибо, если человек смещается в прошлое, теряет жизнь. </w:t>
      </w:r>
    </w:p>
    <w:p>
      <w:pPr>
        <w:pStyle w:val="Style15"/>
        <w:jc w:val="both"/>
        <w:rPr/>
      </w:pPr>
      <w:r>
        <w:rPr>
          <w:rFonts w:cs="Times New Roman" w:ascii="Times New Roman" w:hAnsi="Times New Roman"/>
          <w:sz w:val="22"/>
        </w:rPr>
        <w:tab/>
        <w:t xml:space="preserve">Причинность Силы (рис.20) -сама гармония и настройка всех сил в гармонию для питания духа человека. </w:t>
      </w:r>
    </w:p>
    <w:p>
      <w:pPr>
        <w:pStyle w:val="Style15"/>
        <w:jc w:val="both"/>
        <w:rPr/>
      </w:pPr>
      <w:r>
        <w:rPr>
          <w:rFonts w:cs="Times New Roman" w:ascii="Times New Roman" w:hAnsi="Times New Roman"/>
          <w:sz w:val="22"/>
        </w:rPr>
        <w:tab/>
        <w:t xml:space="preserve">Нижняя сфера связана с животом, верхняя - с головой. Общая сфера - форма связи с Мировой Причинностью. </w:t>
      </w:r>
    </w:p>
    <w:p>
      <w:pPr>
        <w:pStyle w:val="Style15"/>
        <w:jc w:val="both"/>
        <w:rPr/>
      </w:pPr>
      <w:r>
        <w:rPr>
          <w:rFonts w:cs="Times New Roman" w:ascii="Times New Roman" w:hAnsi="Times New Roman"/>
          <w:sz w:val="22"/>
        </w:rPr>
        <w:tab/>
        <w:t xml:space="preserve">Рис.20. Силовая причинность 98 99 Причинность духа - метаморфозы жизни, а характер ПСС - Божий Промысел. Поэтому одни люди могут быть целителями, а другие - нет. Если человек находится в Промысле, он не навредит. Причинность Co-Бытия основана на гармонии и порядке. </w:t>
      </w:r>
    </w:p>
    <w:p>
      <w:pPr>
        <w:pStyle w:val="Style15"/>
        <w:jc w:val="both"/>
        <w:rPr/>
      </w:pPr>
      <w:r>
        <w:rPr>
          <w:rFonts w:cs="Times New Roman" w:ascii="Times New Roman" w:hAnsi="Times New Roman"/>
          <w:sz w:val="22"/>
        </w:rPr>
        <w:tab/>
        <w:t xml:space="preserve">Причинность старого мира имела структуру рога, искажавшего жизнь, меняя и устраняя режим осциллирования. В 2004 году причинность из мозаичной структуры преобразовалась по фрактальному принципу Дерева. Новая причинность есть действие Потока Силы Жизни, что как соки движется по Древу Жизни. </w:t>
      </w:r>
    </w:p>
    <w:p>
      <w:pPr>
        <w:pStyle w:val="Style15"/>
        <w:jc w:val="both"/>
        <w:rPr/>
      </w:pPr>
      <w:r>
        <w:rPr>
          <w:rFonts w:cs="Times New Roman" w:ascii="Times New Roman" w:hAnsi="Times New Roman"/>
          <w:sz w:val="22"/>
        </w:rPr>
        <w:tab/>
        <w:t xml:space="preserve">Уровни причинности Уровни причинности так же, как и квантовые уровни Вселенной, определяются устойчивыми резонансными состояниями в них причинно-формирующих факторов, к которым мы относим силы, энергию, информацию и их взаимодействия. </w:t>
      </w:r>
    </w:p>
    <w:p>
      <w:pPr>
        <w:pStyle w:val="Style15"/>
        <w:jc w:val="both"/>
        <w:rPr/>
      </w:pPr>
      <w:r>
        <w:rPr>
          <w:rFonts w:cs="Times New Roman" w:ascii="Times New Roman" w:hAnsi="Times New Roman"/>
          <w:sz w:val="22"/>
        </w:rPr>
        <w:tab/>
        <w:t xml:space="preserve">Мы выделяем следующие уровни причинности: 1. Уровень взаимодействия сил, который проявляется на всех других уровнях причинности и является основой им. </w:t>
      </w:r>
    </w:p>
    <w:p>
      <w:pPr>
        <w:pStyle w:val="Style15"/>
        <w:jc w:val="both"/>
        <w:rPr/>
      </w:pPr>
      <w:r>
        <w:rPr>
          <w:rFonts w:cs="Times New Roman" w:ascii="Times New Roman" w:hAnsi="Times New Roman"/>
          <w:sz w:val="22"/>
        </w:rPr>
        <w:tab/>
        <w:t xml:space="preserve">. Формы и содержания. "Форма — результат действия совокупности всех внешних и внутренних факторов; это программа функционирования и развития предмета в пространстве и времени; это способ проявления внутренних сил организованной системы, создающих образ ее существования в мире и обусловливающих возможность и направление ее развития" [59]. </w:t>
      </w:r>
    </w:p>
    <w:p>
      <w:pPr>
        <w:pStyle w:val="Style15"/>
        <w:jc w:val="both"/>
        <w:rPr/>
      </w:pPr>
      <w:r>
        <w:rPr>
          <w:rFonts w:cs="Times New Roman" w:ascii="Times New Roman" w:hAnsi="Times New Roman"/>
          <w:sz w:val="22"/>
        </w:rPr>
        <w:tab/>
        <w:t xml:space="preserve">Форма имеет свойство самосохранения, для чего она отражает свое содержание и это отражение является планом. </w:t>
      </w:r>
    </w:p>
    <w:p>
      <w:pPr>
        <w:pStyle w:val="Style15"/>
        <w:jc w:val="both"/>
        <w:rPr/>
      </w:pPr>
      <w:r>
        <w:rPr>
          <w:rFonts w:cs="Times New Roman" w:ascii="Times New Roman" w:hAnsi="Times New Roman"/>
          <w:sz w:val="22"/>
        </w:rPr>
        <w:tab/>
        <w:t xml:space="preserve">программой ее совершенствования, а, значит, и планом жизни. Это единство формы и содержания, выраженное в общем плане развития, мы назвали матрицей. Применение динамической системы координат (ДСК) позволило исследовать процессы проявления внутренних сил системы и степень ее организованности. Выбор координат ДСК зависит от уровня причинности: на низших уровнях исследуется состояние процесса, а на высших - его развитие. </w:t>
      </w:r>
    </w:p>
    <w:p>
      <w:pPr>
        <w:pStyle w:val="Style15"/>
        <w:jc w:val="both"/>
        <w:rPr/>
      </w:pPr>
      <w:r>
        <w:rPr>
          <w:rFonts w:cs="Times New Roman" w:ascii="Times New Roman" w:hAnsi="Times New Roman"/>
          <w:sz w:val="22"/>
        </w:rPr>
        <w:tab/>
        <w:t xml:space="preserve">. Источников энергии и источников жизни. "Мир мертвой и косной материи разрешается в мире энергий, за которыми скрываются живые силы" (С.Н.Булгаков). </w:t>
      </w:r>
    </w:p>
    <w:p>
      <w:pPr>
        <w:pStyle w:val="Style15"/>
        <w:jc w:val="both"/>
        <w:rPr/>
      </w:pPr>
      <w:r>
        <w:rPr>
          <w:rFonts w:cs="Times New Roman" w:ascii="Times New Roman" w:hAnsi="Times New Roman"/>
          <w:sz w:val="22"/>
        </w:rPr>
        <w:tab/>
        <w:t xml:space="preserve">"В человеке есть источники энергии - Ци. Сама Ци является жизненной силой, которая вдыхает жизнь в животных и растения, вздымает поверхность Земли, образуя горы, и песет водные потоки. Ци определяет параметры любой вещи, любого явления, степень осуществления заложенной в них потенции. Ци человека объединяет Дух и Материю. Ци должна течь по телу ровно и непрерывно. Если Ци слишком слаба, мы не сможем двигаться; </w:t>
      </w:r>
    </w:p>
    <w:p>
      <w:pPr>
        <w:pStyle w:val="Style15"/>
        <w:jc w:val="both"/>
        <w:rPr/>
      </w:pPr>
      <w:r>
        <w:rPr>
          <w:rFonts w:cs="Times New Roman" w:ascii="Times New Roman" w:hAnsi="Times New Roman"/>
          <w:sz w:val="22"/>
        </w:rPr>
        <w:tab/>
        <w:t xml:space="preserve">eслu она не будет течь по руке, руку парализует" [57]. </w:t>
      </w:r>
    </w:p>
    <w:p>
      <w:pPr>
        <w:pStyle w:val="Style15"/>
        <w:jc w:val="both"/>
        <w:rPr/>
      </w:pPr>
      <w:r>
        <w:rPr>
          <w:rFonts w:cs="Times New Roman" w:ascii="Times New Roman" w:hAnsi="Times New Roman"/>
          <w:sz w:val="22"/>
        </w:rPr>
        <w:tab/>
        <w:t xml:space="preserve">Природа Ци - в обтекании потоком Времени формы вещей. Сущность источника Ци - из каких миров или взаимодействий человек черпает энергию для своей жизни. Однако черпание энергии из окружающей среды стало незакономерным после Смены Времени. Источники Ци возникли как следствие формирования ментала, который разъединил человека и Слово. Именно в Слове находится Источник Жизни человека и образ его - свет (Иоан. 1:1,3,4). Человечество наработало Ментал, который как кисель закрыл Источник Жизни и заместил собой ментальное тело. Источник Жизни человека должен находиться над родничком - такое положение позволяет проявлять в жизни Гармонию и Духовность. </w:t>
      </w:r>
    </w:p>
    <w:p>
      <w:pPr>
        <w:pStyle w:val="Style15"/>
        <w:jc w:val="both"/>
        <w:rPr/>
      </w:pPr>
      <w:r>
        <w:rPr>
          <w:rFonts w:cs="Times New Roman" w:ascii="Times New Roman" w:hAnsi="Times New Roman"/>
          <w:sz w:val="22"/>
        </w:rPr>
        <w:tab/>
        <w:t xml:space="preserve">00 101 Вещи, животные не имеют Источника Жизни, а только запас жизненной энергии (Ци, праны). Источник Жизни есть у людей и у растений. </w:t>
      </w:r>
    </w:p>
    <w:p>
      <w:pPr>
        <w:pStyle w:val="Style15"/>
        <w:jc w:val="both"/>
        <w:rPr/>
      </w:pPr>
      <w:r>
        <w:rPr>
          <w:rFonts w:cs="Times New Roman" w:ascii="Times New Roman" w:hAnsi="Times New Roman"/>
          <w:sz w:val="22"/>
        </w:rPr>
        <w:tab/>
        <w:t xml:space="preserve">Источник боли - в искажении Источника Жизни. Эти искажения возбуждают смерть, оружие которой и место действия - ментал. Искажения Источника Жизни наполняют горькую чашу, из которой человеку приходится вкушать сотворенную им самим искаженную жизнь. </w:t>
      </w:r>
    </w:p>
    <w:p>
      <w:pPr>
        <w:pStyle w:val="Style15"/>
        <w:jc w:val="both"/>
        <w:rPr/>
      </w:pPr>
      <w:r>
        <w:rPr>
          <w:rFonts w:cs="Times New Roman" w:ascii="Times New Roman" w:hAnsi="Times New Roman"/>
          <w:sz w:val="22"/>
        </w:rPr>
        <w:tab/>
        <w:t xml:space="preserve">Можно выделить два этапа раскрытия Источника Жизни: • Когда дух человека не пробужден, в Источнике Жизни преобразуются в жизненную энергию духовные движения и побуждения. </w:t>
      </w:r>
    </w:p>
    <w:p>
      <w:pPr>
        <w:pStyle w:val="Style15"/>
        <w:jc w:val="both"/>
        <w:rPr/>
      </w:pPr>
      <w:r>
        <w:rPr>
          <w:rFonts w:cs="Times New Roman" w:ascii="Times New Roman" w:hAnsi="Times New Roman"/>
          <w:sz w:val="22"/>
        </w:rPr>
        <w:tab/>
        <w:t xml:space="preserve">• Когда пробуждается дух человека, он напрямую питает его жизнь во всех аспектах: "Дух животворит, плоть не пользует ни мало" (Иоан. 6:63). </w:t>
      </w:r>
    </w:p>
    <w:p>
      <w:pPr>
        <w:pStyle w:val="Style15"/>
        <w:jc w:val="both"/>
        <w:rPr/>
      </w:pPr>
      <w:r>
        <w:rPr>
          <w:rFonts w:cs="Times New Roman" w:ascii="Times New Roman" w:hAnsi="Times New Roman"/>
          <w:sz w:val="22"/>
        </w:rPr>
        <w:tab/>
        <w:t xml:space="preserve">. Дао - этот уровень причинности соответствует второй ступени Школы, на которой смотрится отображение человека в Дао, а также отображение творчества, всех движений и действий. Дао - одно из важнейших понятий китайской философии, центральное понятие даосизма; невидимый, вездесущий естественный Закон Природы, человеческого общества, поведения и мышления отдельного индивидуума, неотъемлемый от материального мира и управляющий им. Дао - всеобщий естественный Путь возникновения, развития и исчезновения всех вещей и одновременно материальная праоснова их существования. Дао есть Путь - неизменный и дающий свободу, устраняющий субъективное, чувственное и рассудочнообыденное, всеобщий Закон, символ мудрости и доброты. </w:t>
      </w:r>
    </w:p>
    <w:p>
      <w:pPr>
        <w:pStyle w:val="Style15"/>
        <w:jc w:val="both"/>
        <w:rPr/>
      </w:pPr>
      <w:r>
        <w:rPr>
          <w:rFonts w:cs="Times New Roman" w:ascii="Times New Roman" w:hAnsi="Times New Roman"/>
          <w:sz w:val="22"/>
        </w:rPr>
        <w:tab/>
        <w:t xml:space="preserve">Условием вхождения в Духовный Мир является умение опираться на Дао. Образы, идущие из Дао, проявляют начало всех вещей. В Дао были восстановлены духовные силы растений и созданы Новые Руны. Через работу с образом в Дао человек настраивается как центр сбора сил, как центр решения, а физическое здоровье и благополучие возникает как следствие. </w:t>
      </w:r>
    </w:p>
    <w:p>
      <w:pPr>
        <w:pStyle w:val="Style15"/>
        <w:jc w:val="both"/>
        <w:rPr/>
      </w:pPr>
      <w:r>
        <w:rPr>
          <w:rFonts w:cs="Times New Roman" w:ascii="Times New Roman" w:hAnsi="Times New Roman"/>
          <w:sz w:val="22"/>
        </w:rPr>
        <w:tab/>
        <w:t xml:space="preserve">Самая великая тайна в том, что сам человек и его дела являются отображением, так как человек создан по образу и подобию Божию. И каким отображением является человек (и его дело), так Бог видит его и так раскрывает перед человеком его бытие - отображение его же образа. </w:t>
      </w:r>
    </w:p>
    <w:p>
      <w:pPr>
        <w:pStyle w:val="Style15"/>
        <w:jc w:val="both"/>
        <w:rPr/>
      </w:pPr>
      <w:r>
        <w:rPr>
          <w:rFonts w:cs="Times New Roman" w:ascii="Times New Roman" w:hAnsi="Times New Roman"/>
          <w:sz w:val="22"/>
        </w:rPr>
        <w:tab/>
        <w:t xml:space="preserve">В матрицах мы работаем с отображением сил, а не с реальными силами. Мы не можем потрогать рукой Святого Духа или демона, но мы можем потрогать их отображения, так как сами являемся тоже отображениями. Тождественное отображение подобно двум зеркалам, установленным друг против друга. Действия, требуемые Духовным миром также проходят через зеркальный коридор - мы работаем с отображением явления и, при соответствии наших действий требуемым, работа проходит в Реальности и с реальными силами. </w:t>
      </w:r>
    </w:p>
    <w:p>
      <w:pPr>
        <w:pStyle w:val="Style15"/>
        <w:jc w:val="both"/>
        <w:rPr/>
      </w:pPr>
      <w:r>
        <w:rPr>
          <w:rFonts w:cs="Times New Roman" w:ascii="Times New Roman" w:hAnsi="Times New Roman"/>
          <w:sz w:val="22"/>
        </w:rPr>
        <w:tab/>
        <w:t xml:space="preserve">. Уровень психической энергии. Отображение полей человека и его деятельности в Источнике Жизни есть психическая энергия, которая до Смены Времени была волной Жертвы духовного в Материи. Психическая энергия - духовная энергия, которую человек нарабатывает, содержание его жизни и творчества: что существенно для человека в его жизни и на что направлена его деятельность. </w:t>
      </w:r>
    </w:p>
    <w:p>
      <w:pPr>
        <w:pStyle w:val="Style15"/>
        <w:jc w:val="both"/>
        <w:rPr/>
      </w:pPr>
      <w:r>
        <w:rPr>
          <w:rFonts w:cs="Times New Roman" w:ascii="Times New Roman" w:hAnsi="Times New Roman"/>
          <w:sz w:val="22"/>
        </w:rPr>
        <w:tab/>
        <w:t xml:space="preserve">Психика - свойство высокоорганизованной материи, являющееся особой формой отражения действительности; </w:t>
      </w:r>
    </w:p>
    <w:p>
      <w:pPr>
        <w:pStyle w:val="Style15"/>
        <w:jc w:val="both"/>
        <w:rPr/>
      </w:pPr>
      <w:r>
        <w:rPr>
          <w:rFonts w:cs="Times New Roman" w:ascii="Times New Roman" w:hAnsi="Times New Roman"/>
          <w:sz w:val="22"/>
        </w:rPr>
        <w:tab/>
        <w:t xml:space="preserve">резулътат специфического взаимодействия живых систем с окружающей средой. Важнейшая особенность - активность. Появляется на определенной ступени биологической </w:t>
      </w:r>
    </w:p>
    <w:p>
      <w:pPr>
        <w:pStyle w:val="Style15"/>
        <w:jc w:val="both"/>
        <w:rPr/>
      </w:pPr>
      <w:r>
        <w:rPr>
          <w:rFonts w:cs="Times New Roman" w:ascii="Times New Roman" w:hAnsi="Times New Roman"/>
          <w:sz w:val="22"/>
        </w:rPr>
        <w:tab/>
        <w:t xml:space="preserve"> эволюции. Высшая форма - сознание. Психическая деятельность - ощущение, восприятие, память, чувства, воля, мышление" (Энциклопедический Словарь). </w:t>
      </w:r>
    </w:p>
    <w:p>
      <w:pPr>
        <w:pStyle w:val="Style15"/>
        <w:jc w:val="both"/>
        <w:rPr/>
      </w:pPr>
      <w:r>
        <w:rPr>
          <w:rFonts w:cs="Times New Roman" w:ascii="Times New Roman" w:hAnsi="Times New Roman"/>
          <w:sz w:val="22"/>
        </w:rPr>
        <w:tab/>
        <w:t xml:space="preserve">Психика, являясь отражением, начинается с образа и в образе. Активность психики говорит о том, что психика есть Путь Движения Духа и само Движение по этому Пути. Начало и конец Движения - форма сознания, характерная для определенного Времени. Высшая форма сознания - Премудрость: "Господь имел меня началом пути Своего, прежде созданий Своих, искони: от века я помазана, от начала, прежде бытия земли7' (Притчи 8:22,23). </w:t>
      </w:r>
    </w:p>
    <w:p>
      <w:pPr>
        <w:pStyle w:val="Style15"/>
        <w:jc w:val="both"/>
        <w:rPr/>
      </w:pPr>
      <w:r>
        <w:rPr>
          <w:rFonts w:cs="Times New Roman" w:ascii="Times New Roman" w:hAnsi="Times New Roman"/>
          <w:sz w:val="22"/>
        </w:rPr>
        <w:tab/>
        <w:t xml:space="preserve">. Уровень основ. Матрично-топологический подход позволяет исследовать любой процесс, в том числе - состояние протоплазмы живых клеток. Согласно цитологическим исследованиям жгутиконосцев, представителями которых являются и трихомонады, в цистоидных стадиях их существования при благоприятных внешних условиях протоплазма клеток разуплотняется с появлением в них зерен хроматина [61]. В указанной работе приведена гипотеза врача-лаборанта Козьминой Л.В. о возможности перехода протоплазмы в так называемую грибковую форму. Наши исследования состояния протоплазмы показали, что форма протоплазмы носит информационно-волновой характер и является результатом возбуждения и отображения возбужденным состоянием действующих на нее сил. Возбужденную протоплазму, переходящую в грибковую форму, следует рассматривать как нечистое состояние. </w:t>
      </w:r>
    </w:p>
    <w:p>
      <w:pPr>
        <w:pStyle w:val="Style15"/>
        <w:jc w:val="both"/>
        <w:rPr/>
      </w:pPr>
      <w:r>
        <w:rPr>
          <w:rFonts w:cs="Times New Roman" w:ascii="Times New Roman" w:hAnsi="Times New Roman"/>
          <w:sz w:val="22"/>
        </w:rPr>
        <w:tab/>
        <w:t xml:space="preserve">требующее работы в Причине на уровне основ [21]. </w:t>
      </w:r>
    </w:p>
    <w:p>
      <w:pPr>
        <w:pStyle w:val="Style15"/>
        <w:jc w:val="both"/>
        <w:rPr/>
      </w:pPr>
      <w:r>
        <w:rPr>
          <w:rFonts w:cs="Times New Roman" w:ascii="Times New Roman" w:hAnsi="Times New Roman"/>
          <w:sz w:val="22"/>
        </w:rPr>
        <w:tab/>
        <w:t xml:space="preserve">. Уровень движения и жизни духа. Об этом уровне можно сказать лишь то, что предыдущий уровень основ является зеркальным отображением движения и жизни духа. Здесь происходит выход в причинность Творчества, здесь прекращается действие кармы. </w:t>
      </w:r>
    </w:p>
    <w:p>
      <w:pPr>
        <w:pStyle w:val="Style15"/>
        <w:jc w:val="both"/>
        <w:rPr/>
      </w:pPr>
      <w:r>
        <w:rPr>
          <w:rFonts w:cs="Times New Roman" w:ascii="Times New Roman" w:hAnsi="Times New Roman"/>
          <w:sz w:val="22"/>
        </w:rPr>
        <w:tab/>
        <w:t xml:space="preserve"> Все уровни пронизывает Принцип Дерева, проявление которого и позволило сформировать ступени Школы. </w:t>
      </w:r>
    </w:p>
    <w:p>
      <w:pPr>
        <w:pStyle w:val="Style15"/>
        <w:jc w:val="both"/>
        <w:rPr/>
      </w:pPr>
      <w:r>
        <w:rPr>
          <w:rFonts w:cs="Times New Roman" w:ascii="Times New Roman" w:hAnsi="Times New Roman"/>
          <w:sz w:val="22"/>
        </w:rPr>
        <w:tab/>
        <w:t xml:space="preserve">Способность работать в Причине и решать духовные задачи определяется освоением уровня причинности. Под освоением мы понимаем соответствующие уровни знания и умение, а также и умение жить в соответствии со своими знаниями. </w:t>
      </w:r>
    </w:p>
    <w:p>
      <w:pPr>
        <w:pStyle w:val="Style15"/>
        <w:jc w:val="both"/>
        <w:rPr/>
      </w:pPr>
      <w:r>
        <w:rPr>
          <w:rFonts w:cs="Times New Roman" w:ascii="Times New Roman" w:hAnsi="Times New Roman"/>
          <w:sz w:val="22"/>
        </w:rPr>
        <w:tab/>
        <w:t xml:space="preserve">Работающий в Причине не сможет выйти на причину, которая энергетически будет для него более высокого уровня. В то же время причина более высокого порядка не выйдет на человека вследствие того, что находятся они на разных энер.гетических уровнях, а Природа, кроме того, оберегает свои глаза и руки. </w:t>
      </w:r>
    </w:p>
    <w:p>
      <w:pPr>
        <w:pStyle w:val="Style15"/>
        <w:jc w:val="both"/>
        <w:rPr/>
      </w:pPr>
      <w:r>
        <w:rPr>
          <w:rFonts w:cs="Times New Roman" w:ascii="Times New Roman" w:hAnsi="Times New Roman"/>
          <w:sz w:val="22"/>
        </w:rPr>
        <w:tab/>
        <w:t xml:space="preserve">Свойства Мира Причин Любая дорога в Духовный Мир проходит через нижний уровень его вибраций - причинный или каузальный план. Всего в Духовном Мире выделяют три квантовых уровня вибраций, называемых планами: каузальный, парадоксальный (буддхи) и творческий (нирванический). План причин находится на стыке духовного и материального, в нем произрастают духовные семена и в нем же пожинают плоды духовной жизни. </w:t>
      </w:r>
    </w:p>
    <w:p>
      <w:pPr>
        <w:pStyle w:val="Style15"/>
        <w:jc w:val="both"/>
        <w:rPr/>
      </w:pPr>
      <w:r>
        <w:rPr>
          <w:rFonts w:cs="Times New Roman" w:ascii="Times New Roman" w:hAnsi="Times New Roman"/>
          <w:sz w:val="22"/>
        </w:rPr>
        <w:tab/>
        <w:t xml:space="preserve">Всякая причина дает соответствующее следствие, а раскрытие цепи ПСС с необходимостью вызывает работу - либо внешнюю (отработка), либо внутреннюю (изменение - рост духа). </w:t>
      </w:r>
    </w:p>
    <w:p>
      <w:pPr>
        <w:pStyle w:val="Style15"/>
        <w:jc w:val="both"/>
        <w:rPr/>
      </w:pPr>
      <w:r>
        <w:rPr>
          <w:rFonts w:cs="Times New Roman" w:ascii="Times New Roman" w:hAnsi="Times New Roman"/>
          <w:sz w:val="22"/>
        </w:rPr>
        <w:tab/>
        <w:t xml:space="preserve">Мир Причины - квантовый уровень Бытия устойчивого сохранения сверхтонкой информации в виде голограмм, каждая из которых распространяется на всю Вселенную, формирует свое следствие и является источником развития событий на физическом плане. Каждая причина имеет свой образ, который не смешивается с образами других причин. Подобные </w:t>
      </w:r>
    </w:p>
    <w:p>
      <w:pPr>
        <w:pStyle w:val="Style15"/>
        <w:jc w:val="both"/>
        <w:rPr/>
      </w:pPr>
      <w:r>
        <w:rPr>
          <w:rFonts w:cs="Times New Roman" w:ascii="Times New Roman" w:hAnsi="Times New Roman"/>
          <w:sz w:val="22"/>
        </w:rPr>
        <w:tab/>
        <w:t xml:space="preserve">05 образы сливаются в один, формируя одно событие для всех участников. </w:t>
      </w:r>
    </w:p>
    <w:p>
      <w:pPr>
        <w:pStyle w:val="Style15"/>
        <w:jc w:val="both"/>
        <w:rPr/>
      </w:pPr>
      <w:r>
        <w:rPr>
          <w:rFonts w:cs="Times New Roman" w:ascii="Times New Roman" w:hAnsi="Times New Roman"/>
          <w:sz w:val="22"/>
        </w:rPr>
        <w:tab/>
        <w:t xml:space="preserve">В Мире Причины время существует пространственно, все события отображаются в каждой точке пространства, поэтому там нет понятия слева - справа, сверху - снизу, больше - меньше, дальше - ближе. В Мире Причины все находится в движении, все сознает и все живет. </w:t>
      </w:r>
    </w:p>
    <w:p>
      <w:pPr>
        <w:pStyle w:val="Style15"/>
        <w:jc w:val="both"/>
        <w:rPr/>
      </w:pPr>
      <w:r>
        <w:rPr>
          <w:rFonts w:cs="Times New Roman" w:ascii="Times New Roman" w:hAnsi="Times New Roman"/>
          <w:sz w:val="22"/>
        </w:rPr>
        <w:tab/>
        <w:t xml:space="preserve">В Мире Причины действует логика Творчества, так как образ причины является источником событий физического плана, организовывая и двигая Материю. </w:t>
      </w:r>
    </w:p>
    <w:p>
      <w:pPr>
        <w:pStyle w:val="Style15"/>
        <w:jc w:val="both"/>
        <w:rPr/>
      </w:pPr>
      <w:r>
        <w:rPr>
          <w:rFonts w:cs="Times New Roman" w:ascii="Times New Roman" w:hAnsi="Times New Roman"/>
          <w:sz w:val="22"/>
        </w:rPr>
        <w:tab/>
        <w:t xml:space="preserve">Мир Причины, как и все Мироздание, подчиняется трем великим Законам: "Закону Взаимодействия (закон посева и жатвы). Закону Притяжения Подобного и Закону Тяготения. Мир символического - это мир, полный жизни и строго упорядоченный; им движет Рука Всевышнего, не знающего поблажек. Для многих, может открыться путь к восхождению, если они научатся ощущать подводные волны в земных событиях и смогут следить за этой жизнью" [1]. </w:t>
      </w:r>
    </w:p>
    <w:p>
      <w:pPr>
        <w:pStyle w:val="Style15"/>
        <w:jc w:val="both"/>
        <w:rPr/>
      </w:pPr>
      <w:r>
        <w:rPr>
          <w:rFonts w:cs="Times New Roman" w:ascii="Times New Roman" w:hAnsi="Times New Roman"/>
          <w:sz w:val="22"/>
        </w:rPr>
        <w:tab/>
        <w:t xml:space="preserve">Свойства Мира Причин опишем по П.Д.Успенскому (1880-1947): "В этом Мире «время» должно существовать пространственно, то есть временные события должны существовать, а не случаться, то есть существовать до и после совершения и лежать как бы в одной плоскости" [68]. </w:t>
      </w:r>
    </w:p>
    <w:p>
      <w:pPr>
        <w:pStyle w:val="Style15"/>
        <w:jc w:val="both"/>
        <w:rPr/>
      </w:pPr>
      <w:r>
        <w:rPr>
          <w:rFonts w:cs="Times New Roman" w:ascii="Times New Roman" w:hAnsi="Times New Roman"/>
          <w:sz w:val="22"/>
        </w:rPr>
        <w:tab/>
        <w:t xml:space="preserve">Это свойство позволяет понять правильный выход к причинам во времени: все события Мира Причин существуют как бы на оси, которую мы наблюдаем всю сразу: Прошлое 0_ Будущее "Там нет ничего измеряемого нашими мерами, ничего соизмеримого с нашими телами, ничего больше или меньше наших тел. Нет ничего лежащего справа или слева, сверху или снизу от наших тел. Различные пункты пространства, разделенные для нас большими расстояниями, там должны соприкасаться''' [68]. В Причине можно выйти в любую точку Вселенной и получить информацию о любом событии или состоянии человека в любом времени. </w:t>
      </w:r>
    </w:p>
    <w:p>
      <w:pPr>
        <w:pStyle w:val="Style15"/>
        <w:jc w:val="both"/>
        <w:rPr/>
      </w:pPr>
      <w:r>
        <w:rPr>
          <w:rFonts w:cs="Times New Roman" w:ascii="Times New Roman" w:hAnsi="Times New Roman"/>
          <w:sz w:val="22"/>
        </w:rPr>
        <w:tab/>
        <w:t xml:space="preserve">Карма "Мы предложили залог небесам, и земле, и горам, но они отказались его понести и устрашились его; понес его человек, — ведь он был обидчиком, не ведающим" Коран 33:72 (72) Карма является Законом Природы и проявляется по причинно-следственной связи. "Все миры связаны между собой, и во всех них существует закон, называемый кармой. Это неизбежность следствия... Устанавливаются известные условия, и везде, где они налицо, за ними следуют и должны следовать определенные явления. Вот и все, что мы подразумевает под законом кармы - законом природы. Если вы посеете рис, то вы и пожнете рис, а не ячмень. Природа не говорит «сейте рис» или «сейте ячмень», она предоставляет вам полную свободу сеять то, что нравится, а закон природы виден в определенном отношении между посевом и жатвой. Если вам нужен рис, бесполезно сеять ячмень или чертополох. Это и есть карма" (А.Безант). </w:t>
      </w:r>
    </w:p>
    <w:p>
      <w:pPr>
        <w:pStyle w:val="Style15"/>
        <w:jc w:val="both"/>
        <w:rPr/>
      </w:pPr>
      <w:r>
        <w:rPr>
          <w:rFonts w:cs="Times New Roman" w:ascii="Times New Roman" w:hAnsi="Times New Roman"/>
          <w:sz w:val="22"/>
        </w:rPr>
        <w:tab/>
        <w:t xml:space="preserve">Принято считать, что карма неуничтожима, а ее наказания неотменяемы. Они могут быть заменены более легкой формой, </w:t>
      </w:r>
    </w:p>
    <w:p>
      <w:pPr>
        <w:pStyle w:val="Style15"/>
        <w:jc w:val="both"/>
        <w:rPr/>
      </w:pPr>
      <w:r>
        <w:rPr>
          <w:rFonts w:cs="Times New Roman" w:ascii="Times New Roman" w:hAnsi="Times New Roman"/>
          <w:sz w:val="22"/>
        </w:rPr>
        <w:tab/>
        <w:t xml:space="preserve"> но должны быть искуплены. Адепты мудрости не вправе влиять на совершающуюся карму своими оккультными силами. "Сложна паутина кармы, и отдельное справедливое уничтожение вредного существа может повлечь массовый вред. Можно привести много примеров, когда впавший в безумие в Азии был причиной гибели человека в Европе. И когда поднявшийся духом в Америке исцелил кого-то в Египте" (Агни-Йога). Поэтому допустимо влиять на кармическую связь только в сторону ее облегчения. </w:t>
      </w:r>
    </w:p>
    <w:p>
      <w:pPr>
        <w:pStyle w:val="Style15"/>
        <w:jc w:val="both"/>
        <w:rPr/>
      </w:pPr>
      <w:r>
        <w:rPr>
          <w:rFonts w:cs="Times New Roman" w:ascii="Times New Roman" w:hAnsi="Times New Roman"/>
          <w:sz w:val="22"/>
        </w:rPr>
        <w:tab/>
        <w:t xml:space="preserve">Карма на санскрите означает действие и представляет непрерывно-связанную цепь причин и следствий, как дурных, так и хороших. Карма - самый нижний план причинности с жесткой предопределенностью, но, являясь Законом Природы, карма ничего не создаст и ничего не предопределяет. Сам человек создает причины, а кармический Закон лишь проявляет соответствующее следствие для устранения нарушенной Вселенской Гармонии. Космическая Справедливость ставит каждого в те условия, в которых он должен чему-то научиться или повторить ранее недоученное, или же нечто искупить. Смысл Кармы - отработка долга, научение души, постижение опыта. </w:t>
      </w:r>
    </w:p>
    <w:p>
      <w:pPr>
        <w:pStyle w:val="Style15"/>
        <w:jc w:val="both"/>
        <w:rPr/>
      </w:pPr>
      <w:r>
        <w:rPr>
          <w:rFonts w:cs="Times New Roman" w:ascii="Times New Roman" w:hAnsi="Times New Roman"/>
          <w:sz w:val="22"/>
        </w:rPr>
        <w:tab/>
        <w:t xml:space="preserve">Агни-Йога выделяет три рода кармы: 1. Зрелая карма. Проявляется в данном теле в данных условиях. Избежать ее нельзя, но она может быть облегчена нашим отношением - принимать с достоинством то, что собрали собственными делами. Зрелая карма изменяется при пробуждении духа и жизни человека в духе. </w:t>
      </w:r>
    </w:p>
    <w:p>
      <w:pPr>
        <w:pStyle w:val="Style15"/>
        <w:jc w:val="both"/>
        <w:rPr/>
      </w:pPr>
      <w:r>
        <w:rPr>
          <w:rFonts w:cs="Times New Roman" w:ascii="Times New Roman" w:hAnsi="Times New Roman"/>
          <w:sz w:val="22"/>
        </w:rPr>
        <w:tab/>
        <w:t xml:space="preserve">. Накопленная карма - это обстоятельства за многие жизни, которые снимаются при выходе человека в Со-Творчество. </w:t>
      </w:r>
    </w:p>
    <w:p>
      <w:pPr>
        <w:pStyle w:val="Style15"/>
        <w:jc w:val="both"/>
        <w:rPr/>
      </w:pPr>
      <w:r>
        <w:rPr>
          <w:rFonts w:cs="Times New Roman" w:ascii="Times New Roman" w:hAnsi="Times New Roman"/>
          <w:sz w:val="22"/>
        </w:rPr>
        <w:tab/>
        <w:t xml:space="preserve">. Созидающая карма - те причины, которые человек создает в настоящей жизни и которые можно отработать по методике работы в Причине. </w:t>
      </w:r>
    </w:p>
    <w:p>
      <w:pPr>
        <w:pStyle w:val="Style15"/>
        <w:jc w:val="both"/>
        <w:rPr/>
      </w:pPr>
      <w:r>
        <w:rPr>
          <w:rFonts w:cs="Times New Roman" w:ascii="Times New Roman" w:hAnsi="Times New Roman"/>
          <w:sz w:val="22"/>
        </w:rPr>
        <w:tab/>
        <w:t xml:space="preserve">Цель кармы - проведение человека из какой-то точки определенного внутреннего состояния в другую точку, причем внутреннее состояние человека может меняться внутренними движениями, настроем на Высшее и под воздействием внешних событий. При этом можно пройти по одной из трех дорог: 1. Прохождение кармы через физические события собственной жизни. </w:t>
      </w:r>
    </w:p>
    <w:p>
      <w:pPr>
        <w:pStyle w:val="Style15"/>
        <w:jc w:val="both"/>
        <w:rPr/>
      </w:pPr>
      <w:r>
        <w:rPr>
          <w:rFonts w:cs="Times New Roman" w:ascii="Times New Roman" w:hAnsi="Times New Roman"/>
          <w:sz w:val="22"/>
        </w:rPr>
        <w:tab/>
        <w:t xml:space="preserve">. 11рохождение кармы через наблюдение этих событий. </w:t>
      </w:r>
    </w:p>
    <w:p>
      <w:pPr>
        <w:pStyle w:val="Style15"/>
        <w:jc w:val="both"/>
        <w:rPr/>
      </w:pPr>
      <w:r>
        <w:rPr>
          <w:rFonts w:cs="Times New Roman" w:ascii="Times New Roman" w:hAnsi="Times New Roman"/>
          <w:sz w:val="22"/>
        </w:rPr>
        <w:tab/>
        <w:t xml:space="preserve">. Прохождение кармы в виде информации. </w:t>
      </w:r>
    </w:p>
    <w:p>
      <w:pPr>
        <w:pStyle w:val="Style15"/>
        <w:jc w:val="both"/>
        <w:rPr/>
      </w:pPr>
      <w:r>
        <w:rPr>
          <w:rFonts w:cs="Times New Roman" w:ascii="Times New Roman" w:hAnsi="Times New Roman"/>
          <w:sz w:val="22"/>
        </w:rPr>
        <w:tab/>
        <w:t xml:space="preserve">"Карма никогда бы не смогла обрести полного искупления, если бы конец события не разыгрывался по некоему видимому сценарию в пределах грубо-вещественного мира. Загнивающий круг может замкнуться только с помощью видимого происшествия" [1]. </w:t>
      </w:r>
    </w:p>
    <w:p>
      <w:pPr>
        <w:pStyle w:val="Style15"/>
        <w:jc w:val="both"/>
        <w:rPr/>
      </w:pPr>
      <w:r>
        <w:rPr>
          <w:rFonts w:cs="Times New Roman" w:ascii="Times New Roman" w:hAnsi="Times New Roman"/>
          <w:sz w:val="22"/>
        </w:rPr>
        <w:tab/>
        <w:t xml:space="preserve">Очевидно, что наиболее легкой является отработка кармы в информационном проявлении и взаимодействии, и достигается это устремлением к знаниям, к духовности. При пробуждении духа человек водится им и выходит из влияния Закона Кармы. </w:t>
      </w:r>
    </w:p>
    <w:p>
      <w:pPr>
        <w:pStyle w:val="Style15"/>
        <w:jc w:val="both"/>
        <w:rPr/>
      </w:pPr>
      <w:r>
        <w:rPr>
          <w:rFonts w:cs="Times New Roman" w:ascii="Times New Roman" w:hAnsi="Times New Roman"/>
          <w:sz w:val="22"/>
        </w:rPr>
        <w:tab/>
        <w:t xml:space="preserve">Отягощают карму, усложняют судьбу: 1. Само Время, возвращая человеку нечистое и несовершенное. </w:t>
      </w:r>
    </w:p>
    <w:p>
      <w:pPr>
        <w:pStyle w:val="Style15"/>
        <w:jc w:val="both"/>
        <w:rPr/>
      </w:pPr>
      <w:r>
        <w:rPr>
          <w:rFonts w:cs="Times New Roman" w:ascii="Times New Roman" w:hAnsi="Times New Roman"/>
          <w:sz w:val="22"/>
        </w:rPr>
        <w:tab/>
        <w:t xml:space="preserve">. Проявление эгоизма. "Человек сам связывает себя эгоистическими помыслами и делами. Закону Кармы не подвержен тот, чьи поступки лишены заинтересованности, кто действует, имея в виду лишь Высшую Реальность" (Упанишады). </w:t>
      </w:r>
    </w:p>
    <w:p>
      <w:pPr>
        <w:pStyle w:val="Style15"/>
        <w:jc w:val="both"/>
        <w:rPr/>
      </w:pPr>
      <w:r>
        <w:rPr>
          <w:rFonts w:cs="Times New Roman" w:ascii="Times New Roman" w:hAnsi="Times New Roman"/>
          <w:sz w:val="22"/>
        </w:rPr>
        <w:tab/>
        <w:t xml:space="preserve">. Страх и страсти - за счет низких вибраций, в которые, как в болото, проваливается человек. </w:t>
      </w:r>
    </w:p>
    <w:p>
      <w:pPr>
        <w:pStyle w:val="Style15"/>
        <w:jc w:val="both"/>
        <w:rPr/>
      </w:pPr>
      <w:r>
        <w:rPr>
          <w:rFonts w:cs="Times New Roman" w:ascii="Times New Roman" w:hAnsi="Times New Roman"/>
          <w:sz w:val="22"/>
        </w:rPr>
        <w:tab/>
        <w:t xml:space="preserve">09 4. Оправдание себя. В поисках оправдания задействуется ложь, притворство, извращение фактов. </w:t>
      </w:r>
    </w:p>
    <w:p>
      <w:pPr>
        <w:pStyle w:val="Style15"/>
        <w:jc w:val="both"/>
        <w:rPr/>
      </w:pPr>
      <w:r>
        <w:rPr>
          <w:rFonts w:cs="Times New Roman" w:ascii="Times New Roman" w:hAnsi="Times New Roman"/>
          <w:sz w:val="22"/>
        </w:rPr>
        <w:tab/>
        <w:t xml:space="preserve">. Осуждение другого человека - к осуждающему притягивается внешняя сила суда: "Не судите, и не будете судимы; не осуждайте, и не будете осуждены" (Лук. 6:37). </w:t>
      </w:r>
    </w:p>
    <w:p>
      <w:pPr>
        <w:pStyle w:val="Style15"/>
        <w:jc w:val="both"/>
        <w:rPr/>
      </w:pPr>
      <w:r>
        <w:rPr>
          <w:rFonts w:cs="Times New Roman" w:ascii="Times New Roman" w:hAnsi="Times New Roman"/>
          <w:sz w:val="22"/>
        </w:rPr>
        <w:tab/>
        <w:t xml:space="preserve">. Перекладывание своего выбора на другого человека - к нему уйдет и наработанная духовная сила, к тому же чужой выбор всегда хуже, ибо он чужой. </w:t>
      </w:r>
    </w:p>
    <w:p>
      <w:pPr>
        <w:pStyle w:val="Style15"/>
        <w:jc w:val="both"/>
        <w:rPr/>
      </w:pPr>
      <w:r>
        <w:rPr>
          <w:rFonts w:cs="Times New Roman" w:ascii="Times New Roman" w:hAnsi="Times New Roman"/>
          <w:sz w:val="22"/>
        </w:rPr>
        <w:tab/>
        <w:t xml:space="preserve">. Настрой на прошлое возбуждает уже отработанную карму. </w:t>
      </w:r>
    </w:p>
    <w:p>
      <w:pPr>
        <w:pStyle w:val="Style15"/>
        <w:jc w:val="both"/>
        <w:rPr/>
      </w:pPr>
      <w:r>
        <w:rPr>
          <w:rFonts w:cs="Times New Roman" w:ascii="Times New Roman" w:hAnsi="Times New Roman"/>
          <w:sz w:val="22"/>
        </w:rPr>
        <w:tab/>
        <w:t xml:space="preserve">. Принятие качеств Единого или власти, не будучи готовым к новым, очень высоким вибрациям и большим нагрузкам. </w:t>
      </w:r>
    </w:p>
    <w:p>
      <w:pPr>
        <w:pStyle w:val="Style15"/>
        <w:jc w:val="both"/>
        <w:rPr/>
      </w:pPr>
      <w:r>
        <w:rPr>
          <w:rFonts w:cs="Times New Roman" w:ascii="Times New Roman" w:hAnsi="Times New Roman"/>
          <w:sz w:val="22"/>
        </w:rPr>
        <w:tab/>
        <w:t xml:space="preserve">. Недобрые помышления, которые "оскверняют и обесценивают все Чистое, лишая человеческий дух Помощи Божественных Законов. Недобрые помыиления порождаются нечистотой женственности, уговорами так называемых друзей и, не в последнюю очередь, ложными направлениями в искусстве и литературе" [1]. </w:t>
      </w:r>
    </w:p>
    <w:p>
      <w:pPr>
        <w:pStyle w:val="Style15"/>
        <w:jc w:val="both"/>
        <w:rPr/>
      </w:pPr>
      <w:r>
        <w:rPr>
          <w:rFonts w:cs="Times New Roman" w:ascii="Times New Roman" w:hAnsi="Times New Roman"/>
          <w:sz w:val="22"/>
        </w:rPr>
        <w:tab/>
        <w:t xml:space="preserve">Наиболее могучей силой, порождающей карму, является мысль. Мыслеобразы человека непосредственно становятся причинами. Однородные мыслеобразы разных людей соединяются и создают результирующую силу, которая проявляется через участников. Желания и страсти определяют место нового рождения и связывают нас с другими людьми узами любви или ненависти. Поступки слабо влияют на карму, так как они являются лишь внешним проявлением мыслей и желаний. </w:t>
      </w:r>
    </w:p>
    <w:p>
      <w:pPr>
        <w:pStyle w:val="Style15"/>
        <w:jc w:val="both"/>
        <w:rPr/>
      </w:pPr>
      <w:r>
        <w:rPr>
          <w:rFonts w:cs="Times New Roman" w:ascii="Times New Roman" w:hAnsi="Times New Roman"/>
          <w:sz w:val="22"/>
        </w:rPr>
        <w:tab/>
        <w:t xml:space="preserve">Некоторые исследователи считают Закон Кармы орудием сил зла "с целью уничтожения человека и монтирования сущностей зла из тонких составляющих, украденных у человека, и выращивание жизнеспособных гуманоидов'' [32]. Однако нет необходимости монтировать из человека какие-то сущности зла, когда сам человек может стать носителем и исполнителем зла, притягивая волны Хаоса, разрушая Бытие, но, в первую очередь, - самого себя. Поражение Бытия отсутствием и является злом («Первая Книга Принципов») [12]. </w:t>
      </w:r>
    </w:p>
    <w:p>
      <w:pPr>
        <w:pStyle w:val="Style15"/>
        <w:jc w:val="both"/>
        <w:rPr/>
      </w:pPr>
      <w:r>
        <w:rPr>
          <w:rFonts w:cs="Times New Roman" w:ascii="Times New Roman" w:hAnsi="Times New Roman"/>
          <w:sz w:val="22"/>
        </w:rPr>
        <w:tab/>
        <w:t xml:space="preserve">Какие бы ни велись споры о Законе Кармы, все исследователи признают его наличие, а духовные традиции всех народов, направляя человека к Богу, зовут к свободе и к выходу из влияния кармы. Поэтому существует необходимость исследования механизма ее действия и разработки методики, позволяющей быстрее отработать кармический долг и снять груз веков со своих плеч. </w:t>
      </w:r>
    </w:p>
    <w:p>
      <w:pPr>
        <w:pStyle w:val="Style15"/>
        <w:jc w:val="both"/>
        <w:rPr/>
      </w:pPr>
      <w:r>
        <w:rPr>
          <w:rFonts w:cs="Times New Roman" w:ascii="Times New Roman" w:hAnsi="Times New Roman"/>
          <w:sz w:val="22"/>
        </w:rPr>
        <w:tab/>
        <w:t xml:space="preserve">Разработанный Метод Гоч(Тгтг t)^a работы в Причине позволяет решать эти задачи. С его помощью человек приобретает способность помогать себе сам, налаживает сотрудничество с Миром, осознает свою ответственность за свое будущее и всего Мира. Методика дает возможность воспринять себя как место приложения духовных сил, и человек, очищая свое духовное тело, созидает себя как Храм Духа и Орудие Творца. </w:t>
      </w:r>
    </w:p>
    <w:p>
      <w:pPr>
        <w:pStyle w:val="Style15"/>
        <w:jc w:val="both"/>
        <w:rPr/>
      </w:pPr>
      <w:r>
        <w:rPr>
          <w:rFonts w:cs="Times New Roman" w:ascii="Times New Roman" w:hAnsi="Times New Roman"/>
          <w:sz w:val="22"/>
        </w:rPr>
        <w:tab/>
        <w:t xml:space="preserve">Какие выводы можно сделать: 1- Карма-Закон, охраняющий Законы. Но зачем охранять их от человека? "Кара - следствие разрушения человеком материи закона. Прощение грехов не есть непосредственное снятие наказания, ибо проступок не может стать несодеянным, но прощение грехов есть умиротворенная любовью судьба" (Гегель). </w:t>
      </w:r>
    </w:p>
    <w:p>
      <w:pPr>
        <w:pStyle w:val="Style15"/>
        <w:jc w:val="both"/>
        <w:rPr/>
      </w:pPr>
      <w:r>
        <w:rPr>
          <w:rFonts w:cs="Times New Roman" w:ascii="Times New Roman" w:hAnsi="Times New Roman"/>
          <w:sz w:val="22"/>
        </w:rPr>
        <w:tab/>
        <w:t xml:space="preserve">10 2. Воля и мысль - властители кармы. Это допускает возможность вмешиваться в карму и влиять на нее. Но древние были не глупее нас, почему они этого не делали? Ответ найдем в характере времен и в Смене Времени. </w:t>
      </w:r>
    </w:p>
    <w:p>
      <w:pPr>
        <w:pStyle w:val="Style15"/>
        <w:jc w:val="both"/>
        <w:rPr/>
      </w:pPr>
      <w:r>
        <w:rPr>
          <w:rFonts w:cs="Times New Roman" w:ascii="Times New Roman" w:hAnsi="Times New Roman"/>
          <w:sz w:val="22"/>
        </w:rPr>
        <w:tab/>
        <w:t xml:space="preserve">. Карма есть труд, но работать мы должны во Вселенной, что означает: что любое наше деяние должно совершаться на всех уровнях Бытия. </w:t>
      </w:r>
    </w:p>
    <w:p>
      <w:pPr>
        <w:pStyle w:val="Style15"/>
        <w:jc w:val="both"/>
        <w:rPr/>
      </w:pPr>
      <w:r>
        <w:rPr>
          <w:rFonts w:cs="Times New Roman" w:ascii="Times New Roman" w:hAnsi="Times New Roman"/>
          <w:sz w:val="22"/>
        </w:rPr>
        <w:tab/>
        <w:t xml:space="preserve">Прежде, чем ответить на поставленные вопросы, давайте разберем кармическую ситуацию человека на следующем примере: У полковника в отставке, 88 лет, при проявлении интереса к биоэнергетике открылся «третий глаз», что явилось следствием как хорошо сохранившегося интеллекта, так и кармической связью. У старика поднялась температура до 40 градусов, «обкидало» все лицо, а анализы крови были такими, что врачи не решились на перевозку его в больницу. </w:t>
      </w:r>
    </w:p>
    <w:p>
      <w:pPr>
        <w:pStyle w:val="Style15"/>
        <w:jc w:val="both"/>
        <w:rPr/>
      </w:pPr>
      <w:r>
        <w:rPr>
          <w:rFonts w:cs="Times New Roman" w:ascii="Times New Roman" w:hAnsi="Times New Roman"/>
          <w:sz w:val="22"/>
        </w:rPr>
        <w:tab/>
        <w:t xml:space="preserve">Действия в данной ситуации требуют закрыть «третий глаз», так как старик стал видеть через трещину в пространстве нижний параллельный мир и сошел бы с ума от таких образов и от сильной головной боли. В то же время нельзя было рвать эту кармическую связь и, главное, не нарушать свободу воли человека, который захотел увидеть то, что видят экстрасенсы. Эта задача решается формированием особой структуры «третьего глаза» в виде ирисовой диафрагмы фотоаппарата. Такая структура оставляет «третий глаз» открытым, но, чтобы увидеть что-либо, необходимо сосредоточиться - навести резкость - и когда старик заинтересуется чем-либо, относящимся к Тонкому Миру, то видение явится, но в одно мгновение, от которого человек обычно открещивается: чур, меня, померещилось! </w:t>
      </w:r>
    </w:p>
    <w:p>
      <w:pPr>
        <w:pStyle w:val="Style15"/>
        <w:jc w:val="both"/>
        <w:rPr/>
      </w:pPr>
      <w:r>
        <w:rPr>
          <w:rFonts w:cs="Times New Roman" w:ascii="Times New Roman" w:hAnsi="Times New Roman"/>
          <w:sz w:val="22"/>
        </w:rPr>
        <w:tab/>
        <w:t xml:space="preserve">Через час после работы температура у него понизилась до нормы, анализы крови пришли в норму через сутки, что послужило сомнением врачам в правильности первого анализа. </w:t>
      </w:r>
    </w:p>
    <w:p>
      <w:pPr>
        <w:pStyle w:val="Style15"/>
        <w:jc w:val="both"/>
        <w:rPr/>
      </w:pPr>
      <w:r>
        <w:rPr>
          <w:rFonts w:cs="Times New Roman" w:ascii="Times New Roman" w:hAnsi="Times New Roman"/>
          <w:sz w:val="22"/>
        </w:rPr>
        <w:tab/>
        <w:t xml:space="preserve"> Этот пример привел нас еще к двум выводам: новая кармическая связь должна учитывать свободу воли человека, который часто отдает ее своим тайным желаниям. Второй вывод: вмешавшись в карму, можно подставить себя на место убранной связи, что плохо для всех - и для лекаря, и для пациента. Так может быть лучше и не трогать чужую карму? </w:t>
      </w:r>
    </w:p>
    <w:p>
      <w:pPr>
        <w:pStyle w:val="Style15"/>
        <w:jc w:val="both"/>
        <w:rPr/>
      </w:pPr>
      <w:r>
        <w:rPr>
          <w:rFonts w:cs="Times New Roman" w:ascii="Times New Roman" w:hAnsi="Times New Roman"/>
          <w:sz w:val="22"/>
        </w:rPr>
        <w:tab/>
        <w:t xml:space="preserve">"Даже с энергетической точки зрения, когда другой страдает вследствие кармы, вы должны помогать, ибо, если вы не сделаете всего, что в ваших силах, чтобы помочь ему, вы создадите себе карму, которая повлечет за собой отсутствие помощи в час вашей нужды" (А.Безант). </w:t>
      </w:r>
    </w:p>
    <w:p>
      <w:pPr>
        <w:pStyle w:val="Style15"/>
        <w:jc w:val="both"/>
        <w:rPr/>
      </w:pPr>
      <w:r>
        <w:rPr>
          <w:rFonts w:cs="Times New Roman" w:ascii="Times New Roman" w:hAnsi="Times New Roman"/>
          <w:sz w:val="22"/>
        </w:rPr>
        <w:tab/>
        <w:t xml:space="preserve">Раньше, до Смены Времени, любая попытка вмешаться в кармическую связь была кармической связью, утяжелявшей исходную карму. И причиной этому было Время Падения, в котором любое деяние и недеяние, даже обыденной жизни, приводили к утяжелению следствия. </w:t>
      </w:r>
    </w:p>
    <w:p>
      <w:pPr>
        <w:pStyle w:val="Style15"/>
        <w:jc w:val="both"/>
        <w:rPr/>
      </w:pPr>
      <w:r>
        <w:rPr>
          <w:rFonts w:cs="Times New Roman" w:ascii="Times New Roman" w:hAnsi="Times New Roman"/>
          <w:sz w:val="22"/>
        </w:rPr>
        <w:tab/>
        <w:t xml:space="preserve">После Смены Времени необходимо освобождать будущее человека и всего Мира от тяжелых кармических наработок. </w:t>
      </w:r>
    </w:p>
    <w:p>
      <w:pPr>
        <w:pStyle w:val="Style15"/>
        <w:jc w:val="both"/>
        <w:rPr>
          <w:rFonts w:ascii="Times New Roman" w:hAnsi="Times New Roman" w:cs="Times New Roman"/>
          <w:sz w:val="22"/>
        </w:rPr>
      </w:pPr>
      <w:r>
        <w:rPr>
          <w:rFonts w:cs="Times New Roman" w:ascii="Times New Roman" w:hAnsi="Times New Roman"/>
          <w:sz w:val="22"/>
        </w:rPr>
        <w:tab/>
        <w:t>Тому, кто заботится о будущем, будущее дано будет. "Кто желает жизни близкой и ее украшений, тому Мы полностью завершим дела их в ней, и они здесь не будут обделены. Это - те, для которых нет в будущей жизни ничего, кроме огня, и тщетно то, что они совершили здесь, и пусто то, что они творили" (Коран 11:18-19(15-16)). "Быстрое разрешение всех взаимодействий нисколько не противоречит Закону Творения, а напротив, заложено в самом Законе. Желание Добра, соблюдение Божественных Законов прекращает процесс искупления Кармы"[ 1 ]. Более легкая отработка кармы достигается при устремлении человека к Знаниям. Карма отрабатывается полностью при пробуждении духа и человек должен тогда умереть, но, в случаях про</w:t>
      </w:r>
    </w:p>
    <w:p>
      <w:pPr>
        <w:pStyle w:val="Style15"/>
        <w:jc w:val="both"/>
        <w:rPr/>
      </w:pPr>
      <w:r>
        <w:rPr>
          <w:rFonts w:cs="Times New Roman" w:ascii="Times New Roman" w:hAnsi="Times New Roman"/>
          <w:sz w:val="22"/>
        </w:rPr>
        <w:tab/>
        <w:t xml:space="preserve"> явления человеком своего подобия с Богом в Высшем Творчестве, существует механизм смены духовной монады и второго рождения. "Должно вам родиться свыше" (Иоан. 3:7). На духовную монаду, пришедшую свыше, возлагается не бремя кармы, а свобода Творчества. </w:t>
      </w:r>
    </w:p>
    <w:p>
      <w:pPr>
        <w:pStyle w:val="Style15"/>
        <w:jc w:val="both"/>
        <w:rPr/>
      </w:pPr>
      <w:r>
        <w:rPr>
          <w:rFonts w:cs="Times New Roman" w:ascii="Times New Roman" w:hAnsi="Times New Roman"/>
          <w:sz w:val="22"/>
        </w:rPr>
        <w:tab/>
        <w:t xml:space="preserve">Исцеление человека есть отработка врачевателем его кармических наработок, используя умение и знания. Если работа будет сделана небрежно, врачеватель замыкает карму пациента на себя. При работе в Причине важно понимать, что эта работа проходит через вас, а не вы работаете; вы - орудие работы, которое должно быть совершенным. Чтобы вмешаться в кармическую связь, надо уметь заменить ее новой, более легкой, с учетом свободы воли, как пациента, так и врачевателя, или связью новой материальности, которая возникает при взаимодействии творческого потенциала человека с Небытием. </w:t>
      </w:r>
    </w:p>
    <w:p>
      <w:pPr>
        <w:pStyle w:val="Style15"/>
        <w:jc w:val="both"/>
        <w:rPr/>
      </w:pPr>
      <w:r>
        <w:rPr>
          <w:rFonts w:cs="Times New Roman" w:ascii="Times New Roman" w:hAnsi="Times New Roman"/>
          <w:sz w:val="22"/>
        </w:rPr>
        <w:tab/>
        <w:t xml:space="preserve">Можно разделить карму и причину. Под причиной в дальнейшем будем понимать энергоинформационные связи с другими людьми и нарушения собственного поля человека. </w:t>
      </w:r>
    </w:p>
    <w:p>
      <w:pPr>
        <w:pStyle w:val="Style15"/>
        <w:jc w:val="both"/>
        <w:rPr/>
      </w:pPr>
      <w:r>
        <w:rPr>
          <w:rFonts w:cs="Times New Roman" w:ascii="Times New Roman" w:hAnsi="Times New Roman"/>
          <w:sz w:val="22"/>
        </w:rPr>
        <w:tab/>
        <w:t xml:space="preserve">Причина - те связи, которые еще устранимы положительным деянием или своевременным раскаиванием. Карма - те связи, которые перешли в разряд обязательных к исполнению как самим человеком, так и его потомками; которые выходят на энергетические уровни планеты, Вселенной или тянутся из прошлого от предков. </w:t>
      </w:r>
    </w:p>
    <w:p>
      <w:pPr>
        <w:pStyle w:val="Style15"/>
        <w:jc w:val="both"/>
        <w:rPr/>
      </w:pPr>
      <w:r>
        <w:rPr>
          <w:rFonts w:cs="Times New Roman" w:ascii="Times New Roman" w:hAnsi="Times New Roman"/>
          <w:sz w:val="22"/>
        </w:rPr>
        <w:tab/>
        <w:t xml:space="preserve">Закон кармы работал не всегда, В Библии есть свидетельства освобождения человека от Закона Кармы: "И было ко мне Слово Господне: зачем вы употребляете в земле Израилевой эту пословицу, говоря: «отцы ели кислый виноград, а у детей на зубах оскомина»? Вы говорите: «почему же сын не несет вины отца своего?» Потому что сын поступает праведно, все уставы Мои соблюдает и исполняет их; он будет 113 жив. Душа согрешающая, она умрет; сын не понесет вины отца, и отец не понесет вины сына, правда праведного при нем и остается, и беззаконие беззаконного при нем и остается" (Иез. 18:1,2;19,20). </w:t>
      </w:r>
    </w:p>
    <w:p>
      <w:pPr>
        <w:pStyle w:val="Style15"/>
        <w:jc w:val="both"/>
        <w:rPr/>
      </w:pPr>
      <w:r>
        <w:rPr>
          <w:rFonts w:cs="Times New Roman" w:ascii="Times New Roman" w:hAnsi="Times New Roman"/>
          <w:sz w:val="22"/>
        </w:rPr>
        <w:tab/>
        <w:t xml:space="preserve">"Ибо прежде дней тех не было возмездия для человека, ни возмездия за труд животных; ни уходящему, ни приходящему не было покоя от врага; и попускал Я всякого человека враждовать против другого. А ныне для остатка этого народа Я не такой, как в прежние дни" (Зах. 8:10,11). </w:t>
      </w:r>
    </w:p>
    <w:p>
      <w:pPr>
        <w:pStyle w:val="Style15"/>
        <w:jc w:val="both"/>
        <w:rPr/>
      </w:pPr>
      <w:r>
        <w:rPr>
          <w:rFonts w:cs="Times New Roman" w:ascii="Times New Roman" w:hAnsi="Times New Roman"/>
          <w:sz w:val="22"/>
        </w:rPr>
        <w:tab/>
        <w:t xml:space="preserve">Творец снял действие Закона Кармы для непосредственно взаимодействия с человеком - был даже заключен Завет с людьми, потому что человек сотворен по образу и подобию Божию и должен оправдать это подобие своим Творчеством. </w:t>
      </w:r>
    </w:p>
    <w:p>
      <w:pPr>
        <w:pStyle w:val="Style15"/>
        <w:jc w:val="both"/>
        <w:rPr/>
      </w:pPr>
      <w:r>
        <w:rPr>
          <w:rFonts w:cs="Times New Roman" w:ascii="Times New Roman" w:hAnsi="Times New Roman"/>
          <w:sz w:val="22"/>
        </w:rPr>
        <w:tab/>
        <w:t xml:space="preserve">"Сила мысли - творческая сила. Во Вселенной нет другой творческой силы, и если бы люди знали эту силу и пользовались ею, их эволюция была бы гораздо более быстрой, чем она есть на самом деле'' (А.Безант). </w:t>
      </w:r>
    </w:p>
    <w:p>
      <w:pPr>
        <w:pStyle w:val="Style15"/>
        <w:jc w:val="both"/>
        <w:rPr/>
      </w:pPr>
      <w:r>
        <w:rPr>
          <w:rFonts w:cs="Times New Roman" w:ascii="Times New Roman" w:hAnsi="Times New Roman"/>
          <w:sz w:val="22"/>
        </w:rPr>
        <w:tab/>
        <w:t xml:space="preserve">Но люди заняты только собой и своими маленькими мирками и не сумели войти в Поток Жизни, уклонились от Пути Мира и стали создавать причины, которые выражены в Библии символами уз и сетей: "Не стало милосердных на земле, нет правдивых между людьми; все строят ковы, чтобы проливать кровь; каждый ставит брату своему сеть" (Мих. 7:2). </w:t>
      </w:r>
    </w:p>
    <w:p>
      <w:pPr>
        <w:pStyle w:val="Style15"/>
        <w:jc w:val="both"/>
        <w:rPr/>
      </w:pPr>
      <w:r>
        <w:rPr>
          <w:rFonts w:cs="Times New Roman" w:ascii="Times New Roman" w:hAnsi="Times New Roman"/>
          <w:sz w:val="22"/>
        </w:rPr>
        <w:tab/>
        <w:t xml:space="preserve">Вместо Храма на его основании человек сам создал кармические взаимодействия с нижним, чем оборвал свою непосредственную связь с Богом. "Беззакония ваши произвели разделение между вами и Богом вашим, и грехи ваши отвращают лице Его от вас, чтобы не слышать" (Ис. 59:2). </w:t>
      </w:r>
    </w:p>
    <w:p>
      <w:pPr>
        <w:pStyle w:val="Style15"/>
        <w:jc w:val="both"/>
        <w:rPr>
          <w:rFonts w:ascii="Times New Roman" w:hAnsi="Times New Roman" w:cs="Times New Roman"/>
          <w:sz w:val="22"/>
        </w:rPr>
      </w:pPr>
      <w:r>
        <w:rPr>
          <w:rFonts w:cs="Times New Roman" w:ascii="Times New Roman" w:hAnsi="Times New Roman"/>
          <w:sz w:val="22"/>
        </w:rPr>
        <w:tab/>
        <w:t>"Я не буду более миловать жителей земли сей, говорит Господь; и вот Я предам людей, каждого в руки ближнего его и в руки царя его, и они будут поражать землю, и Я не избав</w:t>
      </w:r>
    </w:p>
    <w:p>
      <w:pPr>
        <w:pStyle w:val="Style15"/>
        <w:jc w:val="both"/>
        <w:rPr/>
      </w:pPr>
      <w:r>
        <w:rPr>
          <w:rFonts w:cs="Times New Roman" w:ascii="Times New Roman" w:hAnsi="Times New Roman"/>
          <w:sz w:val="22"/>
        </w:rPr>
        <w:tab/>
        <w:t xml:space="preserve">15 лю от рук их. И буду пасти овец, обреченных на заклание, овец поистине бедных. И возьму Себе два жезла, и назову один - благоволением, другой -узами, и ими буду пасти овец" (Зах. 11:6,7). </w:t>
      </w:r>
    </w:p>
    <w:p>
      <w:pPr>
        <w:pStyle w:val="Style15"/>
        <w:jc w:val="both"/>
        <w:rPr/>
      </w:pPr>
      <w:r>
        <w:rPr>
          <w:rFonts w:cs="Times New Roman" w:ascii="Times New Roman" w:hAnsi="Times New Roman"/>
          <w:sz w:val="22"/>
        </w:rPr>
        <w:tab/>
        <w:t xml:space="preserve">Итак, не извне навязаны узы кармы, как считают некоторые исследователи, а сплетены самим человеком. "В грехе злого человека - сеть для него" (Притчи 29:6). Но так же, как легко узы создаются, легко и снимаются. Человек может выйти из воздействия Закона Кармы, если выходит на Высшее Творчество. </w:t>
      </w:r>
    </w:p>
    <w:p>
      <w:pPr>
        <w:pStyle w:val="Style15"/>
        <w:jc w:val="both"/>
        <w:rPr/>
      </w:pPr>
      <w:r>
        <w:rPr>
          <w:rFonts w:cs="Times New Roman" w:ascii="Times New Roman" w:hAnsi="Times New Roman"/>
          <w:sz w:val="22"/>
        </w:rPr>
        <w:tab/>
        <w:t xml:space="preserve">"Не возлагает Аллах на душу ничего, кроме возможного для нее. Ей - то, что она приобрела, и против нее - то, что она приобрела для себя" (Коран 2:286 (286)). </w:t>
      </w:r>
    </w:p>
    <w:p>
      <w:pPr>
        <w:pStyle w:val="Style15"/>
        <w:jc w:val="both"/>
        <w:rPr/>
      </w:pPr>
      <w:r>
        <w:rPr>
          <w:rFonts w:cs="Times New Roman" w:ascii="Times New Roman" w:hAnsi="Times New Roman"/>
          <w:sz w:val="22"/>
        </w:rPr>
        <w:tab/>
        <w:t xml:space="preserve">Владыками Кармы становятся великие разумные духи, прошедшие человеческую стадию эволюции и обладающие космическим правом вмешиваться в карму людей. Но они воздерживаются от вмешательства в уже созданную карму именно потому, что карма - это путь, предопределенный сочетанием свободной воли человека и Божественных Законов, который является самым оптимальным направлением развития уже сложившихся событий для расширения сознания человека. </w:t>
      </w:r>
    </w:p>
    <w:p>
      <w:pPr>
        <w:pStyle w:val="Style15"/>
        <w:jc w:val="both"/>
        <w:rPr/>
      </w:pPr>
      <w:r>
        <w:rPr>
          <w:rFonts w:cs="Times New Roman" w:ascii="Times New Roman" w:hAnsi="Times New Roman"/>
          <w:sz w:val="22"/>
        </w:rPr>
        <w:tab/>
        <w:t xml:space="preserve">Поэтому они берут на себя роль не устроителей кармы людей, а помогают им быстро и легко ее преодолеть. Они делятся своей мудростью и опытом, чтобы человечество, изживая уже созданную карму, как можно меньше создавало новой, замедляющей духовное становление. Знание Закона Кармы дает ключ к пониманию Пути [64]. </w:t>
      </w:r>
    </w:p>
    <w:p>
      <w:pPr>
        <w:pStyle w:val="Style15"/>
        <w:jc w:val="both"/>
        <w:rPr/>
      </w:pPr>
      <w:r>
        <w:rPr>
          <w:rFonts w:cs="Times New Roman" w:ascii="Times New Roman" w:hAnsi="Times New Roman"/>
          <w:sz w:val="22"/>
        </w:rPr>
        <w:tab/>
        <w:t xml:space="preserve">Виды причинных воздействий Мы классифицируем причинные воздействия по области проявления причин и их источникам. </w:t>
      </w:r>
    </w:p>
    <w:p>
      <w:pPr>
        <w:pStyle w:val="Style15"/>
        <w:jc w:val="both"/>
        <w:rPr/>
      </w:pPr>
      <w:r>
        <w:rPr>
          <w:rFonts w:cs="Times New Roman" w:ascii="Times New Roman" w:hAnsi="Times New Roman"/>
          <w:sz w:val="22"/>
        </w:rPr>
        <w:tab/>
        <w:t xml:space="preserve">. Природные причинные воздействия совершаются в соответствии с Законами Природы: явления погоды, закон всемирного тяготения, движение стихий, взаимодействие элементарных частиц и взаимодействие силовых полей и т.д. Сюда же относится и само причинное воздействие как точное соблюдение Закона причинности. Главное их свойство - научить человека соблюдать ее Законы точно и в полноте, ибо без этих качеств невозможно Со-Творчество. </w:t>
      </w:r>
    </w:p>
    <w:p>
      <w:pPr>
        <w:pStyle w:val="Style15"/>
        <w:jc w:val="both"/>
        <w:rPr/>
      </w:pPr>
      <w:r>
        <w:rPr>
          <w:rFonts w:cs="Times New Roman" w:ascii="Times New Roman" w:hAnsi="Times New Roman"/>
          <w:sz w:val="22"/>
        </w:rPr>
        <w:tab/>
        <w:t xml:space="preserve">. Пространственные причины. Обыкновенный человек воспринимает пространство как пустоту, однако, эта видимость обманчива. Пространство - форма существования Материи и это означает, что пространство есть вещество, в котором, естественно, имеются области различной плотности - люди знают о неблагоприятных местах. </w:t>
      </w:r>
    </w:p>
    <w:p>
      <w:pPr>
        <w:pStyle w:val="Style15"/>
        <w:jc w:val="both"/>
        <w:rPr/>
      </w:pPr>
      <w:r>
        <w:rPr>
          <w:rFonts w:cs="Times New Roman" w:ascii="Times New Roman" w:hAnsi="Times New Roman"/>
          <w:sz w:val="22"/>
        </w:rPr>
        <w:tab/>
        <w:t xml:space="preserve">В пространстве существуют естественные силовые линии, называемые линиями Хартмана, покрывающие Землю сеткой с расстояниями: юг-север -2 м, восток-запад - 2,5 м. Считается, что точки пересечения этих линий неблагоприятно влияют на самочувствие человека. Однако, гораздо большее негативное воздействие оказывают причинные дефекты пространства и их следствие - геопатогенные зоны, места в пространстве, отличающиеся повышенной нагрузкой как для человека, животных, растений, так и для сооружений, техники, вещей; в которых отмечаются частые аварии; гиблые места. </w:t>
      </w:r>
    </w:p>
    <w:p>
      <w:pPr>
        <w:pStyle w:val="Style15"/>
        <w:jc w:val="both"/>
        <w:rPr>
          <w:rFonts w:ascii="Times New Roman" w:hAnsi="Times New Roman" w:cs="Times New Roman"/>
          <w:sz w:val="22"/>
        </w:rPr>
      </w:pPr>
      <w:r>
        <w:rPr>
          <w:rFonts w:cs="Times New Roman" w:ascii="Times New Roman" w:hAnsi="Times New Roman"/>
          <w:sz w:val="22"/>
        </w:rPr>
        <w:tab/>
        <w:t>Причина возникновения геопатогенных зон - нарушение од</w:t>
      </w:r>
    </w:p>
    <w:p>
      <w:pPr>
        <w:pStyle w:val="Style15"/>
        <w:jc w:val="both"/>
        <w:rPr/>
      </w:pPr>
      <w:r>
        <w:rPr>
          <w:rFonts w:cs="Times New Roman" w:ascii="Times New Roman" w:hAnsi="Times New Roman"/>
          <w:sz w:val="22"/>
        </w:rPr>
        <w:tab/>
        <w:t xml:space="preserve"> нородности и структуры вещества пространства геологическими факторами и человеческой деятельностью. </w:t>
      </w:r>
    </w:p>
    <w:p>
      <w:pPr>
        <w:pStyle w:val="Style15"/>
        <w:jc w:val="both"/>
        <w:rPr/>
      </w:pPr>
      <w:r>
        <w:rPr>
          <w:rFonts w:cs="Times New Roman" w:ascii="Times New Roman" w:hAnsi="Times New Roman"/>
          <w:sz w:val="22"/>
        </w:rPr>
        <w:tab/>
        <w:t xml:space="preserve">Эта проблема имеет государственное значение для любой страны, так как в таких местах постоянно происходят аварии, живущие там люди находятся в состоянии хронической усталости, часто болеют и не могут поэтому реализовать в обществе свои творческие способности. </w:t>
      </w:r>
    </w:p>
    <w:p>
      <w:pPr>
        <w:pStyle w:val="Style15"/>
        <w:jc w:val="both"/>
        <w:rPr/>
      </w:pPr>
      <w:r>
        <w:rPr>
          <w:rFonts w:cs="Times New Roman" w:ascii="Times New Roman" w:hAnsi="Times New Roman"/>
          <w:sz w:val="22"/>
        </w:rPr>
        <w:tab/>
        <w:t xml:space="preserve">Отработка геопатогенных зон производится работой в Причине и требует умения и знаний. Но следующее доступно каждому: не сорите, научитесь утилизировать мусор, ибо мусор разрушает пространство. </w:t>
      </w:r>
    </w:p>
    <w:p>
      <w:pPr>
        <w:pStyle w:val="Style15"/>
        <w:jc w:val="both"/>
        <w:rPr/>
      </w:pPr>
      <w:r>
        <w:rPr>
          <w:rFonts w:cs="Times New Roman" w:ascii="Times New Roman" w:hAnsi="Times New Roman"/>
          <w:sz w:val="22"/>
        </w:rPr>
        <w:tab/>
        <w:t xml:space="preserve">К пространственным причинам относится и явление передачи информации за счет формы [44]. Любая форма, даже если ее масса равна нулю, возмущает физический Вакуум и порождает в окружающем пространстве спиновую поляризацию, которая проявляется как торсионное поле. </w:t>
      </w:r>
    </w:p>
    <w:p>
      <w:pPr>
        <w:pStyle w:val="Style15"/>
        <w:jc w:val="both"/>
        <w:rPr/>
      </w:pPr>
      <w:r>
        <w:rPr>
          <w:rFonts w:cs="Times New Roman" w:ascii="Times New Roman" w:hAnsi="Times New Roman"/>
          <w:sz w:val="22"/>
        </w:rPr>
        <w:tab/>
        <w:t xml:space="preserve">. Временные причины. Если человек с трудом понимает свойства пространства, то свойства времени ему кажутся запредельными. А ведь качество нашего времени организовывает нашу жизнь, а не чью-то другую. </w:t>
      </w:r>
    </w:p>
    <w:p>
      <w:pPr>
        <w:pStyle w:val="Style15"/>
        <w:jc w:val="both"/>
        <w:rPr/>
      </w:pPr>
      <w:r>
        <w:rPr>
          <w:rFonts w:cs="Times New Roman" w:ascii="Times New Roman" w:hAnsi="Times New Roman"/>
          <w:sz w:val="22"/>
        </w:rPr>
        <w:tab/>
        <w:t xml:space="preserve">Время и пространство ортогональны одно к другому и это проявляется в том, что мы воспринимаем пространство неподвижным, а время движущимся; из чего следует, что мы перемещаемся в пространстве внешними движениями, а во времени - внутренними, к которым относятся выбор движения, отношение к сложившейся ситуации и решение. Эти условия запускают переходы между гексаграммами, обозначающими одну из 64 стандартных ситуаций «Книги Перемен». </w:t>
      </w:r>
    </w:p>
    <w:p>
      <w:pPr>
        <w:pStyle w:val="Style15"/>
        <w:jc w:val="both"/>
        <w:rPr/>
      </w:pPr>
      <w:r>
        <w:rPr>
          <w:rFonts w:cs="Times New Roman" w:ascii="Times New Roman" w:hAnsi="Times New Roman"/>
          <w:sz w:val="22"/>
        </w:rPr>
        <w:tab/>
        <w:t xml:space="preserve">В [8] доказана зависимость развития процесса от способа участия в нем человека. Главное в Дороге - выход: как выйдешь - туда и попадешь! </w:t>
      </w:r>
    </w:p>
    <w:p>
      <w:pPr>
        <w:pStyle w:val="Style15"/>
        <w:jc w:val="both"/>
        <w:rPr/>
      </w:pPr>
      <w:r>
        <w:rPr>
          <w:rFonts w:cs="Times New Roman" w:ascii="Times New Roman" w:hAnsi="Times New Roman"/>
          <w:sz w:val="22"/>
        </w:rPr>
        <w:tab/>
        <w:t xml:space="preserve"> К временным причинам относится и выбор человеком позиции в действиях: • точка отсчета и точка действия находятся внутри «я». </w:t>
      </w:r>
    </w:p>
    <w:p>
      <w:pPr>
        <w:pStyle w:val="Style15"/>
        <w:jc w:val="both"/>
        <w:rPr/>
      </w:pPr>
      <w:r>
        <w:rPr>
          <w:rFonts w:cs="Times New Roman" w:ascii="Times New Roman" w:hAnsi="Times New Roman"/>
          <w:sz w:val="22"/>
        </w:rPr>
        <w:tab/>
        <w:t xml:space="preserve">Человек считает, что действует он сам и действие совершается им самим. Движения, привязанные к «я», недолговечны и слабы; </w:t>
      </w:r>
    </w:p>
    <w:p>
      <w:pPr>
        <w:pStyle w:val="Style15"/>
        <w:jc w:val="both"/>
        <w:rPr/>
      </w:pPr>
      <w:r>
        <w:rPr>
          <w:rFonts w:cs="Times New Roman" w:ascii="Times New Roman" w:hAnsi="Times New Roman"/>
          <w:sz w:val="22"/>
        </w:rPr>
        <w:tab/>
        <w:t xml:space="preserve">• точка отсчета находится вне человеческого «я» - человек действует в интересах других людей, общества, планеты. В этом случае его действия совпадают со временем и зачастую носят исторический характер; </w:t>
      </w:r>
    </w:p>
    <w:p>
      <w:pPr>
        <w:pStyle w:val="Style15"/>
        <w:jc w:val="both"/>
        <w:rPr/>
      </w:pPr>
      <w:r>
        <w:rPr>
          <w:rFonts w:cs="Times New Roman" w:ascii="Times New Roman" w:hAnsi="Times New Roman"/>
          <w:sz w:val="22"/>
        </w:rPr>
        <w:tab/>
        <w:t xml:space="preserve">• точка отсчета находится внутри «я», а действие происходит через человека и человек при этом не действует. В этом случае движения человека являются движением Вселенной, которая совершает действия через человека и через него же созерцает свои действия. </w:t>
      </w:r>
    </w:p>
    <w:p>
      <w:pPr>
        <w:pStyle w:val="Style15"/>
        <w:jc w:val="both"/>
        <w:rPr/>
      </w:pPr>
      <w:r>
        <w:rPr>
          <w:rFonts w:cs="Times New Roman" w:ascii="Times New Roman" w:hAnsi="Times New Roman"/>
          <w:sz w:val="22"/>
        </w:rPr>
        <w:tab/>
        <w:t xml:space="preserve">Такие движения имеют большую силу и длительны во времени. </w:t>
      </w:r>
    </w:p>
    <w:p>
      <w:pPr>
        <w:pStyle w:val="Style15"/>
        <w:jc w:val="both"/>
        <w:rPr/>
      </w:pPr>
      <w:r>
        <w:rPr>
          <w:rFonts w:cs="Times New Roman" w:ascii="Times New Roman" w:hAnsi="Times New Roman"/>
          <w:sz w:val="22"/>
        </w:rPr>
        <w:tab/>
        <w:t xml:space="preserve">Развитие ПСС также относится к временным причинам, ибо оно происходит во времени и является временем формирования события. Пока событие формируется, его можно изменить, влияя на характер ПСС через организацию ее временной составляющей. Самые тяжелые следствия возникают при разрыве времени события, что случается при резких внутренних движениях, шараханье из одной крайности в другую. </w:t>
      </w:r>
    </w:p>
    <w:p>
      <w:pPr>
        <w:pStyle w:val="Style15"/>
        <w:jc w:val="both"/>
        <w:rPr>
          <w:rFonts w:ascii="Times New Roman" w:hAnsi="Times New Roman" w:cs="Times New Roman"/>
          <w:sz w:val="22"/>
        </w:rPr>
      </w:pPr>
      <w:r>
        <w:rPr>
          <w:rFonts w:cs="Times New Roman" w:ascii="Times New Roman" w:hAnsi="Times New Roman"/>
          <w:sz w:val="22"/>
        </w:rPr>
        <w:tab/>
        <w:t>Причинность напрямую связана со Временем, которое с 1992 года за 12 лет прошло удивительный и непростой период Переключения, в результате чего не только сменило направление своего течения, но и перешло в стадию эволюции. Новое Время выдвинуло новые требования к человеку: необходимость выбора духовного пути развития. "От человека тре</w:t>
      </w:r>
    </w:p>
    <w:p>
      <w:pPr>
        <w:pStyle w:val="Style15"/>
        <w:jc w:val="both"/>
        <w:rPr/>
      </w:pPr>
      <w:r>
        <w:rPr>
          <w:rFonts w:cs="Times New Roman" w:ascii="Times New Roman" w:hAnsi="Times New Roman"/>
          <w:sz w:val="22"/>
        </w:rPr>
        <w:tab/>
        <w:t xml:space="preserve">19 буется облечься в нового человека, который обновляется в познании по Образу Создавшего его" (Кол.3:10). Обновление - непростой процесс, потому что человек отождествил себя со своим прошлым, и оно его не отпускает, тянется как хвост. </w:t>
      </w:r>
    </w:p>
    <w:p>
      <w:pPr>
        <w:pStyle w:val="Style15"/>
        <w:jc w:val="both"/>
        <w:rPr/>
      </w:pPr>
      <w:r>
        <w:rPr>
          <w:rFonts w:cs="Times New Roman" w:ascii="Times New Roman" w:hAnsi="Times New Roman"/>
          <w:sz w:val="22"/>
        </w:rPr>
        <w:tab/>
        <w:t xml:space="preserve">Обновление легче всего начинать с каузального тела; причем происходит это в обычной жизни, которую вам и создали, ибо человек не сможет отмахнуться или уйти от условий причинности, но должен их преобразовать. </w:t>
      </w:r>
    </w:p>
    <w:p>
      <w:pPr>
        <w:pStyle w:val="Style15"/>
        <w:jc w:val="both"/>
        <w:rPr/>
      </w:pPr>
      <w:r>
        <w:rPr>
          <w:rFonts w:cs="Times New Roman" w:ascii="Times New Roman" w:hAnsi="Times New Roman"/>
          <w:sz w:val="22"/>
        </w:rPr>
        <w:tab/>
        <w:t xml:space="preserve">Время перестало поддерживать старое, которое, выпадая из Времени, быстро распадается, и это одна из самых серьезных причин нынешнего человечества - выпадение из Времени, вследствие тяжести духовных наработок людей и их полей. Выпавшие из времени, его и не имеют. Поэтому при лечении людей стали хуже работать энергетические и даже физические методы, так как причины болезней становятся все более тонкими, ибо встала необходимость очищения не просто души, а духовного тела, что лучше всего начинать с низшего его аспекта - каузального тела или тела Причин. </w:t>
      </w:r>
    </w:p>
    <w:p>
      <w:pPr>
        <w:pStyle w:val="Style15"/>
        <w:jc w:val="both"/>
        <w:rPr/>
      </w:pPr>
      <w:r>
        <w:rPr>
          <w:rFonts w:cs="Times New Roman" w:ascii="Times New Roman" w:hAnsi="Times New Roman"/>
          <w:sz w:val="22"/>
        </w:rPr>
        <w:tab/>
        <w:t xml:space="preserve">Серьезной причиной стало и ускорение всех процессов во Вселенной. "То, что называется в биоэнергетике кармой, работает в десятки раз быстрее, чем раньше, так как в последние два-три года резко обострились все энергетические процессы на Земле" (Лазарев С.Н., 1993). </w:t>
      </w:r>
    </w:p>
    <w:p>
      <w:pPr>
        <w:pStyle w:val="Style15"/>
        <w:jc w:val="both"/>
        <w:rPr/>
      </w:pPr>
      <w:r>
        <w:rPr>
          <w:rFonts w:cs="Times New Roman" w:ascii="Times New Roman" w:hAnsi="Times New Roman"/>
          <w:sz w:val="22"/>
        </w:rPr>
        <w:tab/>
        <w:t xml:space="preserve">. Силовые причины создаются силовыми полями и силами, вступившими во взаимодействие с полем человека или даже заместившими его поле. Появляются как результат организации (искажения) внутреннего мира человека и внешней окружающей среды. Силовые причины не проявляются при закономерной организации своего поля и правильном отношении к себе и к окружающему миру. </w:t>
      </w:r>
    </w:p>
    <w:p>
      <w:pPr>
        <w:pStyle w:val="Style15"/>
        <w:jc w:val="both"/>
        <w:rPr/>
      </w:pPr>
      <w:r>
        <w:rPr>
          <w:rFonts w:cs="Times New Roman" w:ascii="Times New Roman" w:hAnsi="Times New Roman"/>
          <w:sz w:val="22"/>
        </w:rPr>
        <w:tab/>
        <w:t xml:space="preserve">Так называемые нечистые силы создаются неверным способом познания и отображения информации, формируются готовыми клише из формы мифологического общественного сознания. </w:t>
      </w:r>
    </w:p>
    <w:p>
      <w:pPr>
        <w:pStyle w:val="Style15"/>
        <w:jc w:val="both"/>
        <w:rPr/>
      </w:pPr>
      <w:r>
        <w:rPr>
          <w:rFonts w:cs="Times New Roman" w:ascii="Times New Roman" w:hAnsi="Times New Roman"/>
          <w:sz w:val="22"/>
        </w:rPr>
        <w:tab/>
        <w:t xml:space="preserve">. Причины познания. Современная наука уже признала, что "сознание может представлять собой неотъемлемый компонент Вселенной" [31], однако это было известно и мудрецам древности: "Ведением осуществляется творчество, ведение - путь наивысший" (Мокшадхарма). Познание человека позволяет жизни осознать саму себя и развивать саму себя. Реальность невозможно познать без активной работы сознания по развитию Реальности. Само познание является высшим путем, ибо не искажает Реальность, не создает карму и позволяет уйти от старого: "Во всех путях твоих познавай Его, и Он направит стези твои'' (Притчи 3:5-6). </w:t>
      </w:r>
    </w:p>
    <w:p>
      <w:pPr>
        <w:pStyle w:val="Style15"/>
        <w:jc w:val="both"/>
        <w:rPr/>
      </w:pPr>
      <w:r>
        <w:rPr>
          <w:rFonts w:cs="Times New Roman" w:ascii="Times New Roman" w:hAnsi="Times New Roman"/>
          <w:sz w:val="22"/>
        </w:rPr>
        <w:tab/>
        <w:t xml:space="preserve">Восточная медицина считает, что от невежества происходят все болезни. Уход oт Знания приведет к гибели: "За то, что они возненавидели знание и не избрали для себя страха Господня, не приняли совета моего, презрели все обличения мои; </w:t>
      </w:r>
    </w:p>
    <w:p>
      <w:pPr>
        <w:pStyle w:val="Style15"/>
        <w:jc w:val="both"/>
        <w:rPr/>
      </w:pPr>
      <w:r>
        <w:rPr>
          <w:rFonts w:cs="Times New Roman" w:ascii="Times New Roman" w:hAnsi="Times New Roman"/>
          <w:sz w:val="22"/>
        </w:rPr>
        <w:tab/>
        <w:t xml:space="preserve">за то и будут они вкушать от плодов путей своих и насыщаться от помыслов их. Потому что упорство невежд убьет их, и беспечность глупцов погубит их" (Притчи 1:29-32). </w:t>
      </w:r>
    </w:p>
    <w:p>
      <w:pPr>
        <w:pStyle w:val="Style15"/>
        <w:jc w:val="both"/>
        <w:rPr/>
      </w:pPr>
      <w:r>
        <w:rPr>
          <w:rFonts w:cs="Times New Roman" w:ascii="Times New Roman" w:hAnsi="Times New Roman"/>
          <w:sz w:val="22"/>
        </w:rPr>
        <w:tab/>
        <w:t xml:space="preserve">По «Книге Перемен» не усвоенное знание становится разрушительной силой. Такой же разрушительной силой является и фрагментарность восприятия, ибо между отдельными частями воспринятого образа возникают дополнительные взаимодействия. Несовершенное познание потребует работы. </w:t>
      </w:r>
    </w:p>
    <w:p>
      <w:pPr>
        <w:pStyle w:val="Style15"/>
        <w:jc w:val="both"/>
        <w:rPr/>
      </w:pPr>
      <w:r>
        <w:rPr>
          <w:rFonts w:cs="Times New Roman" w:ascii="Times New Roman" w:hAnsi="Times New Roman"/>
          <w:sz w:val="22"/>
        </w:rPr>
        <w:tab/>
        <w:t xml:space="preserve">Разбив зеркало, мы вынуждены долго искать и собирать осколки. Именно раздробленное сознание человека, неспособное воспринимать целостно явления Жизни, является основным источником сущностного в нашей жизни и придаст ей </w:t>
      </w:r>
    </w:p>
    <w:p>
      <w:pPr>
        <w:pStyle w:val="Style15"/>
        <w:jc w:val="both"/>
        <w:rPr/>
      </w:pPr>
      <w:r>
        <w:rPr>
          <w:rFonts w:cs="Times New Roman" w:ascii="Times New Roman" w:hAnsi="Times New Roman"/>
          <w:sz w:val="22"/>
        </w:rPr>
        <w:tab/>
        <w:t xml:space="preserve"> сущностный характер развития, направляет на путь существования и борьбы за выживание. Совершенное познание завершается мудростью. Стремление к совершенству и совершенное познание - суть работы над собой. Совершенная подача знания: оно должно быть усвоено лектором - тогда знание подается вместе с наработанной энергией и в полноте. Такое знание питает и открывает перспективы в будущем - это и есть воспитание. </w:t>
      </w:r>
    </w:p>
    <w:p>
      <w:pPr>
        <w:pStyle w:val="Style15"/>
        <w:jc w:val="both"/>
        <w:rPr/>
      </w:pPr>
      <w:r>
        <w:rPr>
          <w:rFonts w:cs="Times New Roman" w:ascii="Times New Roman" w:hAnsi="Times New Roman"/>
          <w:sz w:val="22"/>
        </w:rPr>
        <w:tab/>
        <w:t xml:space="preserve">. Труд и творчество являются причинными факторами. </w:t>
      </w:r>
    </w:p>
    <w:p>
      <w:pPr>
        <w:pStyle w:val="Style15"/>
        <w:jc w:val="both"/>
        <w:rPr/>
      </w:pPr>
      <w:r>
        <w:rPr>
          <w:rFonts w:cs="Times New Roman" w:ascii="Times New Roman" w:hAnsi="Times New Roman"/>
          <w:sz w:val="22"/>
        </w:rPr>
        <w:tab/>
        <w:t xml:space="preserve">Каждое наше действие должно быть связано с мировой энергией. Мы должны сознательно позволить Вселенной совершать свою работу, свое Творчество через любое наше действие. </w:t>
      </w:r>
    </w:p>
    <w:p>
      <w:pPr>
        <w:pStyle w:val="Style15"/>
        <w:jc w:val="both"/>
        <w:rPr/>
      </w:pPr>
      <w:r>
        <w:rPr>
          <w:rFonts w:cs="Times New Roman" w:ascii="Times New Roman" w:hAnsi="Times New Roman"/>
          <w:sz w:val="22"/>
        </w:rPr>
        <w:tab/>
        <w:t xml:space="preserve">Труд - самый легкий, хотя и длинный путь к Богу. Если вам поручено какое-то дело, карма требует его совершенствования, то есть, пока не научитесь выполнять это дело в совершенстве, оно не отпустит вас. </w:t>
      </w:r>
    </w:p>
    <w:p>
      <w:pPr>
        <w:pStyle w:val="Style15"/>
        <w:jc w:val="both"/>
        <w:rPr/>
      </w:pPr>
      <w:r>
        <w:rPr>
          <w:rFonts w:cs="Times New Roman" w:ascii="Times New Roman" w:hAnsi="Times New Roman"/>
          <w:sz w:val="22"/>
        </w:rPr>
        <w:tab/>
        <w:t xml:space="preserve">Творчество человека является плодом его духовного становления, поэтому творческий подход должен присутствовать в любом деле. Через человека Природа раскрывает свои творческие возможности и, благодаря человеку, в Мире происходят все изменения. "Кто сотворит и научит, тот великим наречется в Царстве Небесном" (Матф. 5:19). </w:t>
      </w:r>
    </w:p>
    <w:p>
      <w:pPr>
        <w:pStyle w:val="Style15"/>
        <w:jc w:val="both"/>
        <w:rPr/>
      </w:pPr>
      <w:r>
        <w:rPr>
          <w:rFonts w:cs="Times New Roman" w:ascii="Times New Roman" w:hAnsi="Times New Roman"/>
          <w:sz w:val="22"/>
        </w:rPr>
        <w:tab/>
        <w:t xml:space="preserve">. Фактор свободы воли. Свободу воли не нужно понимать как своеволие, произвол. В жизни на человека многое накладывает ограничения и свобода состоит в том, чтобы их принять и учитывать. Карма ведет человека довольно жестко и по однозначному пути, но когда определенный участок пути пройден, человек попадает на развилку и ему предоставляется право выбора дальнейшего пути - в этом и есть свобода воли. Но после выбора будете пожинать его следствия! </w:t>
      </w:r>
    </w:p>
    <w:p>
      <w:pPr>
        <w:pStyle w:val="Style15"/>
        <w:jc w:val="both"/>
        <w:rPr/>
      </w:pPr>
      <w:r>
        <w:rPr>
          <w:rFonts w:cs="Times New Roman" w:ascii="Times New Roman" w:hAnsi="Times New Roman"/>
          <w:sz w:val="22"/>
        </w:rPr>
        <w:tab/>
        <w:t xml:space="preserve"> Чаще всего неразумно и по собственной воле человек вступает в энергетические взаимодействия с другими людьми или существами других миров. Самым благоприятным следствием таких волевых движений будет урок. </w:t>
      </w:r>
    </w:p>
    <w:p>
      <w:pPr>
        <w:pStyle w:val="Style15"/>
        <w:jc w:val="both"/>
        <w:rPr/>
      </w:pPr>
      <w:r>
        <w:rPr>
          <w:rFonts w:cs="Times New Roman" w:ascii="Times New Roman" w:hAnsi="Times New Roman"/>
          <w:sz w:val="22"/>
        </w:rPr>
        <w:tab/>
        <w:t xml:space="preserve">. Информационно-семантические причинные воздействия давно известны человечеству и активно им используются. </w:t>
      </w:r>
    </w:p>
    <w:p>
      <w:pPr>
        <w:pStyle w:val="Style15"/>
        <w:jc w:val="both"/>
        <w:rPr/>
      </w:pPr>
      <w:r>
        <w:rPr>
          <w:rFonts w:cs="Times New Roman" w:ascii="Times New Roman" w:hAnsi="Times New Roman"/>
          <w:sz w:val="22"/>
        </w:rPr>
        <w:tab/>
        <w:t xml:space="preserve">Это само слово и язык. Сюда же относятся символы, рунические знаки и знаки ситуации. Информационно-семантические причины можно отнести к дорожным знакам, организовывающим движение по Пути. Профессор Лощилов В.И. ввел понятие семантического биорезонанса и описал условия информационного воздействия семантических образов. "Информация - всеобщее свойство мира, являющееся продуктам и целью его саморазвития и самопознания... Информация приводит к энергетическим изменениям-изменениям геометрии многообразия, воспринимаемого нами как вещество и поле во всех разновидностях и комбинациях" [44]. Информационное поле проявляется как один из двух режимов Времени, поэтому несовершенная информация находится вне потока Времени и требует энергии для своего развития, которую берет в источнике своего возникновения. </w:t>
      </w:r>
    </w:p>
    <w:p>
      <w:pPr>
        <w:pStyle w:val="Style15"/>
        <w:jc w:val="both"/>
        <w:rPr/>
      </w:pPr>
      <w:r>
        <w:rPr>
          <w:rFonts w:cs="Times New Roman" w:ascii="Times New Roman" w:hAnsi="Times New Roman"/>
          <w:sz w:val="22"/>
        </w:rPr>
        <w:tab/>
        <w:t xml:space="preserve">Известны опыты по восприятию информации водой [78], которая воспринимает любую информацию - образы, рисунки, формы, звук, меняя под ее воздействием свою структуру. </w:t>
      </w:r>
    </w:p>
    <w:p>
      <w:pPr>
        <w:pStyle w:val="Style15"/>
        <w:jc w:val="both"/>
        <w:rPr/>
      </w:pPr>
      <w:r>
        <w:rPr>
          <w:rFonts w:cs="Times New Roman" w:ascii="Times New Roman" w:hAnsi="Times New Roman"/>
          <w:sz w:val="22"/>
        </w:rPr>
        <w:tab/>
        <w:t xml:space="preserve">Степень симметрии информации является признаком живого и несет в себе жизнь. Так Новые Руны проявляют большую симметричность, благотворно воздействуют на живые биобъекты и на материальные среды. Созданный на их основе новый Рунный Язык позволяет подняться на верхний, духовный уровень причинности. </w:t>
      </w:r>
    </w:p>
    <w:p>
      <w:pPr>
        <w:pStyle w:val="Style15"/>
        <w:jc w:val="both"/>
        <w:rPr/>
      </w:pPr>
      <w:r>
        <w:rPr>
          <w:rFonts w:cs="Times New Roman" w:ascii="Times New Roman" w:hAnsi="Times New Roman"/>
          <w:sz w:val="22"/>
        </w:rPr>
        <w:tab/>
        <w:t xml:space="preserve">Формула взаимодействия с информацией: необходимо отобразить в себе весь мир, чтобы стать его частью. Отображая </w:t>
      </w:r>
    </w:p>
    <w:p>
      <w:pPr>
        <w:pStyle w:val="Style15"/>
        <w:jc w:val="both"/>
        <w:rPr/>
      </w:pPr>
      <w:r>
        <w:rPr>
          <w:rFonts w:cs="Times New Roman" w:ascii="Times New Roman" w:hAnsi="Times New Roman"/>
          <w:sz w:val="22"/>
        </w:rPr>
        <w:tab/>
        <w:t xml:space="preserve"> весь мир, оживляем информацию. Живая информация развивается по законам Времени. Отображение фрагментарное, неполное включает механизм набора дополнительной информации, которая вынужденно обрастает энергией; такое отображение создает сущностную силу: сон разума рождает чудовищ. </w:t>
      </w:r>
    </w:p>
    <w:p>
      <w:pPr>
        <w:pStyle w:val="Style15"/>
        <w:jc w:val="both"/>
        <w:rPr/>
      </w:pPr>
      <w:r>
        <w:rPr>
          <w:rFonts w:cs="Times New Roman" w:ascii="Times New Roman" w:hAnsi="Times New Roman"/>
          <w:sz w:val="22"/>
        </w:rPr>
        <w:tab/>
        <w:t xml:space="preserve">. Иррациональные причинные воздействия - к ним относятся вера и страх. ''Вера же есть осуществление ожидаемого и уверенность в невидимом. В ней свидетельствовали древние" (Евр. 11:1,2). Вера является силой, которая не пропускает в бытие человека из иррациональных миров существ отрицательною плана. Но пока человек просто верующий, вера его спасает; когда же он сделает первый шаг за пределы веры к познанию Бога, все эти существа, носимые самим человеком, явятся перед ним как искушающие, - пример святого Антония. Поэтому одним из важных условий жизни человека есть охрана своего иррационального мира правильным взаимодействием со страхом - охраной для всех случаев жизни и для самой жизни является верность человека своему Пути, причем Путь нужно прокладывать самому - только тогда это будет Путь. </w:t>
      </w:r>
    </w:p>
    <w:p>
      <w:pPr>
        <w:pStyle w:val="Style15"/>
        <w:jc w:val="both"/>
        <w:rPr/>
      </w:pPr>
      <w:r>
        <w:rPr>
          <w:rFonts w:cs="Times New Roman" w:ascii="Times New Roman" w:hAnsi="Times New Roman"/>
          <w:sz w:val="22"/>
        </w:rPr>
        <w:tab/>
        <w:t xml:space="preserve">Страх открывает врата иррациональных миров и через них в Иррациональное проходят существа и силы, вызвавшие страх, превращаясь в иррациональные существа и силы, с которыми рассудок уже не справится. Засоренные иррациональные миры человека закрываются со стороны Бога и, вклиниваясь в тонкие тела (эфирное, астральное, ментальное) и в духовное тело, образуют нечто похожее на звериную шкуру, на скорлупу, опуская человека в мир пороков. </w:t>
      </w:r>
    </w:p>
    <w:p>
      <w:pPr>
        <w:pStyle w:val="Style15"/>
        <w:jc w:val="both"/>
        <w:rPr/>
      </w:pPr>
      <w:r>
        <w:rPr>
          <w:rFonts w:cs="Times New Roman" w:ascii="Times New Roman" w:hAnsi="Times New Roman"/>
          <w:sz w:val="22"/>
        </w:rPr>
        <w:tab/>
        <w:t xml:space="preserve">. Духовные причины давно известны человечеству - они указаны во всех религиях. Но люди не спешат исполнять 123 Заповеди, потому что обычный человек не охватывает своим сознанием духовную причинность - из-за низкого (по вибрациям) положения людей для них причина и следствие отстоят далеко во времени и не воспринимают их к тому же. На духовные причины может опереться только духовно развитый человек, ибо он видит и знает их. "Душевный человек не принимает того, что от Духа Божия, потому что он почитает это безумием; и не может разуметь, потому что о сем надобно судить духовно" (1 Кор. 2:14). </w:t>
      </w:r>
    </w:p>
    <w:p>
      <w:pPr>
        <w:pStyle w:val="Style15"/>
        <w:jc w:val="both"/>
        <w:rPr/>
      </w:pPr>
      <w:r>
        <w:rPr>
          <w:rFonts w:cs="Times New Roman" w:ascii="Times New Roman" w:hAnsi="Times New Roman"/>
          <w:sz w:val="22"/>
        </w:rPr>
        <w:tab/>
        <w:t xml:space="preserve">Чем отличается духовное развитие от сущностного? У духовного движения есть точка цели, точка встречи с собой; духовная цель - обретение Жизни и охват всех ее проявлений. А до этого момента человек убегает от смерти самим духовным развитием. Сущность сущностного движения - только существование и только сегодня, завтра нет и завтра для сущностных лишено смысла: после нас - хоть потоп... </w:t>
      </w:r>
    </w:p>
    <w:p>
      <w:pPr>
        <w:pStyle w:val="Style15"/>
        <w:jc w:val="both"/>
        <w:rPr/>
      </w:pPr>
      <w:r>
        <w:rPr>
          <w:rFonts w:cs="Times New Roman" w:ascii="Times New Roman" w:hAnsi="Times New Roman"/>
          <w:sz w:val="22"/>
        </w:rPr>
        <w:tab/>
        <w:t xml:space="preserve">Духовность человека определется степенью развития духа и на первом этапе - это особое состояние души, выражающее ее стремление к восстановлению связи с Первоисточником Жизни, с духом. На этом этапе духовным является человек, который ищет ответы на вопросы самого общего плана: «Что есть мир?», «Что я должен делать?». </w:t>
      </w:r>
    </w:p>
    <w:p>
      <w:pPr>
        <w:pStyle w:val="Style15"/>
        <w:jc w:val="both"/>
        <w:rPr/>
      </w:pPr>
      <w:r>
        <w:rPr>
          <w:rFonts w:cs="Times New Roman" w:ascii="Times New Roman" w:hAnsi="Times New Roman"/>
          <w:sz w:val="22"/>
        </w:rPr>
        <w:tab/>
        <w:t xml:space="preserve">После пробуждения духа и вхождения в Духовный Мир, духовность проявляется целостностью личности, живущей в радости и в глубокой связи с миром; степенью полноты отображения человека в Реальности. </w:t>
      </w:r>
    </w:p>
    <w:p>
      <w:pPr>
        <w:pStyle w:val="Style15"/>
        <w:jc w:val="both"/>
        <w:rPr/>
      </w:pPr>
      <w:r>
        <w:rPr>
          <w:rFonts w:cs="Times New Roman" w:ascii="Times New Roman" w:hAnsi="Times New Roman"/>
          <w:sz w:val="22"/>
        </w:rPr>
        <w:tab/>
        <w:t xml:space="preserve">В понятие духовности входит совершенствование себя, достижение мастерства в каком-либо деле, познание, нравственность и высокое искусство. </w:t>
      </w:r>
    </w:p>
    <w:p>
      <w:pPr>
        <w:pStyle w:val="Style15"/>
        <w:jc w:val="both"/>
        <w:rPr/>
      </w:pPr>
      <w:r>
        <w:rPr>
          <w:rFonts w:cs="Times New Roman" w:ascii="Times New Roman" w:hAnsi="Times New Roman"/>
          <w:sz w:val="22"/>
        </w:rPr>
        <w:tab/>
        <w:t xml:space="preserve">24 Духовное не равно интеллектуальному. Духовное далеко от банального, обыденного. Страдание означает отсутствие духовности. Кризис духовности в том, что "мудрость и знание были разведены. Рациональность, начиная с нового времени, понималась как метод (измерение), как логичность, как научность" [73]. Уход от духовности или снижение ее влияния лишает человека и любую живую систему Высшего Начала и представляет их во власть и действие сил низшего порядка, что приводит к дезинтеграции, упадку и распаду. </w:t>
      </w:r>
    </w:p>
    <w:p>
      <w:pPr>
        <w:pStyle w:val="Style15"/>
        <w:jc w:val="both"/>
        <w:rPr/>
      </w:pPr>
      <w:r>
        <w:rPr>
          <w:rFonts w:cs="Times New Roman" w:ascii="Times New Roman" w:hAnsi="Times New Roman"/>
          <w:sz w:val="22"/>
        </w:rPr>
        <w:tab/>
        <w:t xml:space="preserve"> Механизм причинноследственных связей Понимание механизма ПСС - очень важная задача, потому что все связи замыкаются в человеке и создаются человеком. "Вы есть весь мир. Причины и следствия, прошлое и будущее - все соединено в вас. Все линии существования пересекаются в той точке, где вы находитесь" (Шри Раджнеш). </w:t>
      </w:r>
    </w:p>
    <w:p>
      <w:pPr>
        <w:pStyle w:val="Style15"/>
        <w:jc w:val="both"/>
        <w:rPr/>
      </w:pPr>
      <w:r>
        <w:rPr>
          <w:rFonts w:cs="Times New Roman" w:ascii="Times New Roman" w:hAnsi="Times New Roman"/>
          <w:sz w:val="22"/>
        </w:rPr>
        <w:tab/>
        <w:t xml:space="preserve">Необходимость познания причинного плана определяется самим Временем и необходимостью развития духовного тела. Тело причинности проявляет низший аспект духовного тела и невозможно развить в себе высшие духовные качества с багажом негативной информации. Тело причинности развивается, когда человек идет по Пути. Главный метод - расширение сознания до такой степени, когда оно становится местом жизни и творчества духа. Только в Причине (из Духовного Мира) возможна успешная борьба с нечистыми силовыми образованиями и существами. Энергетическая борьба всегда приводит к поражению. </w:t>
      </w:r>
    </w:p>
    <w:p>
      <w:pPr>
        <w:pStyle w:val="Style15"/>
        <w:jc w:val="both"/>
        <w:rPr/>
      </w:pPr>
      <w:r>
        <w:rPr>
          <w:rFonts w:cs="Times New Roman" w:ascii="Times New Roman" w:hAnsi="Times New Roman"/>
          <w:sz w:val="22"/>
        </w:rPr>
        <w:tab/>
        <w:t xml:space="preserve">Перейдем непосредственно к механизму формирования ПСС. Причинное поле засевается в основном нашими мыслями, потому что "умысел равен действию" (Сердце, 87) и предваряет действие. "Каждая мысль порождает два следствия: излучающую вибрацию и подвижную форму" (Джеффери Мишлоф). </w:t>
      </w:r>
    </w:p>
    <w:p>
      <w:pPr>
        <w:pStyle w:val="Style15"/>
        <w:jc w:val="both"/>
        <w:rPr/>
      </w:pPr>
      <w:r>
        <w:rPr>
          <w:rFonts w:cs="Times New Roman" w:ascii="Times New Roman" w:hAnsi="Times New Roman"/>
          <w:sz w:val="22"/>
        </w:rPr>
        <w:tab/>
        <w:t xml:space="preserve">26 127 "Каждый образ и каждый исчезнувший след в усыпальницу времени лягут на тысячи лет. </w:t>
      </w:r>
    </w:p>
    <w:p>
      <w:pPr>
        <w:pStyle w:val="Style15"/>
        <w:jc w:val="both"/>
        <w:rPr/>
      </w:pPr>
      <w:r>
        <w:rPr>
          <w:rFonts w:cs="Times New Roman" w:ascii="Times New Roman" w:hAnsi="Times New Roman"/>
          <w:sz w:val="22"/>
        </w:rPr>
        <w:tab/>
        <w:t xml:space="preserve">И на круги своя, когда все возвратится, сохраненное, бережно явит Всевышний на свет" Ибн Сина То есть в Книгу Причин записывается каждый образ, сопровождающий мысль, и каждый след, сопровождающий деяние. Вне цепи причинения причина записана в форме голограммы, распространяющейся на всю Вселенную. Образ причины возмущает и поляризует вакуум, порождая поле, которое, по Теории Времени [22], подобно электромагнитному. </w:t>
      </w:r>
    </w:p>
    <w:p>
      <w:pPr>
        <w:pStyle w:val="Style15"/>
        <w:jc w:val="both"/>
        <w:rPr/>
      </w:pPr>
      <w:r>
        <w:rPr>
          <w:rFonts w:cs="Times New Roman" w:ascii="Times New Roman" w:hAnsi="Times New Roman"/>
          <w:sz w:val="22"/>
        </w:rPr>
        <w:tab/>
        <w:t xml:space="preserve">Результат взаимодействия проявляется во Времени и в Пространстве причинно-следственной связью. По цепи ПCC причина уплотняется (информация - поле - энергия - следствие) и движется к материальному плану, чтобы, слившись с источником, породившим ее, дать событие (рис.21). В ходе развития причины в следствие происходит превращение одной формы Материи в другие, более тяжелые по вибрациям. При этом происходит поглощение энергии для производства внутренней и внешней работы по формированию и организации следствия. </w:t>
      </w:r>
    </w:p>
    <w:p>
      <w:pPr>
        <w:pStyle w:val="Style15"/>
        <w:jc w:val="both"/>
        <w:rPr/>
      </w:pPr>
      <w:r>
        <w:rPr>
          <w:rFonts w:cs="Times New Roman" w:ascii="Times New Roman" w:hAnsi="Times New Roman"/>
          <w:sz w:val="22"/>
        </w:rPr>
        <w:tab/>
        <w:t xml:space="preserve">ПСС является механизмом развития причины в следствие; </w:t>
      </w:r>
    </w:p>
    <w:p>
      <w:pPr>
        <w:pStyle w:val="Style15"/>
        <w:jc w:val="both"/>
        <w:rPr/>
      </w:pPr>
      <w:r>
        <w:rPr>
          <w:rFonts w:cs="Times New Roman" w:ascii="Times New Roman" w:hAnsi="Times New Roman"/>
          <w:sz w:val="22"/>
        </w:rPr>
        <w:tab/>
        <w:t xml:space="preserve">проявляется энергетическим потоком, возникающим между человеком и причиной. Энергия берется у сеятеля, создавшего причину, и втекает в причину для ее развития, независимо от того, в какой точке пространства или поля человека она записана. ПСС осуществляет разрядку причины следствием. </w:t>
      </w:r>
    </w:p>
    <w:p>
      <w:pPr>
        <w:pStyle w:val="Style15"/>
        <w:jc w:val="both"/>
        <w:rPr/>
      </w:pPr>
      <w:r>
        <w:rPr>
          <w:rFonts w:cs="Times New Roman" w:ascii="Times New Roman" w:hAnsi="Times New Roman"/>
          <w:sz w:val="22"/>
        </w:rPr>
        <w:tab/>
        <w:t xml:space="preserve">"Причинно-следственную связь осуществляет время'' (Мокшадхарма). </w:t>
      </w:r>
    </w:p>
    <w:p>
      <w:pPr>
        <w:pStyle w:val="Style15"/>
        <w:jc w:val="both"/>
        <w:rPr/>
      </w:pPr>
      <w:r>
        <w:rPr>
          <w:rFonts w:cs="Times New Roman" w:ascii="Times New Roman" w:hAnsi="Times New Roman"/>
          <w:sz w:val="22"/>
        </w:rPr>
        <w:tab/>
        <w:t xml:space="preserve">" По своей природе ПСС - пространственно-временная скрутка с вихрем энергии, в которую через причину (по свойству причины) и в силу потери механизма осциллирования изза возникновения ПСС поступают импульсы времени (рис.22), вращающиеся в потоке ПСС и создающие сложное результирующее поле: поле самих импульсов и поле их вращения. "Вокруг каждой причинно-следственной пары возникает изменение-искривление пространственно-временного континуума, в котором меняются физические свойства вещества" (Н.А.Козырев). То есть в месте ПСС образуется микровихрь с разрежением или уплотнением вещества. В первом случае при развитии причины формируется дыра, а во втором - микрочастица. </w:t>
      </w:r>
    </w:p>
    <w:p>
      <w:pPr>
        <w:pStyle w:val="Style15"/>
        <w:jc w:val="both"/>
        <w:rPr/>
      </w:pPr>
      <w:r>
        <w:rPr>
          <w:rFonts w:cs="Times New Roman" w:ascii="Times New Roman" w:hAnsi="Times New Roman"/>
          <w:sz w:val="22"/>
        </w:rPr>
        <w:tab/>
        <w:t xml:space="preserve">ПСС определяют плоскую геометрию физического вакуума материальных объектов живой и неживой природы, качества торсионных полей объекта и составляют суть и характер его взаимодействий с окружающим миром. Искривлением пространственно-временного континуума объясняются все парапсихологи ческие феномены, но главное назначение этого искривления - формирование каналов движения энергии, которая требуется для развития причины. В зависимости от места расположения причины: в теле или вне его, возникает поток энергии от человека или к человеку - в различные органы и части тела, но в любом случае этот поток означает появление ПСС. Такие потоки энергии, проходящие вне меридианов, нарушают их работу, искажают поле человека, ослабляют иммунную защиту и со временем могут приводить к образованию ложных чакр и черных дыр. </w:t>
      </w:r>
    </w:p>
    <w:p>
      <w:pPr>
        <w:pStyle w:val="Style15"/>
        <w:jc w:val="both"/>
        <w:rPr/>
      </w:pPr>
      <w:r>
        <w:rPr>
          <w:rFonts w:cs="Times New Roman" w:ascii="Times New Roman" w:hAnsi="Times New Roman"/>
          <w:sz w:val="22"/>
        </w:rPr>
        <w:tab/>
        <w:t xml:space="preserve">В месте протекания ПСС появляется дополнительная составляющая электромагнитного поля (например, места дорожно-транспортных происшествий характеризуются повышенной интенсивностью геомагнитного поля [63]), а объекты </w:t>
      </w:r>
    </w:p>
    <w:p>
      <w:pPr>
        <w:pStyle w:val="Style15"/>
        <w:jc w:val="both"/>
        <w:rPr/>
      </w:pPr>
      <w:r>
        <w:rPr>
          <w:rFonts w:cs="Times New Roman" w:ascii="Times New Roman" w:hAnsi="Times New Roman"/>
          <w:sz w:val="22"/>
        </w:rPr>
        <w:tab/>
        <w:t xml:space="preserve"> испытывают крутильные деформации, что дало основание назвать это поле поляризации, подобное электромагнитному, создаваемое причинно-следственными связями, а также взаимодействием потока Времени с образами и формами вешей, торсионным [2]. " Частички микромира формируют наш мир, мы, в свою очередь, по-своему влияем на их структуру, обмениваясь при этом потоками энергии, одним из компонентов которой являются информационные волны" (А.Небренчин). </w:t>
      </w:r>
    </w:p>
    <w:p>
      <w:pPr>
        <w:pStyle w:val="Style15"/>
        <w:jc w:val="both"/>
        <w:rPr/>
      </w:pPr>
      <w:r>
        <w:rPr>
          <w:rFonts w:cs="Times New Roman" w:ascii="Times New Roman" w:hAnsi="Times New Roman"/>
          <w:sz w:val="22"/>
        </w:rPr>
        <w:tab/>
        <w:t xml:space="preserve">Рис.21. ПСС Рис.22. Импульсы времени в ПСС 129 Характер ПСС зависит от образа причины. Уничтожить, разорвать возникшую ПСС невозможно, но возможно изменить ее xapaктер, переводя проявление следствия в жизнь духа. </w:t>
      </w:r>
    </w:p>
    <w:p>
      <w:pPr>
        <w:pStyle w:val="Style15"/>
        <w:jc w:val="both"/>
        <w:rPr/>
      </w:pPr>
      <w:r>
        <w:rPr>
          <w:rFonts w:cs="Times New Roman" w:ascii="Times New Roman" w:hAnsi="Times New Roman"/>
          <w:sz w:val="22"/>
        </w:rPr>
        <w:tab/>
        <w:t xml:space="preserve">От качества и направления потока энергии, формируемого в ПСС, зависит благополучие и целостность объекта. Потоки вниз возникают в деструктивных ПСС. Основное свойство причины: возникнув, она уже не может исчезнуть сама; либо она должна проявиться соответствующим следствием, либо ее нужно разрядить познанием, работой в Причине. В голограмме причинного образа записано и состояние человека, и качество его взаимодействий с окружающим миром, суммой которых проявляется жизнь человека (Ф. Капра, 1974). Знание механизма формирования образов причины и их проявления по цепи ПСС позволяет менять качество взаимодействий и их структуру, что гармонизирует и духовную, и физическую составля ющую человека, и благотворно влияет на окружающую среду. </w:t>
      </w:r>
    </w:p>
    <w:p>
      <w:pPr>
        <w:pStyle w:val="Style15"/>
        <w:jc w:val="both"/>
        <w:rPr/>
      </w:pPr>
      <w:r>
        <w:rPr>
          <w:rFonts w:cs="Times New Roman" w:ascii="Times New Roman" w:hAnsi="Times New Roman"/>
          <w:sz w:val="22"/>
        </w:rPr>
        <w:tab/>
        <w:t xml:space="preserve">В конце своего развития цепь ПСС проявляется следствием в виде определенных событий, в частности, как болезнь. </w:t>
      </w:r>
    </w:p>
    <w:p>
      <w:pPr>
        <w:pStyle w:val="Style15"/>
        <w:jc w:val="both"/>
        <w:rPr/>
      </w:pPr>
      <w:r>
        <w:rPr>
          <w:rFonts w:cs="Times New Roman" w:ascii="Times New Roman" w:hAnsi="Times New Roman"/>
          <w:sz w:val="22"/>
        </w:rPr>
        <w:tab/>
        <w:t xml:space="preserve">Формирующийся поток энергии к причине так организует пространство и время, чтобы реализоваться соответствующим следствием и ни каким другим. </w:t>
      </w:r>
    </w:p>
    <w:p>
      <w:pPr>
        <w:pStyle w:val="Style15"/>
        <w:jc w:val="both"/>
        <w:rPr>
          <w:rFonts w:ascii="Times New Roman" w:hAnsi="Times New Roman" w:cs="Times New Roman"/>
          <w:sz w:val="22"/>
        </w:rPr>
      </w:pPr>
      <w:r>
        <w:rPr>
          <w:rFonts w:cs="Times New Roman" w:ascii="Times New Roman" w:hAnsi="Times New Roman"/>
          <w:sz w:val="22"/>
        </w:rPr>
        <w:tab/>
        <w:t>Причина может быть записана в любой точке пространства, времени, внутри человеческого тела и вне его. Во времени причина предшествует следствию. "Ходом времени каждой причинно-следственной связи является реальный физический процесс" (Н.А.Козырев). Распространяясь на всю Вселенную, образы причин явлений всепроникающи и с неизбежностью порождают соответствующее следствие, которое отдалено от начала записи причины причинно-следственной связью. Перенос образа причины в ПСС осуществляется зер</w:t>
      </w:r>
    </w:p>
    <w:p>
      <w:pPr>
        <w:pStyle w:val="Style15"/>
        <w:jc w:val="both"/>
        <w:rPr/>
      </w:pPr>
      <w:r>
        <w:rPr>
          <w:rFonts w:cs="Times New Roman" w:ascii="Times New Roman" w:hAnsi="Times New Roman"/>
          <w:sz w:val="22"/>
        </w:rPr>
        <w:tab/>
        <w:t xml:space="preserve"> кальным отображением. Образы причин передаются и проявляются по сути и по форме. Истинная помощь человеку оказывается по соответствию сути, поэтому, если у человека развит дух и он оказывается в стесненных обстоятельствах, помощь приходит быстрая. Помощь духу оказывается на всю жизнь, ибо помощью ему является вечная основа, на которую человек может опираться, постигая суть. "Силопроявление сутей из вечной основы проистекает; все остальное здесь невечно и суетностью преисполнено'" (Мокшадхарма). Передача по форме - помощь физическому ;елу (при обращении "чтобы не болело") оказывается на время, до следующего урока или до очередного промаха. Для большинства людей исцеление дает отдых душе, возможность выбора Пути и возможность двинуться в Путь. </w:t>
      </w:r>
    </w:p>
    <w:p>
      <w:pPr>
        <w:pStyle w:val="Style15"/>
        <w:jc w:val="both"/>
        <w:rPr/>
      </w:pPr>
      <w:r>
        <w:rPr>
          <w:rFonts w:cs="Times New Roman" w:ascii="Times New Roman" w:hAnsi="Times New Roman"/>
          <w:sz w:val="22"/>
        </w:rPr>
        <w:tab/>
        <w:t xml:space="preserve">"Превращение причины в следствие требует преодоления "пустой" точки пространства. Эта точка является бездной, через которую перенос действия одной точки на другую осуществляется с помощью хода времени. Это означает активное участие времени в процессах материальных систем." В элементарном акте этих превращений уже нет материальных тел, есть только пространство и время" [36]. </w:t>
      </w:r>
    </w:p>
    <w:p>
      <w:pPr>
        <w:pStyle w:val="Style15"/>
        <w:jc w:val="both"/>
        <w:rPr/>
      </w:pPr>
      <w:r>
        <w:rPr>
          <w:rFonts w:cs="Times New Roman" w:ascii="Times New Roman" w:hAnsi="Times New Roman"/>
          <w:sz w:val="22"/>
        </w:rPr>
        <w:tab/>
        <w:t xml:space="preserve">Человек - то элементарное звено, в котором происходит превращение причины в следствие. Человечество безостановочно погружается в прошлое и выпадает в бездну. Ключ к выходу находится в свойствах голограммы, являющейся записью причины, и в свойствах самой ПСС, которая может менять свою форму и характер в зависимости от образа голограммы. </w:t>
      </w:r>
    </w:p>
    <w:p>
      <w:pPr>
        <w:pStyle w:val="Style15"/>
        <w:jc w:val="both"/>
        <w:rPr/>
      </w:pPr>
      <w:r>
        <w:rPr>
          <w:rFonts w:cs="Times New Roman" w:ascii="Times New Roman" w:hAnsi="Times New Roman"/>
          <w:sz w:val="22"/>
        </w:rPr>
        <w:tab/>
        <w:t xml:space="preserve">Свойство любой голограммы - сохранять целостность своего образа при сохранении даже малой части ее материального носителя. Это значит, что любой образ стремится запечатлетьРабота в Причине. 1 ступень 131 ся в материальном носителе, которым являются все формы движения Материи, то есть образ организует Материю и формирует события. "Физический вакуум по отношению к торсионным волнам ведет себя как голографическая среда" [2]. </w:t>
      </w:r>
    </w:p>
    <w:p>
      <w:pPr>
        <w:pStyle w:val="Style15"/>
        <w:jc w:val="both"/>
        <w:rPr/>
      </w:pPr>
      <w:r>
        <w:rPr>
          <w:rFonts w:cs="Times New Roman" w:ascii="Times New Roman" w:hAnsi="Times New Roman"/>
          <w:sz w:val="22"/>
        </w:rPr>
        <w:tab/>
        <w:t xml:space="preserve">Чтобы самому изменить характер ПСС необходимо: 1. Научиться мыслить. </w:t>
      </w:r>
    </w:p>
    <w:p>
      <w:pPr>
        <w:pStyle w:val="Style15"/>
        <w:jc w:val="both"/>
        <w:rPr/>
      </w:pPr>
      <w:r>
        <w:rPr>
          <w:rFonts w:cs="Times New Roman" w:ascii="Times New Roman" w:hAnsi="Times New Roman"/>
          <w:sz w:val="22"/>
        </w:rPr>
        <w:tab/>
        <w:t xml:space="preserve">. Привести свои энергетические и духовное тела в норму, что возможно при овладении Методикой работы в Причине. </w:t>
      </w:r>
    </w:p>
    <w:p>
      <w:pPr>
        <w:pStyle w:val="Style15"/>
        <w:jc w:val="both"/>
        <w:rPr/>
      </w:pPr>
      <w:r>
        <w:rPr>
          <w:rFonts w:cs="Times New Roman" w:ascii="Times New Roman" w:hAnsi="Times New Roman"/>
          <w:sz w:val="22"/>
        </w:rPr>
        <w:tab/>
        <w:t xml:space="preserve">. Овладеть логикой Творчества. </w:t>
      </w:r>
    </w:p>
    <w:p>
      <w:pPr>
        <w:pStyle w:val="Style15"/>
        <w:jc w:val="both"/>
        <w:rPr/>
      </w:pPr>
      <w:r>
        <w:rPr>
          <w:rFonts w:cs="Times New Roman" w:ascii="Times New Roman" w:hAnsi="Times New Roman"/>
          <w:sz w:val="22"/>
        </w:rPr>
        <w:tab/>
        <w:t xml:space="preserve">Первое, что нужно сделать в мышлении, - научиться мыслить. Мы не говорим пока о чистоте мыслей, сначала нужно научиться не обрывать мысли, потому что незаконченные логически мысли хуже плохих. Каким образом и когда обрывается мысль? - При присвоении ее! Человек не рождает собственных мыслей, потому что родить свою мысль означает иметь свое Слово-Логос, то есть можно было бы создать целый мир и быть творцом в нем. Человек является транслятором мыслей, рождающихся от идей-первообразов или от образов Причины. Но, считая отклик своего разума на какую-то вибрацию своей мыслью, человек вырывает ее из ткани Мироздания и, если он не завершает ее логически, то такую оборванную мысль следует нейтрализовать. Поэтому Природой создан механизм противопоставления. Оборванная мысль дополняется противоположной частью (рис.23). "Два простых представления, противопоставляемые друг другу, образуют элементарную систему - бинер" [76]. </w:t>
      </w:r>
    </w:p>
    <w:p>
      <w:pPr>
        <w:pStyle w:val="Style15"/>
        <w:jc w:val="both"/>
        <w:rPr/>
      </w:pPr>
      <w:r>
        <w:rPr>
          <w:rFonts w:cs="Times New Roman" w:ascii="Times New Roman" w:hAnsi="Times New Roman"/>
          <w:sz w:val="22"/>
        </w:rPr>
        <w:tab/>
        <w:t xml:space="preserve">32 Рис.23 Рис.24 Образовавшийся бинер остается в поле сознания человека, выражаясь в нем оппонентом в сознании, противоречием в духе, внутренним собеседником, и проявляет, качества и энергии, противоположные характеру мышления: так добрые мысли, но оборванные, создадут негатив, а плохие - позитив. Воистину, благими намерениями дорога в ад вымощена. Отрицательная часть бинера входит в нижние вибрации и собирает соответствующие силы; через нее, как через дверь, могут проникать существа нижнего параллельного мира, названные А.И,Вейником "минус-фемтообъектами". </w:t>
      </w:r>
    </w:p>
    <w:p>
      <w:pPr>
        <w:pStyle w:val="Style15"/>
        <w:jc w:val="both"/>
        <w:rPr/>
      </w:pPr>
      <w:r>
        <w:rPr>
          <w:rFonts w:cs="Times New Roman" w:ascii="Times New Roman" w:hAnsi="Times New Roman"/>
          <w:sz w:val="22"/>
        </w:rPr>
        <w:tab/>
        <w:t xml:space="preserve">Как же научиться мыслить, чтобы не обрывать мыслей? </w:t>
      </w:r>
    </w:p>
    <w:p>
      <w:pPr>
        <w:pStyle w:val="Style15"/>
        <w:jc w:val="both"/>
        <w:rPr/>
      </w:pPr>
      <w:r>
        <w:rPr>
          <w:rFonts w:cs="Times New Roman" w:ascii="Times New Roman" w:hAnsi="Times New Roman"/>
          <w:sz w:val="22"/>
        </w:rPr>
        <w:tab/>
        <w:t xml:space="preserve">Во-первых, нужно осознать себя как ретранслятор мыслей, руководствуясь принципом: в одно ухо влетело - в другое вылетело. Поэтому не стоит бояться плохих мыслей и пытаться давить их в себе; просто осознайте, что они - не ваши, отправьте их дальше и они, как бумеранг, вернутся в свой первоисточник. </w:t>
      </w:r>
    </w:p>
    <w:p>
      <w:pPr>
        <w:pStyle w:val="Style15"/>
        <w:jc w:val="both"/>
        <w:rPr/>
      </w:pPr>
      <w:r>
        <w:rPr>
          <w:rFonts w:cs="Times New Roman" w:ascii="Times New Roman" w:hAnsi="Times New Roman"/>
          <w:sz w:val="22"/>
        </w:rPr>
        <w:tab/>
        <w:t xml:space="preserve">Во-вторых, каждую мысль следует заканчивать образом этой мысли. Мысль начинается от идеи-первообраза или от образа причины и должна закончиться образом - мысль должна вообразиться (рис.24). Образ мысли является синтезом идеи мысли, ее энергетики и существующих Законов. Такой синтез есть Принцип, но Принцип проявится, если образ будет чистым, светлым и святым - тогда и мысль, и тело будут соответствующими. </w:t>
      </w:r>
    </w:p>
    <w:p>
      <w:pPr>
        <w:pStyle w:val="Style15"/>
        <w:jc w:val="both"/>
        <w:rPr/>
      </w:pPr>
      <w:r>
        <w:rPr>
          <w:rFonts w:cs="Times New Roman" w:ascii="Times New Roman" w:hAnsi="Times New Roman"/>
          <w:sz w:val="22"/>
        </w:rPr>
        <w:tab/>
        <w:t xml:space="preserve"> "Верховный Принцип разума - есть начало самоутверждения духа как первообраза... Принцип лежит за пределами цепи причин и следствий; он является самодовлеющей субстанцией, частной реальностью. Всякий принцип порождает следствия силой своей собственной мощи" [76]. </w:t>
      </w:r>
    </w:p>
    <w:p>
      <w:pPr>
        <w:pStyle w:val="Style15"/>
        <w:jc w:val="both"/>
        <w:rPr/>
      </w:pPr>
      <w:r>
        <w:rPr>
          <w:rFonts w:cs="Times New Roman" w:ascii="Times New Roman" w:hAnsi="Times New Roman"/>
          <w:sz w:val="22"/>
        </w:rPr>
        <w:tab/>
        <w:t xml:space="preserve">Из этого следует, что лучшее мышление - образное. Лишь тогда мысль-образ охватывает все сущее и может выйти к Небытию. В образном мышлении проявляется Жизнь Духа: "Духовная монада - самоутверждающийся первообраз" [76]. Работа с образами - основа работы в Причине и, чтобы уметь работать в Причине, необходимо исключить взаимодействие с негативными образами (фильмы ужасов, боевики и т.п.), необходимо исключить увлечение нечистым. </w:t>
      </w:r>
    </w:p>
    <w:p>
      <w:pPr>
        <w:pStyle w:val="Style15"/>
        <w:jc w:val="both"/>
        <w:rPr/>
      </w:pPr>
      <w:r>
        <w:rPr>
          <w:rFonts w:cs="Times New Roman" w:ascii="Times New Roman" w:hAnsi="Times New Roman"/>
          <w:sz w:val="22"/>
        </w:rPr>
        <w:tab/>
        <w:t xml:space="preserve">При овладении образным мышлением оно переводится из двухмерного пространства коры головного мозга в трехмерное пространство всего мозга. Тогда вся информация булет записываться в воде в виде голограмм, что соответствует механизму записи причин, и человеческая мысль тогда охватывает всю Вселенную. "Дух лишь тогда совершенен, когда сознает Космос... Выйти за пределы планеты - ближайшее нахождение" (Листы сада Мории). </w:t>
      </w:r>
    </w:p>
    <w:p>
      <w:pPr>
        <w:pStyle w:val="Style15"/>
        <w:jc w:val="both"/>
        <w:rPr/>
      </w:pPr>
      <w:r>
        <w:rPr>
          <w:rFonts w:cs="Times New Roman" w:ascii="Times New Roman" w:hAnsi="Times New Roman"/>
          <w:sz w:val="22"/>
        </w:rPr>
        <w:tab/>
        <w:t xml:space="preserve">Хорошо способствует формированию образного мышления чтение книг, но телевидение убивает его. "Читая художественную литературу, нужно сопереживать с героями, стать соучастниками событий" (В.М.Бехтерев). Мы не одобряем соучастие в жизни литературных героев; чтобы отсечь нежелательные энергетические связи с силами, проявляемые книгой (с фильмом, при беседе...) человеку следует быть внимательным наблюдателем. </w:t>
      </w:r>
    </w:p>
    <w:p>
      <w:pPr>
        <w:pStyle w:val="Style15"/>
        <w:jc w:val="both"/>
        <w:rPr/>
      </w:pPr>
      <w:r>
        <w:rPr>
          <w:rFonts w:cs="Times New Roman" w:ascii="Times New Roman" w:hAnsi="Times New Roman"/>
          <w:sz w:val="22"/>
        </w:rPr>
        <w:tab/>
        <w:t xml:space="preserve">Для того, чтобы проникнуть в живую Реальность, не останавливая Жизни в ней, необходимо овладеть ее логикой - логикой Творчества [15]. </w:t>
      </w:r>
    </w:p>
    <w:p>
      <w:pPr>
        <w:pStyle w:val="Style15"/>
        <w:jc w:val="both"/>
        <w:rPr/>
      </w:pPr>
      <w:r>
        <w:rPr>
          <w:rFonts w:cs="Times New Roman" w:ascii="Times New Roman" w:hAnsi="Times New Roman"/>
          <w:sz w:val="22"/>
        </w:rPr>
        <w:tab/>
        <w:t xml:space="preserve">34 135 Логика Творчества позволит человеку открыть в себе Источник Жизни и действительно помогать другим. "Расширяя жизнь в себе, человек изливает ее и вне себя, оживляет и природу" (С.Н.Булгаков). </w:t>
      </w:r>
    </w:p>
    <w:p>
      <w:pPr>
        <w:pStyle w:val="Style15"/>
        <w:jc w:val="both"/>
        <w:rPr/>
      </w:pPr>
      <w:r>
        <w:rPr>
          <w:rFonts w:cs="Times New Roman" w:ascii="Times New Roman" w:hAnsi="Times New Roman"/>
          <w:sz w:val="22"/>
        </w:rPr>
        <w:tab/>
        <w:t xml:space="preserve">Путь и Творчество Мастера: открыв, исследовав Великое, он показывает его и дает людям для использования в жизни как малое, ибо истинно Великим является его Со-Творчество с Богом и Мастер знает как мало еще сделал он. </w:t>
      </w:r>
    </w:p>
    <w:p>
      <w:pPr>
        <w:pStyle w:val="Style15"/>
        <w:jc w:val="both"/>
        <w:rPr/>
      </w:pPr>
      <w:r>
        <w:rPr>
          <w:rFonts w:cs="Times New Roman" w:ascii="Times New Roman" w:hAnsi="Times New Roman"/>
          <w:sz w:val="22"/>
        </w:rPr>
        <w:tab/>
        <w:t xml:space="preserve">Источник времени, находящийся в Co-Творчестве, в духовном взаимодействии, и само время Со-Творчества освобождаются от груза прошлого. </w:t>
      </w:r>
    </w:p>
    <w:p>
      <w:pPr>
        <w:pStyle w:val="Style15"/>
        <w:jc w:val="both"/>
        <w:rPr/>
      </w:pPr>
      <w:r>
        <w:rPr>
          <w:rFonts w:cs="Times New Roman" w:ascii="Times New Roman" w:hAnsi="Times New Roman"/>
          <w:sz w:val="22"/>
        </w:rPr>
        <w:tab/>
        <w:t xml:space="preserve">Выводы по сущности ПСС 1. Характер ПСС может проявляться в трех формах разворачивания причин в следствия - неотвратимость событий, превращение следствий в Путь духовного становления, превращение следствий в Co-Бытие, в Co-Творчество. Изменение характера ПСС происходит при изменении способа и качества мышления и приведении всех своих тел в норму. </w:t>
      </w:r>
    </w:p>
    <w:p>
      <w:pPr>
        <w:pStyle w:val="Style15"/>
        <w:jc w:val="both"/>
        <w:rPr/>
      </w:pPr>
      <w:r>
        <w:rPr>
          <w:rFonts w:cs="Times New Roman" w:ascii="Times New Roman" w:hAnsi="Times New Roman"/>
          <w:sz w:val="22"/>
        </w:rPr>
        <w:tab/>
        <w:t xml:space="preserve">. Причинно-следственную связь осуществляет время, то есть существует промежуток времени между причиной и ее следствием, в течение которого ПСС развивается, переходя от информационного проявления (голограмма, спинорное поле, матрица, программа) к потоку энергии и к событию физического плана. Сроки проявления событий связаны с лунными и солнечными циклами: 1-3-7 (дней-лунных месяцев - лет). Чем выше характер ПСС, тем быстрее происходит проявление следствия - в этом забота Творца! "И пусть не считают никак те, которые не веровали, что то, что Мы им продлеваем, во благо для них самих. Мы продлеваем им только чтобы они усилились в грехе, и для них - наказание унизительное" (Коран 3:172 (178)).. </w:t>
      </w:r>
    </w:p>
    <w:p>
      <w:pPr>
        <w:pStyle w:val="Style15"/>
        <w:jc w:val="both"/>
        <w:rPr/>
      </w:pPr>
      <w:r>
        <w:rPr>
          <w:rFonts w:cs="Times New Roman" w:ascii="Times New Roman" w:hAnsi="Times New Roman"/>
          <w:sz w:val="22"/>
        </w:rPr>
        <w:tab/>
        <w:t xml:space="preserve">. Для случая однозначного проявления следствий: ПСС возникает между человеком и причиной как времяподобная связь. По ПСС у человека, создавшего причину, берется энергия и втекает в эту причину для ее развития и проявления следствием. Причина может быть записана в любой точке пространства, времени и поля человека, внутри физического тела и вне его. Где записана причина, туда и направлен поток энергии. </w:t>
      </w:r>
    </w:p>
    <w:p>
      <w:pPr>
        <w:pStyle w:val="Style15"/>
        <w:jc w:val="both"/>
        <w:rPr/>
      </w:pPr>
      <w:r>
        <w:rPr>
          <w:rFonts w:cs="Times New Roman" w:ascii="Times New Roman" w:hAnsi="Times New Roman"/>
          <w:sz w:val="22"/>
        </w:rPr>
        <w:tab/>
        <w:t xml:space="preserve">. ПСС осуществляют разрядку причин следствием, разряжая этим созданную карму или добавляя к ней худшие обстоятельства - это зависит от того, каким выходит человек из кармических отработок: духовно выросшим или деградировавшим. В связи с последним, ПСС возвращают деградировавшему человеку все его долги и несовершенные деяния. </w:t>
      </w:r>
    </w:p>
    <w:p>
      <w:pPr>
        <w:pStyle w:val="Style15"/>
        <w:jc w:val="both"/>
        <w:rPr/>
      </w:pPr>
      <w:r>
        <w:rPr>
          <w:rFonts w:cs="Times New Roman" w:ascii="Times New Roman" w:hAnsi="Times New Roman"/>
          <w:sz w:val="22"/>
        </w:rPr>
        <w:tab/>
        <w:t xml:space="preserve">36 Подготовка рук к работе ''Руки являются активной частью мозга, выступающей наружу" И.Кант Умение ощущать потоки энергии сродни тонкому музыкальному слуху, тонкому обонянию или зоркости, то есть является качеством природным, а не сверхъестественным, ибо свойственно многим, а не избранным. Это природное свойство тонкого осязания профессором Лощиловым В.И. названо тонкочувственным восприятием (ТЧВ) [44]. "ТЧВ открывает динамический мир льющихся взаимодействующих полей жизненной энергии, которые окружают и пронизывают каждый объект, позволяет несколько по-новому представить понятие здоровья. ТЧВ представляет собой огромную целину для медиков и психологов. Они позволяют непосредственно видеть психосоматические заболевания. ТЧВ показывают, что большинство заболеваний возникает в энергетических полях, а затем время и привычки делают свое дело, и энергетические нарушения превращаются в серьезные заболевания тела7'' [44]. </w:t>
      </w:r>
    </w:p>
    <w:p>
      <w:pPr>
        <w:pStyle w:val="Style15"/>
        <w:jc w:val="both"/>
        <w:rPr/>
      </w:pPr>
      <w:r>
        <w:rPr>
          <w:rFonts w:cs="Times New Roman" w:ascii="Times New Roman" w:hAnsi="Times New Roman"/>
          <w:sz w:val="22"/>
        </w:rPr>
        <w:tab/>
        <w:t xml:space="preserve">Мы разделяем понятия тонкочувственного и экстрасенсорного восприятий - последнее характеризуется сверхчувствительностью. </w:t>
      </w:r>
    </w:p>
    <w:p>
      <w:pPr>
        <w:pStyle w:val="Style15"/>
        <w:jc w:val="both"/>
        <w:rPr/>
      </w:pPr>
      <w:r>
        <w:rPr>
          <w:rFonts w:cs="Times New Roman" w:ascii="Times New Roman" w:hAnsi="Times New Roman"/>
          <w:sz w:val="22"/>
        </w:rPr>
        <w:tab/>
        <w:t xml:space="preserve">ТЧВ - осознанная и развитая человеком природная способность рук воспринимать потоки энергии и поля живых су137 ществ, вещей и объектов природы, а также способность сознания отображать образы причин. ТЧВ требует осознания и понимания всего, с чем вы сталкиваетесь, и всегда оставляет человека в пределах его возможностей, в пределах его кармы (как судьбы). </w:t>
      </w:r>
    </w:p>
    <w:p>
      <w:pPr>
        <w:pStyle w:val="Style15"/>
        <w:jc w:val="both"/>
        <w:rPr/>
      </w:pPr>
      <w:r>
        <w:rPr>
          <w:rFonts w:cs="Times New Roman" w:ascii="Times New Roman" w:hAnsi="Times New Roman"/>
          <w:sz w:val="22"/>
        </w:rPr>
        <w:tab/>
        <w:t xml:space="preserve">Сверхчувственное восприятие (экстрасенсорное) - способность восприятия полей и потоков энергии без осознания их, что выводит человека в Запредельное для него, то есть в ту сферу Реальности, которую человек еще не знает, и потому даже обычное движение там может вызвать критическую ситуацию. Сверхчувственное восприятие - все, что не осознается, не поддается влиянию. </w:t>
      </w:r>
    </w:p>
    <w:p>
      <w:pPr>
        <w:pStyle w:val="Style15"/>
        <w:jc w:val="both"/>
        <w:rPr/>
      </w:pPr>
      <w:r>
        <w:rPr>
          <w:rFonts w:cs="Times New Roman" w:ascii="Times New Roman" w:hAnsi="Times New Roman"/>
          <w:sz w:val="22"/>
        </w:rPr>
        <w:tab/>
        <w:t xml:space="preserve">Развитию ТЧВ препятствуют хаотические движения рук. </w:t>
      </w:r>
    </w:p>
    <w:p>
      <w:pPr>
        <w:pStyle w:val="Style15"/>
        <w:jc w:val="both"/>
        <w:rPr/>
      </w:pPr>
      <w:r>
        <w:rPr>
          <w:rFonts w:cs="Times New Roman" w:ascii="Times New Roman" w:hAnsi="Times New Roman"/>
          <w:sz w:val="22"/>
        </w:rPr>
        <w:tab/>
        <w:t xml:space="preserve">Люди не умеют пользоваться руками, жестами, не знают куда руки положить (?!). При любой работе, объяснении, особенно при наличии длинных ногтей, хаотическими движениями рук как ножом режется тонкая ткань материи дела и собственного бытия. А потом удивляются, почему дело не идет, почему руки не работают и ничего не чувствуют - да они распущены! - Они двигаются тогда, когда это не требуется и не нужно, поэтому не будут и не смогут ощущать тонкие вибрации. </w:t>
      </w:r>
    </w:p>
    <w:p>
      <w:pPr>
        <w:pStyle w:val="Style15"/>
        <w:jc w:val="both"/>
        <w:rPr/>
      </w:pPr>
      <w:r>
        <w:rPr>
          <w:rFonts w:cs="Times New Roman" w:ascii="Times New Roman" w:hAnsi="Times New Roman"/>
          <w:sz w:val="22"/>
        </w:rPr>
        <w:tab/>
        <w:t xml:space="preserve">В целом в обыденной жизни люди не научились нарабатывать и накапливать творческую силу физическими движениями, жестами и положением тела, поэтому нами были разработаны комплексы физических упражнений для гармонизации не только движений и поз физическою тела, но и тонких энергетических тел [9]. </w:t>
      </w:r>
    </w:p>
    <w:p>
      <w:pPr>
        <w:pStyle w:val="Style15"/>
        <w:jc w:val="both"/>
        <w:rPr/>
      </w:pPr>
      <w:r>
        <w:rPr>
          <w:rFonts w:cs="Times New Roman" w:ascii="Times New Roman" w:hAnsi="Times New Roman"/>
          <w:sz w:val="22"/>
        </w:rPr>
        <w:tab/>
        <w:t xml:space="preserve">Становление духовных способностей похоже на вынашивание плода и, когда проходит необходимый срок, плод не удержать во чреве матери. Но люди очень часто спешат получить и иметь то, что еще не заслужили, ибо еще не в состоянии </w:t>
      </w:r>
    </w:p>
    <w:p>
      <w:pPr>
        <w:pStyle w:val="Style15"/>
        <w:jc w:val="both"/>
        <w:rPr/>
      </w:pPr>
      <w:r>
        <w:rPr>
          <w:rFonts w:cs="Times New Roman" w:ascii="Times New Roman" w:hAnsi="Times New Roman"/>
          <w:sz w:val="22"/>
        </w:rPr>
        <w:tab/>
        <w:t xml:space="preserve"> удержать это при себе; люди спешат вынести незрелый внутренний мир во вне, разрушая при этом себя; люди спешат получить знания, а не усвоить их. "Не хорошо душе без знания, и торопливый ногами оступится" (Притчи 19:2). </w:t>
      </w:r>
    </w:p>
    <w:p>
      <w:pPr>
        <w:pStyle w:val="Style15"/>
        <w:jc w:val="both"/>
        <w:rPr/>
      </w:pPr>
      <w:r>
        <w:rPr>
          <w:rFonts w:cs="Times New Roman" w:ascii="Times New Roman" w:hAnsi="Times New Roman"/>
          <w:sz w:val="22"/>
        </w:rPr>
        <w:tab/>
        <w:t xml:space="preserve">Если читатель захочет узнать, сможет ли он чувствовать рукой потоки энергии, проделайте простое упражнение: сведите ладони одна против другой на расстоянии 20 - 30 см, представьте, что между ладонями находится воздушный шарик, и начинайте медленно, с усилием самосопротивления его сжимать. Между ладонями появится упругость и, если освободить мышцы рук, они разойдутся под воздействием упругого потока отталкивания. Опять сведите ладони на такое же расстояние и представьте, что кто-то давит на их тыльную сторону, а вы, преодолевая это усилие, раздвигаете руки. В этом случае между ладонями появится упругость, притяжение и, если руки освободить от усилия, они с хлопком сомкнутся. </w:t>
      </w:r>
    </w:p>
    <w:p>
      <w:pPr>
        <w:pStyle w:val="Style15"/>
        <w:jc w:val="both"/>
        <w:rPr/>
      </w:pPr>
      <w:r>
        <w:rPr>
          <w:rFonts w:cs="Times New Roman" w:ascii="Times New Roman" w:hAnsi="Times New Roman"/>
          <w:sz w:val="22"/>
        </w:rPr>
        <w:tab/>
        <w:t xml:space="preserve">С помощью такого упражнения можно повысить чувствительность рук, но дальнейшая их тренировка производится практикой: обследованием полей людей, вещей, пространства, свойства или болезни которых заранее известны. </w:t>
      </w:r>
    </w:p>
    <w:p>
      <w:pPr>
        <w:pStyle w:val="Style15"/>
        <w:jc w:val="both"/>
        <w:rPr/>
      </w:pPr>
      <w:r>
        <w:rPr>
          <w:rFonts w:cs="Times New Roman" w:ascii="Times New Roman" w:hAnsi="Times New Roman"/>
          <w:sz w:val="22"/>
        </w:rPr>
        <w:tab/>
        <w:t xml:space="preserve">Движения рук. Руки человека - всегда перед глазами, но люди до сих пор не видели, что движения рук и задаваемый образ - ключ, с помощью которого можно входить в тонкие тела, поля и матрицы. </w:t>
      </w:r>
    </w:p>
    <w:p>
      <w:pPr>
        <w:pStyle w:val="Style15"/>
        <w:jc w:val="both"/>
        <w:rPr/>
      </w:pPr>
      <w:r>
        <w:rPr>
          <w:rFonts w:cs="Times New Roman" w:ascii="Times New Roman" w:hAnsi="Times New Roman"/>
          <w:sz w:val="22"/>
        </w:rPr>
        <w:tab/>
        <w:t xml:space="preserve">Вход в эфирное тело осуществляется опреленными движениями руки - короткими движениями вычесывания, при этом появляется ощущение упругости. Задаваемый образ - белые одежды. </w:t>
      </w:r>
    </w:p>
    <w:p>
      <w:pPr>
        <w:pStyle w:val="Style15"/>
        <w:jc w:val="both"/>
        <w:rPr/>
      </w:pPr>
      <w:r>
        <w:rPr>
          <w:rFonts w:cs="Times New Roman" w:ascii="Times New Roman" w:hAnsi="Times New Roman"/>
          <w:sz w:val="22"/>
        </w:rPr>
        <w:tab/>
        <w:t xml:space="preserve">Вход в астральное тело происходит сразу же, как только на ладонь своей руки, что медленно движется или останавливается недалеко от тела, переносим внимание - в ладони воз139 никает определенное ощущение, соответствующее характеру поля. Положительное ощущение - приятное тепло, легкая упругость. Негативные ощущения - холод, жжение, покалывание и даже ломота и боль костей руки. </w:t>
      </w:r>
    </w:p>
    <w:p>
      <w:pPr>
        <w:pStyle w:val="Style15"/>
        <w:jc w:val="both"/>
        <w:rPr/>
      </w:pPr>
      <w:r>
        <w:rPr>
          <w:rFonts w:cs="Times New Roman" w:ascii="Times New Roman" w:hAnsi="Times New Roman"/>
          <w:sz w:val="22"/>
        </w:rPr>
        <w:tab/>
        <w:t xml:space="preserve">Движением падающего листа рукой входим в ментальное тело. </w:t>
      </w:r>
    </w:p>
    <w:p>
      <w:pPr>
        <w:pStyle w:val="Style15"/>
        <w:jc w:val="both"/>
        <w:rPr/>
      </w:pPr>
      <w:r>
        <w:rPr>
          <w:rFonts w:cs="Times New Roman" w:ascii="Times New Roman" w:hAnsi="Times New Roman"/>
          <w:sz w:val="22"/>
        </w:rPr>
        <w:tab/>
        <w:t xml:space="preserve">Тело Причин ощущается по потокам энергии. Чтобы ощущать причинные (хрональные или временные) потоки, необходимо научиться отпускать руку по потоку. Для лучшего восприятия кисть руки должна быть похожа на то, как будто вы держите сферу, или должна быть похожа на парус, ненапряженная, свободная - вы будете воспринимать информацию по трем направлениям, а за счет движения руки и образов - в пятимерном пространстве. Рука должна сама подниматься как в ванне с водой. Плоская ладонь будет воспринимать потоки только одного направления, а все остальные не воспринимаются. </w:t>
      </w:r>
    </w:p>
    <w:p>
      <w:pPr>
        <w:pStyle w:val="Style15"/>
        <w:jc w:val="both"/>
        <w:rPr/>
      </w:pPr>
      <w:r>
        <w:rPr>
          <w:rFonts w:cs="Times New Roman" w:ascii="Times New Roman" w:hAnsi="Times New Roman"/>
          <w:sz w:val="22"/>
        </w:rPr>
        <w:tab/>
        <w:t xml:space="preserve">Кисть при отпущении причинных потоков должна быть расслаблена (но не висеть безжизненно), и одновременно должна быть готова к работе - как будто готова в любой момент что-то взять. Рука и напряжена, и в то же время свободна. Чтобы еще тоньше чувствовать - выполняем щелчки пальцами, с помощью которых сжигается налипшая энергетическая грязь, рука после щелчка восстанавливает чувствительность. </w:t>
      </w:r>
    </w:p>
    <w:p>
      <w:pPr>
        <w:pStyle w:val="Style15"/>
        <w:jc w:val="both"/>
        <w:rPr/>
      </w:pPr>
      <w:r>
        <w:rPr>
          <w:rFonts w:cs="Times New Roman" w:ascii="Times New Roman" w:hAnsi="Times New Roman"/>
          <w:sz w:val="22"/>
        </w:rPr>
        <w:tab/>
        <w:t xml:space="preserve">Для восприятия тела Причин чакры рук и пальцев должны быть открыты, что зависит от чистоты тонких тел человека и от умения делать что-то руками. </w:t>
      </w:r>
    </w:p>
    <w:p>
      <w:pPr>
        <w:pStyle w:val="Style15"/>
        <w:jc w:val="both"/>
        <w:rPr/>
      </w:pPr>
      <w:r>
        <w:rPr>
          <w:rFonts w:cs="Times New Roman" w:ascii="Times New Roman" w:hAnsi="Times New Roman"/>
          <w:sz w:val="22"/>
        </w:rPr>
        <w:tab/>
        <w:t xml:space="preserve">Энергетическая работа рук. Руки человека, ощущая нечистые поля и энергии, являясь хорошими проводниками, имеют природное свойство принимать нечистые энергии, проводить их и сжигать на локте (рис. 25). Для включения этого механизма необходимо ощутить локоть и в нем появляются </w:t>
      </w:r>
    </w:p>
    <w:p>
      <w:pPr>
        <w:pStyle w:val="Style15"/>
        <w:jc w:val="both"/>
        <w:rPr/>
      </w:pPr>
      <w:r>
        <w:rPr>
          <w:rFonts w:cs="Times New Roman" w:ascii="Times New Roman" w:hAnsi="Times New Roman"/>
          <w:sz w:val="22"/>
        </w:rPr>
        <w:tab/>
        <w:t xml:space="preserve"> такие же ощущения нечистых полей (энергий), как и в ладони, пальцах. В начале, когда ощущение вызывается трудно, механизм сжигания на локте запускается прикосновением локтя к постороннему предмету. Если же при ТЧВ не включать локоть в работу, то нечистая энергия пройдет по меридианам руки в организм и, как минимум, сильно нагрузит. </w:t>
      </w:r>
    </w:p>
    <w:p>
      <w:pPr>
        <w:pStyle w:val="Style15"/>
        <w:jc w:val="both"/>
        <w:rPr/>
      </w:pPr>
      <w:r>
        <w:rPr>
          <w:rFonts w:cs="Times New Roman" w:ascii="Times New Roman" w:hAnsi="Times New Roman"/>
          <w:sz w:val="22"/>
        </w:rPr>
        <w:tab/>
        <w:t xml:space="preserve">Рие.25. Энергетическая работа руки Изучать практику работы в Причине необходимо под руководством Мастеров Школы. Разработанная Методика обеспечивает полноту передачи знаний и безопасность работы, ибо построена на знании нормы. </w:t>
      </w:r>
    </w:p>
    <w:p>
      <w:pPr>
        <w:pStyle w:val="Style15"/>
        <w:jc w:val="both"/>
        <w:rPr/>
      </w:pPr>
      <w:r>
        <w:rPr>
          <w:rFonts w:cs="Times New Roman" w:ascii="Times New Roman" w:hAnsi="Times New Roman"/>
          <w:sz w:val="22"/>
        </w:rPr>
        <w:tab/>
        <w:t xml:space="preserve"> Потоки энергии Поток энергии возникает в результате формирования образа причины, который ведет себя как преобразователь по отношению к пространству-времени: положительный совершенный образ организует, а деструктивный, негативный образ искажает пространство и преобразует три спирали времени в линейную последовательность импульсов, которая превращается в энергию и протекает по ПСС. </w:t>
      </w:r>
    </w:p>
    <w:p>
      <w:pPr>
        <w:pStyle w:val="Style15"/>
        <w:jc w:val="both"/>
        <w:rPr/>
      </w:pPr>
      <w:r>
        <w:rPr>
          <w:rFonts w:cs="Times New Roman" w:ascii="Times New Roman" w:hAnsi="Times New Roman"/>
          <w:sz w:val="22"/>
        </w:rPr>
        <w:tab/>
        <w:t xml:space="preserve">Потоки энергии возникают и на границах раздела двух сред, как результат обтекания временем формы вещей (рис.26). </w:t>
      </w:r>
    </w:p>
    <w:p>
      <w:pPr>
        <w:pStyle w:val="Style15"/>
        <w:jc w:val="both"/>
        <w:rPr/>
      </w:pPr>
      <w:r>
        <w:rPr>
          <w:rFonts w:cs="Times New Roman" w:ascii="Times New Roman" w:hAnsi="Times New Roman"/>
          <w:sz w:val="22"/>
        </w:rPr>
        <w:tab/>
        <w:t xml:space="preserve">Так угол стола или дома формирует поток (рис.26а), который может пробить слабое иоле человека, если сидеть на углу стола или долго стоять на углу дома. Свежие цветы излучают энергию, отталкивая руку. Увядшие цветы будут притягивать руку. </w:t>
      </w:r>
    </w:p>
    <w:p>
      <w:pPr>
        <w:pStyle w:val="Style15"/>
        <w:jc w:val="both"/>
        <w:rPr/>
      </w:pPr>
      <w:r>
        <w:rPr>
          <w:rFonts w:cs="Times New Roman" w:ascii="Times New Roman" w:hAnsi="Times New Roman"/>
          <w:sz w:val="22"/>
        </w:rPr>
        <w:tab/>
        <w:t xml:space="preserve">Тянут энергию дефектные изделия, испортившаяся пиша, трещины в стенах и тому подобное, то есть веши, окружающие человека и имеющие причинные дефекты. </w:t>
      </w:r>
    </w:p>
    <w:p>
      <w:pPr>
        <w:pStyle w:val="Style15"/>
        <w:jc w:val="both"/>
        <w:rPr/>
      </w:pPr>
      <w:r>
        <w:rPr>
          <w:rFonts w:cs="Times New Roman" w:ascii="Times New Roman" w:hAnsi="Times New Roman"/>
          <w:sz w:val="22"/>
        </w:rPr>
        <w:tab/>
        <w:t xml:space="preserve">Время по своим каналам в человеке втекает в него и обтекает его поле, создавая, таким образом, условия удержания человека во Времени и в Пространстве. </w:t>
      </w:r>
    </w:p>
    <w:p>
      <w:pPr>
        <w:pStyle w:val="Style15"/>
        <w:jc w:val="both"/>
        <w:rPr/>
      </w:pPr>
      <w:r>
        <w:rPr>
          <w:rFonts w:cs="Times New Roman" w:ascii="Times New Roman" w:hAnsi="Times New Roman"/>
          <w:sz w:val="22"/>
        </w:rPr>
        <w:tab/>
        <w:t xml:space="preserve">Любой знак или символ влияет на окружающую среду через изменение геометрии физического вакуума [55] и упорядочивает окружающее хаотическое излучение или, наоборот, разрушает порядок и вносит хаос. </w:t>
      </w:r>
    </w:p>
    <w:p>
      <w:pPr>
        <w:pStyle w:val="Style15"/>
        <w:jc w:val="both"/>
        <w:rPr>
          <w:rFonts w:ascii="Times New Roman" w:hAnsi="Times New Roman" w:cs="Times New Roman"/>
          <w:sz w:val="22"/>
        </w:rPr>
      </w:pPr>
      <w:r>
        <w:rPr>
          <w:rFonts w:cs="Times New Roman" w:ascii="Times New Roman" w:hAnsi="Times New Roman"/>
          <w:sz w:val="22"/>
        </w:rPr>
        <w:tab/>
        <w:t>Если нарисовать группу любых символов, например, кругов (рис.28) или набрать их из какого-либо материала, то по</w:t>
      </w:r>
    </w:p>
    <w:p>
      <w:pPr>
        <w:pStyle w:val="Style15"/>
        <w:jc w:val="both"/>
        <w:rPr/>
      </w:pPr>
      <w:r>
        <w:rPr>
          <w:rFonts w:cs="Times New Roman" w:ascii="Times New Roman" w:hAnsi="Times New Roman"/>
          <w:sz w:val="22"/>
        </w:rPr>
        <w:tab/>
        <w:t xml:space="preserve">43 лучим модели пространственных структур с явно ощутимыми потоками энергии. "Торсионные поля могут самогенерироваться, могут возникать как следствие геометрического или топологического возмущения линейно расслоенной структуры физического вакуума. Любая форма, даже если ее масса равна нулю, вследствие возмущения этой формой физического вакуума порождает в окружающем ее пространстве спиновую поляризацию, которая проявляется как торсионное поле" [2]. </w:t>
      </w:r>
    </w:p>
    <w:p>
      <w:pPr>
        <w:pStyle w:val="Style15"/>
        <w:jc w:val="both"/>
        <w:rPr/>
      </w:pPr>
      <w:r>
        <w:rPr>
          <w:rFonts w:cs="Times New Roman" w:ascii="Times New Roman" w:hAnsi="Times New Roman"/>
          <w:sz w:val="22"/>
        </w:rPr>
        <w:tab/>
        <w:t xml:space="preserve">Умение ощущать потоки энергии позволяет определить границы поля человека и его топологию (рис.27), анализ которой будет основой для поиска причин болезни. "Не видя, не зная топологии поля больного, врачи часто впадают в заблуждение относительно причин болезни и пытаются медикаментозно снять симптомы заболевания, в то время как серьезные деформации поля медикаментами не исправить" [47]. </w:t>
      </w:r>
    </w:p>
    <w:p>
      <w:pPr>
        <w:pStyle w:val="Style15"/>
        <w:jc w:val="both"/>
        <w:rPr/>
      </w:pPr>
      <w:r>
        <w:rPr>
          <w:rFonts w:cs="Times New Roman" w:ascii="Times New Roman" w:hAnsi="Times New Roman"/>
          <w:sz w:val="22"/>
        </w:rPr>
        <w:tab/>
        <w:t xml:space="preserve">Рис.26. Потоки энергии на границе раздела сред: (а) угла дома, стола; </w:t>
      </w:r>
    </w:p>
    <w:p>
      <w:pPr>
        <w:pStyle w:val="Style15"/>
        <w:jc w:val="both"/>
        <w:rPr/>
      </w:pPr>
      <w:r>
        <w:rPr>
          <w:rFonts w:cs="Times New Roman" w:ascii="Times New Roman" w:hAnsi="Times New Roman"/>
          <w:sz w:val="22"/>
        </w:rPr>
        <w:tab/>
        <w:t xml:space="preserve">(б) трещины в стене Рис.27. Деформация биополя. </w:t>
      </w:r>
    </w:p>
    <w:p>
      <w:pPr>
        <w:pStyle w:val="Style15"/>
        <w:jc w:val="both"/>
        <w:rPr/>
      </w:pPr>
      <w:r>
        <w:rPr>
          <w:rFonts w:cs="Times New Roman" w:ascii="Times New Roman" w:hAnsi="Times New Roman"/>
          <w:sz w:val="22"/>
        </w:rPr>
        <w:tab/>
        <w:t xml:space="preserve">Буквой П обозначены места причин деформации поля Рис.28. Пространственные структуры Пространственные структуры могут быть совершенными: круг и прямоугольник со сторонами в пропорции золотого сечения - они излучают энергию. Структуры несовершенные втягивают энергию. Если учесть, что современные многоэтажные дома не всегда гармоничны, то становится понятным, почему там жить непросто, а ансамбли многоэтажек вызывают повышенную агрессивность. </w:t>
      </w:r>
    </w:p>
    <w:p>
      <w:pPr>
        <w:pStyle w:val="Style15"/>
        <w:jc w:val="both"/>
        <w:rPr/>
      </w:pPr>
      <w:r>
        <w:rPr>
          <w:rFonts w:cs="Times New Roman" w:ascii="Times New Roman" w:hAnsi="Times New Roman"/>
          <w:sz w:val="22"/>
        </w:rPr>
        <w:tab/>
        <w:t xml:space="preserve">Оформим выводами анализ потоков энергии в ПСС. </w:t>
      </w:r>
    </w:p>
    <w:p>
      <w:pPr>
        <w:pStyle w:val="Style15"/>
        <w:jc w:val="both"/>
        <w:rPr/>
      </w:pPr>
      <w:r>
        <w:rPr>
          <w:rFonts w:cs="Times New Roman" w:ascii="Times New Roman" w:hAnsi="Times New Roman"/>
          <w:sz w:val="22"/>
        </w:rPr>
        <w:tab/>
        <w:t xml:space="preserve">Поток энергии протекает в ПСС и обнаруживается рукой или рамкой, указывая место и направление поиска причины, ибо, если пытаться найти причину в том направлении пространства, где ее нет, мы никогда ее и не найдем. </w:t>
      </w:r>
    </w:p>
    <w:p>
      <w:pPr>
        <w:pStyle w:val="Style15"/>
        <w:jc w:val="both"/>
        <w:rPr/>
      </w:pPr>
      <w:r>
        <w:rPr>
          <w:rFonts w:cs="Times New Roman" w:ascii="Times New Roman" w:hAnsi="Times New Roman"/>
          <w:sz w:val="22"/>
        </w:rPr>
        <w:tab/>
        <w:t xml:space="preserve">44 Поток энергии нарушает форму и целостность поля человека: входящие потоки обрадуют дыры, исходящие искажают поле. Поток энергии непосредственно воздействует на физическое тело, деформируя мембраны и стенки клеток, что влияет на обменные процессы в них. </w:t>
      </w:r>
    </w:p>
    <w:p>
      <w:pPr>
        <w:pStyle w:val="Style15"/>
        <w:jc w:val="both"/>
        <w:rPr/>
      </w:pPr>
      <w:r>
        <w:rPr>
          <w:rFonts w:cs="Times New Roman" w:ascii="Times New Roman" w:hAnsi="Times New Roman"/>
          <w:sz w:val="22"/>
        </w:rPr>
        <w:tab/>
        <w:t xml:space="preserve">Поток энергии искажает пространство-время вещей, что нарушает и искажает их свойства. Границы раздела сред создают потоки энергии. </w:t>
      </w:r>
    </w:p>
    <w:p>
      <w:pPr>
        <w:pStyle w:val="Style15"/>
        <w:jc w:val="both"/>
        <w:rPr/>
      </w:pPr>
      <w:r>
        <w:rPr>
          <w:rFonts w:cs="Times New Roman" w:ascii="Times New Roman" w:hAnsi="Times New Roman"/>
          <w:sz w:val="22"/>
        </w:rPr>
        <w:tab/>
        <w:t xml:space="preserve">Вход энергии в тело человека возникает по следующим причинам: 1. Компенсация утекающей энергии где-то возможна ее откачка. </w:t>
      </w:r>
    </w:p>
    <w:p>
      <w:pPr>
        <w:pStyle w:val="Style15"/>
        <w:jc w:val="both"/>
        <w:rPr/>
      </w:pPr>
      <w:r>
        <w:rPr>
          <w:rFonts w:cs="Times New Roman" w:ascii="Times New Roman" w:hAnsi="Times New Roman"/>
          <w:sz w:val="22"/>
        </w:rPr>
        <w:tab/>
        <w:t xml:space="preserve">. Развивающаяся болезнью причина будет брать энергию для усиления болезни. </w:t>
      </w:r>
    </w:p>
    <w:p>
      <w:pPr>
        <w:pStyle w:val="Style15"/>
        <w:jc w:val="both"/>
        <w:rPr/>
      </w:pPr>
      <w:r>
        <w:rPr>
          <w:rFonts w:cs="Times New Roman" w:ascii="Times New Roman" w:hAnsi="Times New Roman"/>
          <w:sz w:val="22"/>
        </w:rPr>
        <w:tab/>
        <w:t xml:space="preserve">. Наличие в поле нечистых силовых образований, которые берут энергию для своего существования, создавая при этом человеку болезни избытка энергии. </w:t>
      </w:r>
    </w:p>
    <w:p>
      <w:pPr>
        <w:pStyle w:val="Style15"/>
        <w:jc w:val="both"/>
        <w:rPr/>
      </w:pPr>
      <w:r>
        <w:rPr>
          <w:rFonts w:cs="Times New Roman" w:ascii="Times New Roman" w:hAnsi="Times New Roman"/>
          <w:sz w:val="22"/>
        </w:rPr>
        <w:tab/>
        <w:t xml:space="preserve">. Локальный вход энергии для обеспечения жизнедеятельности организма при блокировках основных центров по приему энергии. </w:t>
      </w:r>
    </w:p>
    <w:p>
      <w:pPr>
        <w:pStyle w:val="Style15"/>
        <w:jc w:val="both"/>
        <w:rPr/>
      </w:pPr>
      <w:r>
        <w:rPr>
          <w:rFonts w:cs="Times New Roman" w:ascii="Times New Roman" w:hAnsi="Times New Roman"/>
          <w:sz w:val="22"/>
        </w:rPr>
        <w:tab/>
        <w:t xml:space="preserve">. Место энергетического удара является дырой и принимает поэтому дополнительную энергию. </w:t>
      </w:r>
    </w:p>
    <w:p>
      <w:pPr>
        <w:pStyle w:val="Style15"/>
        <w:jc w:val="both"/>
        <w:rPr/>
      </w:pPr>
      <w:r>
        <w:rPr>
          <w:rFonts w:cs="Times New Roman" w:ascii="Times New Roman" w:hAnsi="Times New Roman"/>
          <w:sz w:val="22"/>
        </w:rPr>
        <w:tab/>
        <w:t xml:space="preserve">Откачка энергии от человека возникает по следующим причинам: 1. Откачка влево - наличие негативных духовных наработок рода. </w:t>
      </w:r>
    </w:p>
    <w:p>
      <w:pPr>
        <w:pStyle w:val="Style15"/>
        <w:jc w:val="both"/>
        <w:rPr/>
      </w:pPr>
      <w:r>
        <w:rPr>
          <w:rFonts w:cs="Times New Roman" w:ascii="Times New Roman" w:hAnsi="Times New Roman"/>
          <w:sz w:val="22"/>
        </w:rPr>
        <w:tab/>
        <w:t xml:space="preserve">. Откачка за спину - откачка в прошлое. </w:t>
      </w:r>
    </w:p>
    <w:p>
      <w:pPr>
        <w:pStyle w:val="Style15"/>
        <w:jc w:val="both"/>
        <w:rPr/>
      </w:pPr>
      <w:r>
        <w:rPr>
          <w:rFonts w:cs="Times New Roman" w:ascii="Times New Roman" w:hAnsi="Times New Roman"/>
          <w:sz w:val="22"/>
        </w:rPr>
        <w:tab/>
        <w:t xml:space="preserve">. Откачка вперед - откачка в будущее, ибо в нем существуют проблемы и для их разрядки задействовано настояшее. </w:t>
      </w:r>
    </w:p>
    <w:p>
      <w:pPr>
        <w:pStyle w:val="Style15"/>
        <w:jc w:val="both"/>
        <w:rPr/>
      </w:pPr>
      <w:r>
        <w:rPr>
          <w:rFonts w:cs="Times New Roman" w:ascii="Times New Roman" w:hAnsi="Times New Roman"/>
          <w:sz w:val="22"/>
        </w:rPr>
        <w:tab/>
        <w:t xml:space="preserve">. Откачка вправо - откачка к другим людям: вампиризм, силовые воздействия. </w:t>
      </w:r>
    </w:p>
    <w:p>
      <w:pPr>
        <w:pStyle w:val="Style15"/>
        <w:jc w:val="both"/>
        <w:rPr/>
      </w:pPr>
      <w:r>
        <w:rPr>
          <w:rFonts w:cs="Times New Roman" w:ascii="Times New Roman" w:hAnsi="Times New Roman"/>
          <w:sz w:val="22"/>
        </w:rPr>
        <w:tab/>
        <w:t xml:space="preserve">. О ткачка вниз - здесь возможны два случая: смешение поля вниз, которое берет энергию, ибо и смещенное поле как-то организовывает жизнь человека - следствия, конечно, не блестящи; воздействие нижнего мира через разрывы и провалы пространства места жительства и работы. </w:t>
      </w:r>
    </w:p>
    <w:p>
      <w:pPr>
        <w:pStyle w:val="Style15"/>
        <w:jc w:val="both"/>
        <w:rPr/>
      </w:pPr>
      <w:r>
        <w:rPr>
          <w:rFonts w:cs="Times New Roman" w:ascii="Times New Roman" w:hAnsi="Times New Roman"/>
          <w:sz w:val="22"/>
        </w:rPr>
        <w:tab/>
        <w:t xml:space="preserve">. Откачка вверх - откачка НЛО - возникает на интересе при просмотре соответствующих телевизионных передач или чтении литературы. </w:t>
      </w:r>
    </w:p>
    <w:p>
      <w:pPr>
        <w:pStyle w:val="Style15"/>
        <w:jc w:val="both"/>
        <w:rPr/>
      </w:pPr>
      <w:r>
        <w:rPr>
          <w:rFonts w:cs="Times New Roman" w:ascii="Times New Roman" w:hAnsi="Times New Roman"/>
          <w:sz w:val="22"/>
        </w:rPr>
        <w:tab/>
        <w:t xml:space="preserve">Не возникает никаких потоков энергии в поле человека - ни входящих, ни исходящих, если аура имеет яйцеобразную форму (рис. 14). Такая форма поля, как и форма сферы, не возмущают Поток Времени, не создают ПСС, а формируют вектор, направленный вверх, - вектор духовного становления. Мы должны бытъ устремлены к Небу, к Солнцу. </w:t>
      </w:r>
    </w:p>
    <w:p>
      <w:pPr>
        <w:pStyle w:val="Style15"/>
        <w:jc w:val="both"/>
        <w:rPr/>
      </w:pPr>
      <w:r>
        <w:rPr>
          <w:rFonts w:cs="Times New Roman" w:ascii="Times New Roman" w:hAnsi="Times New Roman"/>
          <w:sz w:val="22"/>
        </w:rPr>
        <w:tab/>
        <w:t xml:space="preserve">46 147 Движение энергии Каждый, кто интересуется спортом, не один раз наблюдал, как тренированный сильный человек вдруг теряет свою форму, возникают симптомы болезней, которых не могут найти, а через некоторое время может стать инвалидом, - все это неприятные шутки собственной силы, а точнее - следствие чрезмерного набора силы, назовем его «синдром силы». Любой организм имеет какую-то пропускную способность - каналы времени, меридианы и чакры могут пропускать какуюто определенную величину энергии, при превышении которой происходит самая обычная блокировка, частичная или даже полная остановка движения энергии. </w:t>
      </w:r>
    </w:p>
    <w:p>
      <w:pPr>
        <w:pStyle w:val="Style15"/>
        <w:jc w:val="both"/>
        <w:rPr/>
      </w:pPr>
      <w:r>
        <w:rPr>
          <w:rFonts w:cs="Times New Roman" w:ascii="Times New Roman" w:hAnsi="Times New Roman"/>
          <w:sz w:val="22"/>
        </w:rPr>
        <w:tab/>
        <w:t xml:space="preserve">Самые узкие места движения энергии - три заставы, которые были известны в даоских духовРис.29. Заставы и ключевые точки застав ных практиках Древнего Китая [26] (рис.29). Их состояние контролируется тремя ключевыми точками, которые в норме (открыты и пропускают энергию) при надавливании не должны отзываться резкой болью. </w:t>
      </w:r>
    </w:p>
    <w:p>
      <w:pPr>
        <w:pStyle w:val="Style15"/>
        <w:jc w:val="both"/>
        <w:rPr/>
      </w:pPr>
      <w:r>
        <w:rPr>
          <w:rFonts w:cs="Times New Roman" w:ascii="Times New Roman" w:hAnsi="Times New Roman"/>
          <w:sz w:val="22"/>
        </w:rPr>
        <w:tab/>
        <w:t xml:space="preserve">Одним из свойств живого является наличие режима осциллирования в его поле, что у человека проявляется движением энергии вверх - в его поле, и по передней стороне тела вниз - по каналам времени [49] (рис.14). Потоки энергии в теле причинности образуют несущие конструкции, которые поддерживают форму всех остальных тонких энергетических тел. Блокировки возникают, в первую очередь, в более тонких каналах времени, а потом уже перекрывают меридианы и чакры - места поступления астральной энергии. Блокировки притормаживают режим осциллирования в поле и могут его остановить полностью, что приводит к понижению потенциала ЭО и вырождению их в вихревые тороиды (рис. 19а), которые "как наиболее устойчивые остались из всех хаотически образовавшихся структур материи" [37]; биополе в этом случае переходит на более низкий квантовый уровень. На рис.29 приведен случай блокировки одной из трех застав. Разблокировка осуществляется очень просто - массажем ключевых точек застав (рис.296), которые управляют состоянием каналов времени, однако здесь есть очень простое и непростое условие - руки массажиста должны быть открыты, активны, то есть должны снимать негативную энергию, отводить ее через локоть. В таких случаях хорошо делать временной массаж. </w:t>
      </w:r>
    </w:p>
    <w:p>
      <w:pPr>
        <w:pStyle w:val="Style15"/>
        <w:jc w:val="both"/>
        <w:rPr/>
      </w:pPr>
      <w:r>
        <w:rPr>
          <w:rFonts w:cs="Times New Roman" w:ascii="Times New Roman" w:hAnsi="Times New Roman"/>
          <w:sz w:val="22"/>
        </w:rPr>
        <w:tab/>
        <w:t xml:space="preserve">Проверка работы чакр Человек для своей жизни должен непрерывно получать энергию, преобразовывать ее и излучать, для чего существуа) </w:t>
      </w:r>
    </w:p>
    <w:p>
      <w:pPr>
        <w:pStyle w:val="Style15"/>
        <w:jc w:val="both"/>
        <w:rPr/>
      </w:pPr>
      <w:r>
        <w:rPr>
          <w:rFonts w:cs="Times New Roman" w:ascii="Times New Roman" w:hAnsi="Times New Roman"/>
          <w:sz w:val="22"/>
        </w:rPr>
        <w:tab/>
        <w:t xml:space="preserve"> Работа в Причине. 1 ступень 149 ют невидимые центры, особые места по приему энергии -- чакры. В переводе с санскрита «чакра» означает «колесо» или «круг». В Причине чакры представляют собой воронки соответствующею расположению цвета, вращающиеся по часовой стрелке. На рисунках индийской традиции показывается астральный образ чакр: цветы и геометрические формы. Существует 7 основных чакр и 42 дополнительных. Дополнительными чакрами являются глаза, рот нос, уши, пальцы, ладони, ступни. </w:t>
      </w:r>
    </w:p>
    <w:p>
      <w:pPr>
        <w:pStyle w:val="Style15"/>
        <w:jc w:val="both"/>
        <w:rPr/>
      </w:pPr>
      <w:r>
        <w:rPr>
          <w:rFonts w:cs="Times New Roman" w:ascii="Times New Roman" w:hAnsi="Times New Roman"/>
          <w:sz w:val="22"/>
        </w:rPr>
        <w:tab/>
        <w:t xml:space="preserve">Чакры у человека обычно не разработаны и закрыты, поэтому при их открытии возникают болезненные ощущения, так как тело не было настроено на такой поток энергии, который появился. Начинается трансформация физического тела. Это явление носит название огненной болезни, являющейся следствием избытка энергии в локальном месте физического тела. </w:t>
      </w:r>
    </w:p>
    <w:p>
      <w:pPr>
        <w:pStyle w:val="Style15"/>
        <w:jc w:val="both"/>
        <w:rPr/>
      </w:pPr>
      <w:r>
        <w:rPr>
          <w:rFonts w:cs="Times New Roman" w:ascii="Times New Roman" w:hAnsi="Times New Roman"/>
          <w:sz w:val="22"/>
        </w:rPr>
        <w:tab/>
        <w:t xml:space="preserve">Есть разница, когда чакра открывается сама и когда ее «открывают». Руки для работы в Причине должны быть открыты и, когда они (сами) открылись у автора этой книги, кожа горела до крови - перестройка шла 2 года. Но есть методики по открытию третьего глаза и. если его открыть, что мы наблюдали в реальных случаях, в Аджну идет такой поток энергии, что возникала сильнейшая боль и терялось восприятие реальности. </w:t>
      </w:r>
    </w:p>
    <w:p>
      <w:pPr>
        <w:pStyle w:val="Style15"/>
        <w:jc w:val="both"/>
        <w:rPr/>
      </w:pPr>
      <w:r>
        <w:rPr>
          <w:rFonts w:cs="Times New Roman" w:ascii="Times New Roman" w:hAnsi="Times New Roman"/>
          <w:sz w:val="22"/>
        </w:rPr>
        <w:tab/>
        <w:t xml:space="preserve">Развивая какие-нибудь способности, необходимо подумать о том, сможете ли вы ими управлять и сможете ли при необходимости отключать. Любые способности не должны заменять обычную жизнь, а применяться должны при необходимости конкретной работы - во все остальное время надо быть просто человеком. </w:t>
      </w:r>
    </w:p>
    <w:p>
      <w:pPr>
        <w:pStyle w:val="Style15"/>
        <w:jc w:val="both"/>
        <w:rPr/>
      </w:pPr>
      <w:r>
        <w:rPr>
          <w:rFonts w:cs="Times New Roman" w:ascii="Times New Roman" w:hAnsi="Times New Roman"/>
          <w:sz w:val="22"/>
        </w:rPr>
        <w:tab/>
        <w:t xml:space="preserve">Правильно работающие чакры принимают и излучают энергии - притягивают и отталкивают руку (при соответствующей настройке) с одинаковой силой и дают форму круга. </w:t>
      </w:r>
    </w:p>
    <w:p>
      <w:pPr>
        <w:pStyle w:val="Style15"/>
        <w:jc w:val="both"/>
        <w:rPr/>
      </w:pPr>
      <w:r>
        <w:rPr>
          <w:rFonts w:cs="Times New Roman" w:ascii="Times New Roman" w:hAnsi="Times New Roman"/>
          <w:sz w:val="22"/>
        </w:rPr>
        <w:tab/>
        <w:t xml:space="preserve">Все полевые искажения деформируют чакры, смещают с места, закрывают их. Чакры можно возвращать на место и править их форму руками, но прежде необходимо устранить деформирующий фактор. Если причину не устранить и начать двигать руками чакры на место, за счет движения против потока энергии чакры будут испытывать двойную перегрузку и их можно просто разрушить. На рис.30а показан вариант возможного искажения формы чакр под воздействием потока энергии, уходящего в провал слева; на рис.306 представлена форма деформированной чакры Аджны. </w:t>
      </w:r>
    </w:p>
    <w:p>
      <w:pPr>
        <w:pStyle w:val="Style15"/>
        <w:jc w:val="both"/>
        <w:rPr>
          <w:rFonts w:ascii="Times New Roman" w:hAnsi="Times New Roman" w:cs="Times New Roman"/>
          <w:sz w:val="22"/>
        </w:rPr>
      </w:pPr>
      <w:r>
        <w:rPr>
          <w:rFonts w:cs="Times New Roman" w:ascii="Times New Roman" w:hAnsi="Times New Roman"/>
          <w:sz w:val="22"/>
        </w:rPr>
        <w:tab/>
        <w:t xml:space="preserve">Если чакра не работает, необходимо выяснить причину ее остановки - это может быть и принудительное торможение (удар, засорение), чакра может быть поломана, срезана и т.п. - все, что может произойти с нежным энергетическим цветком под воздействием сильного потока энергии. В результате блокировок чакры могут работать частично, что показано на рис.30в. Рука при этом покажет форму круга, но двигаться будет медленно, как бы на пониженных оборотах. Засоренная чакра работает только на прием энергии, обеспечивая работу организма. Отсутствие излучения чакры обедняет проявление жизни человека на соответствующем уровне. </w:t>
      </w:r>
    </w:p>
    <w:p>
      <w:pPr>
        <w:pStyle w:val="Style15"/>
        <w:jc w:val="both"/>
        <w:rPr/>
      </w:pPr>
      <w:r>
        <w:rPr>
          <w:rFonts w:cs="Times New Roman" w:ascii="Times New Roman" w:hAnsi="Times New Roman"/>
          <w:sz w:val="22"/>
        </w:rPr>
        <w:tab/>
        <w:t xml:space="preserve">При отработке в Причине чакры обычно приходят в норму сами. </w:t>
      </w:r>
    </w:p>
    <w:p>
      <w:pPr>
        <w:pStyle w:val="Style15"/>
        <w:jc w:val="both"/>
        <w:rPr/>
      </w:pPr>
      <w:r>
        <w:rPr>
          <w:rFonts w:cs="Times New Roman" w:ascii="Times New Roman" w:hAnsi="Times New Roman"/>
          <w:sz w:val="22"/>
        </w:rPr>
        <w:tab/>
        <w:t xml:space="preserve">К моменту Смены Времени на Земле существовал нижний параллельный мир, который был населен силами, названными в «Книге Перемен», силами нижнего порядка. Эти силы входили в поле человека через античакру и доставляли много неприятностей [14]. В 1993 году нижний параллельный мир рассыпался и через 10 лет как бы испарился совсем, и проявления античакры в людях мы сейчас не находим. Таким образом, происходит очищение Времени и Пространства. </w:t>
      </w:r>
    </w:p>
    <w:p>
      <w:pPr>
        <w:pStyle w:val="Style15"/>
        <w:jc w:val="both"/>
        <w:rPr/>
      </w:pPr>
      <w:r>
        <w:rPr>
          <w:rFonts w:cs="Times New Roman" w:ascii="Times New Roman" w:hAnsi="Times New Roman"/>
          <w:sz w:val="22"/>
        </w:rPr>
        <w:tab/>
        <w:t xml:space="preserve">50 Рис.30. Деформация чакр потоками Рис, 31. Причинные нарушения энергии (а), меридианов вариант смещения чакры Аджны (б), засоренная чакра (в) Проверка меридианов При проверке меридианов рука настраивается только на меридиан и другие потоки уже не воспринимает или воспринимает слабо. Установите энергетическую связь руки с меридианом в месте его входа или выхода и свободно отпустите руку - она пойдет по ходу меридиана, но не привязывайте руку мыслью к естественному ходу меридиана, увиденному в литературе. Если рука сама идет по естественному ходу меридиана в прямом и обратном направлениях - меридиан чист и ход его не нарушен. Если по ходу меридиана рука чувствует препятствие - меридиан засорен. </w:t>
      </w:r>
    </w:p>
    <w:p>
      <w:pPr>
        <w:pStyle w:val="Style15"/>
        <w:jc w:val="both"/>
        <w:rPr/>
      </w:pPr>
      <w:r>
        <w:rPr>
          <w:rFonts w:cs="Times New Roman" w:ascii="Times New Roman" w:hAnsi="Times New Roman"/>
          <w:sz w:val="22"/>
        </w:rPr>
        <w:tab/>
        <w:t xml:space="preserve">При сильных искажениях поля под воздействием мощных потоков энергии меридианы могут сходить со своих ходов и обрываться. Концы обрывов обычно свисают с пальцев, ви151 сят на теле, собираются в спираль, образуя энергетическую воронку с забором энергии. При этом не забываем, что мы рассматриваем состояние хода меридиана в Причине. В Астрале оборванный меридиан проявится пустотой хода - отсутствием в нем энергии. </w:t>
      </w:r>
    </w:p>
    <w:p>
      <w:pPr>
        <w:pStyle w:val="Style15"/>
        <w:jc w:val="both"/>
        <w:rPr/>
      </w:pPr>
      <w:r>
        <w:rPr>
          <w:rFonts w:cs="Times New Roman" w:ascii="Times New Roman" w:hAnsi="Times New Roman"/>
          <w:sz w:val="22"/>
        </w:rPr>
        <w:tab/>
        <w:t xml:space="preserve">На рис.31 штриховой линией под цифрой 1 показан наружный ход меридиана легких, который оборвался потоком энергии 5. Один оборванный конец 2 меридиана собрался в спираль, вызывая невралгические боли в плече, а другой оборванный конец 3 свисает с пальца. Цифрой 4 обозначен меридиан сердца, который под воздействием потока энергии 5 сошел со своего хода и провис, 6 вне тела. </w:t>
      </w:r>
    </w:p>
    <w:p>
      <w:pPr>
        <w:pStyle w:val="Style15"/>
        <w:jc w:val="both"/>
        <w:rPr/>
      </w:pPr>
      <w:r>
        <w:rPr>
          <w:rFonts w:cs="Times New Roman" w:ascii="Times New Roman" w:hAnsi="Times New Roman"/>
          <w:sz w:val="22"/>
        </w:rPr>
        <w:tab/>
        <w:t xml:space="preserve">Меридианы восстанавливаются просто - нужно мысленно «поймать» рукой оборванный конец меридиана и поместить его на свой ход, соединив с другим оборванным концом, убеждаемся в целостности хода и чистим при необходимости. Провисшие ходы подтягиваются на свое место. </w:t>
      </w:r>
    </w:p>
    <w:p>
      <w:pPr>
        <w:pStyle w:val="Style15"/>
        <w:jc w:val="both"/>
        <w:rPr/>
      </w:pPr>
      <w:r>
        <w:rPr>
          <w:rFonts w:cs="Times New Roman" w:ascii="Times New Roman" w:hAnsi="Times New Roman"/>
          <w:sz w:val="22"/>
        </w:rPr>
        <w:tab/>
        <w:t xml:space="preserve">Проверка и работа с 12-ю парными меридианами занимает довольно много времени, поэтому целесообразно воспользоваться настройкой символа меридианов в Причине, которым может быть, к примеру, образ струнного инструмента с провисшими или оборванными струнами. Мысленным восстановлением или заменой струн и последующей «настройкой» инструмента восстанавливаем меридианы и настраиваем работу. Массаж кистей рук по ходу меридианов выравнивает их. </w:t>
      </w:r>
    </w:p>
    <w:p>
      <w:pPr>
        <w:pStyle w:val="Style15"/>
        <w:jc w:val="both"/>
        <w:rPr/>
      </w:pPr>
      <w:r>
        <w:rPr>
          <w:rFonts w:cs="Times New Roman" w:ascii="Times New Roman" w:hAnsi="Times New Roman"/>
          <w:sz w:val="22"/>
        </w:rPr>
        <w:tab/>
        <w:t xml:space="preserve">Причины и следствия избытка энергии Время - форма движения Жизни. Поведение системы во Времени - ее работа по организации Жизни, саморегуляция и самовоспроизводство. Запас времени жизни определяется его </w:t>
      </w:r>
    </w:p>
    <w:p>
      <w:pPr>
        <w:pStyle w:val="Style15"/>
        <w:jc w:val="both"/>
        <w:rPr/>
      </w:pPr>
      <w:r>
        <w:rPr>
          <w:rFonts w:cs="Times New Roman" w:ascii="Times New Roman" w:hAnsi="Times New Roman"/>
          <w:sz w:val="22"/>
        </w:rPr>
        <w:tab/>
        <w:t xml:space="preserve"> поступлением через механизм причинности, состоянием внутреннего Пространства ФЖ, а также состоянием защитной энергоинформационной оболочки (фазы) и взаимодействием с окружающим миром. Причинность как фундаментальная структура сознания направляет и окрашивает время, поступающее в систему, и определяет поведение системы во Времени, которое ослабляет или усиливает биополе. Осознанное поведение системы во Времени меняет и причинность, и фазу. </w:t>
      </w:r>
    </w:p>
    <w:p>
      <w:pPr>
        <w:pStyle w:val="Style15"/>
        <w:jc w:val="both"/>
        <w:rPr/>
      </w:pPr>
      <w:r>
        <w:rPr>
          <w:rFonts w:cs="Times New Roman" w:ascii="Times New Roman" w:hAnsi="Times New Roman"/>
          <w:sz w:val="22"/>
        </w:rPr>
        <w:tab/>
        <w:t xml:space="preserve">Однако, человек не всегда способен принять дополнительное время, ибо не воспринимает его своим сознанием. Человечество в настоящее время живет на энергетическом квантовом уровне Бытия - это означает, что здесь находится центр резонанса жизни большинства людей, для которых основными являются энергетические взаимодействия. Каждая живая система имеет определенную вместимость, емкость: Лить воду в полный сосуд - прольешь воду. </w:t>
      </w:r>
    </w:p>
    <w:p>
      <w:pPr>
        <w:pStyle w:val="Style15"/>
        <w:jc w:val="both"/>
        <w:rPr/>
      </w:pPr>
      <w:r>
        <w:rPr>
          <w:rFonts w:cs="Times New Roman" w:ascii="Times New Roman" w:hAnsi="Times New Roman"/>
          <w:sz w:val="22"/>
        </w:rPr>
        <w:tab/>
        <w:t xml:space="preserve">Дао Дэ Цзин, 9 Избыточная вода в сосуд не вольется, а вот избыточная энергия войдет в живую систему и ускорит ход своего времени этой системы, сокращая жизнь, чем создаст напряженность и нагрузку от смены ритма; динамический удар от прокрутки времени вперед, может разрушить защитную оболочку. Если возникают разрывы своего времени, то оно прекращает свой ход, время системы заканчивается и система теряет жизнь - распадается, разрушается, умирает. Избыточную энергию человек получает от других людей при неграмотном взаимодействии в виде энергетических ударов или набирает сам специальными приемами и неправильным питанием - особенно 153 много энергии дает мед и алкоголь. Избыточная энергия в отдельных местах физического тела является результатом искажения биополя при ослаблении его в целом. Вспышки на Солнце дают очень много энергии и влияют на всех людей и на всю планету. Дополнительная энергия необходима для вывода системы на следующий квантовый уровень - возможность этого выхода определяется индивидуальным сознанием или совокупным знанием. Если такой перспективы нет, то дополнительная энергия ускоряет ход своего времени системы, двигая ее к точке метаморфоз, но это может быть и смерть. </w:t>
      </w:r>
    </w:p>
    <w:p>
      <w:pPr>
        <w:pStyle w:val="Style15"/>
        <w:jc w:val="both"/>
        <w:rPr/>
      </w:pPr>
      <w:r>
        <w:rPr>
          <w:rFonts w:cs="Times New Roman" w:ascii="Times New Roman" w:hAnsi="Times New Roman"/>
          <w:sz w:val="22"/>
        </w:rPr>
        <w:tab/>
        <w:t xml:space="preserve">Часто усиление биополя путают с увеличением силовых характеристик или напряженности. Смещение акцента на физическую силу не добавляет ни здоровья, ни лет жизни, что видно на примере профессионального спорта. Однако, избыточная энергия может быть и благом, добавляя время живой системе, если система или отдельные элементы в ней (духовные люди) способны принять эту энергию и перейти на более высокий уровень организации Жизни - в Духовный Мир, вместимость которого безгранична. Для этого живая система должна менять свою структуру, двигаясь к своему системообразующему фактору - к Богу, ибо Жизнь - Его главное Свойство, Его Атрибут: "Бог не есть Бог мертвых, но Бог живых" (Марк. 12:27). </w:t>
      </w:r>
    </w:p>
    <w:p>
      <w:pPr>
        <w:pStyle w:val="Style15"/>
        <w:jc w:val="both"/>
        <w:rPr>
          <w:rFonts w:ascii="Times New Roman" w:hAnsi="Times New Roman" w:cs="Times New Roman"/>
          <w:sz w:val="22"/>
        </w:rPr>
      </w:pPr>
      <w:r>
        <w:rPr>
          <w:rFonts w:cs="Times New Roman" w:ascii="Times New Roman" w:hAnsi="Times New Roman"/>
          <w:sz w:val="22"/>
        </w:rPr>
        <w:tab/>
        <w:t>Избыток энергии в теле появляется при входе ее в какуюлибо часть тела помимо чакр и зависит от глубины ее проникновения. Так, если энергия принимается кожей, возникают язвы, экземы, псориаз; если мышцами - миозиты, невралгии, растяжения и травмы; если внутренними органами - воспаления и поражения внутренних органов со структурными изменениями. При длительном потоке энергии, значительным по величине, в какое-либо одно место организма и когда че</w:t>
      </w:r>
    </w:p>
    <w:p>
      <w:pPr>
        <w:pStyle w:val="Style15"/>
        <w:jc w:val="both"/>
        <w:rPr/>
      </w:pPr>
      <w:r>
        <w:rPr>
          <w:rFonts w:cs="Times New Roman" w:ascii="Times New Roman" w:hAnsi="Times New Roman"/>
          <w:sz w:val="22"/>
        </w:rPr>
        <w:tab/>
        <w:t xml:space="preserve"> ловек ничего не меняет в себе, организм начинает приспосабливать это место под длительный прием энергии, чтобы энергию принимала не ткань организма, а специально созданные клетки - так возникает рак. </w:t>
      </w:r>
    </w:p>
    <w:p>
      <w:pPr>
        <w:pStyle w:val="Style15"/>
        <w:jc w:val="both"/>
        <w:rPr/>
      </w:pPr>
      <w:r>
        <w:rPr>
          <w:rFonts w:cs="Times New Roman" w:ascii="Times New Roman" w:hAnsi="Times New Roman"/>
          <w:sz w:val="22"/>
        </w:rPr>
        <w:tab/>
        <w:t xml:space="preserve">-я причина избытка энергии - блокировка, перекрытие чакр. </w:t>
      </w:r>
    </w:p>
    <w:p>
      <w:pPr>
        <w:pStyle w:val="Style15"/>
        <w:jc w:val="both"/>
        <w:rPr/>
      </w:pPr>
      <w:r>
        <w:rPr>
          <w:rFonts w:cs="Times New Roman" w:ascii="Times New Roman" w:hAnsi="Times New Roman"/>
          <w:sz w:val="22"/>
        </w:rPr>
        <w:tab/>
        <w:t xml:space="preserve">Чакры перекрываются как сами по себе, так и при накрытии человека нечистым силовым образованием, например, типа медузы (рис.32). При частичной блокировке чакр их энергия перераспределяется на оставшиеся работающие, перегружая и искажая их. Органы физического тела, находящиеся в области работы перегруженных чакр, также будут испытывать избыток энергии. </w:t>
      </w:r>
    </w:p>
    <w:p>
      <w:pPr>
        <w:pStyle w:val="Style15"/>
        <w:jc w:val="both"/>
        <w:rPr/>
      </w:pPr>
      <w:r>
        <w:rPr>
          <w:rFonts w:cs="Times New Roman" w:ascii="Times New Roman" w:hAnsi="Times New Roman"/>
          <w:sz w:val="22"/>
        </w:rPr>
        <w:tab/>
        <w:t xml:space="preserve">-я причина избытка энергии - блокировка застав. </w:t>
      </w:r>
    </w:p>
    <w:p>
      <w:pPr>
        <w:pStyle w:val="Style15"/>
        <w:jc w:val="both"/>
        <w:rPr/>
      </w:pPr>
      <w:r>
        <w:rPr>
          <w:rFonts w:cs="Times New Roman" w:ascii="Times New Roman" w:hAnsi="Times New Roman"/>
          <w:sz w:val="22"/>
        </w:rPr>
        <w:tab/>
        <w:t xml:space="preserve">Засорение застав - серьезная проблема для нынешних людей: очень мало людей, у кого заставы работают нормально и пропускают энергию. Органы, находящиеся выше блокировки, находятся под избытком энергии, а ниже - недополучают ее. В случае, показанном на рис.29а, поле - в норме, но будет болеть живот, плохо работать кишечник, ноги - мерзнуть из-за блокировки нижней (третьей) заставы. Кроме того, блокировка третьей заставы способствует образованию камней в почках, желчном пузыре, язвы желудка, половых заболеваний и т.д. </w:t>
      </w:r>
    </w:p>
    <w:p>
      <w:pPr>
        <w:pStyle w:val="Style15"/>
        <w:jc w:val="both"/>
        <w:rPr/>
      </w:pPr>
      <w:r>
        <w:rPr>
          <w:rFonts w:cs="Times New Roman" w:ascii="Times New Roman" w:hAnsi="Times New Roman"/>
          <w:sz w:val="22"/>
        </w:rPr>
        <w:tab/>
        <w:t xml:space="preserve">Блокировка второй заставы дает нагрузку на органы, расположенные выше ее - бронхи, легкие, сердце. </w:t>
      </w:r>
    </w:p>
    <w:p>
      <w:pPr>
        <w:pStyle w:val="Style15"/>
        <w:jc w:val="both"/>
        <w:rPr/>
      </w:pPr>
      <w:r>
        <w:rPr>
          <w:rFonts w:cs="Times New Roman" w:ascii="Times New Roman" w:hAnsi="Times New Roman"/>
          <w:sz w:val="22"/>
        </w:rPr>
        <w:tab/>
        <w:t xml:space="preserve">Блокировка заставы снимается дистанционно - энергетическая грязь откачивается через локоть. В тяжелых случаях требуется массаж ключевых точек с откачкой негатива. При снятии блокировки застава откроется, в тело идет тепло и поток энергии проходит в ноги - они становятся как ватные, на155 полняясь энергией, состояние - как после кросса. Бывает немного плоховато, когда из состояния застоя энергия начинает двигаться по организму - хорошо сделать временной массаж по передней стороне тела и по ногам. </w:t>
      </w:r>
    </w:p>
    <w:p>
      <w:pPr>
        <w:pStyle w:val="Style15"/>
        <w:jc w:val="both"/>
        <w:rPr/>
      </w:pPr>
      <w:r>
        <w:rPr>
          <w:rFonts w:cs="Times New Roman" w:ascii="Times New Roman" w:hAnsi="Times New Roman"/>
          <w:sz w:val="22"/>
        </w:rPr>
        <w:tab/>
        <w:t xml:space="preserve">Рис. 32. Энергетический Рис. 33. Груз на шее Рис. 34. Сесть на шею захват Рис. 35. Форма Рис. 36. Энергетический удар Рис. 37. Внедрение «Задний ум» (а), черная дыра (б) нечистого духа </w:t>
      </w:r>
    </w:p>
    <w:p>
      <w:pPr>
        <w:pStyle w:val="Style15"/>
        <w:jc w:val="both"/>
        <w:rPr/>
      </w:pPr>
      <w:r>
        <w:rPr>
          <w:rFonts w:cs="Times New Roman" w:ascii="Times New Roman" w:hAnsi="Times New Roman"/>
          <w:sz w:val="22"/>
        </w:rPr>
        <w:tab/>
        <w:t xml:space="preserve">57 Рис.38. Дефект Рис.39. Дефект Рис.40. Неграмотная Рис.41. Полная поля причины матери защита блокировка 3-я причина избытка энергии - блокировка «груз на шее». </w:t>
      </w:r>
    </w:p>
    <w:p>
      <w:pPr>
        <w:pStyle w:val="Style15"/>
        <w:jc w:val="both"/>
        <w:rPr/>
      </w:pPr>
      <w:r>
        <w:rPr>
          <w:rFonts w:cs="Times New Roman" w:ascii="Times New Roman" w:hAnsi="Times New Roman"/>
          <w:sz w:val="22"/>
        </w:rPr>
        <w:tab/>
        <w:t xml:space="preserve">Вызывают для себя поток энергии чужие энергоинформационные структуры, которые стараются сесть на шею человеку (в поле) в прямом и переносном смысле слов (рис. 32, 33, 34, 35). Человек при этом жалуется на боли в шейном отделе позвоночника. Вариант блокировки определяется по ощущению потоков энергии и образным видением. </w:t>
      </w:r>
    </w:p>
    <w:p>
      <w:pPr>
        <w:pStyle w:val="Style15"/>
        <w:jc w:val="both"/>
        <w:rPr/>
      </w:pPr>
      <w:r>
        <w:rPr>
          <w:rFonts w:cs="Times New Roman" w:ascii="Times New Roman" w:hAnsi="Times New Roman"/>
          <w:sz w:val="22"/>
        </w:rPr>
        <w:tab/>
        <w:t xml:space="preserve">Вариант на рис. 33 встречается у людей, которые свои обязанности считают обузой (в образе - мешок с бумагами, вещами, домом и т.д.). Если образ камней - взвалил на себя чужой опыт, не освоил его, не осознал. При работе в Причине груз снимается и выбрасывается. </w:t>
      </w:r>
    </w:p>
    <w:p>
      <w:pPr>
        <w:pStyle w:val="Style15"/>
        <w:jc w:val="both"/>
        <w:rPr/>
      </w:pPr>
      <w:r>
        <w:rPr>
          <w:rFonts w:cs="Times New Roman" w:ascii="Times New Roman" w:hAnsi="Times New Roman"/>
          <w:sz w:val="22"/>
        </w:rPr>
        <w:tab/>
        <w:t xml:space="preserve">Вариант на рис.34 встречается довольно часто - это может быть как человек, так и нечистые существа, лярвы. Родители садятся на голову детям постоянным, тотальным мысленным контролем: «как бы чего не сделал; а как он там...». </w:t>
      </w:r>
    </w:p>
    <w:p>
      <w:pPr>
        <w:pStyle w:val="Style15"/>
        <w:jc w:val="both"/>
        <w:rPr/>
      </w:pPr>
      <w:r>
        <w:rPr>
          <w:rFonts w:cs="Times New Roman" w:ascii="Times New Roman" w:hAnsi="Times New Roman"/>
          <w:sz w:val="22"/>
        </w:rPr>
        <w:tab/>
        <w:t xml:space="preserve">Ребенку уже за 30 лет, а мать продолжает его контролировать, чем формирует стиль мышления, названный в народе «лестничный» или «задний» ум, когда правильное решение человек находит после свершения события. И чем длинее этот промежуток, тем хуже обстоит дело, ибо такая форма мышления приобретает силовое выражение (рис. 35). </w:t>
      </w:r>
    </w:p>
    <w:p>
      <w:pPr>
        <w:pStyle w:val="Style15"/>
        <w:jc w:val="both"/>
        <w:rPr/>
      </w:pPr>
      <w:r>
        <w:rPr>
          <w:rFonts w:cs="Times New Roman" w:ascii="Times New Roman" w:hAnsi="Times New Roman"/>
          <w:sz w:val="22"/>
        </w:rPr>
        <w:tab/>
        <w:t xml:space="preserve">Севших на шею нужно прогнать и не подставлять ее в дальнейшем любому возжелавшему. </w:t>
      </w:r>
    </w:p>
    <w:p>
      <w:pPr>
        <w:pStyle w:val="Style15"/>
        <w:jc w:val="both"/>
        <w:rPr/>
      </w:pPr>
      <w:r>
        <w:rPr>
          <w:rFonts w:cs="Times New Roman" w:ascii="Times New Roman" w:hAnsi="Times New Roman"/>
          <w:sz w:val="22"/>
        </w:rPr>
        <w:tab/>
        <w:t xml:space="preserve">-я причина избытка энергии - дыры в поле. </w:t>
      </w:r>
    </w:p>
    <w:p>
      <w:pPr>
        <w:pStyle w:val="Style15"/>
        <w:jc w:val="both"/>
        <w:rPr/>
      </w:pPr>
      <w:r>
        <w:rPr>
          <w:rFonts w:cs="Times New Roman" w:ascii="Times New Roman" w:hAnsi="Times New Roman"/>
          <w:sz w:val="22"/>
        </w:rPr>
        <w:tab/>
        <w:t xml:space="preserve">Избыточный поток идет в дыры, возникающие после энергетических ударов (рис.36). Энергетический удар - это посыл сгустка концентрированной энергии, чаще всего неконтролируемым эмоциональным всплеском, но может быть и ментальный удар. </w:t>
      </w:r>
    </w:p>
    <w:p>
      <w:pPr>
        <w:pStyle w:val="Style15"/>
        <w:jc w:val="both"/>
        <w:rPr/>
      </w:pPr>
      <w:r>
        <w:rPr>
          <w:rFonts w:cs="Times New Roman" w:ascii="Times New Roman" w:hAnsi="Times New Roman"/>
          <w:sz w:val="22"/>
        </w:rPr>
        <w:tab/>
        <w:t xml:space="preserve">Случаи, когда люди умеют концентрировать энергию, наносить удары, относятся к восточным единоборствам. Но они уже понимают следствия, и баловаться не станут. </w:t>
      </w:r>
    </w:p>
    <w:p>
      <w:pPr>
        <w:pStyle w:val="Style15"/>
        <w:jc w:val="both"/>
        <w:rPr/>
      </w:pPr>
      <w:r>
        <w:rPr>
          <w:rFonts w:cs="Times New Roman" w:ascii="Times New Roman" w:hAnsi="Times New Roman"/>
          <w:sz w:val="22"/>
        </w:rPr>
        <w:tab/>
        <w:t xml:space="preserve">Эмоциональные всплески - вещь более серьезная, такие удары идут по половой сфере и в область живота. Поэтому совет мужчинам - не выводите женщину из себя. </w:t>
      </w:r>
    </w:p>
    <w:p>
      <w:pPr>
        <w:pStyle w:val="Style15"/>
        <w:jc w:val="both"/>
        <w:rPr/>
      </w:pPr>
      <w:r>
        <w:rPr>
          <w:rFonts w:cs="Times New Roman" w:ascii="Times New Roman" w:hAnsi="Times New Roman"/>
          <w:sz w:val="22"/>
        </w:rPr>
        <w:tab/>
        <w:t xml:space="preserve">Самый простой способ разрядки удара - откачать негативную часть энергии удара, а остальную энергию распределить по меридианам временным или обычным массажем. Также необходимо посмотреть символ удара - обычно образы холодного оружия, стрелы. Стрела может быть непринятой (неосознанной) вами вестью или ударом - черную стрелу можно поломать, белую - принять и прочитать послание. Ножи, мечи - символы половой энергетики, их ломать нельзя, а нужно поместить в реальный нож; реальные предметы физического плана существуют для замыкания символов в своей форме. </w:t>
      </w:r>
    </w:p>
    <w:p>
      <w:pPr>
        <w:pStyle w:val="Style15"/>
        <w:jc w:val="both"/>
        <w:rPr/>
      </w:pPr>
      <w:r>
        <w:rPr>
          <w:rFonts w:cs="Times New Roman" w:ascii="Times New Roman" w:hAnsi="Times New Roman"/>
          <w:sz w:val="22"/>
        </w:rPr>
        <w:tab/>
        <w:t xml:space="preserve">Если дыру оставить в поле, а физическую болезнь залечить, то дыра может превратиться в черную дыру. Признаком </w:t>
      </w:r>
    </w:p>
    <w:p>
      <w:pPr>
        <w:pStyle w:val="Style15"/>
        <w:jc w:val="both"/>
        <w:rPr/>
      </w:pPr>
      <w:r>
        <w:rPr>
          <w:rFonts w:cs="Times New Roman" w:ascii="Times New Roman" w:hAnsi="Times New Roman"/>
          <w:sz w:val="22"/>
        </w:rPr>
        <w:tab/>
        <w:t xml:space="preserve"> черной дыры является сильное поглощение энергии при одновременном ощущении тепла в руке, которое излучает пропадаемая (а значит сгораемая) в черной дыре энергия; тепло, выделяемое черной дырой, показано символически пламенем (рис.36). </w:t>
      </w:r>
    </w:p>
    <w:p>
      <w:pPr>
        <w:pStyle w:val="Style15"/>
        <w:jc w:val="both"/>
        <w:rPr/>
      </w:pPr>
      <w:r>
        <w:rPr>
          <w:rFonts w:cs="Times New Roman" w:ascii="Times New Roman" w:hAnsi="Times New Roman"/>
          <w:sz w:val="22"/>
        </w:rPr>
        <w:tab/>
        <w:t xml:space="preserve">Работа с черной дырой: сворачиваем ее как лист в точку, она исчезает с выделением энергия - оператор примет довольно большую энергию (состояние - как в баню попал в одежде) и должен быть готовым ее распределить по своему организму. Оператору необходимо иметь хорошо настроенные меридианы и каналы времени, чтобы этот энергетический импульс прошел по телу и не внес разрушений. </w:t>
      </w:r>
    </w:p>
    <w:p>
      <w:pPr>
        <w:pStyle w:val="Style15"/>
        <w:jc w:val="both"/>
        <w:rPr/>
      </w:pPr>
      <w:r>
        <w:rPr>
          <w:rFonts w:cs="Times New Roman" w:ascii="Times New Roman" w:hAnsi="Times New Roman"/>
          <w:sz w:val="22"/>
        </w:rPr>
        <w:tab/>
        <w:t xml:space="preserve">-я причина избытка энергии - внедрение нечистого духа. </w:t>
      </w:r>
    </w:p>
    <w:p>
      <w:pPr>
        <w:pStyle w:val="Style15"/>
        <w:jc w:val="both"/>
        <w:rPr/>
      </w:pPr>
      <w:r>
        <w:rPr>
          <w:rFonts w:cs="Times New Roman" w:ascii="Times New Roman" w:hAnsi="Times New Roman"/>
          <w:sz w:val="22"/>
        </w:rPr>
        <w:tab/>
        <w:t xml:space="preserve">Место, где садится нечистый дух, сильно поглощает энергию (рис.37), здесь большой избыток энергии и довольно быстро может вырасти опухоль. О нечистых духах будем говорить далее - в главе «Нечистые силовые образования». Пока же отметим, что ПСС, развиваясь во времени, дает человеку определенный запас времени, чтобы исправить какое-то положение. Опасность нечистых духов в том, что они могут формировать следствие, событие напрямую, вне ПСС. Закон Причинности имеет и такую причинность: действие - событие без развития ПСС. Это парадоксальный уровень причинности, находящийся в буддическом плане, оперировать ею могут духовные существа. В силу этой причинности возникают чудеса и полтергейст. </w:t>
      </w:r>
    </w:p>
    <w:p>
      <w:pPr>
        <w:pStyle w:val="Style15"/>
        <w:jc w:val="both"/>
        <w:rPr/>
      </w:pPr>
      <w:r>
        <w:rPr>
          <w:rFonts w:cs="Times New Roman" w:ascii="Times New Roman" w:hAnsi="Times New Roman"/>
          <w:sz w:val="22"/>
        </w:rPr>
        <w:tab/>
        <w:t xml:space="preserve">-я причина избытка энергии - дефекты сознания. </w:t>
      </w:r>
    </w:p>
    <w:p>
      <w:pPr>
        <w:pStyle w:val="Style15"/>
        <w:jc w:val="both"/>
        <w:rPr/>
      </w:pPr>
      <w:r>
        <w:rPr>
          <w:rFonts w:cs="Times New Roman" w:ascii="Times New Roman" w:hAnsi="Times New Roman"/>
          <w:sz w:val="22"/>
        </w:rPr>
        <w:tab/>
        <w:t xml:space="preserve">Отсутствие основных причинных структур или их недоразвитость приводит к приему энергии. Сознание человека структурировано и за структуру сознания отвечает отец. Ког159 да он не передает информационную структуру сознания или передает с дефектом (пьянство), то отсутствие или дефект сознания обнаруживается тем, что поле вокруг головы со всех сторон тянет энергию, которая входит в голову (рис.38). Сама голова обычно уже не болит, потому что подстроилась под режим избытка энергии, но у ребенка идут трудности с учебой, с постижением знания. </w:t>
      </w:r>
    </w:p>
    <w:p>
      <w:pPr>
        <w:pStyle w:val="Style15"/>
        <w:jc w:val="both"/>
        <w:rPr/>
      </w:pPr>
      <w:r>
        <w:rPr>
          <w:rFonts w:cs="Times New Roman" w:ascii="Times New Roman" w:hAnsi="Times New Roman"/>
          <w:sz w:val="22"/>
        </w:rPr>
        <w:tab/>
        <w:t xml:space="preserve">Каждая проявленная форма бытия двойственна и состоит из духа и Материи, а проявление каждой жизни требует соединения Духа и Материи. Как Дух, так и Материя, отдельно взятые, не дают явления жизни, и она прекращается при их разъединении. Каждая форма жизни есть поле, в котором развивается и растет сознание: "Сознание с физической точки зрения является особой формой полевой (торсионной) материи" [2]. </w:t>
      </w:r>
    </w:p>
    <w:p>
      <w:pPr>
        <w:pStyle w:val="Style15"/>
        <w:jc w:val="both"/>
        <w:rPr/>
      </w:pPr>
      <w:r>
        <w:rPr>
          <w:rFonts w:cs="Times New Roman" w:ascii="Times New Roman" w:hAnsi="Times New Roman"/>
          <w:sz w:val="22"/>
        </w:rPr>
        <w:tab/>
        <w:t xml:space="preserve">Сознание человека опирается на свойство воды записывать информацию в виде голограмм и является по сути, как пишет В.П.Казначеев, голографическим компьютером. Но, "Заменив когда-то свой первичный голографический континуум словами, человек уже упростил себя. Человек стал нужным для земли, но для Космоса - более примитивным" [39], что мы не разделяем, имея в виду пред-назначение человека. </w:t>
      </w:r>
    </w:p>
    <w:p>
      <w:pPr>
        <w:pStyle w:val="Style15"/>
        <w:jc w:val="both"/>
        <w:rPr/>
      </w:pPr>
      <w:r>
        <w:rPr>
          <w:rFonts w:cs="Times New Roman" w:ascii="Times New Roman" w:hAnsi="Times New Roman"/>
          <w:sz w:val="22"/>
        </w:rPr>
        <w:tab/>
        <w:t xml:space="preserve">Сознание - не просто совокупное знание человека и человечества, но и способ участия человека в создании нового, и степень взаимодействия с Космосом. Космическое сознание означает, что человек не ограничился только собой, а стремится к исполнению заданий Мира, является элементом Деятельного Разума: "Первопричина переходит в Деятельный Разум. Деятельный же Разум связан с человеческой душой, душа - с телом и, таким образом, свойство «Божественной Жизни» переходит к Материи, человеку. Сущность человека, его разум становятся вечными" (Ибн Сина). </w:t>
      </w:r>
    </w:p>
    <w:p>
      <w:pPr>
        <w:pStyle w:val="Style15"/>
        <w:jc w:val="both"/>
        <w:rPr/>
      </w:pPr>
      <w:r>
        <w:rPr>
          <w:rFonts w:cs="Times New Roman" w:ascii="Times New Roman" w:hAnsi="Times New Roman"/>
          <w:sz w:val="22"/>
        </w:rPr>
        <w:tab/>
        <w:t xml:space="preserve">60 Работа в Причине. 1 ступень 161 Примитивное обыденное сознание имеет хаотическую структуру и является в самых разнообразных символах: книга - механическое накопление знаний, капуста - нагромождение отдельных знаний без их синтеза, топор - голый анализ и т.п. Хаотическим обыденное сознание считается потому, что оно не занимает определенного квантового уровня, находится исключительно в бытии Материи и находится в процессе становления. Поэтому, если человек - носитель обыденного сознания остановится в познании, он разорвет единственную нить связи с Высшим, будет похож на срубленное дерево и потеряет бытие - останется только существование: "Устраняя высшее общение, человек сделается животным" (Надземное, 200). </w:t>
      </w:r>
    </w:p>
    <w:p>
      <w:pPr>
        <w:pStyle w:val="Style15"/>
        <w:jc w:val="both"/>
        <w:rPr/>
      </w:pPr>
      <w:r>
        <w:rPr>
          <w:rFonts w:cs="Times New Roman" w:ascii="Times New Roman" w:hAnsi="Times New Roman"/>
          <w:sz w:val="22"/>
        </w:rPr>
        <w:tab/>
        <w:t xml:space="preserve">Высокое сознание человека принадлежит и человеку, и Космосу и имеет пять энергетических уровней, которые формируют пять типов сознания (табл.2). </w:t>
      </w:r>
    </w:p>
    <w:p>
      <w:pPr>
        <w:pStyle w:val="Style15"/>
        <w:jc w:val="both"/>
        <w:rPr/>
      </w:pPr>
      <w:r>
        <w:rPr>
          <w:rFonts w:cs="Times New Roman" w:ascii="Times New Roman" w:hAnsi="Times New Roman"/>
          <w:sz w:val="22"/>
        </w:rPr>
        <w:tab/>
        <w:t xml:space="preserve">-я причина избытка энергии - дефекты причинного поля матери. </w:t>
      </w:r>
    </w:p>
    <w:p>
      <w:pPr>
        <w:pStyle w:val="Style15"/>
        <w:jc w:val="both"/>
        <w:rPr/>
      </w:pPr>
      <w:r>
        <w:rPr>
          <w:rFonts w:cs="Times New Roman" w:ascii="Times New Roman" w:hAnsi="Times New Roman"/>
          <w:sz w:val="22"/>
        </w:rPr>
        <w:tab/>
        <w:t xml:space="preserve">Мать передает ребенку свое причинное поле, карма пере-, дается матерью. Причинное поле матери располагается в пространстве ног ребенка и в некоторых случаях (нежелание ребенка, пример - Квазимодо) мать не передает энергетику причины. У ребенка возникают сложности с ногами, при этом в ноги со всех сторон поступает избыточная энергия (рис.39). </w:t>
      </w:r>
    </w:p>
    <w:p>
      <w:pPr>
        <w:pStyle w:val="Style15"/>
        <w:jc w:val="both"/>
        <w:rPr/>
      </w:pPr>
      <w:r>
        <w:rPr>
          <w:rFonts w:cs="Times New Roman" w:ascii="Times New Roman" w:hAnsi="Times New Roman"/>
          <w:sz w:val="22"/>
        </w:rPr>
        <w:tab/>
        <w:t xml:space="preserve">Образ, который показывает, что есть дефект причинного поля матери, - реальное поле, которое находится в каком-то запущенном состоянии. К полю отнеситесь как хозяин - надо привести в порядок, расчистить, выровнять, прополоть. После этого появится образ (он должен возникнуть сам): белая лошадь и старик в белой одежде вспахивает поле деревянной сохой. </w:t>
      </w:r>
    </w:p>
    <w:p>
      <w:pPr>
        <w:pStyle w:val="Style15"/>
        <w:jc w:val="both"/>
        <w:rPr/>
      </w:pPr>
      <w:r>
        <w:rPr>
          <w:rFonts w:cs="Times New Roman" w:ascii="Times New Roman" w:hAnsi="Times New Roman"/>
          <w:sz w:val="22"/>
        </w:rPr>
        <w:tab/>
        <w:t xml:space="preserve">Таблица 2. Уровни сознания человека и их дефекты Необходимая работа в Причине Образы причинных дефектов Характеристика человека Образ символа Уровень сознания Восстановить здание Ветхое здание, горит, крышу сорвало... </w:t>
      </w:r>
    </w:p>
    <w:p>
      <w:pPr>
        <w:pStyle w:val="Style15"/>
        <w:jc w:val="both"/>
        <w:rPr/>
      </w:pPr>
      <w:r>
        <w:rPr>
          <w:rFonts w:cs="Times New Roman" w:ascii="Times New Roman" w:hAnsi="Times New Roman"/>
          <w:sz w:val="22"/>
        </w:rPr>
        <w:tab/>
        <w:t xml:space="preserve">Хозяйственники, хорошие работники Здание, дом 1 Полить, перенести в недоступное место. </w:t>
      </w:r>
    </w:p>
    <w:p>
      <w:pPr>
        <w:pStyle w:val="Style15"/>
        <w:jc w:val="both"/>
        <w:rPr/>
      </w:pPr>
      <w:r>
        <w:rPr>
          <w:rFonts w:cs="Times New Roman" w:ascii="Times New Roman" w:hAnsi="Times New Roman"/>
          <w:sz w:val="22"/>
        </w:rPr>
        <w:tab/>
        <w:t xml:space="preserve">Не допускается ограждать Поникший, сломанный цветок философы, не умеют работать руками Цветок 2 Чистка, восстановление, замена Трещины и грязь в кристалле Проводники нового в жизнь, хорошие исполнители Кристалл 3 Образ дефекта укажет работу Пересохшее oзepo. болото, дракон в воде Наработана мудрость Собрание вод 4 Нет Проявляет мудрость, вступил в Со-Творчество Источник Света 62 8-я причина избытка энергии - неграмотное применение защиты. </w:t>
      </w:r>
    </w:p>
    <w:p>
      <w:pPr>
        <w:pStyle w:val="Style15"/>
        <w:jc w:val="both"/>
        <w:rPr/>
      </w:pPr>
      <w:r>
        <w:rPr>
          <w:rFonts w:cs="Times New Roman" w:ascii="Times New Roman" w:hAnsi="Times New Roman"/>
          <w:sz w:val="22"/>
        </w:rPr>
        <w:tab/>
        <w:t xml:space="preserve">Все пробои энергетики возникают по вине пострадавшего и показывают неэффективность любой защиты, которая только отделяет от Мира, создавая этим более тяжелые следствия, чем сам пробой. При неграмотном применении зашиты (рис.40), а также при сворачивании интересов жизни только к своему эго (рис.41), возникает блокировка полей: вокруг человека возникает подобие скорлупы, кокона, но в одном, самом слабом месте возникает дыра, в которую входит поток энергии для обеспечения жизнедеятельности всего организма (рис.40). О величине этого потока можно судить по аналогичному случаю из практики, когда такой поток энергии сжег кожу ладони за сутки. </w:t>
      </w:r>
    </w:p>
    <w:p>
      <w:pPr>
        <w:pStyle w:val="Style15"/>
        <w:jc w:val="both"/>
        <w:rPr/>
      </w:pPr>
      <w:r>
        <w:rPr>
          <w:rFonts w:cs="Times New Roman" w:ascii="Times New Roman" w:hAnsi="Times New Roman"/>
          <w:sz w:val="22"/>
        </w:rPr>
        <w:tab/>
        <w:t xml:space="preserve">-я причина избытка энергии - огненная трансформация. </w:t>
      </w:r>
    </w:p>
    <w:p>
      <w:pPr>
        <w:pStyle w:val="Style15"/>
        <w:jc w:val="both"/>
        <w:rPr/>
      </w:pPr>
      <w:r>
        <w:rPr>
          <w:rFonts w:cs="Times New Roman" w:ascii="Times New Roman" w:hAnsi="Times New Roman"/>
          <w:sz w:val="22"/>
        </w:rPr>
        <w:tab/>
        <w:t xml:space="preserve">Огненные болезни относятся к болезням избытка энергии. Одна из причин огненных болезней в том, что человек поднимается вверх негармонично, неравномерно, рывками. </w:t>
      </w:r>
    </w:p>
    <w:p>
      <w:pPr>
        <w:pStyle w:val="Style15"/>
        <w:jc w:val="both"/>
        <w:rPr/>
      </w:pPr>
      <w:r>
        <w:rPr>
          <w:rFonts w:cs="Times New Roman" w:ascii="Times New Roman" w:hAnsi="Times New Roman"/>
          <w:sz w:val="22"/>
        </w:rPr>
        <w:tab/>
        <w:t xml:space="preserve">Есть еше отягощающий фактор, который называется «старое тесто», то есть мы должны перестроить свою старую основу. </w:t>
      </w:r>
    </w:p>
    <w:p>
      <w:pPr>
        <w:pStyle w:val="Style15"/>
        <w:jc w:val="both"/>
        <w:rPr/>
      </w:pPr>
      <w:r>
        <w:rPr>
          <w:rFonts w:cs="Times New Roman" w:ascii="Times New Roman" w:hAnsi="Times New Roman"/>
          <w:sz w:val="22"/>
        </w:rPr>
        <w:tab/>
        <w:t xml:space="preserve">Все слабые места дадут о себе знать. Состояние физического тела и определяет скорость духовного роста человека. </w:t>
      </w:r>
    </w:p>
    <w:p>
      <w:pPr>
        <w:pStyle w:val="Style15"/>
        <w:jc w:val="both"/>
        <w:rPr/>
      </w:pPr>
      <w:r>
        <w:rPr>
          <w:rFonts w:cs="Times New Roman" w:ascii="Times New Roman" w:hAnsi="Times New Roman"/>
          <w:sz w:val="22"/>
        </w:rPr>
        <w:tab/>
        <w:t xml:space="preserve">Aгни-Йога также говорит об огненных болезнях, которыми страдают Великие Учителя. Они проявляются невралгией, нервными судорогами, воспалением нервных ходов, начинаются без видимой причины и затихают без последствий. </w:t>
      </w:r>
    </w:p>
    <w:p>
      <w:pPr>
        <w:pStyle w:val="Style15"/>
        <w:jc w:val="both"/>
        <w:rPr/>
      </w:pPr>
      <w:r>
        <w:rPr>
          <w:rFonts w:cs="Times New Roman" w:ascii="Times New Roman" w:hAnsi="Times New Roman"/>
          <w:sz w:val="22"/>
        </w:rPr>
        <w:tab/>
        <w:t xml:space="preserve">Носят кармический характер, потому что физическое тело человека имеет строго ограиченные кармой возможности. Но бывает такое положение, когда человек исполняет свой Долг перед Миром и выходит к пределу возможностей, заложен163 ных в данную личность. Дальнейшее совершенствование человека происходило бы в следующем его воплощении, но он наработал высокий творческий потенциал и выбрал жизнь, поэтому Природа приходит на помощь - она поможет человеку трансформировать физическое тело: усилят работу основные чакры, откроются дополнительные. Все изменения в организме будут сопровождаться болями и в таких случаях важно знать истинную причину болезни и помогать себе любым способом, не избегая медицины, потому что смена духовной монады может пройти и в реанимации, если физическое тело запущено. </w:t>
      </w:r>
    </w:p>
    <w:p>
      <w:pPr>
        <w:pStyle w:val="Style15"/>
        <w:jc w:val="both"/>
        <w:rPr/>
      </w:pPr>
      <w:r>
        <w:rPr>
          <w:rFonts w:cs="Times New Roman" w:ascii="Times New Roman" w:hAnsi="Times New Roman"/>
          <w:sz w:val="22"/>
        </w:rPr>
        <w:tab/>
        <w:t xml:space="preserve">Пробуждение духа даст огненную болезнь, причем боли могут перемещаться по пути движения духа вверх. Так как дух тоньше огня, то при движении в поле он будет выжигать все негативное в любом из тел человека. Боль в этом случае никто и ничто не снимет. Только присутствие рядом духовного человека смягчает все последствия, ибо он возьмет на себя необходимую внутреннюю работу. </w:t>
      </w:r>
    </w:p>
    <w:p>
      <w:pPr>
        <w:pStyle w:val="Style15"/>
        <w:jc w:val="both"/>
        <w:rPr/>
      </w:pPr>
      <w:r>
        <w:rPr>
          <w:rFonts w:cs="Times New Roman" w:ascii="Times New Roman" w:hAnsi="Times New Roman"/>
          <w:sz w:val="22"/>
        </w:rPr>
        <w:tab/>
        <w:t xml:space="preserve">Другой случай огненной болезни связан с Землей, которая, как и любой живой организм принимает энергию из Космоса. Иногда поток новых энергий бывает настолько сильным, что вызывает стихийные бедствия. Земле может помочь человек, сознательно приняв эту энергию на себя, а затем передав ее планете. В таком случае он заболеет и лучше всего оставить его в одиночестве, чтобы ничто не мешало принять Помощь Учителей, всегда наблюдающих за такими ситуациями. Это пример грамотной работы с кармой: связь Земли с Космосом через человека - более высокая кармическая связь, поэтому она несет минимум хаоса, ограничивающегося болезнью человека. </w:t>
      </w:r>
    </w:p>
    <w:p>
      <w:pPr>
        <w:pStyle w:val="Style15"/>
        <w:jc w:val="both"/>
        <w:rPr/>
      </w:pPr>
      <w:r>
        <w:rPr>
          <w:rFonts w:cs="Times New Roman" w:ascii="Times New Roman" w:hAnsi="Times New Roman"/>
          <w:sz w:val="22"/>
        </w:rPr>
        <w:tab/>
        <w:t xml:space="preserve">64 А.Мартынов отмечает случаи, когда больной орган "аккумулирует другую энергию... Как правило, в местах, где имеется функциональное или органическое расстройство, или просто болевой сидром, наблюдается пространственный горб. Очевидно, в этих местах происходит деструктурирование ткани органа и организм пытается справиться с болезнью, наращивая в этом месте поле" [47]. Однако наращивание поля с помощью приема энергии не способствует выздоровлению больного органа, потому что поток энергии идет не на избавление от болезни, а на развитие причины болезни. </w:t>
      </w:r>
    </w:p>
    <w:p>
      <w:pPr>
        <w:pStyle w:val="Style15"/>
        <w:jc w:val="both"/>
        <w:rPr/>
      </w:pPr>
      <w:r>
        <w:rPr>
          <w:rFonts w:cs="Times New Roman" w:ascii="Times New Roman" w:hAnsi="Times New Roman"/>
          <w:sz w:val="22"/>
        </w:rPr>
        <w:tab/>
        <w:t xml:space="preserve">Только разрядка причины позволит справиться с болезнью. </w:t>
      </w:r>
    </w:p>
    <w:p>
      <w:pPr>
        <w:pStyle w:val="Style15"/>
        <w:jc w:val="both"/>
        <w:rPr/>
      </w:pPr>
      <w:r>
        <w:rPr>
          <w:rFonts w:cs="Times New Roman" w:ascii="Times New Roman" w:hAnsi="Times New Roman"/>
          <w:sz w:val="22"/>
        </w:rPr>
        <w:tab/>
        <w:t xml:space="preserve">Также осторожно нужно относиться к разным методам открытия отдельных чакр избыточный поток энергии разбудит спящие причины. Сделайте хоаь шаг на Пути почнапия и заложенные таланты выявятся, а необходимые новые способности будут даны. </w:t>
      </w:r>
    </w:p>
    <w:p>
      <w:pPr>
        <w:pStyle w:val="Style15"/>
        <w:jc w:val="both"/>
        <w:rPr/>
      </w:pPr>
      <w:r>
        <w:rPr>
          <w:rFonts w:cs="Times New Roman" w:ascii="Times New Roman" w:hAnsi="Times New Roman"/>
          <w:sz w:val="22"/>
        </w:rPr>
        <w:tab/>
        <w:t xml:space="preserve">Два обязательных правила работы при избытке энср1ии и лечении любыми способами: 1. Нельзя при входе энергии в любой орган давать дополнительную энергию в Причине, астральным и даже физическим способом. </w:t>
      </w:r>
    </w:p>
    <w:p>
      <w:pPr>
        <w:pStyle w:val="Style15"/>
        <w:jc w:val="both"/>
        <w:rPr/>
      </w:pPr>
      <w:r>
        <w:rPr>
          <w:rFonts w:cs="Times New Roman" w:ascii="Times New Roman" w:hAnsi="Times New Roman"/>
          <w:sz w:val="22"/>
        </w:rPr>
        <w:tab/>
        <w:t xml:space="preserve">. Подпитку больною органа можно производить лишь с одновременным сбросом негативной энергии. </w:t>
      </w:r>
    </w:p>
    <w:p>
      <w:pPr>
        <w:pStyle w:val="Style15"/>
        <w:jc w:val="both"/>
        <w:rPr/>
      </w:pPr>
      <w:r>
        <w:rPr>
          <w:rFonts w:cs="Times New Roman" w:ascii="Times New Roman" w:hAnsi="Times New Roman"/>
          <w:sz w:val="22"/>
        </w:rPr>
        <w:tab/>
        <w:t xml:space="preserve">Сброс негативной энергии лучше всего осуществлять через локоть - место смены полярности энергетики. Для этого нужно почувствовать локоть и сразу же начнется сброс с пего негативной энергии. </w:t>
      </w:r>
    </w:p>
    <w:p>
      <w:pPr>
        <w:pStyle w:val="Style15"/>
        <w:jc w:val="both"/>
        <w:rPr/>
      </w:pPr>
      <w:r>
        <w:rPr>
          <w:rFonts w:cs="Times New Roman" w:ascii="Times New Roman" w:hAnsi="Times New Roman"/>
          <w:sz w:val="22"/>
        </w:rPr>
        <w:tab/>
        <w:t xml:space="preserve"> Причины и следствия недостатка энергии Возможные направления откачки энергии от человека приведены на рис.42. Цифрами обозначены следующие направления: 1 - откачка энергии в прошлое - причиной ее может быть наличие наработок магии в роду, иновольтация мертвого, либо жизнь человека прошлым. При сохранении откачки за спину сместится все поле, возможен даже отрыв эфирного тела от физического. </w:t>
      </w:r>
    </w:p>
    <w:p>
      <w:pPr>
        <w:pStyle w:val="Style15"/>
        <w:jc w:val="both"/>
        <w:rPr/>
      </w:pPr>
      <w:r>
        <w:rPr>
          <w:rFonts w:cs="Times New Roman" w:ascii="Times New Roman" w:hAnsi="Times New Roman"/>
          <w:sz w:val="22"/>
        </w:rPr>
        <w:tab/>
        <w:t xml:space="preserve"> - откачка энергии в будущее, как действие разрядки возникших в нем проблем, за счет приложения энергии и совершения необходимой работы. </w:t>
      </w:r>
    </w:p>
    <w:p>
      <w:pPr>
        <w:pStyle w:val="Style15"/>
        <w:jc w:val="both"/>
        <w:rPr/>
      </w:pPr>
      <w:r>
        <w:rPr>
          <w:rFonts w:cs="Times New Roman" w:ascii="Times New Roman" w:hAnsi="Times New Roman"/>
          <w:sz w:val="22"/>
        </w:rPr>
        <w:tab/>
        <w:t xml:space="preserve"> - откачка энергии влево означает кармическую откачку по негативной психической деятельности предков: наработки нечистых сил в роду, проклятия своим потомкам. </w:t>
      </w:r>
    </w:p>
    <w:p>
      <w:pPr>
        <w:pStyle w:val="Style15"/>
        <w:jc w:val="both"/>
        <w:rPr/>
      </w:pPr>
      <w:r>
        <w:rPr>
          <w:rFonts w:cs="Times New Roman" w:ascii="Times New Roman" w:hAnsi="Times New Roman"/>
          <w:sz w:val="22"/>
        </w:rPr>
        <w:tab/>
        <w:t xml:space="preserve"> - откачка энергии вправо означает вампиризм другого человека, с которым был даже мимолетный контакт. </w:t>
      </w:r>
    </w:p>
    <w:p>
      <w:pPr>
        <w:pStyle w:val="Style15"/>
        <w:jc w:val="both"/>
        <w:rPr/>
      </w:pPr>
      <w:r>
        <w:rPr>
          <w:rFonts w:cs="Times New Roman" w:ascii="Times New Roman" w:hAnsi="Times New Roman"/>
          <w:sz w:val="22"/>
        </w:rPr>
        <w:tab/>
        <w:t xml:space="preserve"> откачка энергии вниз - в нижний мир. остатки которого прилепились к людям через интерес к уродливым формам культуры, и человек кормит своей жизненной силой демонические существа. Причины откачки вниз - переход на вибрации нижнего мира увлечением нечистыми образами, тяжелой музыкой и грубыми эмоциями, провал тела причинности, наличие геопатогенных зон в пространстве. </w:t>
      </w:r>
    </w:p>
    <w:p>
      <w:pPr>
        <w:pStyle w:val="Style15"/>
        <w:jc w:val="both"/>
        <w:rPr/>
      </w:pPr>
      <w:r>
        <w:rPr>
          <w:rFonts w:cs="Times New Roman" w:ascii="Times New Roman" w:hAnsi="Times New Roman"/>
          <w:sz w:val="22"/>
        </w:rPr>
        <w:tab/>
        <w:t xml:space="preserve">В редких случаях еше встречается подключение НЛО. тогда происходит откачка энергии вверх (рис.43). Возникает при интересе к НЛО. Обнаруживается по напряженности в поле и слишком сильном потоке вверх, а на голову надета как </w:t>
      </w:r>
    </w:p>
    <w:p>
      <w:pPr>
        <w:pStyle w:val="Style15"/>
        <w:jc w:val="both"/>
        <w:rPr/>
      </w:pPr>
      <w:r>
        <w:rPr>
          <w:rFonts w:cs="Times New Roman" w:ascii="Times New Roman" w:hAnsi="Times New Roman"/>
          <w:sz w:val="22"/>
        </w:rPr>
        <w:tab/>
        <w:t xml:space="preserve"> шапочка - силовое поле НЛО в виде четырехили пятилистника. При подключении НЛО человек чувствует постоянную усталость, недомогание. </w:t>
      </w:r>
    </w:p>
    <w:p>
      <w:pPr>
        <w:pStyle w:val="Style15"/>
        <w:jc w:val="both"/>
        <w:rPr/>
      </w:pPr>
      <w:r>
        <w:rPr>
          <w:rFonts w:cs="Times New Roman" w:ascii="Times New Roman" w:hAnsi="Times New Roman"/>
          <w:sz w:val="22"/>
        </w:rPr>
        <w:tab/>
        <w:t xml:space="preserve">Любой отток энергии от человека сопровождается ослаблением соответствующей части организма и вызывает для компенсации утекшей энергии дополнительный поток, который перераспределяется по другим чакрам, перегружая их, или весь поток идет в какое-нибудь одно место физического тела или в орган. </w:t>
      </w:r>
    </w:p>
    <w:p>
      <w:pPr>
        <w:pStyle w:val="Style15"/>
        <w:jc w:val="both"/>
        <w:rPr/>
      </w:pPr>
      <w:r>
        <w:rPr>
          <w:rFonts w:cs="Times New Roman" w:ascii="Times New Roman" w:hAnsi="Times New Roman"/>
          <w:sz w:val="22"/>
        </w:rPr>
        <w:tab/>
        <w:t xml:space="preserve">"Анемия обычно считается малокровием. Но это лишь следствие отлива психической энергии... Повышение психической энергии достигается простыми средствами. Но при этом важно, чтобы поблизости не. находился кто-то, поглощающий энергию. Ее можно поглощать сознательно и бессознательно. Каждое раздражение, каждое уныние уже будет поглощать ценную энергию" (Братство). </w:t>
      </w:r>
    </w:p>
    <w:p>
      <w:pPr>
        <w:pStyle w:val="Style15"/>
        <w:jc w:val="both"/>
        <w:rPr/>
      </w:pPr>
      <w:r>
        <w:rPr>
          <w:rFonts w:cs="Times New Roman" w:ascii="Times New Roman" w:hAnsi="Times New Roman"/>
          <w:sz w:val="22"/>
        </w:rPr>
        <w:tab/>
        <w:t xml:space="preserve">Отток энергии может быть не утечкой ее, а связью. Так, уход Кундалини со своего места вызывает всегда отток энергии к себе для сохранения связи с человеком и получения необходимой информации о всей его жизни. Или, расстраиваясь по поводу глупости не безразличного вам человека, праведно возмущаясь действиями кого-либо, вы делаете связь с ним по негативу, который придется вам отрабатывать. </w:t>
      </w:r>
    </w:p>
    <w:p>
      <w:pPr>
        <w:pStyle w:val="Style15"/>
        <w:jc w:val="both"/>
        <w:rPr/>
      </w:pPr>
      <w:r>
        <w:rPr>
          <w:rFonts w:cs="Times New Roman" w:ascii="Times New Roman" w:hAnsi="Times New Roman"/>
          <w:sz w:val="22"/>
        </w:rPr>
        <w:tab/>
        <w:t xml:space="preserve">Сформулируем правило работы при недостаче энергии: нецелесообразно при утечке энергии накачивать человека или орган энергией - это все равно, что лить воду в посуду без дна. Это может быть опасным, если избыточный поток заблокирует соседний орган. Подкачка энергией оправдана только тогда, когда поле слабое, но не имеет причинных дефектов и в нем нет утечек энергии. </w:t>
      </w:r>
    </w:p>
    <w:p>
      <w:pPr>
        <w:pStyle w:val="Style15"/>
        <w:jc w:val="both"/>
        <w:rPr/>
      </w:pPr>
      <w:r>
        <w:rPr>
          <w:rFonts w:cs="Times New Roman" w:ascii="Times New Roman" w:hAnsi="Times New Roman"/>
          <w:sz w:val="22"/>
        </w:rPr>
        <w:tab/>
        <w:t xml:space="preserve"> Рис. 42. Направления откачки Рис. 43. Подключение НЛО в поле энергии от человека (а) и силовые следы НЛО (б,в) Причины и следствия смешения поля Смещение поля происходит при негативном внешнем воздействии, либо передается родителями. Смещенной может оказаться как все поле, так и его отдельная часть, соответствующая какому-то отдельному органу. </w:t>
      </w:r>
    </w:p>
    <w:p>
      <w:pPr>
        <w:pStyle w:val="Style15"/>
        <w:jc w:val="both"/>
        <w:rPr/>
      </w:pPr>
      <w:r>
        <w:rPr>
          <w:rFonts w:cs="Times New Roman" w:ascii="Times New Roman" w:hAnsi="Times New Roman"/>
          <w:sz w:val="22"/>
        </w:rPr>
        <w:tab/>
        <w:t xml:space="preserve">Под смешением поля будем понимать смещение каузального тела по отношению к физическому. Каузальное тело является основой для низших по вибрациям тел - ментального, астрального и эфирного. Если основа смещается, то и эти тела не могут удержаться вокруг физического тела и смещаются в </w:t>
      </w:r>
    </w:p>
    <w:p>
      <w:pPr>
        <w:pStyle w:val="Style15"/>
        <w:jc w:val="both"/>
        <w:rPr/>
      </w:pPr>
      <w:r>
        <w:rPr>
          <w:rFonts w:cs="Times New Roman" w:ascii="Times New Roman" w:hAnsi="Times New Roman"/>
          <w:sz w:val="22"/>
        </w:rPr>
        <w:tab/>
        <w:t xml:space="preserve"> том же направлении, что и тело Причин. Поэтому мы и говорим о смещении поля. </w:t>
      </w:r>
    </w:p>
    <w:p>
      <w:pPr>
        <w:pStyle w:val="Style15"/>
        <w:jc w:val="both"/>
        <w:rPr/>
      </w:pPr>
      <w:r>
        <w:rPr>
          <w:rFonts w:cs="Times New Roman" w:ascii="Times New Roman" w:hAnsi="Times New Roman"/>
          <w:sz w:val="22"/>
        </w:rPr>
        <w:tab/>
        <w:t xml:space="preserve">Рис. 44. Смещение поля и линии судьбы Рис. 45. Смещение поля головы Рис. 46. Смешение поля вперед Рис. 47. Смешение поля назад 169 Смещение поля вызывает: • Нарушение энергетического обмена и, как следствие, обмена веществ. </w:t>
      </w:r>
    </w:p>
    <w:p>
      <w:pPr>
        <w:pStyle w:val="Style15"/>
        <w:jc w:val="both"/>
        <w:rPr/>
      </w:pPr>
      <w:r>
        <w:rPr>
          <w:rFonts w:cs="Times New Roman" w:ascii="Times New Roman" w:hAnsi="Times New Roman"/>
          <w:sz w:val="22"/>
        </w:rPr>
        <w:tab/>
        <w:t xml:space="preserve">• Болезни избытка и недостатка энергии одновременно в различных местах физического тела. </w:t>
      </w:r>
    </w:p>
    <w:p>
      <w:pPr>
        <w:pStyle w:val="Style15"/>
        <w:jc w:val="both"/>
        <w:rPr/>
      </w:pPr>
      <w:r>
        <w:rPr>
          <w:rFonts w:cs="Times New Roman" w:ascii="Times New Roman" w:hAnsi="Times New Roman"/>
          <w:sz w:val="22"/>
        </w:rPr>
        <w:tab/>
        <w:t xml:space="preserve">• Хроническую усталость. </w:t>
      </w:r>
    </w:p>
    <w:p>
      <w:pPr>
        <w:pStyle w:val="Style15"/>
        <w:jc w:val="both"/>
        <w:rPr/>
      </w:pPr>
      <w:r>
        <w:rPr>
          <w:rFonts w:cs="Times New Roman" w:ascii="Times New Roman" w:hAnsi="Times New Roman"/>
          <w:sz w:val="22"/>
        </w:rPr>
        <w:tab/>
        <w:t xml:space="preserve">• Сложное течение и обострение старых болезней, снижение иммунитета. </w:t>
      </w:r>
    </w:p>
    <w:p>
      <w:pPr>
        <w:pStyle w:val="Style15"/>
        <w:jc w:val="both"/>
        <w:rPr/>
      </w:pPr>
      <w:r>
        <w:rPr>
          <w:rFonts w:cs="Times New Roman" w:ascii="Times New Roman" w:hAnsi="Times New Roman"/>
          <w:sz w:val="22"/>
        </w:rPr>
        <w:tab/>
        <w:t xml:space="preserve">На рис.44 покачан вариант смещения каузального тела 1 вправо по отношению к физическому. Астральное тело 2 и эфирное 3, имея инерцию, отстают в изменениях, но деформируются и искажаются возникшим потоком энергии 4 к телу Причин 1. </w:t>
      </w:r>
    </w:p>
    <w:p>
      <w:pPr>
        <w:pStyle w:val="Style15"/>
        <w:jc w:val="both"/>
        <w:rPr/>
      </w:pPr>
      <w:r>
        <w:rPr>
          <w:rFonts w:cs="Times New Roman" w:ascii="Times New Roman" w:hAnsi="Times New Roman"/>
          <w:sz w:val="22"/>
        </w:rPr>
        <w:tab/>
        <w:t xml:space="preserve">Смещение поля вправо происходит всегда с захватом судьбы. Линия судьбы имеет информационный след на ладони и энергетический след в пространстве перед человеком. Если запросить линию судьбы, то от груди рука должна уходить вперед - это открытый путь. Уровень этой линии может меняться в зависимости от уровня резонанса жизни и работы соответствующих чакр. Например, если линия судьбы идет на уровне ног, человек не свободен в своем выборе. В случае смещения поля вправо, линия судьбы тоже буде повернута вправо и рука это покажет. Просто вернуть линию судьбы не получится, необходимо выяснить и разрядить причину воздействия силы справа. Был случай, когда сильным ментальным ударом линия судьбы была загнана в точку в солнечное сплетение. </w:t>
      </w:r>
    </w:p>
    <w:p>
      <w:pPr>
        <w:pStyle w:val="Style15"/>
        <w:jc w:val="both"/>
        <w:rPr/>
      </w:pPr>
      <w:r>
        <w:rPr>
          <w:rFonts w:cs="Times New Roman" w:ascii="Times New Roman" w:hAnsi="Times New Roman"/>
          <w:sz w:val="22"/>
        </w:rPr>
        <w:tab/>
        <w:t xml:space="preserve">На рис.45 показано смещение поля головы назад, но возможно в любом направлении, которое проявляется потоком </w:t>
      </w:r>
    </w:p>
    <w:p>
      <w:pPr>
        <w:pStyle w:val="Style15"/>
        <w:jc w:val="both"/>
        <w:rPr/>
      </w:pPr>
      <w:r>
        <w:rPr>
          <w:rFonts w:cs="Times New Roman" w:ascii="Times New Roman" w:hAnsi="Times New Roman"/>
          <w:sz w:val="22"/>
        </w:rPr>
        <w:tab/>
        <w:t xml:space="preserve"> энергии к смещенной части (показано стрелкой). Кроме потока энергии смещение поля легко обнаруживается рукой, если сформировать вопрос: «Где поле головы?» - По этому вопросу рука укажет место пространства, где находится поле головы, описав при этом форму круга. При смещении поля голова не обеспечивается энергией, но находится под избытком энергии, протекающей через нее к смещенной части поля. Такое состояние поля было у трехмесячного ребенка и проявлялось гнойниками на голове - причиной были тяжелые роды. Похожее действие оказали солнечные вспышки летом 1991 года и осенью 2003 года -под воздействием мощнейших выбросов солнечной энергии ментальные полевые формы оплывали. </w:t>
      </w:r>
    </w:p>
    <w:p>
      <w:pPr>
        <w:pStyle w:val="Style15"/>
        <w:jc w:val="both"/>
        <w:rPr/>
      </w:pPr>
      <w:r>
        <w:rPr>
          <w:rFonts w:cs="Times New Roman" w:ascii="Times New Roman" w:hAnsi="Times New Roman"/>
          <w:sz w:val="22"/>
        </w:rPr>
        <w:tab/>
        <w:t xml:space="preserve">На рис.46 показано смещенное все поле, упавшее вперед. Такие случаи обнаруживаются тем, что на все вопросы о состоянии поля рука идет вниз и останавливается у ног. </w:t>
      </w:r>
    </w:p>
    <w:p>
      <w:pPr>
        <w:pStyle w:val="Style15"/>
        <w:jc w:val="both"/>
        <w:rPr/>
      </w:pPr>
      <w:r>
        <w:rPr>
          <w:rFonts w:cs="Times New Roman" w:ascii="Times New Roman" w:hAnsi="Times New Roman"/>
          <w:sz w:val="22"/>
        </w:rPr>
        <w:tab/>
        <w:t xml:space="preserve">ощущая наличие более плотной структуры - самого поля, границы которого также определяются рукой. Причиной такого смещения может быть удар из прошлого, поэтому уважение к предкам - не только этическая проблема, но и залог здоровья. </w:t>
      </w:r>
    </w:p>
    <w:p>
      <w:pPr>
        <w:pStyle w:val="Style15"/>
        <w:jc w:val="both"/>
        <w:rPr/>
      </w:pPr>
      <w:r>
        <w:rPr>
          <w:rFonts w:cs="Times New Roman" w:ascii="Times New Roman" w:hAnsi="Times New Roman"/>
          <w:sz w:val="22"/>
        </w:rPr>
        <w:tab/>
        <w:t xml:space="preserve">На рис.47 показан случай смещения поля за спину, в прошлое, причем смещение было передано родителями. Поскольку смещенное поле существовало обособленно длительное время, оно приобрело форму максимальной устойчивости - форму шара. </w:t>
      </w:r>
    </w:p>
    <w:p>
      <w:pPr>
        <w:pStyle w:val="Style15"/>
        <w:jc w:val="both"/>
        <w:rPr/>
      </w:pPr>
      <w:r>
        <w:rPr>
          <w:rFonts w:cs="Times New Roman" w:ascii="Times New Roman" w:hAnsi="Times New Roman"/>
          <w:sz w:val="22"/>
        </w:rPr>
        <w:tab/>
        <w:t xml:space="preserve">Смещение поля за спину или влево происходит при инвольтации мертвого - см. главу «Особые случаи». </w:t>
      </w:r>
    </w:p>
    <w:p>
      <w:pPr>
        <w:pStyle w:val="Style15"/>
        <w:jc w:val="both"/>
        <w:rPr/>
      </w:pPr>
      <w:r>
        <w:rPr>
          <w:rFonts w:cs="Times New Roman" w:ascii="Times New Roman" w:hAnsi="Times New Roman"/>
          <w:sz w:val="22"/>
        </w:rPr>
        <w:tab/>
        <w:t xml:space="preserve">Смещение поля может происходить и вниз - в сказках богатыри в сражении вгоняли противника в землю по колена (по пояс, по шею). Провал поля вниз - очень тяжелый Работа в Причине. 1 ступень 171 случай смешения и сейчас он показывает выпадение человека из Времени. Основное качество Нового Времени - чистота и все, что не соответствует этому, из Времени выбрасывается. Такой человек будет жить, но как рыба, выброшенная на берег. </w:t>
      </w:r>
    </w:p>
    <w:p>
      <w:pPr>
        <w:pStyle w:val="Style15"/>
        <w:jc w:val="both"/>
        <w:rPr/>
      </w:pPr>
      <w:r>
        <w:rPr>
          <w:rFonts w:cs="Times New Roman" w:ascii="Times New Roman" w:hAnsi="Times New Roman"/>
          <w:sz w:val="22"/>
        </w:rPr>
        <w:tab/>
        <w:t xml:space="preserve">Причинами смещения всего поля вниз также могут быть: удар в идее (ментальный), провал в нижние вибрации, заработанное поле магии, кто-то сел на шею. </w:t>
      </w:r>
    </w:p>
    <w:p>
      <w:pPr>
        <w:pStyle w:val="Style15"/>
        <w:jc w:val="both"/>
        <w:rPr/>
      </w:pPr>
      <w:r>
        <w:rPr>
          <w:rFonts w:cs="Times New Roman" w:ascii="Times New Roman" w:hAnsi="Times New Roman"/>
          <w:sz w:val="22"/>
        </w:rPr>
        <w:tab/>
        <w:t xml:space="preserve">Подытоживая раздел, отметим, что при смещении всего поля или его части нельзя давать энергию в больной орган ни одним из способов - от дополнительной энергии смещение еще больше увеличится и могут произойти самые непредсказуемые и непоправимые последствия. </w:t>
      </w:r>
    </w:p>
    <w:p>
      <w:pPr>
        <w:pStyle w:val="Style15"/>
        <w:jc w:val="both"/>
        <w:rPr/>
      </w:pPr>
      <w:r>
        <w:rPr>
          <w:rFonts w:cs="Times New Roman" w:ascii="Times New Roman" w:hAnsi="Times New Roman"/>
          <w:sz w:val="22"/>
        </w:rPr>
        <w:tab/>
        <w:t xml:space="preserve">72 Работа в Причине Как это ни обыденно, но люди уже взаимодействуют с планом Причин на каждом шагу своей жизни и каждый уже работает в Причине и то, что это - неосознанная человеком работа, Законы в расчет не воспринимают. Карма творится главным образом мыслями, и мы все время как-то мыслим, думаем, переживаем - в основном негативно, притягивая к себе или создавая этими мыслями соответствующие силы. В своем мышлении человек похож на слона в посудной лавке - следствие легко определяется по такой причине. Необходимо изучить механизм ПСС - эти своеобразные правила дорожного движения. </w:t>
      </w:r>
    </w:p>
    <w:p>
      <w:pPr>
        <w:pStyle w:val="Style15"/>
        <w:jc w:val="both"/>
        <w:rPr/>
      </w:pPr>
      <w:r>
        <w:rPr>
          <w:rFonts w:cs="Times New Roman" w:ascii="Times New Roman" w:hAnsi="Times New Roman"/>
          <w:sz w:val="22"/>
        </w:rPr>
        <w:tab/>
        <w:t xml:space="preserve">Работа в Причине давно известна человечеству, некоторые, приемы духовной работы эксплуатируются в рекламе, приносят прибыль и осложнения. Мы покажем обшие подходы закономерной, а потому и правильной, работы в Причине, принципы и методы такой работы. На этом этапе Методики невозможно расписать работу в Причине, как набор и последовательность определенных приемов, движений и тому подобного, применяемых экстрасенсами, шаманами и колдунами - работа последних только игра с задействованием ритма, с помощью которого они пытаются реанимировать выпавшее из Жизни. "Мы совсем не радуемся, когда слышим, что кто-то заучил тысячу ритуальных слов, наоборот, опасно, что он начнет твердить заученные слова и нежданно получит мощный ритм, который разрушит его. </w:t>
      </w:r>
    </w:p>
    <w:p>
      <w:pPr>
        <w:pStyle w:val="Style15"/>
        <w:jc w:val="both"/>
        <w:rPr/>
      </w:pPr>
      <w:r>
        <w:rPr>
          <w:rFonts w:cs="Times New Roman" w:ascii="Times New Roman" w:hAnsi="Times New Roman"/>
          <w:sz w:val="22"/>
        </w:rPr>
        <w:tab/>
        <w:t xml:space="preserve">Мы сурово осуждаем такое легкомыслие'' (Надземное, 289). </w:t>
      </w:r>
    </w:p>
    <w:p>
      <w:pPr>
        <w:pStyle w:val="Style15"/>
        <w:jc w:val="both"/>
        <w:rPr/>
      </w:pPr>
      <w:r>
        <w:rPr>
          <w:rFonts w:cs="Times New Roman" w:ascii="Times New Roman" w:hAnsi="Times New Roman"/>
          <w:sz w:val="22"/>
        </w:rPr>
        <w:tab/>
        <w:t xml:space="preserve"> "Знахарь заговаривает болезнь, но только теперь начинают понимать, что такие заклинания есть просто внушение... Смысл не в выражениях, а в ритме и, главное, в мыслях посылаемых. Можно внушением не только отвратить боль, но и дать иное направление всему заболеванию" (Братство). </w:t>
      </w:r>
    </w:p>
    <w:p>
      <w:pPr>
        <w:pStyle w:val="Style15"/>
        <w:jc w:val="both"/>
        <w:rPr/>
      </w:pPr>
      <w:r>
        <w:rPr>
          <w:rFonts w:cs="Times New Roman" w:ascii="Times New Roman" w:hAnsi="Times New Roman"/>
          <w:sz w:val="22"/>
        </w:rPr>
        <w:tab/>
        <w:t xml:space="preserve">Одна из функций ПСС - выбор и обеспечение пути тем, кто не теряет водительства своего духа. "Как величественен Закон Причинности! В нем заключен ответ на каждый вопрос... Кто приобщается духом к Закону Причинности, тот приобщается к Истине" (Мир Огненный). </w:t>
      </w:r>
    </w:p>
    <w:p>
      <w:pPr>
        <w:pStyle w:val="Style15"/>
        <w:jc w:val="both"/>
        <w:rPr/>
      </w:pPr>
      <w:r>
        <w:rPr>
          <w:rFonts w:cs="Times New Roman" w:ascii="Times New Roman" w:hAnsi="Times New Roman"/>
          <w:sz w:val="22"/>
        </w:rPr>
        <w:tab/>
        <w:t xml:space="preserve">Причинно-следственная связь играет и защитную роль. </w:t>
      </w:r>
    </w:p>
    <w:p>
      <w:pPr>
        <w:pStyle w:val="Style15"/>
        <w:jc w:val="both"/>
        <w:rPr/>
      </w:pPr>
      <w:r>
        <w:rPr>
          <w:rFonts w:cs="Times New Roman" w:ascii="Times New Roman" w:hAnsi="Times New Roman"/>
          <w:sz w:val="22"/>
        </w:rPr>
        <w:tab/>
        <w:t xml:space="preserve">Болезнь записывается в Причину как причина, которая сначала посылает нам сигналы, давая время для отработки возникшей причины, и только потом развивается болезнью, если мы упорно не обращаем внимание на эти сигналы и не принимаем необходимых мер. "Я дал ей время покаяться в любодеянии ее, но она не покаялась. Вот, Я повергаю ее на одр и любодействующих с нею в великую скорбь, если не покаются в делах своих"' (Откр. 2:21,22). </w:t>
      </w:r>
    </w:p>
    <w:p>
      <w:pPr>
        <w:pStyle w:val="Style15"/>
        <w:jc w:val="both"/>
        <w:rPr/>
      </w:pPr>
      <w:r>
        <w:rPr>
          <w:rFonts w:cs="Times New Roman" w:ascii="Times New Roman" w:hAnsi="Times New Roman"/>
          <w:sz w:val="22"/>
        </w:rPr>
        <w:tab/>
        <w:t xml:space="preserve">Характер ПСС может проявляться в трех формах разворачивания причин в следствия: • неотвратимость событий; </w:t>
      </w:r>
    </w:p>
    <w:p>
      <w:pPr>
        <w:pStyle w:val="Style15"/>
        <w:jc w:val="both"/>
        <w:rPr/>
      </w:pPr>
      <w:r>
        <w:rPr>
          <w:rFonts w:cs="Times New Roman" w:ascii="Times New Roman" w:hAnsi="Times New Roman"/>
          <w:sz w:val="22"/>
        </w:rPr>
        <w:tab/>
        <w:t xml:space="preserve">• превращение следствий в Путь духовного становления; </w:t>
      </w:r>
    </w:p>
    <w:p>
      <w:pPr>
        <w:pStyle w:val="Style15"/>
        <w:jc w:val="both"/>
        <w:rPr/>
      </w:pPr>
      <w:r>
        <w:rPr>
          <w:rFonts w:cs="Times New Roman" w:ascii="Times New Roman" w:hAnsi="Times New Roman"/>
          <w:sz w:val="22"/>
        </w:rPr>
        <w:tab/>
        <w:t xml:space="preserve">• превращение следствий в Co-Бытие, в Со-Творчество. </w:t>
      </w:r>
    </w:p>
    <w:p>
      <w:pPr>
        <w:pStyle w:val="Style15"/>
        <w:jc w:val="both"/>
        <w:rPr/>
      </w:pPr>
      <w:r>
        <w:rPr>
          <w:rFonts w:cs="Times New Roman" w:ascii="Times New Roman" w:hAnsi="Times New Roman"/>
          <w:sz w:val="22"/>
        </w:rPr>
        <w:tab/>
        <w:t xml:space="preserve">Изменение характера ПСС происходит при изменении способа и качества мышления и приведении всех своих тел в норму. </w:t>
      </w:r>
    </w:p>
    <w:p>
      <w:pPr>
        <w:pStyle w:val="Style15"/>
        <w:jc w:val="both"/>
        <w:rPr/>
      </w:pPr>
      <w:r>
        <w:rPr>
          <w:rFonts w:cs="Times New Roman" w:ascii="Times New Roman" w:hAnsi="Times New Roman"/>
          <w:sz w:val="22"/>
        </w:rPr>
        <w:tab/>
        <w:t xml:space="preserve">Методы работы в Причине и с кармой подчиняются восьми общим принципам: </w:t>
      </w:r>
    </w:p>
    <w:p>
      <w:pPr>
        <w:pStyle w:val="Style15"/>
        <w:jc w:val="both"/>
        <w:rPr/>
      </w:pPr>
      <w:r>
        <w:rPr>
          <w:rFonts w:cs="Times New Roman" w:ascii="Times New Roman" w:hAnsi="Times New Roman"/>
          <w:sz w:val="22"/>
        </w:rPr>
        <w:tab/>
        <w:t xml:space="preserve">. Принцип доверия. Как человек помогает Миру работой в Причине, так и Мир поможет человеку: "Природа ввела меня в жизнь, она и уведет. Я доверяюсь ей. Она может распоряжаться мною. Она не возненавидит своего творения'' (Гете). Принцип доверия увеличивает эффективность любого исцеления, а лекарство лишь тогда действует эффективно, когда человек верит в него, потому что через эту веру человек предоставляет себя Миру. Но если Бог через такое маленькое окошко, как таблетка, снимает боль и прогоняет болезнь, то мы и представить не можем Его заботу при вручении Ему своей жизни целиком. </w:t>
      </w:r>
    </w:p>
    <w:p>
      <w:pPr>
        <w:pStyle w:val="Style15"/>
        <w:jc w:val="both"/>
        <w:rPr/>
      </w:pPr>
      <w:r>
        <w:rPr>
          <w:rFonts w:cs="Times New Roman" w:ascii="Times New Roman" w:hAnsi="Times New Roman"/>
          <w:sz w:val="22"/>
        </w:rPr>
        <w:tab/>
        <w:t xml:space="preserve">. Принцип уменьшения хаоса. Этот принцип требует замены низких кармических связей более высокими и хорошо показан на примере с закрытием «третьего глаза» у старика. Сама работа в Причине соответствует этому принципу, когда мысленное переигрывание образов устраняет в следствии серьезные разрушения. Принцип уменьшения хаоса соответствует жизни человека. </w:t>
      </w:r>
    </w:p>
    <w:p>
      <w:pPr>
        <w:pStyle w:val="Style15"/>
        <w:jc w:val="both"/>
        <w:rPr/>
      </w:pPr>
      <w:r>
        <w:rPr>
          <w:rFonts w:cs="Times New Roman" w:ascii="Times New Roman" w:hAnsi="Times New Roman"/>
          <w:sz w:val="22"/>
        </w:rPr>
        <w:tab/>
        <w:t xml:space="preserve">. Принцип игры. Причина прячется от нас в символы, но мы можем переигрывать эти символы, не вдаваясь в их смысл. </w:t>
      </w:r>
    </w:p>
    <w:p>
      <w:pPr>
        <w:pStyle w:val="Style15"/>
        <w:jc w:val="both"/>
        <w:rPr/>
      </w:pPr>
      <w:r>
        <w:rPr>
          <w:rFonts w:cs="Times New Roman" w:ascii="Times New Roman" w:hAnsi="Times New Roman"/>
          <w:sz w:val="22"/>
        </w:rPr>
        <w:tab/>
        <w:t xml:space="preserve">. Принцип безопасности. Вы будете находиться рядом с Неведомым. Терпеливо ждите ответ от Причины, не создавайте сами образ причинного ответа. Иначе вы вызовете Поток Неведомого в физический мир через себя и понесете следствия за искажения Неведомого, во много раз усложняя свою карму. Поучителен пример трех святых, возжелавших опробовать свои силы в чуде: "Три архата неотступно просили Будду позволить им испытать чудо. Будда поместил каждого в темную комнату и запер. После долгого времени он вызвал и спросил о виденном. Каждый рассказал свое виРабога в Причине. I ступень 175 дение. Будда сказал: «Чудеса не полезны, ибо главное чудо вы не ощутили. Вы могли ощутить бытие вне зримости, и это ощущение могло направить вас за пределы земли. Но вы продолжали сознавать себя сидящими на земле, и мысли ваши притягивали к земле волны стихий. Набухание стихийных облаков вызвало потрясения в разных странах. Вот ты видел красного коня с пламенной короной - огонь, извлеченный тобой из бездны, спалил дома беззащитных - иди и помоги. Ты видел ящера с ликом девы - ты заставил волны смыть рыбацкие лодки - спеши помочь. Ты видел орла летящего и вызвал ураган, уничтоживший урожай - иди и возмести. Вы бесполезно провели время и возмутили только стихии»" (Община). </w:t>
      </w:r>
    </w:p>
    <w:p>
      <w:pPr>
        <w:pStyle w:val="Style15"/>
        <w:jc w:val="both"/>
        <w:rPr/>
      </w:pPr>
      <w:r>
        <w:rPr>
          <w:rFonts w:cs="Times New Roman" w:ascii="Times New Roman" w:hAnsi="Times New Roman"/>
          <w:sz w:val="22"/>
        </w:rPr>
        <w:tab/>
        <w:t xml:space="preserve">Безопасность Мира и человека восстановлена Сменой Времени, но. чтобы вас не считали глупцом, не навязывайте любую свою работу кому-либо и. тем более, работу в Причине; </w:t>
      </w:r>
    </w:p>
    <w:p>
      <w:pPr>
        <w:pStyle w:val="Style15"/>
        <w:jc w:val="both"/>
        <w:rPr/>
      </w:pPr>
      <w:r>
        <w:rPr>
          <w:rFonts w:cs="Times New Roman" w:ascii="Times New Roman" w:hAnsi="Times New Roman"/>
          <w:sz w:val="22"/>
        </w:rPr>
        <w:tab/>
        <w:t xml:space="preserve">пусть Мир сам решает и принимает ее или возвращает вам уроком или на доработку - ответ читайте по знакам ситуации. Ориентиром являются и внутренние ощущения полноты завершения дела, удовлетворения выполненной работы и легкости, ибо все. что от Бога, воспринимается человеком как легкое. </w:t>
      </w:r>
    </w:p>
    <w:p>
      <w:pPr>
        <w:pStyle w:val="Style15"/>
        <w:jc w:val="both"/>
        <w:rPr/>
      </w:pPr>
      <w:r>
        <w:rPr>
          <w:rFonts w:cs="Times New Roman" w:ascii="Times New Roman" w:hAnsi="Times New Roman"/>
          <w:sz w:val="22"/>
        </w:rPr>
        <w:tab/>
        <w:t xml:space="preserve">''Не говори: «Я отплачу за зло», предоставь Господу, и Он сохранит тебя" (Притчи 20:22). </w:t>
      </w:r>
    </w:p>
    <w:p>
      <w:pPr>
        <w:pStyle w:val="Style15"/>
        <w:jc w:val="both"/>
        <w:rPr/>
      </w:pPr>
      <w:r>
        <w:rPr>
          <w:rFonts w:cs="Times New Roman" w:ascii="Times New Roman" w:hAnsi="Times New Roman"/>
          <w:sz w:val="22"/>
        </w:rPr>
        <w:tab/>
        <w:t xml:space="preserve">. Принцип вскрытия и отработки старого. Некоторые гадания и экстремальные стрессовые ситуации поднимают застарелые причины и старые силы и их нужно уметь отработать, иначе запускается механизм их проявления в следствии. </w:t>
      </w:r>
    </w:p>
    <w:p>
      <w:pPr>
        <w:pStyle w:val="Style15"/>
        <w:jc w:val="both"/>
        <w:rPr/>
      </w:pPr>
      <w:r>
        <w:rPr>
          <w:rFonts w:cs="Times New Roman" w:ascii="Times New Roman" w:hAnsi="Times New Roman"/>
          <w:sz w:val="22"/>
        </w:rPr>
        <w:tab/>
        <w:t xml:space="preserve">Застарелые кармические связи укрываются как шубой вторичными причинами и проявляются при их отработке. Только высокое Мастерство и полнота работы на всех причинных Уровнях даст возможность выйти на них. Проверку исцеления работой в Причине должно производить время - если поле </w:t>
      </w:r>
    </w:p>
    <w:p>
      <w:pPr>
        <w:pStyle w:val="Style15"/>
        <w:jc w:val="both"/>
        <w:rPr/>
      </w:pPr>
      <w:r>
        <w:rPr>
          <w:rFonts w:cs="Times New Roman" w:ascii="Times New Roman" w:hAnsi="Times New Roman"/>
          <w:sz w:val="22"/>
        </w:rPr>
        <w:tab/>
        <w:t xml:space="preserve"> человека держится устойчиво более трех дней, то работа закончена. </w:t>
      </w:r>
    </w:p>
    <w:p>
      <w:pPr>
        <w:pStyle w:val="Style15"/>
        <w:jc w:val="both"/>
        <w:rPr/>
      </w:pPr>
      <w:r>
        <w:rPr>
          <w:rFonts w:cs="Times New Roman" w:ascii="Times New Roman" w:hAnsi="Times New Roman"/>
          <w:sz w:val="22"/>
        </w:rPr>
        <w:tab/>
        <w:t xml:space="preserve">. Принцип подобия действий в разных планах. Этот принцип вытекает из Принципа Соответствия Гермеса Трисмегиста: "Внешнее подобно внутреннему; малое таково же, как и большое; закон один для всех. Нет ничего малого и нет великого" [34]. Этот принцип позволяет переводить четырехмерную причину в трехмерное пространство и обратно, что и даст нам возможность работать в Причине: мы можем обследовать трехмерное пространство места по его фотографии или по мысленному образу. </w:t>
      </w:r>
    </w:p>
    <w:p>
      <w:pPr>
        <w:pStyle w:val="Style15"/>
        <w:jc w:val="both"/>
        <w:rPr/>
      </w:pPr>
      <w:r>
        <w:rPr>
          <w:rFonts w:cs="Times New Roman" w:ascii="Times New Roman" w:hAnsi="Times New Roman"/>
          <w:sz w:val="22"/>
        </w:rPr>
        <w:tab/>
        <w:t xml:space="preserve">. Принцип свободы творчества. Увиденные образы причины можно рассматривать как картинки, которые необходимо исправить, дорисовать, выбросить из них негативное, внести позитивное. Но нужно знать, что вся наша работа проверяется и оценивается Высшим. Человеку дана свобода творчества, качество которого проверяется помещением жизни - человека в его творчество. </w:t>
      </w:r>
    </w:p>
    <w:p>
      <w:pPr>
        <w:pStyle w:val="Style15"/>
        <w:jc w:val="both"/>
        <w:rPr/>
      </w:pPr>
      <w:r>
        <w:rPr>
          <w:rFonts w:cs="Times New Roman" w:ascii="Times New Roman" w:hAnsi="Times New Roman"/>
          <w:sz w:val="22"/>
        </w:rPr>
        <w:tab/>
        <w:t xml:space="preserve">. Принцип достижения цели. Если вы проходите мимо истинной причины и придумываете ее сами, то это будет иллюзией и вся ваша работа в Причине тоже будет иллюзией с соответствующими результатами при проверке. Нельзя также совершать работу с тонкими причинами, не находясь полнотой свой жизни и состоятельности мастерства в вибрациях уровня работы. </w:t>
      </w:r>
    </w:p>
    <w:p>
      <w:pPr>
        <w:pStyle w:val="Style15"/>
        <w:jc w:val="both"/>
        <w:rPr/>
      </w:pPr>
      <w:r>
        <w:rPr>
          <w:rFonts w:cs="Times New Roman" w:ascii="Times New Roman" w:hAnsi="Times New Roman"/>
          <w:sz w:val="22"/>
        </w:rPr>
        <w:tab/>
        <w:t xml:space="preserve">Работа в Причине производится мыслью, осознанием, внутренним состоянием души, состоятельностью личности, используя свойство тонкого осязания рук (ТЧВ). </w:t>
      </w:r>
    </w:p>
    <w:p>
      <w:pPr>
        <w:pStyle w:val="Style15"/>
        <w:jc w:val="both"/>
        <w:rPr/>
      </w:pPr>
      <w:r>
        <w:rPr>
          <w:rFonts w:cs="Times New Roman" w:ascii="Times New Roman" w:hAnsi="Times New Roman"/>
          <w:sz w:val="22"/>
        </w:rPr>
        <w:tab/>
        <w:t xml:space="preserve"> Выход в Причину Следующим этапом после обследования динамики биополя является выход в Причину. Дорогой, ведущей к причинам, являются потоки энергии - к каждой отдельной причине идет свой энергетический поток. Эти же потоки являются и связью, и средством, и дорогой для энергетических паразитов и существ других пространств: "Около нас стремительно мчатся существа незримые, только легкое дуновение выявляет их присутствие" (Надземное, 208). </w:t>
      </w:r>
    </w:p>
    <w:p>
      <w:pPr>
        <w:pStyle w:val="Style15"/>
        <w:jc w:val="both"/>
        <w:rPr/>
      </w:pPr>
      <w:r>
        <w:rPr>
          <w:rFonts w:cs="Times New Roman" w:ascii="Times New Roman" w:hAnsi="Times New Roman"/>
          <w:sz w:val="22"/>
        </w:rPr>
        <w:tab/>
        <w:t xml:space="preserve">Выход в Причину-это вхождение сознанием в Мир Причин с целью познания конкретной причины какого-либо события. Выход к причине - открытие и познание этой конкретной причины. Оператор, работающий в Причине, не сможет выйти на причину, которая тоньше вибраций его биополя, то есть энергетически более высокого уровня. В то же время причина более высокого порядка не выйдет на оператора вследствие того, что находятся они па разных квантовых уровнях, а Природа, кроме того, оберегает свои глаза и руки. </w:t>
      </w:r>
    </w:p>
    <w:p>
      <w:pPr>
        <w:pStyle w:val="Style15"/>
        <w:jc w:val="both"/>
        <w:rPr/>
      </w:pPr>
      <w:r>
        <w:rPr>
          <w:rFonts w:cs="Times New Roman" w:ascii="Times New Roman" w:hAnsi="Times New Roman"/>
          <w:sz w:val="22"/>
        </w:rPr>
        <w:tab/>
        <w:t xml:space="preserve">Как отмечает Н.А.Козырев, капал передачи причинноследственной информации находится вне времени [36]. Сама же эта информация носит характер голограммы, заполняющей всю Вселенную. Поэтому из любой точки пространства можно выйти к любой причине в любом времени и в любом мире. </w:t>
      </w:r>
    </w:p>
    <w:p>
      <w:pPr>
        <w:pStyle w:val="Style15"/>
        <w:jc w:val="both"/>
        <w:rPr>
          <w:rFonts w:ascii="Times New Roman" w:hAnsi="Times New Roman" w:cs="Times New Roman"/>
          <w:sz w:val="22"/>
        </w:rPr>
      </w:pPr>
      <w:r>
        <w:rPr>
          <w:rFonts w:cs="Times New Roman" w:ascii="Times New Roman" w:hAnsi="Times New Roman"/>
          <w:sz w:val="22"/>
        </w:rPr>
        <w:tab/>
        <w:t>В Методе Гоч(Тг11+т)1Ё!а работы в Причине выход к причине - второй этап после обследования динамики поля человека. Нами впервые даны способы выхода к причинам, в то время как применявшиеся ранее методы работы с причинами бо</w:t>
      </w:r>
    </w:p>
    <w:p>
      <w:pPr>
        <w:pStyle w:val="Style15"/>
        <w:jc w:val="both"/>
        <w:rPr/>
      </w:pPr>
      <w:r>
        <w:rPr>
          <w:rFonts w:cs="Times New Roman" w:ascii="Times New Roman" w:hAnsi="Times New Roman"/>
          <w:sz w:val="22"/>
        </w:rPr>
        <w:tab/>
        <w:t xml:space="preserve"> лезней не охватывали весь План Причин или являлись работой со следствием [41], а потому не дали убедительных результатов, за исключением постановки вопроса о важности проблемы. </w:t>
      </w:r>
    </w:p>
    <w:p>
      <w:pPr>
        <w:pStyle w:val="Style15"/>
        <w:jc w:val="both"/>
        <w:rPr/>
      </w:pPr>
      <w:r>
        <w:rPr>
          <w:rFonts w:cs="Times New Roman" w:ascii="Times New Roman" w:hAnsi="Times New Roman"/>
          <w:sz w:val="22"/>
        </w:rPr>
        <w:tab/>
        <w:t xml:space="preserve">Способы выхода в Причину При работе в Причине мы пользуемся следующими способами выхода в Причину: 1. Непосредственный. </w:t>
      </w:r>
    </w:p>
    <w:p>
      <w:pPr>
        <w:pStyle w:val="Style15"/>
        <w:jc w:val="both"/>
        <w:rPr/>
      </w:pPr>
      <w:r>
        <w:rPr>
          <w:rFonts w:cs="Times New Roman" w:ascii="Times New Roman" w:hAnsi="Times New Roman"/>
          <w:sz w:val="22"/>
        </w:rPr>
        <w:tab/>
        <w:t xml:space="preserve">.Через вопрос ситуации. </w:t>
      </w:r>
    </w:p>
    <w:p>
      <w:pPr>
        <w:pStyle w:val="Style15"/>
        <w:jc w:val="both"/>
        <w:rPr/>
      </w:pPr>
      <w:r>
        <w:rPr>
          <w:rFonts w:cs="Times New Roman" w:ascii="Times New Roman" w:hAnsi="Times New Roman"/>
          <w:sz w:val="22"/>
        </w:rPr>
        <w:tab/>
        <w:t xml:space="preserve">З.Во сне. </w:t>
      </w:r>
    </w:p>
    <w:p>
      <w:pPr>
        <w:pStyle w:val="Style15"/>
        <w:jc w:val="both"/>
        <w:rPr/>
      </w:pPr>
      <w:r>
        <w:rPr>
          <w:rFonts w:cs="Times New Roman" w:ascii="Times New Roman" w:hAnsi="Times New Roman"/>
          <w:sz w:val="22"/>
        </w:rPr>
        <w:tab/>
        <w:t xml:space="preserve">Непосредственный способ выхода к причине означает увидеть причину в символическом или явном образе, используя свойство памяти. Выход к причине начинается с формулирования словесного вопроса, который вытекает из анализа обследования энергопотоков. После вопроса всегда существует пауза, лучше безмолвная, во время которой человек должен настроиться на прием информации о причине. Длительность паузы зависни от опыта, но если ответ не приходит, поиск нужно отложить или задать другой, более правильный вопрос. Наличие и необходимость такой паузы отмечает З.Фрейд, давая методику толкования сновидений: "Нужно выждать, пока скрытое, искомое бессознательное возникнет само" [70], и К.А.Свасьян. описывая способ познания Гете: "Что мешает видению? - Спешность, с которой мы подменяем восприятие словами. Корень зла - в словесном самоотравлении. Потому познание должно решиться на временную диету — отказаться от слов. Испытание молчанием -участь каждого слова, если ему назначено быть не кимвалам бряцающим, а благовестием" [60]. </w:t>
      </w:r>
    </w:p>
    <w:p>
      <w:pPr>
        <w:pStyle w:val="Style15"/>
        <w:jc w:val="both"/>
        <w:rPr/>
      </w:pPr>
      <w:r>
        <w:rPr>
          <w:rFonts w:cs="Times New Roman" w:ascii="Times New Roman" w:hAnsi="Times New Roman"/>
          <w:sz w:val="22"/>
        </w:rPr>
        <w:tab/>
        <w:t xml:space="preserve"> Ответ па вопрос о причине приходит в образной форме, то сеть видим картинку в цвете, движении, чаще без слов. Само видение — неявное и похоже на воспоминание. Коран пишет, что истинное видение похоже на воспоминание, причем с его помощью можно избежать навязок и наваждений: "А если постигает тебя от сатаны какое-нибудь наваждение, то ищи убежища у Аллаха: ведь Он - слышащий, ведающий! Те, которые богобоязненны, когда коснется их видение от сатаны, вспоминают, и вот — они видят" (Коран 8:199-200 (200-201)). </w:t>
      </w:r>
    </w:p>
    <w:p>
      <w:pPr>
        <w:pStyle w:val="Style15"/>
        <w:jc w:val="both"/>
        <w:rPr/>
      </w:pPr>
      <w:r>
        <w:rPr>
          <w:rFonts w:cs="Times New Roman" w:ascii="Times New Roman" w:hAnsi="Times New Roman"/>
          <w:sz w:val="22"/>
        </w:rPr>
        <w:tab/>
        <w:t xml:space="preserve">Непосредственное видение причины совершенно безопасно для человека по сравнению с открытием «третьего глаза», поскольку видение осуществляется всем мозгом, а человек уже научился и вспоминать, и складывать фантазии. "Наряду с памятью прошлого, ячейки которой доступны контролю индивидуума, человеческий мозг содержит аналогичные ячейки памяти будущего, запечатлевшие информацию более слабых энергетических потоков, поступающих из глубин микромира"[39]. </w:t>
      </w:r>
    </w:p>
    <w:p>
      <w:pPr>
        <w:pStyle w:val="Style15"/>
        <w:jc w:val="both"/>
        <w:rPr/>
      </w:pPr>
      <w:r>
        <w:rPr>
          <w:rFonts w:cs="Times New Roman" w:ascii="Times New Roman" w:hAnsi="Times New Roman"/>
          <w:sz w:val="22"/>
        </w:rPr>
        <w:tab/>
        <w:t xml:space="preserve">Психолог профессор В.Лебедев говорит, что "'человек смотрит не глазами, а мозгом с помощью глаз" [39]. </w:t>
      </w:r>
    </w:p>
    <w:p>
      <w:pPr>
        <w:pStyle w:val="Style15"/>
        <w:jc w:val="both"/>
        <w:rPr/>
      </w:pPr>
      <w:r>
        <w:rPr>
          <w:rFonts w:cs="Times New Roman" w:ascii="Times New Roman" w:hAnsi="Times New Roman"/>
          <w:sz w:val="22"/>
        </w:rPr>
        <w:tab/>
        <w:t xml:space="preserve">"Фантазия мысли - познание живой природы силами самой природы, где мы становимся достойными принять духовное участие в ее творении" (Гете). </w:t>
      </w:r>
    </w:p>
    <w:p>
      <w:pPr>
        <w:pStyle w:val="Style15"/>
        <w:jc w:val="both"/>
        <w:rPr/>
      </w:pPr>
      <w:r>
        <w:rPr>
          <w:rFonts w:cs="Times New Roman" w:ascii="Times New Roman" w:hAnsi="Times New Roman"/>
          <w:sz w:val="22"/>
        </w:rPr>
        <w:tab/>
        <w:t xml:space="preserve">"Внутреннее видение просветленного человеке выражает высшую реальность" (Лама Говинда). </w:t>
      </w:r>
    </w:p>
    <w:p>
      <w:pPr>
        <w:pStyle w:val="Style15"/>
        <w:jc w:val="both"/>
        <w:rPr/>
      </w:pPr>
      <w:r>
        <w:rPr>
          <w:rFonts w:cs="Times New Roman" w:ascii="Times New Roman" w:hAnsi="Times New Roman"/>
          <w:sz w:val="22"/>
        </w:rPr>
        <w:tab/>
        <w:t xml:space="preserve">Видят все люди по-разному даже очевидное, не говоря уже о причинных образах, но толкования символов и работа с образами должны приводить к одному и тому же результату - исчезновение причины и цепи ПСС. Для толкования символов можно применять сонники, адаптированные к вашей собственной символике, или получать информацию о значении символов напрямую по дополнительным вопросам. После </w:t>
      </w:r>
    </w:p>
    <w:p>
      <w:pPr>
        <w:pStyle w:val="Style15"/>
        <w:jc w:val="both"/>
        <w:rPr/>
      </w:pPr>
      <w:r>
        <w:rPr>
          <w:rFonts w:cs="Times New Roman" w:ascii="Times New Roman" w:hAnsi="Times New Roman"/>
          <w:sz w:val="22"/>
        </w:rPr>
        <w:tab/>
        <w:t xml:space="preserve"> Работа в Причине. 1 ступень 181 прочтения образа и раскрытия символа причины, становится понятным способ работы с ней. Свойство правильного вопроса в том, что вызванная им информация не может быть иной, кроме ответа на этот вопрос. Конкретный и простой вопрос является словно магнитом, притягивающим нужные образы. </w:t>
      </w:r>
    </w:p>
    <w:p>
      <w:pPr>
        <w:pStyle w:val="Style15"/>
        <w:jc w:val="both"/>
        <w:rPr/>
      </w:pPr>
      <w:r>
        <w:rPr>
          <w:rFonts w:cs="Times New Roman" w:ascii="Times New Roman" w:hAnsi="Times New Roman"/>
          <w:sz w:val="22"/>
        </w:rPr>
        <w:tab/>
        <w:t xml:space="preserve">Канал видения у современного человека перекрыт опорой на очевидное или засорен образами насилия, нечистого и т.п. </w:t>
      </w:r>
    </w:p>
    <w:p>
      <w:pPr>
        <w:pStyle w:val="Style15"/>
        <w:jc w:val="both"/>
        <w:rPr/>
      </w:pPr>
      <w:r>
        <w:rPr>
          <w:rFonts w:cs="Times New Roman" w:ascii="Times New Roman" w:hAnsi="Times New Roman"/>
          <w:sz w:val="22"/>
        </w:rPr>
        <w:tab/>
        <w:t xml:space="preserve">При выходе к причине следует избегать: 1. Недоверия. ''Первое, что приходит человеку по поводу собственного сновидения, и дает правильное объяснение. Свободно возникающие мысли детерминированы, не произвольны" (З.Фрейд). При работе с причинами механизм такой же, как и при толковании сновидений: информация вызывается нашим вопросом и не может быть ничем иным, кроме как ответом на вопрос. </w:t>
      </w:r>
    </w:p>
    <w:p>
      <w:pPr>
        <w:pStyle w:val="Style15"/>
        <w:jc w:val="both"/>
        <w:rPr/>
      </w:pPr>
      <w:r>
        <w:rPr>
          <w:rFonts w:cs="Times New Roman" w:ascii="Times New Roman" w:hAnsi="Times New Roman"/>
          <w:sz w:val="22"/>
        </w:rPr>
        <w:tab/>
        <w:t xml:space="preserve">. Возникновение бегущей цепи образов, что говорит о неконкретности вопроса. "Люди начинают заблуждаться, как только позволяют цепи образов увлечь себя без искания истинной причины вещей" (Гермес Трисмегист). </w:t>
      </w:r>
    </w:p>
    <w:p>
      <w:pPr>
        <w:pStyle w:val="Style15"/>
        <w:jc w:val="both"/>
        <w:rPr/>
      </w:pPr>
      <w:r>
        <w:rPr>
          <w:rFonts w:cs="Times New Roman" w:ascii="Times New Roman" w:hAnsi="Times New Roman"/>
          <w:sz w:val="22"/>
        </w:rPr>
        <w:tab/>
        <w:t xml:space="preserve">. Навязок, идущих от инерции мышления и привычек. Нельзя заранее программировать появление нужных нам образов - необходимо ждать их самопроизвольного проявления в сознании. </w:t>
      </w:r>
    </w:p>
    <w:p>
      <w:pPr>
        <w:pStyle w:val="Style15"/>
        <w:jc w:val="both"/>
        <w:rPr/>
      </w:pPr>
      <w:r>
        <w:rPr>
          <w:rFonts w:cs="Times New Roman" w:ascii="Times New Roman" w:hAnsi="Times New Roman"/>
          <w:sz w:val="22"/>
        </w:rPr>
        <w:tab/>
        <w:t xml:space="preserve">. Фантазий, которым предшествует возникновение соответствующих мыслей. </w:t>
      </w:r>
    </w:p>
    <w:p>
      <w:pPr>
        <w:pStyle w:val="Style15"/>
        <w:jc w:val="both"/>
        <w:rPr/>
      </w:pPr>
      <w:r>
        <w:rPr>
          <w:rFonts w:cs="Times New Roman" w:ascii="Times New Roman" w:hAnsi="Times New Roman"/>
          <w:sz w:val="22"/>
        </w:rPr>
        <w:tab/>
        <w:t xml:space="preserve">Правильное видение: сначала появляется образ и лишь затем возникает о нем мысль. </w:t>
      </w:r>
    </w:p>
    <w:p>
      <w:pPr>
        <w:pStyle w:val="Style15"/>
        <w:jc w:val="both"/>
        <w:rPr/>
      </w:pPr>
      <w:r>
        <w:rPr>
          <w:rFonts w:cs="Times New Roman" w:ascii="Times New Roman" w:hAnsi="Times New Roman"/>
          <w:sz w:val="22"/>
        </w:rPr>
        <w:tab/>
        <w:t xml:space="preserve">Очень важно видеть причины сверху, как бы находящиеся на плоскости. Такое видение есть видение из Четвертого Измерения, оно правильное и безопасное. Нельзя вступать как бы в физический контакт с образами, действовать с ними в одной плоскости. </w:t>
      </w:r>
    </w:p>
    <w:p>
      <w:pPr>
        <w:pStyle w:val="Style15"/>
        <w:jc w:val="both"/>
        <w:rPr/>
      </w:pPr>
      <w:r>
        <w:rPr>
          <w:rFonts w:cs="Times New Roman" w:ascii="Times New Roman" w:hAnsi="Times New Roman"/>
          <w:sz w:val="22"/>
        </w:rPr>
        <w:tab/>
        <w:t xml:space="preserve">Выход к причине через вопрос ситуации начинается с формирования вопроса с ключевым словом, отражающим суть проблемы. После этого вопрос отправляется в следствие со словами: "Пусть ситуация даст ответ". Ответ готовится от 1 часа до нескольких суток и приходит в виде фразы, оброненной кем-то; заголовка газеты, которую захотелось купить или которую случайно кто-то оставил; в виде события, происшедшего при вас и тому подобное. Общим для ответа во всех случаях является содержание в нем ключевого слова. Положительный ответ утверждается событиями положительного характера и наоборот. </w:t>
      </w:r>
    </w:p>
    <w:p>
      <w:pPr>
        <w:pStyle w:val="Style15"/>
        <w:jc w:val="both"/>
        <w:rPr/>
      </w:pPr>
      <w:r>
        <w:rPr>
          <w:rFonts w:cs="Times New Roman" w:ascii="Times New Roman" w:hAnsi="Times New Roman"/>
          <w:sz w:val="22"/>
        </w:rPr>
        <w:tab/>
        <w:t xml:space="preserve">Ответ ситуации пропустить нельзя, так как ее знаки имеют свойство привлекать внимание, что означает наличие ПСС между человеком и проблемой, то есть человек уже находится в данной ПСС и должен решать возникающие проблемы мыслью, иначе развивающаяся причина проявится в будущем уже не знаком, а болезнью или неприятным событием. </w:t>
      </w:r>
    </w:p>
    <w:p>
      <w:pPr>
        <w:pStyle w:val="Style15"/>
        <w:jc w:val="both"/>
        <w:rPr/>
      </w:pPr>
      <w:r>
        <w:rPr>
          <w:rFonts w:cs="Times New Roman" w:ascii="Times New Roman" w:hAnsi="Times New Roman"/>
          <w:sz w:val="22"/>
        </w:rPr>
        <w:tab/>
        <w:t xml:space="preserve">Знаки ситуации являются внешним обнаружением ПСС. </w:t>
      </w:r>
    </w:p>
    <w:p>
      <w:pPr>
        <w:pStyle w:val="Style15"/>
        <w:jc w:val="both"/>
        <w:rPr/>
      </w:pPr>
      <w:r>
        <w:rPr>
          <w:rFonts w:cs="Times New Roman" w:ascii="Times New Roman" w:hAnsi="Times New Roman"/>
          <w:sz w:val="22"/>
        </w:rPr>
        <w:tab/>
        <w:t xml:space="preserve">самыми ранними следствиями развивающихся причин и показывают человеку контуры будущих событий. Знак имеет свойство привлекать внимание, что означает наличие ПСС между человеком и будущей проблемой. Чтение знаков позволяет выйти к причине неблагоприятного развития будущего и отработать ее, что облегчает жизнь в будущем. Предупреждение ситуации может поступить по тому же информационному каналу, который включается вопросом к ней, или же через видимый материальный знак: лента означает дорогу. </w:t>
      </w:r>
    </w:p>
    <w:p>
      <w:pPr>
        <w:pStyle w:val="Style15"/>
        <w:jc w:val="both"/>
        <w:rPr/>
      </w:pPr>
      <w:r>
        <w:rPr>
          <w:rFonts w:cs="Times New Roman" w:ascii="Times New Roman" w:hAnsi="Times New Roman"/>
          <w:sz w:val="22"/>
        </w:rPr>
        <w:tab/>
        <w:t xml:space="preserve">расческа - трудности, перо - весть, соответствующая цвету пера, убитая собака -- требуется помощь друзьям, убитый голубь - вами пропущен удар, убитая кошка - исчезли неприятности, досаждавшие вам в последнее время и т.д. </w:t>
      </w:r>
    </w:p>
    <w:p>
      <w:pPr>
        <w:pStyle w:val="Style15"/>
        <w:jc w:val="both"/>
        <w:rPr/>
      </w:pPr>
      <w:r>
        <w:rPr>
          <w:rFonts w:cs="Times New Roman" w:ascii="Times New Roman" w:hAnsi="Times New Roman"/>
          <w:sz w:val="22"/>
        </w:rPr>
        <w:tab/>
        <w:t xml:space="preserve">82 183 Получив знак, нужно уметь поставить правильные вопросы, которые "подобно магнитам извлекают из всех элементов ситуации самые важные. Из них образуется фокус или центр ситуации, вокруг этого фокуса все элементы складываются в структурное целое - гешталът. Так создается основа для понимания ситуации и для решения задачи" [30], Своими знаками ситуация подтверждает (не подтверждает) работу в Причине: успешная работа сопровождается положительными знаками самой ситуации и окружающих, пением петухов, налаживанием погоды. Неудачная работа возбуждает окружающую обстановку и ситуация как бы в претензии к работе. </w:t>
      </w:r>
    </w:p>
    <w:p>
      <w:pPr>
        <w:pStyle w:val="Style15"/>
        <w:jc w:val="both"/>
        <w:rPr/>
      </w:pPr>
      <w:r>
        <w:rPr>
          <w:rFonts w:cs="Times New Roman" w:ascii="Times New Roman" w:hAnsi="Times New Roman"/>
          <w:sz w:val="22"/>
        </w:rPr>
        <w:tab/>
        <w:t xml:space="preserve">"Незримый мир участвует в земной жизни гораздо больше, нежели принято думать. Советуем обращать внимание на множество малых проявлений, которые обычно совсем не замечают. Не поражающие и ослепляющие явления, но те, которые ограниченный ум называет совпадением или случайностью, те строят незабываемые последствия" (Сердце, 40). </w:t>
      </w:r>
    </w:p>
    <w:p>
      <w:pPr>
        <w:pStyle w:val="Style15"/>
        <w:jc w:val="both"/>
        <w:rPr/>
      </w:pPr>
      <w:r>
        <w:rPr>
          <w:rFonts w:cs="Times New Roman" w:ascii="Times New Roman" w:hAnsi="Times New Roman"/>
          <w:sz w:val="22"/>
        </w:rPr>
        <w:tab/>
        <w:t xml:space="preserve">Поток событий начинает проявляться в нашей жизни сразу же после зарождения причин, но проявляется он постепенно: в начале - слабыми по действию событиями, которые воспринимаются как знаки, как наметки будущих событий. Если вовремя .заметить знак, понять причину и поработать с ней - это будет работа со своим будущим. Работа в ПСС в начальной стадии развития событий не требует особых усилий и производится только мыслью, потому что причины мыслью в основном и порождаются. Но это требует активного отношения человека в формировании своей судьбы. Некоторые потоки кармы человек гасит добрыми поступками, другие потоки получают постоянную подпитку и сливаются с однородными потоками других людей, формируя для всех какое-то одно общее событие. "Уберегитесь от дурных мыслей. Они обратятся на вас и осядут на ваши плечи, как омерзительная проказа. </w:t>
      </w:r>
    </w:p>
    <w:p>
      <w:pPr>
        <w:pStyle w:val="Style15"/>
        <w:jc w:val="both"/>
        <w:rPr/>
      </w:pPr>
      <w:r>
        <w:rPr>
          <w:rFonts w:cs="Times New Roman" w:ascii="Times New Roman" w:hAnsi="Times New Roman"/>
          <w:sz w:val="22"/>
        </w:rPr>
        <w:tab/>
        <w:t xml:space="preserve">Но добрые мысли вознесутся ввысь и вас вознесут. Нужно знать, насколько человек носит в себе и свет целебный, и мрак смертный" (Надземное, 160). </w:t>
      </w:r>
    </w:p>
    <w:p>
      <w:pPr>
        <w:pStyle w:val="Style15"/>
        <w:jc w:val="both"/>
        <w:rPr/>
      </w:pPr>
      <w:r>
        <w:rPr>
          <w:rFonts w:cs="Times New Roman" w:ascii="Times New Roman" w:hAnsi="Times New Roman"/>
          <w:sz w:val="22"/>
        </w:rPr>
        <w:tab/>
        <w:t xml:space="preserve">Одного вашего решения достаточно, чтобы запустить механизм сознательной работы с ситуацией, когда Учителем становится весь Мир, через знаки ситуации Мир предупредит вас, поможет, даст задание. Вначале это будет учеба и, по мере ее постижения, вы будете выходить на работу в более тонкие планы Бытия. А когда станете Мастером, то выйдете на Работу в Мир Духа и оставите внизу план Причин. Вы станете свободны от действия причины и кармы. И главное условие становления Мастера - стать им - стать для начала мастером в каком-либо деле, порученном вам, ибо дорога к Свободе лежит через исполнение Долга. "Кто вникнет в закон совершенный, закон свободы и пребудет в нем, тот, будучи не слушателем забывчивым, но исполнителем дела, блажен будет в своем действовании" (Иак. 1:25). </w:t>
      </w:r>
    </w:p>
    <w:p>
      <w:pPr>
        <w:pStyle w:val="Style15"/>
        <w:jc w:val="both"/>
        <w:rPr/>
      </w:pPr>
      <w:r>
        <w:rPr>
          <w:rFonts w:cs="Times New Roman" w:ascii="Times New Roman" w:hAnsi="Times New Roman"/>
          <w:sz w:val="22"/>
        </w:rPr>
        <w:tab/>
        <w:t xml:space="preserve">Уход от решения проблем, которые ставит перед нами сама Жизнь, приводит к плачевным последствиям, потому что при появлении знака человек уже находится в причинно-следственной связи с возникшей задачей, и нерешенные задачи развернутся проблемами в жизни: "Кто насилует обстоятельства, того обстоятельства насилуют в первую очередь, а кто им уступает, тому и они делают уступку. Когда ты видишь, что обстоятельства не благоприятствуют тебе, то ты им не сопротивляйся, а предоставь их естественному ходу, потому что кто идет против обстоятельств, делается рабом их, а кто покоряется им, делается их господином' (Талмуд). Когда человек пропускает первые сигналы, они проявляются по ПСС болезнями или сложностями. </w:t>
      </w:r>
    </w:p>
    <w:p>
      <w:pPr>
        <w:pStyle w:val="Style15"/>
        <w:jc w:val="both"/>
        <w:rPr/>
      </w:pPr>
      <w:r>
        <w:rPr>
          <w:rFonts w:cs="Times New Roman" w:ascii="Times New Roman" w:hAnsi="Times New Roman"/>
          <w:sz w:val="22"/>
        </w:rPr>
        <w:tab/>
        <w:t xml:space="preserve">84 ! ! ! Видение же во всем великие символы, увлечение знаками, постоянный поиск их означает перенос внимания на информационные процессы Ментального Мира и отрыв от жизни физического плана, что приводит к наваждению образов. Поисками знаков вы напрягаете реальность и продавливаете ситуацию. Ситуацию не стоит напрягать частыми вопросами. Все-таки ситуация - сила и где-то эта сила нужна для разворачивания вашего бытия. О ситуации необходимо заботиться, не донимать ее излишним любопытством. И помните, ситуация только подсказывает, предлагает, а решение - за вами. </w:t>
      </w:r>
    </w:p>
    <w:p>
      <w:pPr>
        <w:pStyle w:val="Style15"/>
        <w:jc w:val="both"/>
        <w:rPr/>
      </w:pPr>
      <w:r>
        <w:rPr>
          <w:rFonts w:cs="Times New Roman" w:ascii="Times New Roman" w:hAnsi="Times New Roman"/>
          <w:sz w:val="22"/>
        </w:rPr>
        <w:tab/>
        <w:t xml:space="preserve">Нельзя вводить в свою ситуацию случайных людей, за которыми тянется хвост сложностей, разрухи, людей сомневающихся и т.п. - они сотворят хаос в вашей жизни и все события резко усложнятся, Циклы повтора событий, разворачиваемых ситуацией: (1-3-7-29 -141) лет. </w:t>
      </w:r>
    </w:p>
    <w:p>
      <w:pPr>
        <w:pStyle w:val="Style15"/>
        <w:jc w:val="both"/>
        <w:rPr/>
      </w:pPr>
      <w:r>
        <w:rPr>
          <w:rFonts w:cs="Times New Roman" w:ascii="Times New Roman" w:hAnsi="Times New Roman"/>
          <w:sz w:val="22"/>
        </w:rPr>
        <w:tab/>
        <w:t xml:space="preserve">Выход к причине во сне. "Мне снилось, что я -маленькая бабочка, весело порхающая среди цветов. Затем я проснулся и никак не мог понять: что я - человек, которому снилось, что он - бабочка, или бабочка, которой снится, что она - человек" (Чжуан-цзы). В этом сне нет никакого парадокса и все становится предельно ясным и логичным, если знать, что бабочка является символом силы. </w:t>
      </w:r>
    </w:p>
    <w:p>
      <w:pPr>
        <w:pStyle w:val="Style15"/>
        <w:jc w:val="both"/>
        <w:rPr/>
      </w:pPr>
      <w:r>
        <w:rPr>
          <w:rFonts w:cs="Times New Roman" w:ascii="Times New Roman" w:hAnsi="Times New Roman"/>
          <w:sz w:val="22"/>
        </w:rPr>
        <w:tab/>
        <w:t xml:space="preserve">Сон нужен для окончания дневной деятельности души и для подготовки деятельности духа. Но, "если бы состояние мозжечка было нормальным, то под влиянием Духа он порождал бы четкие сны без всякой путаницы. Это были бы вообще не сны, а переживания Духа" (Абд-ру-шин). Принцип связности позволяет отличить явь от сна: "Если события, которые происходят с человеком в данную минуту, тесно связаны 185 со всем ходом его жизни, то значит, он не спит, а бодрствует" (Декарт). </w:t>
      </w:r>
    </w:p>
    <w:p>
      <w:pPr>
        <w:pStyle w:val="Style15"/>
        <w:jc w:val="both"/>
        <w:rPr/>
      </w:pPr>
      <w:r>
        <w:rPr>
          <w:rFonts w:cs="Times New Roman" w:ascii="Times New Roman" w:hAnsi="Times New Roman"/>
          <w:sz w:val="22"/>
        </w:rPr>
        <w:tab/>
        <w:t xml:space="preserve">Мы остановимся на том аспекте сновидений, который позволит менять ситуацию. Так как сны являются "Остатками душевной деятельности" (З.Фрейд), то поток событий или поток кармы, пронизывая всю нашу жизнь, будет проходить и через сновидения, влияя на них и создавая их. Причем сны несут непосредственные образы причины с использованием той же символики. Поэтому изменение сновидения является по сути, работой в Причине. </w:t>
      </w:r>
    </w:p>
    <w:p>
      <w:pPr>
        <w:pStyle w:val="Style15"/>
        <w:jc w:val="both"/>
        <w:rPr/>
      </w:pPr>
      <w:r>
        <w:rPr>
          <w:rFonts w:cs="Times New Roman" w:ascii="Times New Roman" w:hAnsi="Times New Roman"/>
          <w:sz w:val="22"/>
        </w:rPr>
        <w:tab/>
        <w:t xml:space="preserve">"Бог говорит однажды и, если того не заметят, в другой раз: во сне, в ночном видении" (Иов 33:14). </w:t>
      </w:r>
    </w:p>
    <w:p>
      <w:pPr>
        <w:pStyle w:val="Style15"/>
        <w:jc w:val="both"/>
        <w:rPr/>
      </w:pPr>
      <w:r>
        <w:rPr>
          <w:rFonts w:cs="Times New Roman" w:ascii="Times New Roman" w:hAnsi="Times New Roman"/>
          <w:sz w:val="22"/>
        </w:rPr>
        <w:tab/>
        <w:t xml:space="preserve">Существуют специальные методики осознанного вхождения в сон и контроля сновидений в Тантре, а мексиканская традиция использует сон как основное средство в познании реальности. Сознательная работа со сновидениями прямо во сне требует специального обучения и навыков. А что делать, если навыков этих еще нет, а сон приснился дурной? - Работать со сном! Дело в том, что для подсознания и Плана Причин нет никакой разницы во времени работы: ночью во сне или днем, когда сон вспомнился, - важна сама работа в Причине с этим сном. Как только из подсознания всплывет сновидение, уже можно работать с ним так же, как работают с образами причин. Принципы работы в Причине и со сном одни и те же. При такой работе важна убедительность и уверенность в действиях. Работа со сном состоит в смене действия сна или, если не понятно, как с ним работать, то сон весь целиком можно засветить. </w:t>
      </w:r>
    </w:p>
    <w:p>
      <w:pPr>
        <w:pStyle w:val="Style15"/>
        <w:jc w:val="both"/>
        <w:rPr/>
      </w:pPr>
      <w:r>
        <w:rPr>
          <w:rFonts w:cs="Times New Roman" w:ascii="Times New Roman" w:hAnsi="Times New Roman"/>
          <w:sz w:val="22"/>
        </w:rPr>
        <w:tab/>
        <w:t xml:space="preserve">86 187 Символика причин "Символ через обряды, церемонии и медитации оказывает животворящее действие на человека, проводит человека по Пути, вызывает те же вибрации, что и у Учителя, раскрывает через эти вибрации законы мироздания, и символ становится как бы Учителем" В. Шмаков В.Шмаков под символизмом подразумевает не внешнее проявление символа, а "саму идею того, что некоторая система человеческих представлений, взятых в причинной последовательности, выражается в некотором общем девизе, активно и динамически действующем на каждого человека с ним встречающегося... Язык символов есть истинный, всемирный, всечеловеческий язык, одинаково справедливый для всех времен и народов'" [76]. </w:t>
      </w:r>
    </w:p>
    <w:p>
      <w:pPr>
        <w:pStyle w:val="Style15"/>
        <w:jc w:val="both"/>
        <w:rPr/>
      </w:pPr>
      <w:r>
        <w:rPr>
          <w:rFonts w:cs="Times New Roman" w:ascii="Times New Roman" w:hAnsi="Times New Roman"/>
          <w:sz w:val="22"/>
        </w:rPr>
        <w:tab/>
        <w:t xml:space="preserve">Символом становится система человеческих представлений, неоднократно проявленная пенью ПСС, в связи с чем символ становится элементом языка, присущего всем народам. Поскольку причина проявляется действием, то по принципу обратной связи, постоянно повторяемое действие запишется символом в Причине. Например, собака, охраняющая человека, воспринимается в символе друга; корова - кормилица; лошадь, машина (средства перемещения) - символ энергии человека. Некоторые символы воспринимаются только по форме или смыслу: красный петух - символ огня, а черные ягоды - созревшие неприятности. "Не раз изображалось сердце, матери, пронзенное мечами, стрелами, символ вобрания в сердце всех явленных болей (детей)" (Сердце, 96). Сердце человека может видеться и опутанным колючей проволокой - символом несвободы в жизни и любви. </w:t>
      </w:r>
    </w:p>
    <w:p>
      <w:pPr>
        <w:pStyle w:val="Style15"/>
        <w:jc w:val="both"/>
        <w:rPr/>
      </w:pPr>
      <w:r>
        <w:rPr>
          <w:rFonts w:cs="Times New Roman" w:ascii="Times New Roman" w:hAnsi="Times New Roman"/>
          <w:sz w:val="22"/>
        </w:rPr>
        <w:tab/>
        <w:t xml:space="preserve">Из 64 символов состоит китайская «Книга Перемен», "каждый из которых выражает ту или иную жизненную ситуацию во времени с точки зрения ее постоянного развития. </w:t>
      </w:r>
    </w:p>
    <w:p>
      <w:pPr>
        <w:pStyle w:val="Style15"/>
        <w:jc w:val="both"/>
        <w:rPr/>
      </w:pPr>
      <w:r>
        <w:rPr>
          <w:rFonts w:cs="Times New Roman" w:ascii="Times New Roman" w:hAnsi="Times New Roman"/>
          <w:sz w:val="22"/>
        </w:rPr>
        <w:tab/>
        <w:t xml:space="preserve">Эта система - плод многовекового накопленного опыта наблюдения мира, мира реального, красочного" [77]. Но символы «Книги Перемен» не относятся к Причине и выражают только символическое описание сложившихся следствий. </w:t>
      </w:r>
    </w:p>
    <w:p>
      <w:pPr>
        <w:pStyle w:val="Style15"/>
        <w:jc w:val="both"/>
        <w:rPr/>
      </w:pPr>
      <w:r>
        <w:rPr>
          <w:rFonts w:cs="Times New Roman" w:ascii="Times New Roman" w:hAnsi="Times New Roman"/>
          <w:sz w:val="22"/>
        </w:rPr>
        <w:tab/>
        <w:t xml:space="preserve">В «Притчах царя Соломона» приводятся символы по форме и по действию: Золотые яблоки в серебряных сосудах - доброе слово. </w:t>
      </w:r>
    </w:p>
    <w:p>
      <w:pPr>
        <w:pStyle w:val="Style15"/>
        <w:jc w:val="both"/>
        <w:rPr/>
      </w:pPr>
      <w:r>
        <w:rPr>
          <w:rFonts w:cs="Times New Roman" w:ascii="Times New Roman" w:hAnsi="Times New Roman"/>
          <w:sz w:val="22"/>
        </w:rPr>
        <w:tab/>
        <w:t xml:space="preserve">Тучи и ветер без дождя — человек, хвастающий ложными подарками. </w:t>
      </w:r>
    </w:p>
    <w:p>
      <w:pPr>
        <w:pStyle w:val="Style15"/>
        <w:jc w:val="both"/>
        <w:rPr/>
      </w:pPr>
      <w:r>
        <w:rPr>
          <w:rFonts w:cs="Times New Roman" w:ascii="Times New Roman" w:hAnsi="Times New Roman"/>
          <w:sz w:val="22"/>
        </w:rPr>
        <w:tab/>
        <w:t xml:space="preserve">Молот, меч и острая стрела - ложное свидетельство ближних. </w:t>
      </w:r>
    </w:p>
    <w:p>
      <w:pPr>
        <w:pStyle w:val="Style15"/>
        <w:jc w:val="both"/>
        <w:rPr/>
      </w:pPr>
      <w:r>
        <w:rPr>
          <w:rFonts w:cs="Times New Roman" w:ascii="Times New Roman" w:hAnsi="Times New Roman"/>
          <w:sz w:val="22"/>
        </w:rPr>
        <w:tab/>
        <w:t xml:space="preserve">Сломанный зуб и расслабленная нога - напрасная надежда. </w:t>
      </w:r>
    </w:p>
    <w:p>
      <w:pPr>
        <w:pStyle w:val="Style15"/>
        <w:jc w:val="both"/>
        <w:rPr/>
      </w:pPr>
      <w:r>
        <w:rPr>
          <w:rFonts w:cs="Times New Roman" w:ascii="Times New Roman" w:hAnsi="Times New Roman"/>
          <w:sz w:val="22"/>
        </w:rPr>
        <w:tab/>
        <w:t xml:space="preserve">Выбрасывать драгоценные камни - воздавать честь глупому. </w:t>
      </w:r>
    </w:p>
    <w:p>
      <w:pPr>
        <w:pStyle w:val="Style15"/>
        <w:jc w:val="both"/>
        <w:rPr/>
      </w:pPr>
      <w:r>
        <w:rPr>
          <w:rFonts w:cs="Times New Roman" w:ascii="Times New Roman" w:hAnsi="Times New Roman"/>
          <w:sz w:val="22"/>
        </w:rPr>
        <w:tab/>
        <w:t xml:space="preserve">Хватает пса за уши тот, кто. npoxoдя мимо, вмешивается в чужую ссору. </w:t>
      </w:r>
    </w:p>
    <w:p>
      <w:pPr>
        <w:pStyle w:val="Style15"/>
        <w:jc w:val="both"/>
        <w:rPr/>
      </w:pPr>
      <w:r>
        <w:rPr>
          <w:rFonts w:cs="Times New Roman" w:ascii="Times New Roman" w:hAnsi="Times New Roman"/>
          <w:sz w:val="22"/>
        </w:rPr>
        <w:tab/>
        <w:t xml:space="preserve">Птица в гнезде - символ дома и семьи. </w:t>
      </w:r>
    </w:p>
    <w:p>
      <w:pPr>
        <w:pStyle w:val="Style15"/>
        <w:jc w:val="both"/>
        <w:rPr/>
      </w:pPr>
      <w:r>
        <w:rPr>
          <w:rFonts w:cs="Times New Roman" w:ascii="Times New Roman" w:hAnsi="Times New Roman"/>
          <w:sz w:val="22"/>
        </w:rPr>
        <w:tab/>
        <w:t xml:space="preserve">Многие символы приводятся в народных сказках: расческа - символ жизненных трудностей, птица - символ вести или души, жизнь человека, его судьба выражены символами дороги и дерева. </w:t>
      </w:r>
    </w:p>
    <w:p>
      <w:pPr>
        <w:pStyle w:val="Style15"/>
        <w:jc w:val="both"/>
        <w:rPr>
          <w:rFonts w:ascii="Times New Roman" w:hAnsi="Times New Roman" w:cs="Times New Roman"/>
          <w:sz w:val="22"/>
        </w:rPr>
      </w:pPr>
      <w:r>
        <w:rPr>
          <w:rFonts w:cs="Times New Roman" w:ascii="Times New Roman" w:hAnsi="Times New Roman"/>
          <w:sz w:val="22"/>
        </w:rPr>
        <w:tab/>
        <w:t>В книге Тибетской медицины «Чжуд-Ши» приводятся кармические болезни вредных начал: кармическая болезнь жара представлена символом зеркала, брошенного в печку; метод ее лечения - "пока зеркало не расплавилось, его можно спас</w:t>
      </w:r>
    </w:p>
    <w:p>
      <w:pPr>
        <w:pStyle w:val="Style15"/>
        <w:jc w:val="both"/>
        <w:rPr/>
      </w:pPr>
      <w:r>
        <w:rPr>
          <w:rFonts w:cs="Times New Roman" w:ascii="Times New Roman" w:hAnsi="Times New Roman"/>
          <w:sz w:val="22"/>
        </w:rPr>
        <w:tab/>
        <w:t xml:space="preserve"> ти водой". Кармическая болезнь холода представлена символом побега или старого дерева, а метол лечения - "побег можно погубить, с деревом сложнее". Кармическая болезнь ветра представлена символом птицы, попавшей в сеть; метод лечения - "птицу надо поймать, взять в руки и не упустить". </w:t>
      </w:r>
    </w:p>
    <w:p>
      <w:pPr>
        <w:pStyle w:val="Style15"/>
        <w:jc w:val="both"/>
        <w:rPr/>
      </w:pPr>
      <w:r>
        <w:rPr>
          <w:rFonts w:cs="Times New Roman" w:ascii="Times New Roman" w:hAnsi="Times New Roman"/>
          <w:sz w:val="22"/>
        </w:rPr>
        <w:tab/>
        <w:t xml:space="preserve">Нужно отметить необходимую осторожность при обращении с символами других культур, в частности, у славян дерево является символом жизни, а печка - символом и печали, и очага. </w:t>
      </w:r>
    </w:p>
    <w:p>
      <w:pPr>
        <w:pStyle w:val="Style15"/>
        <w:jc w:val="both"/>
        <w:rPr/>
      </w:pPr>
      <w:r>
        <w:rPr>
          <w:rFonts w:cs="Times New Roman" w:ascii="Times New Roman" w:hAnsi="Times New Roman"/>
          <w:sz w:val="22"/>
        </w:rPr>
        <w:tab/>
        <w:t xml:space="preserve">Наиболее полным собранием символов являются сонники, но они часто дают противоречивые значения символов. Используя различные сонники, можно составить собственную Книгу Символов, ориентируясь на их восприятие в вашем роду и собственное восприятие, подтвержденное опытом. Для этого берете сонник и погружением символа внутрь себя определяете соответствие значения символа собственной картине символов. </w:t>
      </w:r>
    </w:p>
    <w:p>
      <w:pPr>
        <w:pStyle w:val="Style15"/>
        <w:jc w:val="both"/>
        <w:rPr/>
      </w:pPr>
      <w:r>
        <w:rPr>
          <w:rFonts w:cs="Times New Roman" w:ascii="Times New Roman" w:hAnsi="Times New Roman"/>
          <w:sz w:val="22"/>
        </w:rPr>
        <w:tab/>
        <w:t xml:space="preserve">При соответствии какого-то символа собственному толкованию он не вызовет противодействия и напряженности внутри, что отслеживается чувством «нравится - не нравится» или всплывает определенным символом приятиянеприятия. </w:t>
      </w:r>
    </w:p>
    <w:p>
      <w:pPr>
        <w:pStyle w:val="Style15"/>
        <w:jc w:val="both"/>
        <w:rPr/>
      </w:pPr>
      <w:r>
        <w:rPr>
          <w:rFonts w:cs="Times New Roman" w:ascii="Times New Roman" w:hAnsi="Times New Roman"/>
          <w:sz w:val="22"/>
        </w:rPr>
        <w:tab/>
        <w:t xml:space="preserve">Отметим еще одну особенность нашего времени: "Посев Армагеддона всходит — в этом причина причин" (Братство). </w:t>
      </w:r>
    </w:p>
    <w:p>
      <w:pPr>
        <w:pStyle w:val="Style15"/>
        <w:jc w:val="both"/>
        <w:rPr/>
      </w:pPr>
      <w:r>
        <w:rPr>
          <w:rFonts w:cs="Times New Roman" w:ascii="Times New Roman" w:hAnsi="Times New Roman"/>
          <w:sz w:val="22"/>
        </w:rPr>
        <w:tab/>
        <w:t xml:space="preserve">И то. что в прежние времена душа испытывала только после смерти, сейчас проходит символически при жизни с проявлением следствий, соответствующих символам. Вот как описываег Индусская Книга Смерти путь умершего в царстве Ямы: • жарко от 12 солнц, нет воды и пищи или холодные ветра пронизывают душу: • путь идет через тернии и непроходимые леса, где жалят змеи, кусают львы и скорпионы; </w:t>
      </w:r>
    </w:p>
    <w:p>
      <w:pPr>
        <w:pStyle w:val="Style15"/>
        <w:jc w:val="both"/>
        <w:rPr/>
      </w:pPr>
      <w:r>
        <w:rPr>
          <w:rFonts w:cs="Times New Roman" w:ascii="Times New Roman" w:hAnsi="Times New Roman"/>
          <w:sz w:val="22"/>
        </w:rPr>
        <w:tab/>
        <w:t xml:space="preserve">• душа проваливается в скрытый колодец, падает с высокой горы. падает в воду, в грязь, в горячую слизь; </w:t>
      </w:r>
    </w:p>
    <w:p>
      <w:pPr>
        <w:pStyle w:val="Style15"/>
        <w:jc w:val="both"/>
        <w:rPr/>
      </w:pPr>
      <w:r>
        <w:rPr>
          <w:rFonts w:cs="Times New Roman" w:ascii="Times New Roman" w:hAnsi="Times New Roman"/>
          <w:sz w:val="22"/>
        </w:rPr>
        <w:tab/>
        <w:t xml:space="preserve"> • душа идет по равнине горячего песка, по раскаленной золе; </w:t>
      </w:r>
    </w:p>
    <w:p>
      <w:pPr>
        <w:pStyle w:val="Style15"/>
        <w:jc w:val="both"/>
        <w:rPr/>
      </w:pPr>
      <w:r>
        <w:rPr>
          <w:rFonts w:cs="Times New Roman" w:ascii="Times New Roman" w:hAnsi="Times New Roman"/>
          <w:sz w:val="22"/>
        </w:rPr>
        <w:tab/>
        <w:t xml:space="preserve">• на душу обрушиваются камнепады, горячий дождь, едкая грязь; </w:t>
      </w:r>
    </w:p>
    <w:p>
      <w:pPr>
        <w:pStyle w:val="Style15"/>
        <w:jc w:val="both"/>
        <w:rPr/>
      </w:pPr>
      <w:r>
        <w:rPr>
          <w:rFonts w:cs="Times New Roman" w:ascii="Times New Roman" w:hAnsi="Times New Roman"/>
          <w:sz w:val="22"/>
        </w:rPr>
        <w:tab/>
        <w:t xml:space="preserve">• дорогу перерезают глубокие провалы и высокие горы. </w:t>
      </w:r>
    </w:p>
    <w:p>
      <w:pPr>
        <w:pStyle w:val="Style15"/>
        <w:jc w:val="both"/>
        <w:rPr/>
      </w:pPr>
      <w:r>
        <w:rPr>
          <w:rFonts w:cs="Times New Roman" w:ascii="Times New Roman" w:hAnsi="Times New Roman"/>
          <w:sz w:val="22"/>
        </w:rPr>
        <w:tab/>
        <w:t xml:space="preserve">Душа тащит на себе цепи, а вороны долбят голову. </w:t>
      </w:r>
    </w:p>
    <w:p>
      <w:pPr>
        <w:pStyle w:val="Style15"/>
        <w:jc w:val="both"/>
        <w:rPr/>
      </w:pPr>
      <w:r>
        <w:rPr>
          <w:rFonts w:cs="Times New Roman" w:ascii="Times New Roman" w:hAnsi="Times New Roman"/>
          <w:sz w:val="22"/>
        </w:rPr>
        <w:tab/>
        <w:t xml:space="preserve">Часто похожие картинки видятся сейчас и в Причине и работа заключается в мысленной ликвидации неблагоприятных видений. Но лучшим средством будет мудрая беседа. Поэтому на Западе в последние годы получило развитие философское консультирование на дому - люди хотят знать устройство Мироздания и стремятся узнать свое предназначение. </w:t>
      </w:r>
    </w:p>
    <w:p>
      <w:pPr>
        <w:pStyle w:val="Style15"/>
        <w:jc w:val="both"/>
        <w:rPr/>
      </w:pPr>
      <w:r>
        <w:rPr>
          <w:rFonts w:cs="Times New Roman" w:ascii="Times New Roman" w:hAnsi="Times New Roman"/>
          <w:sz w:val="22"/>
        </w:rPr>
        <w:tab/>
        <w:t xml:space="preserve">Не только человек и его действия, но и отдельные органы и части тела выражаются в символах Причины. Мы уже отмечали, что энергетические меридианы выражены символами струн (проводами, нитями, веревками и т.п.). </w:t>
      </w:r>
    </w:p>
    <w:p>
      <w:pPr>
        <w:pStyle w:val="Style15"/>
        <w:jc w:val="both"/>
        <w:rPr/>
      </w:pPr>
      <w:r>
        <w:rPr>
          <w:rFonts w:cs="Times New Roman" w:ascii="Times New Roman" w:hAnsi="Times New Roman"/>
          <w:sz w:val="22"/>
        </w:rPr>
        <w:tab/>
        <w:t xml:space="preserve">Если символика и физическое действие совпадают, то причина будет увидена явно, например: При работе в доме Д. выявилась откачка энергии от жильцов в землю под домом. Образом причины показался источник, заброшенный камнями. Как выяснилось, в этом месте был выкопан колодец, которые стал мешать строительству котельной и его забросали строительным мусором. Работа состояла в мысленной очистке источника. </w:t>
      </w:r>
    </w:p>
    <w:p>
      <w:pPr>
        <w:pStyle w:val="Style15"/>
        <w:jc w:val="both"/>
        <w:rPr/>
      </w:pPr>
      <w:r>
        <w:rPr>
          <w:rFonts w:cs="Times New Roman" w:ascii="Times New Roman" w:hAnsi="Times New Roman"/>
          <w:sz w:val="22"/>
        </w:rPr>
        <w:tab/>
        <w:t xml:space="preserve">Если увиденное нельзя истолковать и неясно, как работать, нужно повторить запрос или передать его следствию, то есть перейти к другому способу выхода в Причину. </w:t>
      </w:r>
    </w:p>
    <w:p>
      <w:pPr>
        <w:pStyle w:val="Style15"/>
        <w:jc w:val="both"/>
        <w:rPr/>
      </w:pPr>
      <w:r>
        <w:rPr>
          <w:rFonts w:cs="Times New Roman" w:ascii="Times New Roman" w:hAnsi="Times New Roman"/>
          <w:sz w:val="22"/>
        </w:rPr>
        <w:tab/>
        <w:t xml:space="preserve">90 191 Развитие образного видения. Медитации Для освоения видения в Причине и понимания его природы разработан цикл медитаций, в которых задаются основные образы как ключевые моменты или вехи на дороге, а все, что происходит в промежутке между основными образами, зависит от картины взаимодействия силы, поступков, мысли, слова человека с жизнью [17]. Медитации построены таким образом, что их цикл представляет движение пробужденного духа по пути и в медитации определяется возможный уровень работы в Причине, кармические узлы и места, где потеряны силы и возможности, в медитации совершается необходимая духовная работа. Медитации способствуют развитию образного мышления, что необходимо для освоения работы в Причине, а также через настройку Первообразов открывают и расчищают Путь к Себе. </w:t>
      </w:r>
    </w:p>
    <w:p>
      <w:pPr>
        <w:pStyle w:val="Style15"/>
        <w:jc w:val="both"/>
        <w:rPr/>
      </w:pPr>
      <w:r>
        <w:rPr>
          <w:rFonts w:cs="Times New Roman" w:ascii="Times New Roman" w:hAnsi="Times New Roman"/>
          <w:sz w:val="22"/>
        </w:rPr>
        <w:tab/>
        <w:t xml:space="preserve">Медитации следует проводить по одной в день. </w:t>
      </w:r>
    </w:p>
    <w:p>
      <w:pPr>
        <w:pStyle w:val="Style15"/>
        <w:jc w:val="both"/>
        <w:rPr/>
      </w:pPr>
      <w:r>
        <w:rPr>
          <w:rFonts w:cs="Times New Roman" w:ascii="Times New Roman" w:hAnsi="Times New Roman"/>
          <w:sz w:val="22"/>
        </w:rPr>
        <w:tab/>
        <w:t xml:space="preserve">Медитация по народным заговорам "Как всегда, путешествие направлено к самоисцелению, самоизменению и союзу" Руны Цель медитации - уход из тяжелых астральных вибраций, снятие внекармических воздействий других людей и отживших кармических связей, используя Силу народных заговоров. </w:t>
      </w:r>
    </w:p>
    <w:p>
      <w:pPr>
        <w:pStyle w:val="Style15"/>
        <w:jc w:val="both"/>
        <w:rPr/>
      </w:pPr>
      <w:r>
        <w:rPr>
          <w:rFonts w:cs="Times New Roman" w:ascii="Times New Roman" w:hAnsi="Times New Roman"/>
          <w:sz w:val="22"/>
        </w:rPr>
        <w:tab/>
        <w:t xml:space="preserve">Ваши действия в медитации - вы просто представляете себя в той обстановке, которая задается ведущим, это - ключевые моменты; наблюдаете все, что происходит между ключевыми моментами, и действуете в необходимых случаях, проявляя свою волю. Если медитирующий имеет свою Силу, ключевые моменты могут быть слегка измененными. </w:t>
      </w:r>
    </w:p>
    <w:p>
      <w:pPr>
        <w:pStyle w:val="Style15"/>
        <w:jc w:val="both"/>
        <w:rPr/>
      </w:pPr>
      <w:r>
        <w:rPr>
          <w:rFonts w:cs="Times New Roman" w:ascii="Times New Roman" w:hAnsi="Times New Roman"/>
          <w:sz w:val="22"/>
        </w:rPr>
        <w:tab/>
        <w:t xml:space="preserve"> Вы стоите в густом тумане. Ничего не видно. Бьет колокол один раз. туман рассеивается, и вы видите перед собой большое Зеркало, сразу за которым растут густые кусты терновника, зa терновником - поток расплавленной магмы. На ближнем берегу потока стоят три мельницы с мечами вместо лопастей и три железные ступы. Другой берег потока - смоляные болота, за которыми неприступные горы, поднявшиеся за облака. </w:t>
      </w:r>
    </w:p>
    <w:p>
      <w:pPr>
        <w:pStyle w:val="Style15"/>
        <w:jc w:val="both"/>
        <w:rPr/>
      </w:pPr>
      <w:r>
        <w:rPr>
          <w:rFonts w:cs="Times New Roman" w:ascii="Times New Roman" w:hAnsi="Times New Roman"/>
          <w:sz w:val="22"/>
        </w:rPr>
        <w:tab/>
        <w:t xml:space="preserve">Подойдите к Зеркалу и откройте его, вписав руну Ф,-вы можете увидеть на себе какие-то энергетические существа, темные пятна, паутину, веревки и прочее иное. Изображение накладывается на кусты терновника и вам необходимо только мысленно отказаться от всего не вашего, и оно попадает в терновник, который не отпустит уже это, а отправит к потоку огненной лавы. Иное сопротивляется, но его бьют ступы, секут ветряные мельницы. То иное, что переходит реку, пойдет по смоляным топям собственной лжи, обмана и сквернословия, а пройдя болота, сокрушается неприступными горами. </w:t>
      </w:r>
    </w:p>
    <w:p>
      <w:pPr>
        <w:pStyle w:val="Style15"/>
        <w:jc w:val="both"/>
        <w:rPr/>
      </w:pPr>
      <w:r>
        <w:rPr>
          <w:rFonts w:cs="Times New Roman" w:ascii="Times New Roman" w:hAnsi="Times New Roman"/>
          <w:sz w:val="22"/>
        </w:rPr>
        <w:tab/>
        <w:t xml:space="preserve">Если в Зеркале вместо изображения открывается ход - необходимо мысленно пройти по этому ходу, найти себя (как Силу рода) и вывести всего себя или всех из Зазеркалья, а потом посмотреть изображение себя. </w:t>
      </w:r>
    </w:p>
    <w:p>
      <w:pPr>
        <w:pStyle w:val="Style15"/>
        <w:jc w:val="both"/>
        <w:rPr/>
      </w:pPr>
      <w:r>
        <w:rPr>
          <w:rFonts w:cs="Times New Roman" w:ascii="Times New Roman" w:hAnsi="Times New Roman"/>
          <w:sz w:val="22"/>
        </w:rPr>
        <w:tab/>
        <w:t xml:space="preserve">Все вокруг заплывает туманом. Первая часть медитации закончилась. </w:t>
      </w:r>
    </w:p>
    <w:p>
      <w:pPr>
        <w:pStyle w:val="Style15"/>
        <w:jc w:val="both"/>
        <w:rPr/>
      </w:pPr>
      <w:r>
        <w:rPr>
          <w:rFonts w:cs="Times New Roman" w:ascii="Times New Roman" w:hAnsi="Times New Roman"/>
          <w:sz w:val="22"/>
        </w:rPr>
        <w:tab/>
        <w:t xml:space="preserve">92 2 Опять вы стоите в густом тумане, но он уже светлее. Бьет колокол два раза и туман рассеивается. Вы стоите на берегу прекрасного чистого озера. Вода спокойна, водная гладь - как Зеркало, откройте его, вписав руну Ф, и посмотрите в воду: что всплывает в ней? - Все нечистое выводится на чистую воду и скажите нечистому: «Пропади пропадом!», хорошо ска3 Бьет колокол три раза. Туман расходится. Перед вами в воздухе висит хрустальный тар. Напишите лучом света на нем свое имя, лучше на Рунном Языке-буквы (руны) уйдут в. </w:t>
      </w:r>
    </w:p>
    <w:p>
      <w:pPr>
        <w:pStyle w:val="Style15"/>
        <w:jc w:val="both"/>
        <w:rPr/>
      </w:pPr>
      <w:r>
        <w:rPr>
          <w:rFonts w:cs="Times New Roman" w:ascii="Times New Roman" w:hAnsi="Times New Roman"/>
          <w:sz w:val="22"/>
        </w:rPr>
        <w:tab/>
        <w:t xml:space="preserve">глубину и в шаре явится изображение вашей Силы. Рассмотрите ее состояние и что мешает ей? </w:t>
      </w:r>
    </w:p>
    <w:p>
      <w:pPr>
        <w:pStyle w:val="Style15"/>
        <w:jc w:val="both"/>
        <w:rPr/>
      </w:pPr>
      <w:r>
        <w:rPr>
          <w:rFonts w:cs="Times New Roman" w:ascii="Times New Roman" w:hAnsi="Times New Roman"/>
          <w:sz w:val="22"/>
        </w:rPr>
        <w:tab/>
        <w:t xml:space="preserve">Мысленно (применив Силу Слова) освободитe свою Силу от всего иного, что угнетает ее, и выбросьте иное на ветер - он развеет. Когда Сила станет чистой, хрустальный шар начинает светиться - все ярче и ярче и в этом сиянии все светится своим светом. </w:t>
      </w:r>
    </w:p>
    <w:p>
      <w:pPr>
        <w:pStyle w:val="Style15"/>
        <w:jc w:val="both"/>
        <w:rPr/>
      </w:pPr>
      <w:r>
        <w:rPr>
          <w:rFonts w:cs="Times New Roman" w:ascii="Times New Roman" w:hAnsi="Times New Roman"/>
          <w:sz w:val="22"/>
        </w:rPr>
        <w:tab/>
        <w:t xml:space="preserve">Медитация закончилась. Вы возвращаетесь в текущее время и в реальное пространство. </w:t>
      </w:r>
    </w:p>
    <w:p>
      <w:pPr>
        <w:pStyle w:val="Style15"/>
        <w:jc w:val="both"/>
        <w:rPr/>
      </w:pPr>
      <w:r>
        <w:rPr>
          <w:rFonts w:cs="Times New Roman" w:ascii="Times New Roman" w:hAnsi="Times New Roman"/>
          <w:sz w:val="22"/>
        </w:rPr>
        <w:tab/>
        <w:t xml:space="preserve"> Способы работы в Причине Исследование тела Причин осуществляется определением потоков энергии руками, а работа в Причине производится мыслью. Руки при работе в Причине контролируют состояние ПСС и проверяют результат работы. Тело Причин не имеет дефектов, если его потоки энергии из любой точки поля вокруг человека поднимаются вверх над головой и свободно опускаются по передней стороне тела к ногам, пройдя через три узких прохода, называемых в даосской традиции заставами [26] (рис.4). Потоки энергии можно ощущать рукой или рамкой, но за ними стоят определенные силы, поэтому прежде, чем что-то трогать, нужно знать ориентиры возможных ощущений и образов. Такие ориентиры даются в ходе обучения методике. </w:t>
      </w:r>
    </w:p>
    <w:p>
      <w:pPr>
        <w:pStyle w:val="Style15"/>
        <w:jc w:val="both"/>
        <w:rPr/>
      </w:pPr>
      <w:r>
        <w:rPr>
          <w:rFonts w:cs="Times New Roman" w:ascii="Times New Roman" w:hAnsi="Times New Roman"/>
          <w:sz w:val="22"/>
        </w:rPr>
        <w:tab/>
        <w:t xml:space="preserve">Поиск причины проводится на основе механизма памяти и связан с инсайдом - внутренним озарением. Работа с причинными образами переводит мышление человека на другие формы логики - парадоксальную и творческую, развивает высшую форму отображения действительности - образное мышление. В этой форме отображения задействован весь мозг человека, чем активируются творческие способности. </w:t>
      </w:r>
    </w:p>
    <w:p>
      <w:pPr>
        <w:pStyle w:val="Style15"/>
        <w:jc w:val="both"/>
        <w:rPr/>
      </w:pPr>
      <w:r>
        <w:rPr>
          <w:rFonts w:cs="Times New Roman" w:ascii="Times New Roman" w:hAnsi="Times New Roman"/>
          <w:sz w:val="22"/>
        </w:rPr>
        <w:tab/>
        <w:t xml:space="preserve">Мы не применяем: гипноз, измененные состояния сознания, реберфинг, магию. </w:t>
      </w:r>
    </w:p>
    <w:p>
      <w:pPr>
        <w:pStyle w:val="Style15"/>
        <w:jc w:val="both"/>
        <w:rPr/>
      </w:pPr>
      <w:r>
        <w:rPr>
          <w:rFonts w:cs="Times New Roman" w:ascii="Times New Roman" w:hAnsi="Times New Roman"/>
          <w:sz w:val="22"/>
        </w:rPr>
        <w:tab/>
        <w:t xml:space="preserve">Методика работы в ПСС основана на знании Законов Духовного Мира и предназначена для облечения жизненного пути человека и понимания им всего происходящего. Мы учим менять качество взаимодействий, чтобы перейти на самый оптимальный и благоприятный уровень проявления кармы, чтобы потом, пробудив свой дух, человек ушел от ее неизбежности. </w:t>
      </w:r>
    </w:p>
    <w:p>
      <w:pPr>
        <w:pStyle w:val="Style15"/>
        <w:jc w:val="both"/>
        <w:rPr/>
      </w:pPr>
      <w:r>
        <w:rPr>
          <w:rFonts w:cs="Times New Roman" w:ascii="Times New Roman" w:hAnsi="Times New Roman"/>
          <w:sz w:val="22"/>
        </w:rPr>
        <w:tab/>
        <w:t xml:space="preserve">зать на Рунном Языке: . - Вода забурлит, образуется водоворот, в топором исчезает все иное. </w:t>
      </w:r>
    </w:p>
    <w:p>
      <w:pPr>
        <w:pStyle w:val="Style15"/>
        <w:jc w:val="both"/>
        <w:rPr/>
      </w:pPr>
      <w:r>
        <w:rPr>
          <w:rFonts w:cs="Times New Roman" w:ascii="Times New Roman" w:hAnsi="Times New Roman"/>
          <w:sz w:val="22"/>
        </w:rPr>
        <w:tab/>
        <w:t xml:space="preserve">Снова наплывает туман, который мягко светится. Вторая часть медитации закончилась. </w:t>
      </w:r>
    </w:p>
    <w:p>
      <w:pPr>
        <w:pStyle w:val="Style15"/>
        <w:jc w:val="both"/>
        <w:rPr/>
      </w:pPr>
      <w:r>
        <w:rPr>
          <w:rFonts w:cs="Times New Roman" w:ascii="Times New Roman" w:hAnsi="Times New Roman"/>
          <w:sz w:val="22"/>
        </w:rPr>
        <w:tab/>
        <w:t xml:space="preserve">94 Meтод Гоча работы в Причине, предложенный нами [10,12,14,56], состоит в исследовании динамики энергетических процессов в поле человека, любого живого существа или неодушевленного предмета: исследование образов и характера причин, механизма их развития и проявления в следствии, способов разрядки негативных причин и устранения причинных дефектов, нарушающих жизнедеятельность организма. Под причинным дефектом понимается нарушение целостности, формы и структуры причинного поля вещи и каузального тела человека. Причинный дефект является результатом смещения причинного поля или замещения его нечистыми силовыми образованиями; выявляется наличием деструктивной IICC, создающей избыток или недостаток энергии. </w:t>
      </w:r>
    </w:p>
    <w:p>
      <w:pPr>
        <w:pStyle w:val="Style15"/>
        <w:jc w:val="both"/>
        <w:rPr/>
      </w:pPr>
      <w:r>
        <w:rPr>
          <w:rFonts w:cs="Times New Roman" w:ascii="Times New Roman" w:hAnsi="Times New Roman"/>
          <w:sz w:val="22"/>
        </w:rPr>
        <w:tab/>
        <w:t xml:space="preserve">Работой в Причине называются приемы и методы по разрядке негативных причин и изменения характера ПСС. и третий этап Метода Гоч(Т(д1++) 'а работы в Причине после исследования динамики поля человека (биологического объекта, вещи, пространства) и выхода к причине. Производится осознанным и целенаправленным воздействием на ту причину, которая проявилась любым неблагоприятным следствием: негативным событием или болезнью. Способ воздействия на причину - изменение ее образного содержания созданием более позитивных образов. Отработка причинного образа на любом уровне причинности позволяет либо ослабить неблагоприятное следствие, либо полностью снять его проявление. </w:t>
      </w:r>
    </w:p>
    <w:p>
      <w:pPr>
        <w:pStyle w:val="Style15"/>
        <w:jc w:val="both"/>
        <w:rPr/>
      </w:pPr>
      <w:r>
        <w:rPr>
          <w:rFonts w:cs="Times New Roman" w:ascii="Times New Roman" w:hAnsi="Times New Roman"/>
          <w:sz w:val="22"/>
        </w:rPr>
        <w:tab/>
        <w:t xml:space="preserve">Нами разработаны приемы и алгоритмы, позволяющие выйти из бесконечной цепи причинения на конкретную причину явления и изменять ее образное содержание посредством формирования эталонного матрично-топологического образа, что оптимизирует естественное формовое поле, устраняет 195 искажения геометрии физического вакуума, чем и вызываются благоприятные изменения следствия [55,56], Результатом работы в Причине является перевод взаимодействий человека в более тонкие вибрации путем освобождения его от нечистых влияний; перестройка и очищение физического тела работой сознания; перевод кармических обстоятельств в более тонкие проявления. Карму устранить нельзя, ибо "человек является результатом всех взаимодействий" (Лама Говинда), но карму можно облегчить, что и является целью разработанной методики. </w:t>
      </w:r>
    </w:p>
    <w:p>
      <w:pPr>
        <w:pStyle w:val="Style15"/>
        <w:jc w:val="both"/>
        <w:rPr/>
      </w:pPr>
      <w:r>
        <w:rPr>
          <w:rFonts w:cs="Times New Roman" w:ascii="Times New Roman" w:hAnsi="Times New Roman"/>
          <w:sz w:val="22"/>
        </w:rPr>
        <w:tab/>
        <w:t xml:space="preserve">Работа в Причине позволяет корректировать функциональное состояние не только биологического объекта (человек, животные, растения), но и менять свойства материальных тел. </w:t>
      </w:r>
    </w:p>
    <w:p>
      <w:pPr>
        <w:pStyle w:val="Style15"/>
        <w:jc w:val="both"/>
        <w:rPr/>
      </w:pPr>
      <w:r>
        <w:rPr>
          <w:rFonts w:cs="Times New Roman" w:ascii="Times New Roman" w:hAnsi="Times New Roman"/>
          <w:sz w:val="22"/>
        </w:rPr>
        <w:tab/>
        <w:t xml:space="preserve">ибо "материальные тела не имеют собственной сущности, но являются неразрывно связанными со своим окружением, и их свойства могут восприниматься только в терминах их воздействий с окружающим миром" [31]. </w:t>
      </w:r>
    </w:p>
    <w:p>
      <w:pPr>
        <w:pStyle w:val="Style15"/>
        <w:jc w:val="both"/>
        <w:rPr/>
      </w:pPr>
      <w:r>
        <w:rPr>
          <w:rFonts w:cs="Times New Roman" w:ascii="Times New Roman" w:hAnsi="Times New Roman"/>
          <w:sz w:val="22"/>
        </w:rPr>
        <w:tab/>
        <w:t xml:space="preserve">"Спинорные (торсионные) поля могут изменять лишь спиновые состояния вещества или вакуума, но это вызывает следствия: у вещества — изменение проводимости, магнитной восприимчивости, коэффициента Холла, теплопроводности, параметров кристаллической решетки; у вакуума - изменение угла поляризации светового луча" [2]. </w:t>
      </w:r>
    </w:p>
    <w:p>
      <w:pPr>
        <w:pStyle w:val="Style15"/>
        <w:jc w:val="both"/>
        <w:rPr/>
      </w:pPr>
      <w:r>
        <w:rPr>
          <w:rFonts w:cs="Times New Roman" w:ascii="Times New Roman" w:hAnsi="Times New Roman"/>
          <w:sz w:val="22"/>
        </w:rPr>
        <w:tab/>
        <w:t xml:space="preserve">Причинный подход и работа в Причине позволяют "формировать в необходимую сторону энергетику биополя как самого объекта, так и поля вокруг него, в том числе поля окружающих объект предметов, Космоса, Земли" [55]. </w:t>
      </w:r>
    </w:p>
    <w:p>
      <w:pPr>
        <w:pStyle w:val="Style15"/>
        <w:jc w:val="both"/>
        <w:rPr/>
      </w:pPr>
      <w:r>
        <w:rPr>
          <w:rFonts w:cs="Times New Roman" w:ascii="Times New Roman" w:hAnsi="Times New Roman"/>
          <w:sz w:val="22"/>
        </w:rPr>
        <w:tab/>
        <w:t xml:space="preserve">Мы выделяем следующие способы работы в Причине и с причинами: 1. Силовая работа. </w:t>
      </w:r>
    </w:p>
    <w:p>
      <w:pPr>
        <w:pStyle w:val="Style15"/>
        <w:jc w:val="both"/>
        <w:rPr/>
      </w:pPr>
      <w:r>
        <w:rPr>
          <w:rFonts w:cs="Times New Roman" w:ascii="Times New Roman" w:hAnsi="Times New Roman"/>
          <w:sz w:val="22"/>
        </w:rPr>
        <w:tab/>
        <w:t xml:space="preserve">. Медитационно-образная работа. </w:t>
      </w:r>
    </w:p>
    <w:p>
      <w:pPr>
        <w:pStyle w:val="Style15"/>
        <w:jc w:val="both"/>
        <w:rPr/>
      </w:pPr>
      <w:r>
        <w:rPr>
          <w:rFonts w:cs="Times New Roman" w:ascii="Times New Roman" w:hAnsi="Times New Roman"/>
          <w:sz w:val="22"/>
        </w:rPr>
        <w:tab/>
        <w:t xml:space="preserve">96 3. Работа с ситуацией. </w:t>
      </w:r>
    </w:p>
    <w:p>
      <w:pPr>
        <w:pStyle w:val="Style15"/>
        <w:jc w:val="both"/>
        <w:rPr/>
      </w:pPr>
      <w:r>
        <w:rPr>
          <w:rFonts w:cs="Times New Roman" w:ascii="Times New Roman" w:hAnsi="Times New Roman"/>
          <w:sz w:val="22"/>
        </w:rPr>
        <w:tab/>
        <w:t xml:space="preserve">. Работа в матрицах. </w:t>
      </w:r>
    </w:p>
    <w:p>
      <w:pPr>
        <w:pStyle w:val="Style15"/>
        <w:jc w:val="both"/>
        <w:rPr/>
      </w:pPr>
      <w:r>
        <w:rPr>
          <w:rFonts w:cs="Times New Roman" w:ascii="Times New Roman" w:hAnsi="Times New Roman"/>
          <w:sz w:val="22"/>
        </w:rPr>
        <w:tab/>
        <w:t xml:space="preserve">. Информационная работа. </w:t>
      </w:r>
    </w:p>
    <w:p>
      <w:pPr>
        <w:pStyle w:val="Style15"/>
        <w:jc w:val="both"/>
        <w:rPr/>
      </w:pPr>
      <w:r>
        <w:rPr>
          <w:rFonts w:cs="Times New Roman" w:ascii="Times New Roman" w:hAnsi="Times New Roman"/>
          <w:sz w:val="22"/>
        </w:rPr>
        <w:tab/>
        <w:t xml:space="preserve">. Энергетическая работа. </w:t>
      </w:r>
    </w:p>
    <w:p>
      <w:pPr>
        <w:pStyle w:val="Style15"/>
        <w:jc w:val="both"/>
        <w:rPr/>
      </w:pPr>
      <w:r>
        <w:rPr>
          <w:rFonts w:cs="Times New Roman" w:ascii="Times New Roman" w:hAnsi="Times New Roman"/>
          <w:sz w:val="22"/>
        </w:rPr>
        <w:tab/>
        <w:t xml:space="preserve">Раскроем содержание каждого способа работы. </w:t>
      </w:r>
    </w:p>
    <w:p>
      <w:pPr>
        <w:pStyle w:val="Style15"/>
        <w:jc w:val="both"/>
        <w:rPr/>
      </w:pPr>
      <w:r>
        <w:rPr>
          <w:rFonts w:cs="Times New Roman" w:ascii="Times New Roman" w:hAnsi="Times New Roman"/>
          <w:sz w:val="22"/>
        </w:rPr>
        <w:tab/>
        <w:t xml:space="preserve">. Работа с силами Под работой с силами будем понимать взаимодействие человека с теми силами, которые тормозят его духовное развитие и негативно влияют на здоровье и ситуацию. К ним относятся внешние силы, допускаемые человеком к себе, и внутренние негативные силы, которые можно назвать тенью человека. При движении вверх через энергетический и информационный планы тень человека набирает энергию, ибо именно с ней человек постоянно борется. В этой борьбе тень набирает силу и однажды встает перед человеком. Только духовность поможет человеку победить свою тень. Но лучше всего начинать с духовности. </w:t>
      </w:r>
    </w:p>
    <w:p>
      <w:pPr>
        <w:pStyle w:val="Style15"/>
        <w:jc w:val="both"/>
        <w:rPr/>
      </w:pPr>
      <w:r>
        <w:rPr>
          <w:rFonts w:cs="Times New Roman" w:ascii="Times New Roman" w:hAnsi="Times New Roman"/>
          <w:sz w:val="22"/>
        </w:rPr>
        <w:tab/>
        <w:t xml:space="preserve">В каузальном теле нечистая сила за счет сил человека приобретает формы змеи, черной птицы, хищного зверя, лягушки. Но бывают силы и без формы, проявляясь как некоторое силовое поле, внедрившееся в поле человека частично или полностью. </w:t>
      </w:r>
    </w:p>
    <w:p>
      <w:pPr>
        <w:pStyle w:val="Style15"/>
        <w:jc w:val="both"/>
        <w:rPr/>
      </w:pPr>
      <w:r>
        <w:rPr>
          <w:rFonts w:cs="Times New Roman" w:ascii="Times New Roman" w:hAnsi="Times New Roman"/>
          <w:sz w:val="22"/>
        </w:rPr>
        <w:tab/>
        <w:t xml:space="preserve">Каждый вид силы требует своего подхода и метода работы [14]. </w:t>
      </w:r>
    </w:p>
    <w:p>
      <w:pPr>
        <w:pStyle w:val="Style15"/>
        <w:jc w:val="both"/>
        <w:rPr/>
      </w:pPr>
      <w:r>
        <w:rPr>
          <w:rFonts w:cs="Times New Roman" w:ascii="Times New Roman" w:hAnsi="Times New Roman"/>
          <w:sz w:val="22"/>
        </w:rPr>
        <w:tab/>
        <w:t xml:space="preserve">. Медитационно-образная работа с причинами Работа в Причине происходит изменением образов, которыми записываются причины событий. Изменение образов причин будет допустимым и закономерным, если осуществляется в позитивную сторону, чему человека учат на протяжении всей его жизни. А что произойдет, если попытаться сделать в Причине негативный образ? Ответ очевиден - этот образ запишется сотворившему его человеку, а не другому. "Кто творит зло, получит воздаяние только подобным" (Коран 40:43 (40)). "Кто за добро воздает злом, от дома того не отойдет зло" (Притчи 17:13). </w:t>
      </w:r>
    </w:p>
    <w:p>
      <w:pPr>
        <w:pStyle w:val="Style15"/>
        <w:jc w:val="both"/>
        <w:rPr/>
      </w:pPr>
      <w:r>
        <w:rPr>
          <w:rFonts w:cs="Times New Roman" w:ascii="Times New Roman" w:hAnsi="Times New Roman"/>
          <w:sz w:val="22"/>
        </w:rPr>
        <w:tab/>
        <w:t xml:space="preserve">Образ причины возникает в мозгу человека как воспоминание после формирования конкретного вопроса и некоторой паузы, но этот образ - не фантазия, не воображение, а точнее, это и есть во-ображение наших вопросов. Воображение это построение новой мозговой информационной модели в форме образа, представления или идеи с помощью рекомбинации хранящейся в памяти информации или нового акта СоТворчества. Независимо от того, реально или фантастично воображение, оно оперирует с реальными объектами или явлениями и творит их. Воображение не только пользуется информацией памяти, но и использует свойство воды воспринимать любую информацию, в том числе и голографические образы причин. </w:t>
      </w:r>
    </w:p>
    <w:p>
      <w:pPr>
        <w:pStyle w:val="Style15"/>
        <w:jc w:val="both"/>
        <w:rPr/>
      </w:pPr>
      <w:r>
        <w:rPr>
          <w:rFonts w:cs="Times New Roman" w:ascii="Times New Roman" w:hAnsi="Times New Roman"/>
          <w:sz w:val="22"/>
        </w:rPr>
        <w:tab/>
        <w:t xml:space="preserve">Образ причины приходит в символической форме, похожей на символику сновидений, но более безличной, не подвергаясь такой сильной цензуре, как сновидения. Каждый образ - своеобразная матрица, притягивающая и конденсирующая соответствующие себе силы, и дверь в свое время человека, окрашивая время и модулируя события жизни. Развитие 198 образного видения происходит при чтении книг, любовании природой; телевидение эту способность снижает Работа с образами-основа работы с причинами и, чтобы уметь работать в Причине, необходимо исключить увлечение нечистым и взаимодействие с негативными образами (фильмы ужасов, боевики и т.п.). </w:t>
      </w:r>
    </w:p>
    <w:p>
      <w:pPr>
        <w:pStyle w:val="Style15"/>
        <w:jc w:val="both"/>
        <w:rPr/>
      </w:pPr>
      <w:r>
        <w:rPr>
          <w:rFonts w:cs="Times New Roman" w:ascii="Times New Roman" w:hAnsi="Times New Roman"/>
          <w:sz w:val="22"/>
        </w:rPr>
        <w:tab/>
        <w:t xml:space="preserve">. Работа с ситуацией Через вопрос к ситуации можно выйти к причине события, а через ее знаки - работать с причинами. Ситуация является силой, разворачивающей причину в следствие. Любые действия человека откликаются на всех планах и ситуация также отзывается знаками. Человек должен научиться взаимодействовать с ситуацией, знать ее свойства и доверять ей, но сложившиеся обстоятельства необходимо принимать в смирении и мудрости. Человечество издревле пыталось найти выходы из складывающихся неблагоприятных ситуаций и этот опыт отображен в «Книге Перемен». Исследование переходов между ситуациями «Книги Перемен» расширило наше знание о свойствах обстоятельств. Вот что «Книга Перемен» говорит о ситуации [8]: 1. Обрыв связей человека со своим прошлым и с ситуацией истощает силу внутренней правды человека и силу ситуации. </w:t>
      </w:r>
    </w:p>
    <w:p>
      <w:pPr>
        <w:pStyle w:val="Style15"/>
        <w:jc w:val="both"/>
        <w:rPr/>
      </w:pPr>
      <w:r>
        <w:rPr>
          <w:rFonts w:cs="Times New Roman" w:ascii="Times New Roman" w:hAnsi="Times New Roman"/>
          <w:sz w:val="22"/>
        </w:rPr>
        <w:tab/>
        <w:t xml:space="preserve">. При сосредоточении человека на самом себе его внутренняя жизнь замирает. Человек обессиливается и теряет того, за кем следует. Ситуация тогда испытывает силы человека па стойкость. Действия здесь несвоевременны, так как идут против движения ситуации. Человек должен остановить речь и быть в безмолвии, но правильная речь поможет ему исправить все ошибки, допущенные в прошлом. </w:t>
      </w:r>
    </w:p>
    <w:p>
      <w:pPr>
        <w:pStyle w:val="Style15"/>
        <w:jc w:val="both"/>
        <w:rPr/>
      </w:pPr>
      <w:r>
        <w:rPr>
          <w:rFonts w:cs="Times New Roman" w:ascii="Times New Roman" w:hAnsi="Times New Roman"/>
          <w:sz w:val="22"/>
        </w:rPr>
        <w:tab/>
        <w:t xml:space="preserve">. При прохождении человеком Хаоса ситуация дает предупреждения, соблюдая которые и моральные запреты, человек уничтожит порчу, полученную в сражении с бесами. </w:t>
      </w:r>
    </w:p>
    <w:p>
      <w:pPr>
        <w:pStyle w:val="Style15"/>
        <w:jc w:val="both"/>
        <w:rPr/>
      </w:pPr>
      <w:r>
        <w:rPr>
          <w:rFonts w:cs="Times New Roman" w:ascii="Times New Roman" w:hAnsi="Times New Roman"/>
          <w:sz w:val="22"/>
        </w:rPr>
        <w:tab/>
        <w:t xml:space="preserve">. Если человек пытается затормозить движение другого к Истине, ситуация снимает свою заботу о нем, вследствие чего он теряет силу. </w:t>
      </w:r>
    </w:p>
    <w:p>
      <w:pPr>
        <w:pStyle w:val="Style15"/>
        <w:jc w:val="both"/>
        <w:rPr/>
      </w:pPr>
      <w:r>
        <w:rPr>
          <w:rFonts w:cs="Times New Roman" w:ascii="Times New Roman" w:hAnsi="Times New Roman"/>
          <w:sz w:val="22"/>
        </w:rPr>
        <w:tab/>
        <w:t xml:space="preserve">. Неорганизованные и порывистые стремления создают препятствия и напряженность ситуации. </w:t>
      </w:r>
    </w:p>
    <w:p>
      <w:pPr>
        <w:pStyle w:val="Style15"/>
        <w:jc w:val="both"/>
        <w:rPr/>
      </w:pPr>
      <w:r>
        <w:rPr>
          <w:rFonts w:cs="Times New Roman" w:ascii="Times New Roman" w:hAnsi="Times New Roman"/>
          <w:sz w:val="22"/>
        </w:rPr>
        <w:tab/>
        <w:t xml:space="preserve">. Работа в матрицах Необходимость введения матриц, управляющих процессами бессознательного, была показана С.Грофом [23]. Нами установлено явление отражения формой содержания с последующим процессом самосохранения созданных форм. Это единство формы и содержания, выраженное в общем основании и в общем плане развития, названо матрицей. Для исследования матриц впервые введена динамическая система координат (ДСК), в которой каждая из осей проявляет одно из важнейших движений жизни человека, что позволило получить статичным отображение динамического процесса с сохранением тождественности процесса и его отображения [ 18]. </w:t>
      </w:r>
    </w:p>
    <w:p>
      <w:pPr>
        <w:pStyle w:val="Style15"/>
        <w:jc w:val="both"/>
        <w:rPr/>
      </w:pPr>
      <w:r>
        <w:rPr>
          <w:rFonts w:cs="Times New Roman" w:ascii="Times New Roman" w:hAnsi="Times New Roman"/>
          <w:sz w:val="22"/>
        </w:rPr>
        <w:tab/>
        <w:t xml:space="preserve">При этом топология использовалась в средства определения категорий порядка, а сами матрицы - как средство описания перемен и как средство и место преобразований. </w:t>
      </w:r>
    </w:p>
    <w:p>
      <w:pPr>
        <w:pStyle w:val="Style15"/>
        <w:jc w:val="both"/>
        <w:rPr/>
      </w:pPr>
      <w:r>
        <w:rPr>
          <w:rFonts w:cs="Times New Roman" w:ascii="Times New Roman" w:hAnsi="Times New Roman"/>
          <w:sz w:val="22"/>
        </w:rPr>
        <w:tab/>
        <w:t xml:space="preserve">В современной физике концепция имплицитного порядка и теория бутстрапа также исходят из представления Мира как динамической оси отношений и выдвигают на центральное место понятие порядка, используют матрицы в качестве средства описания перемен и преобразований, а топологию - в качестве средства более точного определения порядка. Оба </w:t>
      </w:r>
    </w:p>
    <w:p>
      <w:pPr>
        <w:pStyle w:val="Style15"/>
        <w:jc w:val="both"/>
        <w:rPr/>
      </w:pPr>
      <w:r>
        <w:rPr>
          <w:rFonts w:cs="Times New Roman" w:ascii="Times New Roman" w:hAnsi="Times New Roman"/>
          <w:sz w:val="22"/>
        </w:rPr>
        <w:tab/>
        <w:t xml:space="preserve"> этих подхода признают, что сознание может представлять собой неотъемлемый компонент Вселенной, который в будущем, возможно, войдет в теорию физических явлений" [31 ]. </w:t>
      </w:r>
    </w:p>
    <w:p>
      <w:pPr>
        <w:pStyle w:val="Style15"/>
        <w:jc w:val="both"/>
        <w:rPr/>
      </w:pPr>
      <w:r>
        <w:rPr>
          <w:rFonts w:cs="Times New Roman" w:ascii="Times New Roman" w:hAnsi="Times New Roman"/>
          <w:sz w:val="22"/>
        </w:rPr>
        <w:tab/>
        <w:t xml:space="preserve">Любое состояние человека, любой процесс можно посмотреть в матричной форме. Запись в матрицах представляет собой силовые образования, тождественные реальным образам, а определение их и работа с ними производятся применением методики работы в ПСС. Использование матриц позволяет проявить и отработать нечистые силовые поля, находящиеся в физическом теле человека, в тонких энергетических и в духовном телах. </w:t>
      </w:r>
    </w:p>
    <w:p>
      <w:pPr>
        <w:pStyle w:val="Style15"/>
        <w:jc w:val="both"/>
        <w:rPr/>
      </w:pPr>
      <w:r>
        <w:rPr>
          <w:rFonts w:cs="Times New Roman" w:ascii="Times New Roman" w:hAnsi="Times New Roman"/>
          <w:sz w:val="22"/>
        </w:rPr>
        <w:tab/>
        <w:t xml:space="preserve">Связка рабочих матриц определяется уровнем Причинности и меняется при переходе с одного уровня работы в Причине на другой, более высокий. Применение матриц повышает эффективность работы в Причине и делает эту работу более безопасной. </w:t>
      </w:r>
    </w:p>
    <w:p>
      <w:pPr>
        <w:pStyle w:val="Style15"/>
        <w:jc w:val="both"/>
        <w:rPr/>
      </w:pPr>
      <w:r>
        <w:rPr>
          <w:rFonts w:cs="Times New Roman" w:ascii="Times New Roman" w:hAnsi="Times New Roman"/>
          <w:sz w:val="22"/>
        </w:rPr>
        <w:tab/>
        <w:t xml:space="preserve">. Информационная работа с причинами Информационная работа с причинами связана с использованием символов, знаков для предупреждения проявления негативных причин и для профилактики. Примером этому являются дорожные знаки и указатели. К информационной работе относится и передача знаний, и усвоение опыта, и познание, и организация жизни: "Знаешь ли ты уставы неба, можешь ли установить его господство на земле?" (Иов 38:33). </w:t>
      </w:r>
    </w:p>
    <w:p>
      <w:pPr>
        <w:pStyle w:val="Style15"/>
        <w:jc w:val="both"/>
        <w:rPr/>
      </w:pPr>
      <w:r>
        <w:rPr>
          <w:rFonts w:cs="Times New Roman" w:ascii="Times New Roman" w:hAnsi="Times New Roman"/>
          <w:sz w:val="22"/>
        </w:rPr>
        <w:tab/>
        <w:t xml:space="preserve">Информационная работа с причинами позволяет выбирать более легкие пути судьбы на ее перекрестках. Об информации очень много написано, идет бурное ее развитие, но мы уже указывали, что человек должен опираться на информацию, а не погружаться в нее, ибо в ней нет духа. </w:t>
      </w:r>
    </w:p>
    <w:p>
      <w:pPr>
        <w:pStyle w:val="Style15"/>
        <w:jc w:val="both"/>
        <w:rPr/>
      </w:pPr>
      <w:r>
        <w:rPr>
          <w:rFonts w:cs="Times New Roman" w:ascii="Times New Roman" w:hAnsi="Times New Roman"/>
          <w:sz w:val="22"/>
        </w:rPr>
        <w:tab/>
        <w:t xml:space="preserve">. Энергетическая работа с причинами Любое действие человека может осуществляться либо в Материи, либо в духе. Окраска движений осуществляется не выбранным ритуалом, хотя ритуал имеет большое значение - он усиливает свое действие целями человека в этих движениях, состоянием его души и состоятельностью. Так, дело, вещь, сделанные Мастером, имеют совершенную ауру, дольше служат, лучше работают. Вещь, сделанная подмастерье, несет на себе печать его несостоятельности и несовершенна - имеет причинный дефект. </w:t>
      </w:r>
    </w:p>
    <w:p>
      <w:pPr>
        <w:pStyle w:val="Style15"/>
        <w:jc w:val="both"/>
        <w:rPr/>
      </w:pPr>
      <w:r>
        <w:rPr>
          <w:rFonts w:cs="Times New Roman" w:ascii="Times New Roman" w:hAnsi="Times New Roman"/>
          <w:sz w:val="22"/>
        </w:rPr>
        <w:tab/>
        <w:t xml:space="preserve">Энергетическая работа с причинами недопустима, невозможна в принципе и причин не снимает, а добавляет новые или усложняет старые проблемы. Энергетическая работа и есть магия - это любое действие, выполненное с позиций энергетического и информационного планов или в интересах нижнего мира: "Где зависть и сварливость, там неустройство и все худое" (Иак. 3:16). Магией являются любые движения, осуществляемые человеком в Материи - они возмущают Материю и искажают ее, если не производятся по ее Законам. В результате магических движений появляется сила, которая вызовет необходимость работы, то есть человек будет с необходимостью отрабатывать вызванное им возмущение и искажение Реальности. Магия здесь в том, что сами себе создаем дополнительную работу, от которой вы не сможете отказаться, пока не отработаете. Поскольку двигаться в духе умеют очень немногие люди, то все остальные всю жизнь и на каждом шагу занимаются магией - это и прямое колдовство, и любая физическая работа, и речь, и написание букв и начертание знаков, и варка супа и прочее, осуществляемое ради старого в прошлом, где люди часто застревают, только существуя в настоящем. </w:t>
      </w:r>
    </w:p>
    <w:p>
      <w:pPr>
        <w:pStyle w:val="Style15"/>
        <w:jc w:val="both"/>
        <w:rPr/>
      </w:pPr>
      <w:r>
        <w:rPr>
          <w:rFonts w:cs="Times New Roman" w:ascii="Times New Roman" w:hAnsi="Times New Roman"/>
          <w:sz w:val="22"/>
        </w:rPr>
        <w:tab/>
        <w:t xml:space="preserve">02 Нечистые силовые образования Нечистые силы - полевые образования, не несущие в себе Божественного подобия, потерявшие образ, но способные к действиям через человека не только в Тонком мире, но и в физическом, и в Духовном. Люди, если хотят сказать о чем-то ужасном, так и говорят: «безобразное», то есть без образа. </w:t>
      </w:r>
    </w:p>
    <w:p>
      <w:pPr>
        <w:pStyle w:val="Style15"/>
        <w:jc w:val="both"/>
        <w:rPr/>
      </w:pPr>
      <w:r>
        <w:rPr>
          <w:rFonts w:cs="Times New Roman" w:ascii="Times New Roman" w:hAnsi="Times New Roman"/>
          <w:sz w:val="22"/>
        </w:rPr>
        <w:tab/>
        <w:t xml:space="preserve">Часть нечистых силовых образований появилась в результате грехопадения человека и возникших в связи с этим коллизий - это духовные существа, например, падшие ангелы, которые обезобразились и выпали из Co-Бытия Творца, поэтому они отсоединились от Источника Жизни и потеряли источник энергии. Однако жизненная энергия им нужна для существования и они научились и умеют брать ее от человека, привлекая его внимание к низменному, уродливому, лишая при этом его и жизни, и счастья, и разума. Но основная часть нечистых сил порождена самим человеком - его мифологическим сознанием, которое дало форму полевым остаткам прежних миров и само стало формой, вобрав в себя эти поля по неведению. Нечистыми являются поля, а сила образуется как результат и степень кривизны образа реальности, отображенного искаженным сознанием человека. ''Какие бы силы не проявлялись во Вселенной, эти силы существуют в скрытом виде и в вас''' (А.Безант). </w:t>
      </w:r>
    </w:p>
    <w:p>
      <w:pPr>
        <w:pStyle w:val="Style15"/>
        <w:jc w:val="both"/>
        <w:rPr/>
      </w:pPr>
      <w:r>
        <w:rPr>
          <w:rFonts w:cs="Times New Roman" w:ascii="Times New Roman" w:hAnsi="Times New Roman"/>
          <w:sz w:val="22"/>
        </w:rPr>
        <w:tab/>
        <w:t xml:space="preserve">У каждого народа есть свои образы сил. В восточных странах - драконы, у славянских народов - черти, бесы и пр. Эти образы и названия следуют из ментальных клише, созданных народной традицией. Пример современной традиции, с помощью которой размножается нечистое, - «праздник» хеллуин. </w:t>
      </w:r>
    </w:p>
    <w:p>
      <w:pPr>
        <w:pStyle w:val="Style15"/>
        <w:jc w:val="both"/>
        <w:rPr/>
      </w:pPr>
      <w:r>
        <w:rPr>
          <w:rFonts w:cs="Times New Roman" w:ascii="Times New Roman" w:hAnsi="Times New Roman"/>
          <w:sz w:val="22"/>
        </w:rPr>
        <w:tab/>
        <w:t xml:space="preserve"> Для духовного человека, у которого сознание расширено, нечистые силы - суть иллюзия. Для человека, создавшего нечистую силу, - суровая реальность, потому что она задействует те же механизмы взаимодействия, что и сам человек, а вся кармическая ответственность ложится на носителя, то есть на человека, создавшего нечистую силу по подобию своего невежества - потому его творение не может уйти от своего создателя, он - источник жизни и энергии. Все нечистые силы, созданные человеком, оседают в его сфере бытия: поселяются рядом, размножаются и усиливаются за счет его жизни. В таком человеке гасится творческое начало и он теряет подобие с Богом, а это - уже серьезно! Человек лишается всякой помощи Неба и тогда включается в работу жесткая карма. </w:t>
      </w:r>
    </w:p>
    <w:p>
      <w:pPr>
        <w:pStyle w:val="Style15"/>
        <w:jc w:val="both"/>
        <w:rPr/>
      </w:pPr>
      <w:r>
        <w:rPr>
          <w:rFonts w:cs="Times New Roman" w:ascii="Times New Roman" w:hAnsi="Times New Roman"/>
          <w:sz w:val="22"/>
        </w:rPr>
        <w:tab/>
        <w:t xml:space="preserve">Потому мы и говорим о нечистых силах как о реальных силах, но работаем с ними как с фантомами (в образах); и люди, видя тяжелые следствия их проявления (болезни, аварии, нищета...), после их отработки убеждаются в иллюзорности нечистого и в силе мысли. Работой в Причине по разрядке и трансформации нечистых сил человек отрабатывает искажения своего сознания, но для такой работы необходимо знать, как должно быть в норме и такую норму мы показываем. </w:t>
      </w:r>
    </w:p>
    <w:p>
      <w:pPr>
        <w:pStyle w:val="Style15"/>
        <w:jc w:val="both"/>
        <w:rPr/>
      </w:pPr>
      <w:r>
        <w:rPr>
          <w:rFonts w:cs="Times New Roman" w:ascii="Times New Roman" w:hAnsi="Times New Roman"/>
          <w:sz w:val="22"/>
        </w:rPr>
        <w:tab/>
        <w:t xml:space="preserve">Мы впервые выявили все нечистые силы, которые паразитируют в человеке, и впервые дали методику их трансформации или устранения. До этого самым эффективным приемом была молитва. Священник Родион пишет, что молитва жжет бесов и они с воплями отбегают от молящегося [62]. Но отбегают, пока человек молится. Если бы человек в молитве изменялся, тогда он для беса исчез бы... </w:t>
      </w:r>
    </w:p>
    <w:p>
      <w:pPr>
        <w:pStyle w:val="Style15"/>
        <w:jc w:val="both"/>
        <w:rPr/>
      </w:pPr>
      <w:r>
        <w:rPr>
          <w:rFonts w:cs="Times New Roman" w:ascii="Times New Roman" w:hAnsi="Times New Roman"/>
          <w:sz w:val="22"/>
        </w:rPr>
        <w:tab/>
        <w:t xml:space="preserve">Методика работы в ПСС позволяет устранять и трансформировать следующие нечистые силовые образования: 1. Нечистые (темные) духи. Темными духами стали </w:t>
      </w:r>
    </w:p>
    <w:p>
      <w:pPr>
        <w:pStyle w:val="Style15"/>
        <w:jc w:val="both"/>
        <w:rPr/>
      </w:pPr>
      <w:r>
        <w:rPr>
          <w:rFonts w:cs="Times New Roman" w:ascii="Times New Roman" w:hAnsi="Times New Roman"/>
          <w:sz w:val="22"/>
        </w:rPr>
        <w:tab/>
        <w:t xml:space="preserve"> погасшие Строители Вселенной, отдавшие свой творческий потенциал, - они стали духами мест, а также отработавшие свои силы, которые по незнанию поднимает из Небытия человек, обращаясь к старым обрядам. Кроме того нечистые духи, создаются людьми задействованием сил Ментального Плана. </w:t>
      </w:r>
    </w:p>
    <w:p>
      <w:pPr>
        <w:pStyle w:val="Style15"/>
        <w:jc w:val="both"/>
        <w:rPr/>
      </w:pPr>
      <w:r>
        <w:rPr>
          <w:rFonts w:cs="Times New Roman" w:ascii="Times New Roman" w:hAnsi="Times New Roman"/>
          <w:sz w:val="22"/>
        </w:rPr>
        <w:tab/>
        <w:t xml:space="preserve">Темный или нечистый дух имеет тело, крылья и хвост (рис.37) и обнаруживается рукой по потокам энергии жизнедеятельности, которые создаются крыльями и вектором деятельности духа (рис.48). Нечистый дух принимает большой поток энергии и сбрасывает ее вниз по хвосту. В Астральном Мире нечистые духи видятся как черные пятна, которые невозможно убрать. </w:t>
      </w:r>
    </w:p>
    <w:p>
      <w:pPr>
        <w:pStyle w:val="Style15"/>
        <w:jc w:val="both"/>
        <w:rPr/>
      </w:pPr>
      <w:r>
        <w:rPr>
          <w:rFonts w:cs="Times New Roman" w:ascii="Times New Roman" w:hAnsi="Times New Roman"/>
          <w:sz w:val="22"/>
        </w:rPr>
        <w:tab/>
        <w:t xml:space="preserve">"Земное тело предоставляет духам всех уровней зрелости возможность находиться в тесном контакте. На других уровнях этого не бывает нигде и никогда" [1]. Библия говорит, что на человеке может быть до восьми нечистых духов, что подтверждается практикой работы в Причине. </w:t>
      </w:r>
    </w:p>
    <w:p>
      <w:pPr>
        <w:pStyle w:val="Style15"/>
        <w:jc w:val="both"/>
        <w:rPr/>
      </w:pPr>
      <w:r>
        <w:rPr>
          <w:rFonts w:cs="Times New Roman" w:ascii="Times New Roman" w:hAnsi="Times New Roman"/>
          <w:sz w:val="22"/>
        </w:rPr>
        <w:tab/>
        <w:t xml:space="preserve">Особенности работы с духами: • Нечистого духа можно прогнать молитвой, после чего он, выбирая безводные места, возвращается к человеку с семью другими духами, злейшими себя; "и бывает для человека того последнее хуже первого" (Матф. </w:t>
      </w:r>
    </w:p>
    <w:p>
      <w:pPr>
        <w:pStyle w:val="Style15"/>
        <w:jc w:val="both"/>
        <w:rPr/>
      </w:pPr>
      <w:r>
        <w:rPr>
          <w:rFonts w:cs="Times New Roman" w:ascii="Times New Roman" w:hAnsi="Times New Roman"/>
          <w:sz w:val="22"/>
        </w:rPr>
        <w:tab/>
        <w:t xml:space="preserve">:45). </w:t>
      </w:r>
    </w:p>
    <w:p>
      <w:pPr>
        <w:pStyle w:val="Style15"/>
        <w:jc w:val="both"/>
        <w:rPr/>
      </w:pPr>
      <w:r>
        <w:rPr>
          <w:rFonts w:cs="Times New Roman" w:ascii="Times New Roman" w:hAnsi="Times New Roman"/>
          <w:sz w:val="22"/>
        </w:rPr>
        <w:tab/>
        <w:t xml:space="preserve">• Человек не имеет права и возможности уничтожать духовные существа, в том числе и нечистых духов, но имеет право их трансформации. Прямая трансформация духов указана в Библии, но она требует огромных затрат сил - и духовных, и физических, и здесь не приводится. Хорошо зарекомендовал себя метод трансформации нечистых духов в чистые через яйцо. </w:t>
      </w:r>
    </w:p>
    <w:p>
      <w:pPr>
        <w:pStyle w:val="Style15"/>
        <w:jc w:val="both"/>
        <w:rPr/>
      </w:pPr>
      <w:r>
        <w:rPr>
          <w:rFonts w:cs="Times New Roman" w:ascii="Times New Roman" w:hAnsi="Times New Roman"/>
          <w:sz w:val="22"/>
        </w:rPr>
        <w:tab/>
        <w:t xml:space="preserve"> • На трансформацию нечистого духа, особенно на взаимодействие с ним при обнаружении, расходуются большие силы и, чтобы не обессилиться, обнаружив нечистого духа, сразу же необходимо его трансформировать. </w:t>
      </w:r>
    </w:p>
    <w:p>
      <w:pPr>
        <w:pStyle w:val="Style15"/>
        <w:jc w:val="both"/>
        <w:rPr/>
      </w:pPr>
      <w:r>
        <w:rPr>
          <w:rFonts w:cs="Times New Roman" w:ascii="Times New Roman" w:hAnsi="Times New Roman"/>
          <w:sz w:val="22"/>
        </w:rPr>
        <w:tab/>
        <w:t xml:space="preserve">• Дух, носимый пациентом, может ударить и пациента, и оператора, чтобы не допустить отработки. При ударе духа человеку становится плохо, возникают явления полтергейста. </w:t>
      </w:r>
    </w:p>
    <w:p>
      <w:pPr>
        <w:pStyle w:val="Style15"/>
        <w:jc w:val="both"/>
        <w:rPr/>
      </w:pPr>
      <w:r>
        <w:rPr>
          <w:rFonts w:cs="Times New Roman" w:ascii="Times New Roman" w:hAnsi="Times New Roman"/>
          <w:sz w:val="22"/>
        </w:rPr>
        <w:tab/>
        <w:t xml:space="preserve">• Дух боится воды, так как мокрым, теряет свою силу. </w:t>
      </w:r>
    </w:p>
    <w:p>
      <w:pPr>
        <w:pStyle w:val="Style15"/>
        <w:jc w:val="both"/>
        <w:rPr/>
      </w:pPr>
      <w:r>
        <w:rPr>
          <w:rFonts w:cs="Times New Roman" w:ascii="Times New Roman" w:hAnsi="Times New Roman"/>
          <w:sz w:val="22"/>
        </w:rPr>
        <w:tab/>
        <w:t xml:space="preserve">Поэтому после сложного общения следует принять душ или облить себя водой, полезны купания. </w:t>
      </w:r>
    </w:p>
    <w:p>
      <w:pPr>
        <w:pStyle w:val="Style15"/>
        <w:jc w:val="both"/>
        <w:rPr/>
      </w:pPr>
      <w:r>
        <w:rPr>
          <w:rFonts w:cs="Times New Roman" w:ascii="Times New Roman" w:hAnsi="Times New Roman"/>
          <w:sz w:val="22"/>
        </w:rPr>
        <w:tab/>
        <w:t xml:space="preserve">• Дух может воздействовать на материальный мир и формировать события напрямую, по коротким цепям ПСС. Поэтому явления полтергейста людям кажутся нарушением Закона причинности. </w:t>
      </w:r>
    </w:p>
    <w:p>
      <w:pPr>
        <w:pStyle w:val="Style15"/>
        <w:jc w:val="both"/>
        <w:rPr/>
      </w:pPr>
      <w:r>
        <w:rPr>
          <w:rFonts w:cs="Times New Roman" w:ascii="Times New Roman" w:hAnsi="Times New Roman"/>
          <w:sz w:val="22"/>
        </w:rPr>
        <w:tab/>
        <w:t xml:space="preserve">"Любое сверхъестественное энергетическое воздействие привлекает нечистых духов" [62]. Однако сейчас, в связи со Сменой Времени, духи пробуждаются сами даже от физического массажа; пробудить спящего в физическом теле духа или посадить его можно, просто похлопав человека по спине. </w:t>
      </w:r>
    </w:p>
    <w:p>
      <w:pPr>
        <w:pStyle w:val="Style15"/>
        <w:jc w:val="both"/>
        <w:rPr/>
      </w:pPr>
      <w:r>
        <w:rPr>
          <w:rFonts w:cs="Times New Roman" w:ascii="Times New Roman" w:hAnsi="Times New Roman"/>
          <w:sz w:val="22"/>
        </w:rPr>
        <w:tab/>
        <w:t xml:space="preserve">Духи - суть тоньше Огня, поэтому передаются как огнем свечи возжигают другую, но для внедрения духа должен быть подходящий для его жизни нечистый материал, В месте внедрения темного духа возникает сильный избыток энергии, и там быстро развиваются язвы, рак, незаживающие раны. Дух смещает тело Причин, обессиливает человека, а бросить своего носителя он может через ситуацию аварии, катастрофы и человек погибает. </w:t>
      </w:r>
    </w:p>
    <w:p>
      <w:pPr>
        <w:pStyle w:val="Style15"/>
        <w:jc w:val="both"/>
        <w:rPr/>
      </w:pPr>
      <w:r>
        <w:rPr>
          <w:rFonts w:cs="Times New Roman" w:ascii="Times New Roman" w:hAnsi="Times New Roman"/>
          <w:sz w:val="22"/>
        </w:rPr>
        <w:tab/>
        <w:t xml:space="preserve">06 Рис. 48. Потоки энергии в нечистых духах Рис.49. Внедрение и отработка демонов 2. Демоны. Демонами называют нечистые существа, общим для которых является их безобразный, ужасный вид. </w:t>
      </w:r>
    </w:p>
    <w:p>
      <w:pPr>
        <w:pStyle w:val="Style15"/>
        <w:jc w:val="both"/>
        <w:rPr/>
      </w:pPr>
      <w:r>
        <w:rPr>
          <w:rFonts w:cs="Times New Roman" w:ascii="Times New Roman" w:hAnsi="Times New Roman"/>
          <w:sz w:val="22"/>
        </w:rPr>
        <w:tab/>
        <w:t xml:space="preserve">К ним относятся падшие ангелы или бесы [62] и существа нижнего параллельного мира. Демоны стараются внедриться в поле человека (рис.49). "Демоны входят во внутренность человеческого тела всем газообразным существом своим. Войдя в человека, демон не смешивается с душой, но управляет ею насильно, наводя на нее страшное помрачение разумных чувств. Главный способ воздействия - привнесение греховных 207 мыслей, которые человек, не ведущий духовную жизнь, принимает за свои. И, если он соглашается с ними, то становится проводником злой воли" [62]. </w:t>
      </w:r>
    </w:p>
    <w:p>
      <w:pPr>
        <w:pStyle w:val="Style15"/>
        <w:jc w:val="both"/>
        <w:rPr/>
      </w:pPr>
      <w:r>
        <w:rPr>
          <w:rFonts w:cs="Times New Roman" w:ascii="Times New Roman" w:hAnsi="Times New Roman"/>
          <w:sz w:val="22"/>
        </w:rPr>
        <w:tab/>
        <w:t xml:space="preserve">Выходом демона снизу (рис.49) начинается этап приручения человека через неприятности, полтергейст, спиритизм, подталкивание к магии, к интригам и т.п. Как только человек сделает хотя бы малое внутреннее движение, нужное демону, он вылезает из нижнего мира и занимает уровень, предопределенный способностями человека, и развивается, питаясь его жизненными силами. Двух демонов в поле человека не может быть, потому что у них между собой конкуренция. </w:t>
      </w:r>
    </w:p>
    <w:p>
      <w:pPr>
        <w:pStyle w:val="Style15"/>
        <w:jc w:val="both"/>
        <w:rPr/>
      </w:pPr>
      <w:r>
        <w:rPr>
          <w:rFonts w:cs="Times New Roman" w:ascii="Times New Roman" w:hAnsi="Times New Roman"/>
          <w:sz w:val="22"/>
        </w:rPr>
        <w:tab/>
        <w:t xml:space="preserve">Демоны не ограничиваются только внедрением в поле людей, агрессия нижнего мира идет на все человечество; узнать эту агрессию можно по уродливым формам человеческих деяний, Противопоставить можно только Культуру, Просвещение и Знание. </w:t>
      </w:r>
    </w:p>
    <w:p>
      <w:pPr>
        <w:pStyle w:val="Style15"/>
        <w:jc w:val="both"/>
        <w:rPr/>
      </w:pPr>
      <w:r>
        <w:rPr>
          <w:rFonts w:cs="Times New Roman" w:ascii="Times New Roman" w:hAnsi="Times New Roman"/>
          <w:sz w:val="22"/>
        </w:rPr>
        <w:tab/>
        <w:t xml:space="preserve">Средства борьбы церкви с демонами: "Вера, Слово Божие, страх Божий, призыв имени Иисуса Христа, смирение, трезвение, молитва, крестное знамение, отчитка, курение ладана, святые мощи...Молитва жжет бесов и они с воплями отбегают от молящегося" [62]. Однако только отбегают и возвращаются вскоре обратно, ибо человек стал им и кормушкой, и пищей, и местом обитания и набора силы вследствие внутренней нечистоты. Один из главных Законов Духовного Мира: подобное притягивает подобное. </w:t>
      </w:r>
    </w:p>
    <w:p>
      <w:pPr>
        <w:pStyle w:val="Style15"/>
        <w:jc w:val="both"/>
        <w:rPr/>
      </w:pPr>
      <w:r>
        <w:rPr>
          <w:rFonts w:cs="Times New Roman" w:ascii="Times New Roman" w:hAnsi="Times New Roman"/>
          <w:sz w:val="22"/>
        </w:rPr>
        <w:tab/>
        <w:t xml:space="preserve">Работа в Причине позволяет трансформировать демонов одновременно с закрытием античакры. В результате трансформации демоны развоплощаются и становятся питательной средой растениям. Возможно и уничтожение демонов, но это вызовет перерасход духовных сил и поэтому трансформация предпочтительнее. </w:t>
      </w:r>
    </w:p>
    <w:p>
      <w:pPr>
        <w:pStyle w:val="Style15"/>
        <w:jc w:val="both"/>
        <w:rPr/>
      </w:pPr>
      <w:r>
        <w:rPr>
          <w:rFonts w:cs="Times New Roman" w:ascii="Times New Roman" w:hAnsi="Times New Roman"/>
          <w:sz w:val="22"/>
        </w:rPr>
        <w:tab/>
        <w:t xml:space="preserve">08 Демон обнаруживается в поле по характерным потокам энергии, обтекающим его форму, особенно - откачка вниз, и возникает ощущение тяжести - в голове, в душе, на сердце. </w:t>
      </w:r>
    </w:p>
    <w:p>
      <w:pPr>
        <w:pStyle w:val="Style15"/>
        <w:jc w:val="both"/>
        <w:rPr/>
      </w:pPr>
      <w:r>
        <w:rPr>
          <w:rFonts w:cs="Times New Roman" w:ascii="Times New Roman" w:hAnsi="Times New Roman"/>
          <w:sz w:val="22"/>
        </w:rPr>
        <w:tab/>
        <w:t xml:space="preserve">При обнаружении демона надо понимать, что внизу есть временной мешок - часть нижнего параллельного мира, замкнутая на человека. В этом временном мешке находятся все тела человека. </w:t>
      </w:r>
    </w:p>
    <w:p>
      <w:pPr>
        <w:pStyle w:val="Style15"/>
        <w:jc w:val="both"/>
        <w:rPr/>
      </w:pPr>
      <w:r>
        <w:rPr>
          <w:rFonts w:cs="Times New Roman" w:ascii="Times New Roman" w:hAnsi="Times New Roman"/>
          <w:sz w:val="22"/>
        </w:rPr>
        <w:tab/>
        <w:t xml:space="preserve">Отработка демона: 1. Движение руки вниз - продавливаем демона силой во временной мешок. </w:t>
      </w:r>
    </w:p>
    <w:p>
      <w:pPr>
        <w:pStyle w:val="Style15"/>
        <w:jc w:val="both"/>
        <w:rPr/>
      </w:pPr>
      <w:r>
        <w:rPr>
          <w:rFonts w:cs="Times New Roman" w:ascii="Times New Roman" w:hAnsi="Times New Roman"/>
          <w:sz w:val="22"/>
        </w:rPr>
        <w:tab/>
        <w:t xml:space="preserve">. Поле человека еще в мешке, и демон уже там. Вторым движением руки вверх вытаскиваем тела (поле). Поле не нужно искать, сама работа мысли, и движение руки, вверх вытягивают его из временного мешка. </w:t>
      </w:r>
    </w:p>
    <w:p>
      <w:pPr>
        <w:pStyle w:val="Style15"/>
        <w:jc w:val="both"/>
        <w:rPr/>
      </w:pPr>
      <w:r>
        <w:rPr>
          <w:rFonts w:cs="Times New Roman" w:ascii="Times New Roman" w:hAnsi="Times New Roman"/>
          <w:sz w:val="22"/>
        </w:rPr>
        <w:tab/>
        <w:t xml:space="preserve">. Возникает ситуация: поле человека на месте и есть еще временной мешок, в котором демон. Дальше очень просто: временной мешок необходимо замкнуть, сделать его замкнутым - просто закрываем мысленно крышкой. </w:t>
      </w:r>
    </w:p>
    <w:p>
      <w:pPr>
        <w:pStyle w:val="Style15"/>
        <w:jc w:val="both"/>
        <w:rPr/>
      </w:pPr>
      <w:r>
        <w:rPr>
          <w:rFonts w:cs="Times New Roman" w:ascii="Times New Roman" w:hAnsi="Times New Roman"/>
          <w:sz w:val="22"/>
        </w:rPr>
        <w:tab/>
        <w:t xml:space="preserve">Любое замкнутое пространство можно модулировать мыслью, любое замкнутое пространство становится похоже на яйцо. Это не яйцо, оно как бы яйцо. Но если из духовного существа можно промодулировать чистого духа, то демон не является духовным существом, из него птица не получится. </w:t>
      </w:r>
    </w:p>
    <w:p>
      <w:pPr>
        <w:pStyle w:val="Style15"/>
        <w:jc w:val="both"/>
        <w:rPr/>
      </w:pPr>
      <w:r>
        <w:rPr>
          <w:rFonts w:cs="Times New Roman" w:ascii="Times New Roman" w:hAnsi="Times New Roman"/>
          <w:sz w:val="22"/>
        </w:rPr>
        <w:tab/>
        <w:t xml:space="preserve">Замкнутое пространство можно представить и орехом, и желудем, и семечком. Таким образом демон превращается в питательную пищу для Растительного Царства, идет его развоплощение через растения. </w:t>
      </w:r>
    </w:p>
    <w:p>
      <w:pPr>
        <w:pStyle w:val="Style15"/>
        <w:jc w:val="both"/>
        <w:rPr/>
      </w:pPr>
      <w:r>
        <w:rPr>
          <w:rFonts w:cs="Times New Roman" w:ascii="Times New Roman" w:hAnsi="Times New Roman"/>
          <w:sz w:val="22"/>
        </w:rPr>
        <w:tab/>
        <w:t xml:space="preserve">. Неопознанные летающие объекты (НЛО). Мы относим НЛО к нечистым силам: во-первых, по характеру их 209 воздействия на человека; во-вторых, по их сути. Под видом НЛО, в связи с повышением общественного интереса к ним в начале 90-х годов, стали появляться демоны и внедряться в человека. </w:t>
      </w:r>
    </w:p>
    <w:p>
      <w:pPr>
        <w:pStyle w:val="Style15"/>
        <w:jc w:val="both"/>
        <w:rPr/>
      </w:pPr>
      <w:r>
        <w:rPr>
          <w:rFonts w:cs="Times New Roman" w:ascii="Times New Roman" w:hAnsi="Times New Roman"/>
          <w:sz w:val="22"/>
        </w:rPr>
        <w:tab/>
        <w:t xml:space="preserve">Однако и настоящие НЛО употребляют человека как энергетических доноров. При подключении НЛО в поле человека обнаруживается особое силовое поле в форме четырехили пятилистника (рис.43). Такие силовые поля остаются на местах посадки НЛО и на их фотографиях. Силовой пятилистник был обнаружен нами и в знаменитом М-ском треугольнике. Не нужно питать никаких иллюзий по поводу «помощи», предлагаемой в контакте с НЛО, цель их одна - завлечь любого человека в сферу своих интересов. Причина агрессии против человечества - стремление других цивилизаций сохранить свое благосостояние, потому что они выпачи из движения Эволюции и пытались войти в нее на чужих плечах. Для этого они старались принизить значение человека как образа и подобия Божия до детского сада или даже попытаться подтолкнуть человека к самоуничтожению. </w:t>
      </w:r>
    </w:p>
    <w:p>
      <w:pPr>
        <w:pStyle w:val="Style15"/>
        <w:jc w:val="both"/>
        <w:rPr/>
      </w:pPr>
      <w:r>
        <w:rPr>
          <w:rFonts w:cs="Times New Roman" w:ascii="Times New Roman" w:hAnsi="Times New Roman"/>
          <w:sz w:val="22"/>
        </w:rPr>
        <w:tab/>
        <w:t xml:space="preserve">А.И.Вейник считал, что "в нашем земном садке, где мы проходим определенную стадию эволюции, инопланетяне не предусмотрены. Феномен выполняет определенную роль санитаров-волков, пожирающих зазевавшихся овец. Поэтому его роль не спасти всех нас, а очистить стадо от заблудших, больных духовно и слабых" [6]. В этом есть резон, ибо человек, потерявший свое Подобие, отказавшийся от стяжания своего духа, теряет поддержку Божественных Сил и сам попадает в лапы к демонам, НЛО, чтобы испить наработанную самим собой горькую чашу и суметь в этом сделать выбор к Добру или же... уйти в Небытие. </w:t>
      </w:r>
    </w:p>
    <w:p>
      <w:pPr>
        <w:pStyle w:val="Style15"/>
        <w:jc w:val="both"/>
        <w:rPr/>
      </w:pPr>
      <w:r>
        <w:rPr>
          <w:rFonts w:cs="Times New Roman" w:ascii="Times New Roman" w:hAnsi="Times New Roman"/>
          <w:sz w:val="22"/>
        </w:rPr>
        <w:tab/>
        <w:t xml:space="preserve">Работа в Причине позволяет снимать силовые поля НЛО с человека или мест посадки и таким образом ликвидировать их влияние. </w:t>
      </w:r>
    </w:p>
    <w:p>
      <w:pPr>
        <w:pStyle w:val="Style15"/>
        <w:jc w:val="both"/>
        <w:rPr/>
      </w:pPr>
      <w:r>
        <w:rPr>
          <w:rFonts w:cs="Times New Roman" w:ascii="Times New Roman" w:hAnsi="Times New Roman"/>
          <w:sz w:val="22"/>
        </w:rPr>
        <w:tab/>
        <w:t xml:space="preserve">10 Самое главное, что никакая внеземная цивилизация не может уничтожить Землю по своему хотению, но это может сделать сам человек. Мир на Земле очень хрупок человеком, но Человеком он и силен. </w:t>
      </w:r>
    </w:p>
    <w:p>
      <w:pPr>
        <w:pStyle w:val="Style15"/>
        <w:jc w:val="both"/>
        <w:rPr/>
      </w:pPr>
      <w:r>
        <w:rPr>
          <w:rFonts w:cs="Times New Roman" w:ascii="Times New Roman" w:hAnsi="Times New Roman"/>
          <w:sz w:val="22"/>
        </w:rPr>
        <w:tab/>
        <w:t xml:space="preserve">. Нечистые силы людей. Существуют методики привлечения духов животного мира для получения силы, большей, чем имеет человек по своему духовному состоянию, с целью воздействия на других людей или выделения себя над людьми. Сюда относятся приемы магии и звериные стили восточных единоборств. В результате применения этих методик духовная сила человека погружается в образ какого-нибудь животного и человек теряет свое подобие с Богом, становится орудием темных сил. Эти формы нечистых сил хорошо видны в Причине и ощущаются рукой, а работа с ними состоит в преобразовании форм. </w:t>
      </w:r>
    </w:p>
    <w:p>
      <w:pPr>
        <w:pStyle w:val="Style15"/>
        <w:jc w:val="both"/>
        <w:rPr/>
      </w:pPr>
      <w:r>
        <w:rPr>
          <w:rFonts w:cs="Times New Roman" w:ascii="Times New Roman" w:hAnsi="Times New Roman"/>
          <w:sz w:val="22"/>
        </w:rPr>
        <w:tab/>
        <w:t xml:space="preserve">. Родовые наработки магии. Особенность Нового Времени в том, что любая наработка рода в черной магии выпала из Времени и легла на плечи одного из потомков, полностью или частично накрыв его (рис.50). Родовые наработки магии проявляются силовым полем, которое сначала накрывает голову, а затем просаживается вниз, вызывая болезни по ходу своего движения. Когда человек накрывается этим полем полностью, он выжимается из Пространства и Времени, а значит, и из жизни. </w:t>
      </w:r>
    </w:p>
    <w:p>
      <w:pPr>
        <w:pStyle w:val="Style15"/>
        <w:jc w:val="both"/>
        <w:rPr/>
      </w:pPr>
      <w:r>
        <w:rPr>
          <w:rFonts w:cs="Times New Roman" w:ascii="Times New Roman" w:hAnsi="Times New Roman"/>
          <w:sz w:val="22"/>
        </w:rPr>
        <w:tab/>
        <w:t xml:space="preserve">Поле родовых наработок магии не имеет границ, поэтому его невозможно почистить. Если вступить с ним в прямое взаимодействие, врачеватель разрядит на нем свою силу и за его спиной окажется причинный источник этого поля - нечистый дух или демон предка пациента. Работа в Причине с родовыми наработками магии состоит в выходе к причине в прошлом - к предку, который наработал нечистую силу, и разря211 дить ее, после чего исчезает наработка магии в настоящем времени. </w:t>
      </w:r>
    </w:p>
    <w:p>
      <w:pPr>
        <w:pStyle w:val="Style15"/>
        <w:jc w:val="both"/>
        <w:rPr/>
      </w:pPr>
      <w:r>
        <w:rPr>
          <w:rFonts w:cs="Times New Roman" w:ascii="Times New Roman" w:hAnsi="Times New Roman"/>
          <w:sz w:val="22"/>
        </w:rPr>
        <w:tab/>
        <w:t xml:space="preserve">К магии относятся любые движения, осуществляемые человеком в Материи, если не производятся по ее Законам. Такие движения возмущают, возбуждают и искажают Вакуум, возбуждают стихии. Магические действия создают человеку дополнительную работу: незакономерными действиями человек нарабатывает силовое поле вокруг себя - поле нечистое и сам, становясь его источником, отдает свою жизнь. </w:t>
      </w:r>
    </w:p>
    <w:p>
      <w:pPr>
        <w:pStyle w:val="Style15"/>
        <w:jc w:val="both"/>
        <w:rPr/>
      </w:pPr>
      <w:r>
        <w:rPr>
          <w:rFonts w:cs="Times New Roman" w:ascii="Times New Roman" w:hAnsi="Times New Roman"/>
          <w:sz w:val="22"/>
        </w:rPr>
        <w:tab/>
        <w:t xml:space="preserve">Чтобы не было магии, необходимо научиться двигаться в духе. Поскольку быть в духе умеют очень немногие люди, то все остальные всю свою жизнь и на каждом шагу занимаются магией: начертание букв - магия! Буквы, знаки являются пиктографическими резонаторами, при взаимодействии с Вакуумом генерируют энергию и гармонизируют окружающую среду, либо усиливают в ней хаос. Варка супа - очень серьезная магия!! Во-первых, сам суп - понятие магическое: что-то в горшке (один из символов своего времени) с помощью огня проходит трансформацию. Во-вторых, важно с каким настроением хозяйка это делает. Если она варит суп в плохом настроении, считает работу по дому обузой, - это самая настоящая черная магия. Хозяйка должна исходить из любви, тогда она будет двигаться в духе; или хотя бы должно быть как минимум умиротворение, спокойствие: так надо! </w:t>
      </w:r>
    </w:p>
    <w:p>
      <w:pPr>
        <w:pStyle w:val="Style15"/>
        <w:jc w:val="both"/>
        <w:rPr/>
      </w:pPr>
      <w:r>
        <w:rPr>
          <w:rFonts w:cs="Times New Roman" w:ascii="Times New Roman" w:hAnsi="Times New Roman"/>
          <w:sz w:val="22"/>
        </w:rPr>
        <w:tab/>
        <w:t xml:space="preserve">12 213 Рис.50.Родовые наработки магии Рис.51. Локальные силовые образования Рис.52. Лярвы Рис.53. Кундалини 6. Локальные силовые поля - имеют форму лассо, хомутов, шаров, пузырей (рис.51). Лассо и хомуты - силовое проявление попыток держать человека в сфере своих интересов с помощью интриг, шантажа, магии (рис.51, вариант а). </w:t>
      </w:r>
    </w:p>
    <w:p>
      <w:pPr>
        <w:pStyle w:val="Style15"/>
        <w:jc w:val="both"/>
        <w:rPr/>
      </w:pPr>
      <w:r>
        <w:rPr>
          <w:rFonts w:cs="Times New Roman" w:ascii="Times New Roman" w:hAnsi="Times New Roman"/>
          <w:sz w:val="22"/>
        </w:rPr>
        <w:tab/>
        <w:t xml:space="preserve">Шароподобные силовые поля (рис.516) - результат осознанных и неосознанных энергетических ударов. </w:t>
      </w:r>
    </w:p>
    <w:p>
      <w:pPr>
        <w:pStyle w:val="Style15"/>
        <w:jc w:val="both"/>
        <w:rPr/>
      </w:pPr>
      <w:r>
        <w:rPr>
          <w:rFonts w:cs="Times New Roman" w:ascii="Times New Roman" w:hAnsi="Times New Roman"/>
          <w:sz w:val="22"/>
        </w:rPr>
        <w:tab/>
        <w:t xml:space="preserve">Поле в форме пузыря, гриба (рис.51в) имеют опухоли, но это поле находится внутри опухоли и поднимается в поле человека при любом возбуждении опухоли - энергетическом или физическим поглаживанием поверхности тела над опухолью, массажем. </w:t>
      </w:r>
    </w:p>
    <w:p>
      <w:pPr>
        <w:pStyle w:val="Style15"/>
        <w:jc w:val="both"/>
        <w:rPr/>
      </w:pPr>
      <w:r>
        <w:rPr>
          <w:rFonts w:cs="Times New Roman" w:ascii="Times New Roman" w:hAnsi="Times New Roman"/>
          <w:sz w:val="22"/>
        </w:rPr>
        <w:tab/>
        <w:t xml:space="preserve">Локальные силовые поля блокируют нормальное движение энергетики, а в месте их расположения возникают болезни избытка энергии. После обнаружения они легко просаживаются руками под ноги в вибрации стихии Земля. </w:t>
      </w:r>
    </w:p>
    <w:p>
      <w:pPr>
        <w:pStyle w:val="Style15"/>
        <w:jc w:val="both"/>
        <w:rPr/>
      </w:pPr>
      <w:r>
        <w:rPr>
          <w:rFonts w:cs="Times New Roman" w:ascii="Times New Roman" w:hAnsi="Times New Roman"/>
          <w:sz w:val="22"/>
        </w:rPr>
        <w:tab/>
        <w:t xml:space="preserve">К локальным силовым полям можно отнести и лярвы - астроментальные существа. Каждая лярва создается конкретным чувством, страстью и ими же питается; в зависимости от своих вибраций занимает какой-то орган физического тела и через воздействие на него управляет психикой человека [66]. </w:t>
      </w:r>
    </w:p>
    <w:p>
      <w:pPr>
        <w:pStyle w:val="Style15"/>
        <w:jc w:val="both"/>
        <w:rPr/>
      </w:pPr>
      <w:r>
        <w:rPr>
          <w:rFonts w:cs="Times New Roman" w:ascii="Times New Roman" w:hAnsi="Times New Roman"/>
          <w:sz w:val="22"/>
        </w:rPr>
        <w:tab/>
        <w:t xml:space="preserve">Например, лярва гнева поселяется в печени и поддерживает свое существование эмоциями гнева, раздражительности, которые создаются следующим образом: возбуждаясь, лярва вызывает спазм желчных протоков, желчь начинает скапливаться в печени и выбрасывается в кровь - человек разряжается гневом, чаще всего на домашних или подчиненных, а лярва получает пищу, успокаивается, а вместе с ней успокаивается и человек. </w:t>
      </w:r>
    </w:p>
    <w:p>
      <w:pPr>
        <w:pStyle w:val="Style15"/>
        <w:jc w:val="both"/>
        <w:rPr/>
      </w:pPr>
      <w:r>
        <w:rPr>
          <w:rFonts w:cs="Times New Roman" w:ascii="Times New Roman" w:hAnsi="Times New Roman"/>
          <w:sz w:val="22"/>
        </w:rPr>
        <w:tab/>
        <w:t xml:space="preserve">Лярва тоски находится под сердцем, лярва долга - на плечах, лярва чувственности - в половых органах. Результатом деятельности энергетических паразитов станет истощение </w:t>
      </w:r>
    </w:p>
    <w:p>
      <w:pPr>
        <w:pStyle w:val="Style15"/>
        <w:jc w:val="both"/>
        <w:rPr/>
      </w:pPr>
      <w:r>
        <w:rPr>
          <w:rFonts w:cs="Times New Roman" w:ascii="Times New Roman" w:hAnsi="Times New Roman"/>
          <w:sz w:val="22"/>
        </w:rPr>
        <w:tab/>
        <w:t xml:space="preserve">15 человека. С одиночными лярвами человек может справиться сам работой над собой, искореняя плохие привычки. Если желание, породившее лярву, погасло, то и лярва вскоре умирает. Но она цепляется за жизнь и для своего существования требует тех же энергий, которыми была создана. </w:t>
      </w:r>
    </w:p>
    <w:p>
      <w:pPr>
        <w:pStyle w:val="Style15"/>
        <w:jc w:val="both"/>
        <w:rPr/>
      </w:pPr>
      <w:r>
        <w:rPr>
          <w:rFonts w:cs="Times New Roman" w:ascii="Times New Roman" w:hAnsi="Times New Roman"/>
          <w:sz w:val="22"/>
        </w:rPr>
        <w:tab/>
        <w:t xml:space="preserve">Лярвы принимают всевозможные формы. Они проникают в астральное тело и значительно видоизменяют его, и через него меняют физическое тело, особенно черты лица. Люди одного эгрегора со временем становятся похожими один на другого. В Причине лярвы видятся и ощущаются как слизняки разных оттенков грязного цвета. При обнаружении лярвы легко снимаются руками, а затем сжигаются на представляемом огне. Лучшая защита от лярв - движение по Пути. </w:t>
      </w:r>
    </w:p>
    <w:p>
      <w:pPr>
        <w:pStyle w:val="Style15"/>
        <w:jc w:val="both"/>
        <w:rPr/>
      </w:pPr>
      <w:r>
        <w:rPr>
          <w:rFonts w:cs="Times New Roman" w:ascii="Times New Roman" w:hAnsi="Times New Roman"/>
          <w:sz w:val="22"/>
        </w:rPr>
        <w:tab/>
        <w:t xml:space="preserve">"Человек при жизни может наработать себе тело славы: физическое тело как бы одухотворяется, и... на месте астрала вырабатывается духовное тело славы. Лярвы не затрагивают духа - они не имеют ничего с ним общего" [66]. </w:t>
      </w:r>
    </w:p>
    <w:p>
      <w:pPr>
        <w:pStyle w:val="Style15"/>
        <w:jc w:val="both"/>
        <w:rPr/>
      </w:pPr>
      <w:r>
        <w:rPr>
          <w:rFonts w:cs="Times New Roman" w:ascii="Times New Roman" w:hAnsi="Times New Roman"/>
          <w:sz w:val="22"/>
        </w:rPr>
        <w:tab/>
        <w:t xml:space="preserve">. Рождение сил из тени. Если поторопиться и суметь подняться в Духовный Мир, будучи незрелым, или поднять туда своей силой незрелого человека, то первыми наполнятся силой и проявятся теневые стороны, которые до этого и не беспокоили. Их нужно победить и борьба эта непростая. </w:t>
      </w:r>
    </w:p>
    <w:p>
      <w:pPr>
        <w:pStyle w:val="Style15"/>
        <w:jc w:val="both"/>
        <w:rPr/>
      </w:pPr>
      <w:r>
        <w:rPr>
          <w:rFonts w:cs="Times New Roman" w:ascii="Times New Roman" w:hAnsi="Times New Roman"/>
          <w:sz w:val="22"/>
        </w:rPr>
        <w:tab/>
        <w:t xml:space="preserve">Почему тень приобретает силу? - Потому что человек постоянно с ней борется. Нужно вылезти из тени, как птенец из скорлупы. Тень - наша скорлупа и ее наличие можно определить по требованию похвалы, по желанию прилепиться к комуто и сесть ему на шею, по обидам, что за труд нет благодарности... - то есть яйцо требует наседки - заботы других. Духовная зрелость проявляется в уходе от эгоцентрического восприятия Мира, в проявлении заботы о Творении, ибо такова задача, данная нам Творцом, - в этом и есть выход из своей тени. </w:t>
      </w:r>
    </w:p>
    <w:p>
      <w:pPr>
        <w:pStyle w:val="Style15"/>
        <w:jc w:val="both"/>
        <w:rPr/>
      </w:pPr>
      <w:r>
        <w:rPr>
          <w:rFonts w:cs="Times New Roman" w:ascii="Times New Roman" w:hAnsi="Times New Roman"/>
          <w:sz w:val="22"/>
        </w:rPr>
        <w:tab/>
        <w:t xml:space="preserve">Тень проявляется как искажения и может входить в искажения поля, сознания, ЭО. Если тень входит в основу биополя (ЭО), то формирует и соответствующее поле - темное, поглощающее энергию, свет, время и жизнь. Будучи в тени, человек не воспринимает реальность или воспринимает искаженно, в черном цвете. Такой человек сделает ошибку даже в простой работе и будет создавать ситуации по тени. </w:t>
      </w:r>
    </w:p>
    <w:p>
      <w:pPr>
        <w:pStyle w:val="Style15"/>
        <w:jc w:val="both"/>
        <w:rPr/>
      </w:pPr>
      <w:r>
        <w:rPr>
          <w:rFonts w:cs="Times New Roman" w:ascii="Times New Roman" w:hAnsi="Times New Roman"/>
          <w:sz w:val="22"/>
        </w:rPr>
        <w:tab/>
        <w:t xml:space="preserve">. Кундалини. Кундалини в йоге - статическая космическая энергия, свернутая в кольцо. Современные исследователи под Кундалини понимают энергоинформационную структуру опыта предков: "Мы имеем позади себя все силы, накопленные в нашей человеческой эволюции, и в этом скоплении кроется причина, почему возможно ускоренное движение вперед" {А.Безант). Но Кундалини берет свое начало от Змея лукавого, соблазнившего Еву. а после проклятия он забрался в человека, стал его тварным основанием и проявился во времени как Кундалини [12]. Человек при этом получил одежды кожаные, потяжелел и выпал из Бытия Бога - человека изгнали из рая. Змей же сформировал линию физического рода человека, став ему родителем: "Ваш отец диавол, и вы хотите исполнять похоти отца вашего''' (Иоан. 8:44). </w:t>
      </w:r>
    </w:p>
    <w:p>
      <w:pPr>
        <w:pStyle w:val="Style15"/>
        <w:jc w:val="both"/>
        <w:rPr>
          <w:rFonts w:ascii="Times New Roman" w:hAnsi="Times New Roman" w:cs="Times New Roman"/>
          <w:sz w:val="22"/>
        </w:rPr>
      </w:pPr>
      <w:r>
        <w:rPr>
          <w:rFonts w:cs="Times New Roman" w:ascii="Times New Roman" w:hAnsi="Times New Roman"/>
          <w:sz w:val="22"/>
        </w:rPr>
        <w:tab/>
        <w:t>В связи с этим мы относим Кундалини к нечистым силам, действующим в человеке. Однако Кундалини является основой плоти и, пока не проснулся дух человека, является основой его физического здоровья, руководит человеком и защищает свое дитя. Для этого она перемещается в пространстве и времени, решая возникшие проблемы и закрывая бреши. По помогает Кундалини, в первую очередь, сама себе, поскольку человек в этом случае - лишь место приложения силы Змея: но и он выполняет Волю Творца, выталкивая человека из бытия нижнего: "Дьявол остался, как и был, тварью, находя</w:t>
      </w:r>
    </w:p>
    <w:p>
      <w:pPr>
        <w:pStyle w:val="Style15"/>
        <w:jc w:val="both"/>
        <w:rPr/>
      </w:pPr>
      <w:r>
        <w:rPr>
          <w:rFonts w:cs="Times New Roman" w:ascii="Times New Roman" w:hAnsi="Times New Roman"/>
          <w:sz w:val="22"/>
        </w:rPr>
        <w:tab/>
        <w:t xml:space="preserve"> щейся в полной власти Творца, Который по Неведомым Судьбам Своим не уничтожил его, но долготерпит до сего времени. Для людей дьявол сделался орудием испытаний: чтобы ты познал, что делаешься гораздо сильнее дьявола, обращаясь к Воле Божьей; чтобы ты сделался тверже и крепче; </w:t>
      </w:r>
    </w:p>
    <w:p>
      <w:pPr>
        <w:pStyle w:val="Style15"/>
        <w:jc w:val="both"/>
        <w:rPr/>
      </w:pPr>
      <w:r>
        <w:rPr>
          <w:rFonts w:cs="Times New Roman" w:ascii="Times New Roman" w:hAnsi="Times New Roman"/>
          <w:sz w:val="22"/>
        </w:rPr>
        <w:tab/>
        <w:t xml:space="preserve">чтобы ты пребывал в смирении и не превозносился обилием даров, не забывал своей немощи и Силы Помогающего тебе Бога; чтобы ты имел ясное извещение о вверенных тебе сокровищах" [62]. </w:t>
      </w:r>
    </w:p>
    <w:p>
      <w:pPr>
        <w:pStyle w:val="Style15"/>
        <w:jc w:val="both"/>
        <w:rPr/>
      </w:pPr>
      <w:r>
        <w:rPr>
          <w:rFonts w:cs="Times New Roman" w:ascii="Times New Roman" w:hAnsi="Times New Roman"/>
          <w:sz w:val="22"/>
        </w:rPr>
        <w:tab/>
        <w:t xml:space="preserve">У людей духовных Кундалини прекратила свою деятельность, потому что пробужденный дух берет водительство над человеком и ведет к Богу. Основное же количество людей ведомы Кундалини, которая через страдания подводит человека к выбору. </w:t>
      </w:r>
    </w:p>
    <w:p>
      <w:pPr>
        <w:pStyle w:val="Style15"/>
        <w:jc w:val="both"/>
        <w:rPr/>
      </w:pPr>
      <w:r>
        <w:rPr>
          <w:rFonts w:cs="Times New Roman" w:ascii="Times New Roman" w:hAnsi="Times New Roman"/>
          <w:sz w:val="22"/>
        </w:rPr>
        <w:tab/>
        <w:t xml:space="preserve">Для большинства людей и предназначена методика работы с Кундалини, которая состоит в том, чтобы устранить дефекты духовного тела, выявленные Кундалини, а затем трансформировать и саму Кундалини в чистый опыт предков в форме золотого кольца с помещением его горизонтально в основание позвоночника. Такой работой опыт предков переплавляется, из него берется лучшее то, что поднимает человека к духу, и избегаем разрыва связи времен и со своими предками. </w:t>
      </w:r>
    </w:p>
    <w:p>
      <w:pPr>
        <w:pStyle w:val="Style15"/>
        <w:jc w:val="both"/>
        <w:rPr/>
      </w:pPr>
      <w:r>
        <w:rPr>
          <w:rFonts w:cs="Times New Roman" w:ascii="Times New Roman" w:hAnsi="Times New Roman"/>
          <w:sz w:val="22"/>
        </w:rPr>
        <w:tab/>
        <w:t xml:space="preserve">"Я расплавил тебя, но не как серебро; испытал тебя в горниле страдания" (Ис. 48:10). </w:t>
      </w:r>
    </w:p>
    <w:p>
      <w:pPr>
        <w:pStyle w:val="Style15"/>
        <w:jc w:val="both"/>
        <w:rPr/>
      </w:pPr>
      <w:r>
        <w:rPr>
          <w:rFonts w:cs="Times New Roman" w:ascii="Times New Roman" w:hAnsi="Times New Roman"/>
          <w:sz w:val="22"/>
        </w:rPr>
        <w:tab/>
        <w:t xml:space="preserve">Встреча с нечистым При встрече с нечистым всегда ощущается неприятное: тяжесть на душе, сердце заболит, голова тяжелеет, пальцы заломит, глаз прострелит, усталость накатывает - вес это нормальное явление, но назвать его нужно не состоянием вашеРабота в Причине. 1 ступень 217 го организма (иначе будет отрабатывать названное состояние - болеть), а просто его реакцией, знаком, что вы вступили во взаимодействие с нечистым. Конечно, от такого взаимодействия устаешь и после него необходимо отдыхать, но неграмотно будет продавливать нечистую силу, отстраняясь от взаимодействия с ней, ибо тогда вы не сможете и увидеть ее, и не сможете помочь человеку, попавшему под ее влияние. После отработки нечистого все эти неприятные ощущения исчезают. А чтобы выдержать взаимодействие с нечистым, нужно быть самому чистым и идти к Богу. </w:t>
      </w:r>
    </w:p>
    <w:p>
      <w:pPr>
        <w:pStyle w:val="Style15"/>
        <w:jc w:val="both"/>
        <w:rPr/>
      </w:pPr>
      <w:r>
        <w:rPr>
          <w:rFonts w:cs="Times New Roman" w:ascii="Times New Roman" w:hAnsi="Times New Roman"/>
          <w:sz w:val="22"/>
        </w:rPr>
        <w:tab/>
        <w:t xml:space="preserve">Таким образом, разработанные приемы трансформации нечистых силовых образований являются основой любой методики оздоровления человека: они позволяют устранять причины болезней смещения поля, недостатка и избытка энергии, применяются при энерготерапии позвоночника, при чистке астрального и эфирного тел, при работе с управляющими матрицами. Метод работы в Причине охватывает всю жизненную сферу человека, очищая ее от влияния нечистых силовых образований. </w:t>
      </w:r>
    </w:p>
    <w:p>
      <w:pPr>
        <w:pStyle w:val="Style15"/>
        <w:jc w:val="both"/>
        <w:rPr/>
      </w:pPr>
      <w:r>
        <w:rPr>
          <w:rFonts w:cs="Times New Roman" w:ascii="Times New Roman" w:hAnsi="Times New Roman"/>
          <w:sz w:val="22"/>
        </w:rPr>
        <w:tab/>
        <w:t xml:space="preserve"> Таблица 3. Виды силовых образований в поле человека 218 Силовое образование 1. Нечистые духи 2. Демоны 3. Лярвы 4. НЛО 5. Наработки человека в магии, колдовстве 6. Наработки магии, колдовства в роду Обнаружение Рукой по потокам энергии жизнедеятельности Характерное силовое поле, соответствующее образу демона; </w:t>
      </w:r>
    </w:p>
    <w:p>
      <w:pPr>
        <w:pStyle w:val="Style15"/>
        <w:jc w:val="both"/>
        <w:rPr/>
      </w:pPr>
      <w:r>
        <w:rPr>
          <w:rFonts w:cs="Times New Roman" w:ascii="Times New Roman" w:hAnsi="Times New Roman"/>
          <w:sz w:val="22"/>
        </w:rPr>
        <w:tab/>
        <w:t xml:space="preserve">ощущается рукой, видением Астроментальные образования, силы низшего порядка. </w:t>
      </w:r>
    </w:p>
    <w:p>
      <w:pPr>
        <w:pStyle w:val="Style15"/>
        <w:jc w:val="both"/>
        <w:rPr/>
      </w:pPr>
      <w:r>
        <w:rPr>
          <w:rFonts w:cs="Times New Roman" w:ascii="Times New Roman" w:hAnsi="Times New Roman"/>
          <w:sz w:val="22"/>
        </w:rPr>
        <w:tab/>
        <w:t xml:space="preserve">Ощущаются как слизняки, видятся плохо Характерное силовое ноле обнаруживается рукой в местах посадки, на фотографиях этих мест и в полях людей при интересе к НЛО Рукой или видением: формы и образы зверей, птиц, змей и т.п. </w:t>
      </w:r>
    </w:p>
    <w:p>
      <w:pPr>
        <w:pStyle w:val="Style15"/>
        <w:jc w:val="both"/>
        <w:rPr/>
      </w:pPr>
      <w:r>
        <w:rPr>
          <w:rFonts w:cs="Times New Roman" w:ascii="Times New Roman" w:hAnsi="Times New Roman"/>
          <w:sz w:val="22"/>
        </w:rPr>
        <w:tab/>
        <w:t xml:space="preserve">Силовое поле как одеяло на плечах - обнаруживается рукой Метод работы Трансформация через яйцо Уничтожение, развоплошение Снятие с человека и уничтожение на представляемом огне Отключение силового поля от человека и возврат его обратной связью базе НЛО Уничтожение нечистых форм Разрядка причины в прошлом Продолжение табл.3 7. Силовое поле справа 8.Силовое поле слева 9. Локальные силовые поля: кольца, хомуты, пузыри 10. Силы тени 1I. Кундалини 12. Холодные силовые поля Подключение силы другого человека - обнаруживается рукой Развившаяся сила проклятия предков — обнаруживается рукой Обнаруживаются рукой Обнаруживаются на последующих сеансах при освобождении человека от более мощных сил, имеют разнообразные формы, но чаще всего - как грязь. Дают обострение после первой работы Обнаруживается рукой в поле, если не на своем месте Инвольтация мертвого - темная холодная фигура за спиной или слева, ощущается рукой. </w:t>
      </w:r>
    </w:p>
    <w:p>
      <w:pPr>
        <w:pStyle w:val="Style15"/>
        <w:jc w:val="both"/>
        <w:rPr/>
      </w:pPr>
      <w:r>
        <w:rPr>
          <w:rFonts w:cs="Times New Roman" w:ascii="Times New Roman" w:hAnsi="Times New Roman"/>
          <w:sz w:val="22"/>
        </w:rPr>
        <w:tab/>
        <w:t xml:space="preserve">Засорение иррационального мира мертвыми полями проявляется холодными силовыми полями во всех тонких телах человека Разрядка причины Разрядка причины Снятие с человека, продавливание руками в нижние вибрации Чистка камнями, сброс через локоть. Беседа чистит такого человека, но нагрузит собеседника Помещение на свое место - в чакру Муладхару и закрытие Кундалипи в золотом кольце Выход к причине предка. </w:t>
      </w:r>
    </w:p>
    <w:p>
      <w:pPr>
        <w:pStyle w:val="Style15"/>
        <w:jc w:val="both"/>
        <w:rPr/>
      </w:pPr>
      <w:r>
        <w:rPr>
          <w:rFonts w:cs="Times New Roman" w:ascii="Times New Roman" w:hAnsi="Times New Roman"/>
          <w:sz w:val="22"/>
        </w:rPr>
        <w:tab/>
        <w:t xml:space="preserve">Прямое взаимодействие с мертвым недопустимо. </w:t>
      </w:r>
    </w:p>
    <w:p>
      <w:pPr>
        <w:pStyle w:val="Style15"/>
        <w:jc w:val="both"/>
        <w:rPr/>
      </w:pPr>
      <w:r>
        <w:rPr>
          <w:rFonts w:cs="Times New Roman" w:ascii="Times New Roman" w:hAnsi="Times New Roman"/>
          <w:sz w:val="22"/>
        </w:rPr>
        <w:tab/>
        <w:t xml:space="preserve">Откачка холодных полей через локоть, чистка камнями: их очищает и общение с Природой 2120 221 Особые случаи Особые случаи в Причине связаны с действием свободной воли человека, сбоями кармических потоков во времени, с негативными метаморфозами структуры и формы биополя. </w:t>
      </w:r>
    </w:p>
    <w:p>
      <w:pPr>
        <w:pStyle w:val="Style15"/>
        <w:jc w:val="both"/>
        <w:rPr/>
      </w:pPr>
      <w:r>
        <w:rPr>
          <w:rFonts w:cs="Times New Roman" w:ascii="Times New Roman" w:hAnsi="Times New Roman"/>
          <w:sz w:val="22"/>
        </w:rPr>
        <w:tab/>
        <w:t xml:space="preserve">Агни-Йога ставит действия свободной воли выше кармических и неразумные действия по свободе воли вызывают очень плохие следствия, сложные болезни, неудачи, так как человек мог открыть свою душу первому встречному, предоставил другому право пользоваться своей Силой, добровольно отрабатывает чужую карму. </w:t>
      </w:r>
    </w:p>
    <w:p>
      <w:pPr>
        <w:pStyle w:val="Style15"/>
        <w:jc w:val="both"/>
        <w:rPr/>
      </w:pPr>
      <w:r>
        <w:rPr>
          <w:rFonts w:cs="Times New Roman" w:ascii="Times New Roman" w:hAnsi="Times New Roman"/>
          <w:sz w:val="22"/>
        </w:rPr>
        <w:tab/>
        <w:t xml:space="preserve">Пример 1. Карлос Кастаньеда приводит случай, что причиной его жизненных неудач оказалась травма руки товарища, нанесенная ему Кастаньедой в детстве. Кастаньеда тогда решил, что не будет больше побеждать, лишь бы выздоровел его товарищ, и таким образом отдал ему все свои будущие победы. </w:t>
      </w:r>
    </w:p>
    <w:p>
      <w:pPr>
        <w:pStyle w:val="Style15"/>
        <w:jc w:val="both"/>
        <w:rPr/>
      </w:pPr>
      <w:r>
        <w:rPr>
          <w:rFonts w:cs="Times New Roman" w:ascii="Times New Roman" w:hAnsi="Times New Roman"/>
          <w:sz w:val="22"/>
        </w:rPr>
        <w:tab/>
        <w:t xml:space="preserve">Пример 2. Е..P. догадалась, что причиной длительного упадка сил явилось разрешение, данное ею знакомой деревенской женщине при отработке ее в Причине, обращаться и пользоваться ее силой, когда этой женщине будет плохо. Однако, эта женщина имела склонность к магии и, почувствовав силу духовной поддержки, развернула колдовскую деятельность, реализуя затаенную внутреннюю потребность. Снятием собственного разрешения Е.Р. отсекла деструктивную связь, что тут же отразилось на ведьме: совершая очередное колдовство, та по привычке превысила возможности собственной энергетики, сильно разрядилась и... опять обратилась за помощью к Е.Р. Каково же было ее изумление, когда услышала: попейте лекарство. </w:t>
      </w:r>
    </w:p>
    <w:p>
      <w:pPr>
        <w:pStyle w:val="Style15"/>
        <w:jc w:val="both"/>
        <w:rPr/>
      </w:pPr>
      <w:r>
        <w:rPr>
          <w:rFonts w:cs="Times New Roman" w:ascii="Times New Roman" w:hAnsi="Times New Roman"/>
          <w:sz w:val="22"/>
        </w:rPr>
        <w:tab/>
        <w:t xml:space="preserve">Особые случаи в Причине могут быть вызваны мечтами, образы которых восходят в Причину и становятся причинами. На рис.54 показано поле военного в виде бюста - так проявилась его мечта о славе. Эта причина стала формировать ситуацию достижения славы, но посмертно, потому что уже есть памятник себе в Причине, собой же созданный. При работе с такой причиной можно поставить образ реального воплощения этой мечты перед мечтателем в том времени, когда он мечтал, - вместо мечты получилась глупость, которая как память и займет памятник. </w:t>
      </w:r>
    </w:p>
    <w:p>
      <w:pPr>
        <w:pStyle w:val="Style15"/>
        <w:jc w:val="both"/>
        <w:rPr/>
      </w:pPr>
      <w:r>
        <w:rPr>
          <w:rFonts w:cs="Times New Roman" w:ascii="Times New Roman" w:hAnsi="Times New Roman"/>
          <w:sz w:val="22"/>
        </w:rPr>
        <w:tab/>
        <w:t xml:space="preserve">Случай обмена поля человека с полем игральной карты показан на рис.55. Как показано на рис.56 живые формы и рисунки, проявляющие свойства резонанса сил, имеют формовое поле и находятся во взаимодействии с окружающим миром. Игральная карта, в примере Д+, захватила поле игрока, вложившего себя в игру, и сформировала свое поле на основе его биополя по принципу зеркального отражения. Уход поля человека в зеркальное отражение приводит к выводу его из потока кармы и судьбой человека тогда управляет случай, кроме того, это влечет развоплощение. </w:t>
      </w:r>
    </w:p>
    <w:p>
      <w:pPr>
        <w:pStyle w:val="Style15"/>
        <w:jc w:val="both"/>
        <w:rPr/>
      </w:pPr>
      <w:r>
        <w:rPr>
          <w:rFonts w:cs="Times New Roman" w:ascii="Times New Roman" w:hAnsi="Times New Roman"/>
          <w:sz w:val="22"/>
        </w:rPr>
        <w:tab/>
        <w:t xml:space="preserve">Случай ухода поля в зеркало приведен на рис.57, когда причиной явилось само зеркало, занявшее причинное поле человека. Устранение этой причины привело к уходу поля вперед, что позволяет уже поставить его на место. </w:t>
      </w:r>
    </w:p>
    <w:p>
      <w:pPr>
        <w:pStyle w:val="Style15"/>
        <w:jc w:val="both"/>
        <w:rPr/>
      </w:pPr>
      <w:r>
        <w:rPr>
          <w:rFonts w:cs="Times New Roman" w:ascii="Times New Roman" w:hAnsi="Times New Roman"/>
          <w:sz w:val="22"/>
        </w:rPr>
        <w:tab/>
        <w:t xml:space="preserve">На рис.58 показан случай с неродившимся в Причине. Такой человек имеет сильное поле зародыша, которое поддерживает неплохое здоровье физического тела, но бывают и случаи, когда ребенок с такой причиной не развивается. </w:t>
      </w:r>
    </w:p>
    <w:p>
      <w:pPr>
        <w:pStyle w:val="Style15"/>
        <w:jc w:val="both"/>
        <w:rPr>
          <w:rFonts w:ascii="Times New Roman" w:hAnsi="Times New Roman" w:cs="Times New Roman"/>
          <w:sz w:val="22"/>
        </w:rPr>
      </w:pPr>
      <w:r>
        <w:rPr>
          <w:rFonts w:cs="Times New Roman" w:ascii="Times New Roman" w:hAnsi="Times New Roman"/>
          <w:sz w:val="22"/>
        </w:rPr>
        <w:tab/>
        <w:t>О духовном развитии не может быть и речи, ибо не родившийся в Причине не живет, а существует. Место приема ма</w:t>
      </w:r>
    </w:p>
    <w:p>
      <w:pPr>
        <w:pStyle w:val="Style15"/>
        <w:jc w:val="both"/>
        <w:rPr/>
      </w:pPr>
      <w:r>
        <w:rPr>
          <w:rFonts w:cs="Times New Roman" w:ascii="Times New Roman" w:hAnsi="Times New Roman"/>
          <w:sz w:val="22"/>
        </w:rPr>
        <w:tab/>
        <w:t xml:space="preserve"> теринской энергии - единственное место приема энергии, заменяющее все чакры, поэтому там вырастает шишка или возникает незаживающая язва. </w:t>
      </w:r>
    </w:p>
    <w:p>
      <w:pPr>
        <w:pStyle w:val="Style15"/>
        <w:jc w:val="both"/>
        <w:rPr/>
      </w:pPr>
      <w:r>
        <w:rPr>
          <w:rFonts w:cs="Times New Roman" w:ascii="Times New Roman" w:hAnsi="Times New Roman"/>
          <w:sz w:val="22"/>
        </w:rPr>
        <w:tab/>
        <w:t xml:space="preserve">Хотя карма и не всегда радует, но она обеспечивает развитие естественных процессов во времени. Сбой кармических потоков приводит к худшим последствиям (рис.59): поток кармы (вертикальный) и поток времени (горизонтальный) прошли мимо физического тела по психике родителей, не сформировав биополе, которое отсутствует вообще. Потоки ощущаются рукой, а поле не обнаруживается. Необходимо выйти на причину сбоя кармы и устранить ее. </w:t>
      </w:r>
    </w:p>
    <w:p>
      <w:pPr>
        <w:pStyle w:val="Style15"/>
        <w:jc w:val="both"/>
        <w:rPr/>
      </w:pPr>
      <w:r>
        <w:rPr>
          <w:rFonts w:cs="Times New Roman" w:ascii="Times New Roman" w:hAnsi="Times New Roman"/>
          <w:sz w:val="22"/>
        </w:rPr>
        <w:tab/>
        <w:t xml:space="preserve">Случай обращения биополя человека в форму поля животного (рис.60) похож на смещение поля, только рука опишет контуры поля, похожие на форму животного, и образ видения будет соответствующим. Обращение биополя обусловлено старым проклятием, действующим по роду, связью матери с демоническим миром, вследствие которой и по ее подобию формируется поле ребенка либо занятиями звериными стилями единоборств. </w:t>
      </w:r>
    </w:p>
    <w:p>
      <w:pPr>
        <w:pStyle w:val="Style15"/>
        <w:jc w:val="both"/>
        <w:rPr/>
      </w:pPr>
      <w:r>
        <w:rPr>
          <w:rFonts w:cs="Times New Roman" w:ascii="Times New Roman" w:hAnsi="Times New Roman"/>
          <w:sz w:val="22"/>
        </w:rPr>
        <w:tab/>
        <w:t xml:space="preserve">Инвольтация мертвых. Инвольтация мертвого - это внедрение поля умершего человека в поле живущего. Поля мертвых не содержат жизни, холодны по ощущению, имеют форму, похожую на фигуру грузного человека, располагаются слева или за спиной, но со временем входят в физическое тело, вызывая тяжелые болезни; детский церебральный паралич, болезнь Паркинсона, параличи, старческое слабоумие, инфаркты, инсульты и другие. </w:t>
      </w:r>
    </w:p>
    <w:p>
      <w:pPr>
        <w:pStyle w:val="Style15"/>
        <w:jc w:val="both"/>
        <w:rPr/>
      </w:pPr>
      <w:r>
        <w:rPr>
          <w:rFonts w:cs="Times New Roman" w:ascii="Times New Roman" w:hAnsi="Times New Roman"/>
          <w:sz w:val="22"/>
        </w:rPr>
        <w:tab/>
        <w:t xml:space="preserve">Мертвые восстают в полях живущих, согласно предсказаниям Библии, потому что живые потомки, не реализуя творческий потенциал рода, а, наоборот, растрачивая и понижая 223 его, более мертвы для Жизни, чем умершие предки. Это дает предкам право на жизнь в живущих потомках, но и те, и другие мертвы для Духовного Мира! Сила Смерти в отсутствии Жизни! </w:t>
      </w:r>
    </w:p>
    <w:p>
      <w:pPr>
        <w:pStyle w:val="Style15"/>
        <w:jc w:val="both"/>
        <w:rPr/>
      </w:pPr>
      <w:r>
        <w:rPr>
          <w:rFonts w:cs="Times New Roman" w:ascii="Times New Roman" w:hAnsi="Times New Roman"/>
          <w:sz w:val="22"/>
        </w:rPr>
        <w:tab/>
        <w:t xml:space="preserve">Когда мертвый входит в поле живого человека, он ощущается тоже как поле, но колючее и холодное, как из холодильника, руку при этом ломит, что ощутимо физически. </w:t>
      </w:r>
    </w:p>
    <w:p>
      <w:pPr>
        <w:pStyle w:val="Style15"/>
        <w:jc w:val="both"/>
        <w:rPr/>
      </w:pPr>
      <w:r>
        <w:rPr>
          <w:rFonts w:cs="Times New Roman" w:ascii="Times New Roman" w:hAnsi="Times New Roman"/>
          <w:sz w:val="22"/>
        </w:rPr>
        <w:tab/>
        <w:t xml:space="preserve">Поля мертвых могут быть локальными, рассеянными, ощущаются как холодные и основной способ очищения от локальных мертвых полей - откачка через руку и сжигание на локте. </w:t>
      </w:r>
    </w:p>
    <w:p>
      <w:pPr>
        <w:pStyle w:val="Style15"/>
        <w:jc w:val="both"/>
        <w:rPr/>
      </w:pPr>
      <w:r>
        <w:rPr>
          <w:rFonts w:cs="Times New Roman" w:ascii="Times New Roman" w:hAnsi="Times New Roman"/>
          <w:sz w:val="22"/>
        </w:rPr>
        <w:tab/>
        <w:t xml:space="preserve">Экстрасенсорное или ТЧВ взаимодействие с полем умершего крайне опасно!!! Нельзя взаимодействовать с мертвым напрямую руками, мыслью! Явление инвольтации устраняется работой в матрицах или выходом на причину, наработанную предком. Необходимо выйти в Причине к предку и освободить его от нереализованной и искаженной родом Силы, данной Небом, - лишь после этого инвольтировавший мертвый теряет силу и, словно пыль, проседает вниз - в мир мертвых. Но исход полей мертвых из человека даст обострение, пациенту во время сеанса может стать плохо. При умении работать в матрицах, обнаружив в поле мертвого, необходимо сразу переходить к отработке сил в матрицах. Работа в Причине с мертвым может только перегрузить врачевателя, но безопасна, тогда как известен случай применения методики Рейки без понимания причин состояния человека, - а там за спиной стоял мертвый, который убил мастера Рейки - инсульт и, не приходя в сознание, мастер умерла через семь дней. </w:t>
      </w:r>
    </w:p>
    <w:p>
      <w:pPr>
        <w:pStyle w:val="Style15"/>
        <w:jc w:val="both"/>
        <w:rPr>
          <w:rFonts w:ascii="Times New Roman" w:hAnsi="Times New Roman" w:cs="Times New Roman"/>
          <w:sz w:val="22"/>
        </w:rPr>
      </w:pPr>
      <w:r>
        <w:rPr>
          <w:rFonts w:cs="Times New Roman" w:ascii="Times New Roman" w:hAnsi="Times New Roman"/>
          <w:sz w:val="22"/>
        </w:rPr>
        <w:tab/>
        <w:t>Однако жить с внедрением поля умершего невозможно, так как это поле поглощает всю жизненную энергию окружающих и человек с инвольтацией становится мощным вампи</w:t>
      </w:r>
    </w:p>
    <w:p>
      <w:pPr>
        <w:pStyle w:val="Style15"/>
        <w:jc w:val="both"/>
        <w:rPr/>
      </w:pPr>
      <w:r>
        <w:rPr>
          <w:rFonts w:cs="Times New Roman" w:ascii="Times New Roman" w:hAnsi="Times New Roman"/>
          <w:sz w:val="22"/>
        </w:rPr>
        <w:tab/>
        <w:t xml:space="preserve"> ром (по необходимости сохранить свою жизнь), негативно влияя на окружающих людей и объекты - если такого человека подвезти в машине, она начнет скоро ломаться и рассыпаться. </w:t>
      </w:r>
    </w:p>
    <w:p>
      <w:pPr>
        <w:pStyle w:val="Style15"/>
        <w:jc w:val="both"/>
        <w:rPr/>
      </w:pPr>
      <w:r>
        <w:rPr>
          <w:rFonts w:cs="Times New Roman" w:ascii="Times New Roman" w:hAnsi="Times New Roman"/>
          <w:sz w:val="22"/>
        </w:rPr>
        <w:tab/>
        <w:t xml:space="preserve">Инвольтация приобретается через связь с миром мертвых. </w:t>
      </w:r>
    </w:p>
    <w:p>
      <w:pPr>
        <w:pStyle w:val="Style15"/>
        <w:jc w:val="both"/>
        <w:rPr/>
      </w:pPr>
      <w:r>
        <w:rPr>
          <w:rFonts w:cs="Times New Roman" w:ascii="Times New Roman" w:hAnsi="Times New Roman"/>
          <w:sz w:val="22"/>
        </w:rPr>
        <w:tab/>
        <w:t xml:space="preserve">Мир мертвых по Библии - преисподняя, особое пространство без времени, в которое уходят грешные души. Опасность для живущих представляют ходы в мир мертвых, которые создаются переразвитием ментала, разрушением Дао (Жизни) в прошлом, неэтичными и неуместными поступками на кладбищах, сохранением носильных вещей (одежда, обувь) умерших родственников. Большие проблемы возникают в жилых домах и общественных зданиях, построенных на старых кладбищах, скотомогильниках. Опасны и участки дорог, проходящие через такие места. </w:t>
      </w:r>
    </w:p>
    <w:p>
      <w:pPr>
        <w:pStyle w:val="Style15"/>
        <w:jc w:val="both"/>
        <w:rPr/>
      </w:pPr>
      <w:r>
        <w:rPr>
          <w:rFonts w:cs="Times New Roman" w:ascii="Times New Roman" w:hAnsi="Times New Roman"/>
          <w:sz w:val="22"/>
        </w:rPr>
        <w:tab/>
        <w:t xml:space="preserve">Рис.54. Форма тела причин в виде бюста Рис.55. Обмен ПОЛЯ Рис.56. Вибраизображсние ауры рисунка-супергармонизатора Дерево 225 Рис.57. Уход поля в зеркало Рис.58. Нерождение в Рис.59. Сбой Причине кармического потока Рис.60. Обращение поля Рис.61. Развоплощение поля </w:t>
      </w:r>
    </w:p>
    <w:p>
      <w:pPr>
        <w:pStyle w:val="Style15"/>
        <w:jc w:val="both"/>
        <w:rPr/>
      </w:pPr>
      <w:r>
        <w:rPr>
          <w:rFonts w:cs="Times New Roman" w:ascii="Times New Roman" w:hAnsi="Times New Roman"/>
          <w:sz w:val="22"/>
        </w:rPr>
        <w:tab/>
        <w:t xml:space="preserve"> Брешь в поле. В свое время эта задача встала как новая, нигде не описывалось, что человек может пробить брешь на границе своего бытия. Брешь - дыра в фазе живой системы (человека), в эту дыру затягивается все поле и постепенно, но довольно быстро рассеивается. Бреши являются причинами аварий с увечьями. Бывают бреши в пространстве места и там создастся невыносимая обстановка для живущих, часто возникают аварии. </w:t>
      </w:r>
    </w:p>
    <w:p>
      <w:pPr>
        <w:pStyle w:val="Style15"/>
        <w:jc w:val="both"/>
        <w:rPr/>
      </w:pPr>
      <w:r>
        <w:rPr>
          <w:rFonts w:cs="Times New Roman" w:ascii="Times New Roman" w:hAnsi="Times New Roman"/>
          <w:sz w:val="22"/>
        </w:rPr>
        <w:tab/>
        <w:t xml:space="preserve">Брешь ощущается по сильному потоку вперед, у оператора возникает усталость. Когда рука находит впереди брешь и входит в нее, рука начинает неметь, деревенеть, отниматься, ибо идет большая откачка энергии и долго руку держать там нельзя - может энергетически оголиться и будет болеть. </w:t>
      </w:r>
    </w:p>
    <w:p>
      <w:pPr>
        <w:pStyle w:val="Style15"/>
        <w:jc w:val="both"/>
        <w:rPr/>
      </w:pPr>
      <w:r>
        <w:rPr>
          <w:rFonts w:cs="Times New Roman" w:ascii="Times New Roman" w:hAnsi="Times New Roman"/>
          <w:sz w:val="22"/>
        </w:rPr>
        <w:tab/>
        <w:t xml:space="preserve">Брешь пробивается самим человеком - чрезмерным приложением своей силы в ситуации, когда это не требуется. Это называется «продавливать ситуацию». </w:t>
      </w:r>
    </w:p>
    <w:p>
      <w:pPr>
        <w:pStyle w:val="Style15"/>
        <w:jc w:val="both"/>
        <w:rPr/>
      </w:pPr>
      <w:r>
        <w:rPr>
          <w:rFonts w:cs="Times New Roman" w:ascii="Times New Roman" w:hAnsi="Times New Roman"/>
          <w:sz w:val="22"/>
        </w:rPr>
        <w:tab/>
        <w:t xml:space="preserve">Два варианта работы с причиной бреши: 1. Взять состояние поля человека до момента пробития бреши - там будут какие-то искажения, их отработать. </w:t>
      </w:r>
    </w:p>
    <w:p>
      <w:pPr>
        <w:pStyle w:val="Style15"/>
        <w:jc w:val="both"/>
        <w:rPr/>
      </w:pPr>
      <w:r>
        <w:rPr>
          <w:rFonts w:cs="Times New Roman" w:ascii="Times New Roman" w:hAnsi="Times New Roman"/>
          <w:sz w:val="22"/>
        </w:rPr>
        <w:tab/>
        <w:t xml:space="preserve">. Брешь видится как дыра и ее можно заделать как пробоину, как дыру, например большим пластырем. В Причине главное - перекрыть потоки энергии ПСС, исчезнет и сама ПСС, значит, исчезнет и причина, и следствие. </w:t>
      </w:r>
    </w:p>
    <w:p>
      <w:pPr>
        <w:pStyle w:val="Style15"/>
        <w:jc w:val="both"/>
        <w:rPr/>
      </w:pPr>
      <w:r>
        <w:rPr>
          <w:rFonts w:cs="Times New Roman" w:ascii="Times New Roman" w:hAnsi="Times New Roman"/>
          <w:sz w:val="22"/>
        </w:rPr>
        <w:tab/>
        <w:t xml:space="preserve">При обнаружении бреши необходимо предупредить человека об осторожности: с огнем, электричеством, на улице, на работе... Потому что наличие бреши означает развитие несчастного случая и все пока держится на грани, так как карма имеет инерцию - ситуация готовится и может еще в какойто мере проявляться. Бдительность позволит избежать несча227 стного случая, ибо у человека появилась свобода выбора, необходимо правильно распорядиться ею. </w:t>
      </w:r>
    </w:p>
    <w:p>
      <w:pPr>
        <w:pStyle w:val="Style15"/>
        <w:jc w:val="both"/>
        <w:rPr/>
      </w:pPr>
      <w:r>
        <w:rPr>
          <w:rFonts w:cs="Times New Roman" w:ascii="Times New Roman" w:hAnsi="Times New Roman"/>
          <w:sz w:val="22"/>
        </w:rPr>
        <w:tab/>
        <w:t xml:space="preserve">Развоплощение поля обнаруживается по потоку энергии в возникшую дыру (рис.61), а находящаяся рядом часть тела сильно болит, ломит. При исследовании поле не обнаруживается. Развоплощение вызывает непроходящие боли и может привести к травме, потере (в приведенном случае) руки. Рабата здесь требует высшего мастерства оператора. </w:t>
      </w:r>
    </w:p>
    <w:p>
      <w:pPr>
        <w:pStyle w:val="Style15"/>
        <w:jc w:val="both"/>
        <w:rPr/>
      </w:pPr>
      <w:r>
        <w:rPr>
          <w:rFonts w:cs="Times New Roman" w:ascii="Times New Roman" w:hAnsi="Times New Roman"/>
          <w:sz w:val="22"/>
        </w:rPr>
        <w:tab/>
        <w:t xml:space="preserve">Все приведенные случаи показывают, что карма не есть зло и что ее отсутствие приводит к последствиям более плохим, чем по самой карме. Карму нельзя отбросить, за нее необходимо вырасти духовно и войти в Со-Творчество. </w:t>
      </w:r>
    </w:p>
    <w:p>
      <w:pPr>
        <w:pStyle w:val="Style15"/>
        <w:jc w:val="both"/>
        <w:rPr/>
      </w:pPr>
      <w:r>
        <w:rPr>
          <w:rFonts w:cs="Times New Roman" w:ascii="Times New Roman" w:hAnsi="Times New Roman"/>
          <w:sz w:val="22"/>
        </w:rPr>
        <w:tab/>
        <w:t xml:space="preserve">Кроме того, мы убедились, что видения в Причине бывают самыми фантастическими и неожиданными: нужно быть готовым видеть образы, очень похожие на персонажи и сцены картин Иеронима Босха. Дабы не обмануться видением и своей работой в Причине, тренируйте руку ощущать энергетические потоки - рука дает половину информации о причинах, но, самое главное, рука проверяет выполненную мысленную работу. </w:t>
      </w:r>
    </w:p>
    <w:p>
      <w:pPr>
        <w:pStyle w:val="Style15"/>
        <w:jc w:val="both"/>
        <w:rPr>
          <w:rFonts w:ascii="Times New Roman" w:hAnsi="Times New Roman" w:cs="Times New Roman"/>
          <w:sz w:val="22"/>
        </w:rPr>
      </w:pPr>
      <w:r>
        <w:rPr>
          <w:rFonts w:cs="Times New Roman" w:ascii="Times New Roman" w:hAnsi="Times New Roman"/>
          <w:sz w:val="22"/>
        </w:rPr>
        <w:tab/>
        <w:t>Работа с позвоночником Работа с позвоночником выполняется в конце сеанса работы в Причине. Человек садится к столу, кладет руки на стол, а голову - на руки, расслабляется. Оператор движениями временного массажа раскрывает блокировки, из которых поднимаются силовые образования, составляющие эти блокировки. Дальше выполняется необходимая полевая работа и в мат</w:t>
      </w:r>
    </w:p>
    <w:p>
      <w:pPr>
        <w:pStyle w:val="Style15"/>
        <w:jc w:val="both"/>
        <w:rPr/>
      </w:pPr>
      <w:r>
        <w:rPr>
          <w:rFonts w:cs="Times New Roman" w:ascii="Times New Roman" w:hAnsi="Times New Roman"/>
          <w:sz w:val="22"/>
        </w:rPr>
        <w:tab/>
        <w:t xml:space="preserve"> рицах. При выпрямлении может закружиться голова - распределить энергию по каналам времени и меридианам. </w:t>
      </w:r>
    </w:p>
    <w:p>
      <w:pPr>
        <w:pStyle w:val="Style15"/>
        <w:jc w:val="both"/>
        <w:rPr/>
      </w:pPr>
      <w:r>
        <w:rPr>
          <w:rFonts w:cs="Times New Roman" w:ascii="Times New Roman" w:hAnsi="Times New Roman"/>
          <w:sz w:val="22"/>
        </w:rPr>
        <w:tab/>
        <w:t xml:space="preserve">а) б) Рис.62. Блокировки в позвоночнике (а) и их раскрытие после массажа (6) Проверка работы в Причине Следствием правильной работы в Причине будет исчезновение потока энергии, причину которого выясняли. Исчезновение потока проверяется рукой или рамкой. Это очень важный момент! Придумать и нафантазировать можно что угодно, а натренированную руку не обманешь. После устранения всех факторов, деформирующих поле, рука от любого места рядом с физическим телом упруго пойдет вверх и остановится над головой - покажет яйцеобразную форму поля (рис. 14). </w:t>
      </w:r>
    </w:p>
    <w:p>
      <w:pPr>
        <w:pStyle w:val="Style15"/>
        <w:jc w:val="both"/>
        <w:rPr/>
      </w:pPr>
      <w:r>
        <w:rPr>
          <w:rFonts w:cs="Times New Roman" w:ascii="Times New Roman" w:hAnsi="Times New Roman"/>
          <w:sz w:val="22"/>
        </w:rPr>
        <w:tab/>
        <w:t xml:space="preserve">Субъективно работа в Причине воспринимается пациентом как хороший отдых, а у врачевателя возникает чувство облег229 чения после нагрузки от взаимодействия с нечистыми силами и удовлетворения. </w:t>
      </w:r>
    </w:p>
    <w:p>
      <w:pPr>
        <w:pStyle w:val="Style15"/>
        <w:jc w:val="both"/>
        <w:rPr/>
      </w:pPr>
      <w:r>
        <w:rPr>
          <w:rFonts w:cs="Times New Roman" w:ascii="Times New Roman" w:hAnsi="Times New Roman"/>
          <w:sz w:val="22"/>
        </w:rPr>
        <w:tab/>
        <w:t xml:space="preserve">Работу в Причине целесообразно дополнить другими способами, медикаментозное лечение и травы не вредят работе в Причине, кроме тех случаев, когда лекарство имеет собственные причинные дефекты. Правильное сочетание всех методов усиливает положительный ответ. </w:t>
      </w:r>
    </w:p>
    <w:p>
      <w:pPr>
        <w:pStyle w:val="Style15"/>
        <w:jc w:val="both"/>
        <w:rPr/>
      </w:pPr>
      <w:r>
        <w:rPr>
          <w:rFonts w:cs="Times New Roman" w:ascii="Times New Roman" w:hAnsi="Times New Roman"/>
          <w:sz w:val="22"/>
        </w:rPr>
        <w:tab/>
        <w:t xml:space="preserve">Ошибки и трудности при работе в Причине Ф.Ницше определил четыре великих заблуждения при понимании причинно-следственных связей: 1. Смешивание причин и следствий и смешивание причин. Обычно говорят, что человек стал бледным и вялым, потому что заболел, то есть причина такого состояния - болезнь. </w:t>
      </w:r>
    </w:p>
    <w:p>
      <w:pPr>
        <w:pStyle w:val="Style15"/>
        <w:jc w:val="both"/>
        <w:rPr/>
      </w:pPr>
      <w:r>
        <w:rPr>
          <w:rFonts w:cs="Times New Roman" w:ascii="Times New Roman" w:hAnsi="Times New Roman"/>
          <w:sz w:val="22"/>
        </w:rPr>
        <w:tab/>
        <w:t xml:space="preserve">Ф.Ницше поправляет, что болезнь - уже следствие оскудевшей жизни, наследственного истощения, следствие того, что у человека кончились силы, и он не смог сопротивляться болезни. "Два рода причин, которые смешивают... Я научился отличать причину поступка от причины, вынуждающей поступать так-то и так-то, в этом направлении, с этой целью. Первого рода причина есть некий квантум скопившейся силы, ждущей случая как-нибудь и когда-нибудь выйти; второй род, напротив, сравнительно с этой силой есть незначительное, большей частью мелкий случай, сообразно с которым тот квантум «разрешался» теперь по типу отношения спички к пороховой бочке. К этим мелким случаям и спичкам я причисляю все так называемые цели''' (Ф.Ницше. Веселая наука, 360). </w:t>
      </w:r>
    </w:p>
    <w:p>
      <w:pPr>
        <w:pStyle w:val="Style15"/>
        <w:jc w:val="both"/>
        <w:rPr/>
      </w:pPr>
      <w:r>
        <w:rPr>
          <w:rFonts w:cs="Times New Roman" w:ascii="Times New Roman" w:hAnsi="Times New Roman"/>
          <w:sz w:val="22"/>
        </w:rPr>
        <w:tab/>
        <w:t xml:space="preserve">Работа со следствием, а не с причиной, активизирует саму причину, потому что к ней прикладывается дополнительная </w:t>
      </w:r>
    </w:p>
    <w:p>
      <w:pPr>
        <w:pStyle w:val="Style15"/>
        <w:jc w:val="both"/>
        <w:rPr/>
      </w:pPr>
      <w:r>
        <w:rPr>
          <w:rFonts w:cs="Times New Roman" w:ascii="Times New Roman" w:hAnsi="Times New Roman"/>
          <w:sz w:val="22"/>
        </w:rPr>
        <w:tab/>
        <w:t xml:space="preserve"> энергия. Например, при попытке внука мысленно переиграть работой в Причине насильственную смерть деда, он сразу сильно заболел, потому что смерть деда не была причиной неприятностей потомков, а сама была следствием причин прошлого рода. </w:t>
      </w:r>
    </w:p>
    <w:p>
      <w:pPr>
        <w:pStyle w:val="Style15"/>
        <w:jc w:val="both"/>
        <w:rPr/>
      </w:pPr>
      <w:r>
        <w:rPr>
          <w:rFonts w:cs="Times New Roman" w:ascii="Times New Roman" w:hAnsi="Times New Roman"/>
          <w:sz w:val="22"/>
        </w:rPr>
        <w:tab/>
        <w:t xml:space="preserve">. Заблуждение ложной причинности. Человек стремится создать свой «мир причин» по своему подобию, по своему понятию «я» как причины. Поэтому позже он найдет в вещах лишь то, что вложил в них, то есть фактически только себя. </w:t>
      </w:r>
    </w:p>
    <w:p>
      <w:pPr>
        <w:pStyle w:val="Style15"/>
        <w:jc w:val="both"/>
        <w:rPr/>
      </w:pPr>
      <w:r>
        <w:rPr>
          <w:rFonts w:cs="Times New Roman" w:ascii="Times New Roman" w:hAnsi="Times New Roman"/>
          <w:sz w:val="22"/>
        </w:rPr>
        <w:tab/>
        <w:t xml:space="preserve">Мы уже отмечали умение видеть причины, а не придумывать или создавать их. </w:t>
      </w:r>
    </w:p>
    <w:p>
      <w:pPr>
        <w:pStyle w:val="Style15"/>
        <w:jc w:val="both"/>
        <w:rPr/>
      </w:pPr>
      <w:r>
        <w:rPr>
          <w:rFonts w:cs="Times New Roman" w:ascii="Times New Roman" w:hAnsi="Times New Roman"/>
          <w:sz w:val="22"/>
        </w:rPr>
        <w:tab/>
        <w:t xml:space="preserve">. Заблуждение воображаемой причинности. При поиске причины чаще всего устраняется чувство нового, неизведанного, которого человек боится и которое воспринимается им как чужое. "Возникает привычка к известному причинно-следственному толкованию, которая в действительности затрудняет исследование причины и даже исключает его. Сведение чего-нибудь незнакомого к чему-нибудь знакомому облегчает, успокаивает, умиротворяет и, кроме того, дает чувство власти. Незнакомое приносит с собою опасность, беспокойство... </w:t>
      </w:r>
    </w:p>
    <w:p>
      <w:pPr>
        <w:pStyle w:val="Style15"/>
        <w:jc w:val="both"/>
        <w:rPr/>
      </w:pPr>
      <w:r>
        <w:rPr>
          <w:rFonts w:cs="Times New Roman" w:ascii="Times New Roman" w:hAnsi="Times New Roman"/>
          <w:sz w:val="22"/>
        </w:rPr>
        <w:tab/>
        <w:t xml:space="preserve">Следствие: один вид установления причин перевешивает все более, концентрируется в систему и, наконец, выступает доминирующим, то есть просто исключающим другие причины и объяснения. - Банкир сейчас же думает о деле, христианин - о «грехе», девушка - о своей любви'' [54]. </w:t>
      </w:r>
    </w:p>
    <w:p>
      <w:pPr>
        <w:pStyle w:val="Style15"/>
        <w:jc w:val="both"/>
        <w:rPr/>
      </w:pPr>
      <w:r>
        <w:rPr>
          <w:rFonts w:cs="Times New Roman" w:ascii="Times New Roman" w:hAnsi="Times New Roman"/>
          <w:sz w:val="22"/>
        </w:rPr>
        <w:tab/>
        <w:t xml:space="preserve">С другой стороны, выйти на причины, находящиеся в самой Причине, можно только тогда, когда будешь жить заботой о Высшем. Co-Бытие человека и Мира - вот что дает право и свободу работы в причине. </w:t>
      </w:r>
    </w:p>
    <w:p>
      <w:pPr>
        <w:pStyle w:val="Style15"/>
        <w:jc w:val="both"/>
        <w:rPr/>
      </w:pPr>
      <w:r>
        <w:rPr>
          <w:rFonts w:cs="Times New Roman" w:ascii="Times New Roman" w:hAnsi="Times New Roman"/>
          <w:sz w:val="22"/>
        </w:rPr>
        <w:tab/>
        <w:t xml:space="preserve">. Заблуждение относительно свободной воли. Вы свободны в сотворении только более легкой кармической связи. </w:t>
      </w:r>
    </w:p>
    <w:p>
      <w:pPr>
        <w:pStyle w:val="Style15"/>
        <w:jc w:val="both"/>
        <w:rPr/>
      </w:pPr>
      <w:r>
        <w:rPr>
          <w:rFonts w:cs="Times New Roman" w:ascii="Times New Roman" w:hAnsi="Times New Roman"/>
          <w:sz w:val="22"/>
        </w:rPr>
        <w:tab/>
        <w:t xml:space="preserve"> Неправильное действие вызывает новую, более тяжелую кармическую связь уже для вас. </w:t>
      </w:r>
    </w:p>
    <w:p>
      <w:pPr>
        <w:pStyle w:val="Style15"/>
        <w:jc w:val="both"/>
        <w:rPr/>
      </w:pPr>
      <w:r>
        <w:rPr>
          <w:rFonts w:cs="Times New Roman" w:ascii="Times New Roman" w:hAnsi="Times New Roman"/>
          <w:sz w:val="22"/>
        </w:rPr>
        <w:tab/>
        <w:t xml:space="preserve">Другие ошибки при работе в Причине 5. Неправильно сформулированный вопрос. Чтобы вопрос сформулировать правильно, нужно запретить себе ставить очевидные вопросы, ответы на которые необходимо получить из анализа динамики поля человека. Например, неправильно будет спрашивать при уходе Кундалини со своего места и обнаружении этого: Почему Кундалиии ушла? — Потому что есть проблемы. </w:t>
      </w:r>
    </w:p>
    <w:p>
      <w:pPr>
        <w:pStyle w:val="Style15"/>
        <w:jc w:val="both"/>
        <w:rPr/>
      </w:pPr>
      <w:r>
        <w:rPr>
          <w:rFonts w:cs="Times New Roman" w:ascii="Times New Roman" w:hAnsi="Times New Roman"/>
          <w:sz w:val="22"/>
        </w:rPr>
        <w:tab/>
        <w:t xml:space="preserve">Почему болит спина? - Потому что ушла Кундалини. </w:t>
      </w:r>
    </w:p>
    <w:p>
      <w:pPr>
        <w:pStyle w:val="Style15"/>
        <w:jc w:val="both"/>
        <w:rPr/>
      </w:pPr>
      <w:r>
        <w:rPr>
          <w:rFonts w:cs="Times New Roman" w:ascii="Times New Roman" w:hAnsi="Times New Roman"/>
          <w:sz w:val="22"/>
        </w:rPr>
        <w:tab/>
        <w:t xml:space="preserve">Почему ушла Кундалини? - Потому что человек не усвоил мудрейшую сказку про белого бычка. </w:t>
      </w:r>
    </w:p>
    <w:p>
      <w:pPr>
        <w:pStyle w:val="Style15"/>
        <w:jc w:val="both"/>
        <w:rPr/>
      </w:pPr>
      <w:r>
        <w:rPr>
          <w:rFonts w:cs="Times New Roman" w:ascii="Times New Roman" w:hAnsi="Times New Roman"/>
          <w:sz w:val="22"/>
        </w:rPr>
        <w:tab/>
        <w:t xml:space="preserve">Вопрос должен выразить и проблему, и действие. В этом примере он должен быть таким: Какую задачу решает Кундалини своим выходом? </w:t>
      </w:r>
    </w:p>
    <w:p>
      <w:pPr>
        <w:pStyle w:val="Style15"/>
        <w:jc w:val="both"/>
        <w:rPr/>
      </w:pPr>
      <w:r>
        <w:rPr>
          <w:rFonts w:cs="Times New Roman" w:ascii="Times New Roman" w:hAnsi="Times New Roman"/>
          <w:sz w:val="22"/>
        </w:rPr>
        <w:tab/>
        <w:t xml:space="preserve">. Нетерпение в ожидании ответа будет подталкивать человека к известным и банальным решениям. Правильность видения можно оценивагь по тому, насколько каждый образ Причины неповторим, как неповторим каждый миг жизни; кроме того, одинаковые образы причин всегда становятся одним образом. </w:t>
      </w:r>
    </w:p>
    <w:p>
      <w:pPr>
        <w:pStyle w:val="Style15"/>
        <w:jc w:val="both"/>
        <w:rPr>
          <w:rFonts w:ascii="Times New Roman" w:hAnsi="Times New Roman" w:cs="Times New Roman"/>
          <w:sz w:val="22"/>
        </w:rPr>
      </w:pPr>
      <w:r>
        <w:rPr>
          <w:rFonts w:cs="Times New Roman" w:ascii="Times New Roman" w:hAnsi="Times New Roman"/>
          <w:sz w:val="22"/>
        </w:rPr>
        <w:tab/>
        <w:t>. Бурная радость при успехах в чем-либо, а не только при работе в Причине. "Телячья радость притянет силы зла и человек терпит поражение в борьбе, будучи не готовым к ней" [8]. При работе в Причине не сочувствуйте пациенту, не переживайте с ним его проблемы; требуется отрешенность - не искажайте ее внутренним волнением; кроме того, радость при работе в Причине обычно и не может возникнуть, так как вы будете чувствовать состояние пациента, ко</w:t>
      </w:r>
    </w:p>
    <w:p>
      <w:pPr>
        <w:pStyle w:val="Style15"/>
        <w:jc w:val="both"/>
        <w:rPr/>
      </w:pPr>
      <w:r>
        <w:rPr>
          <w:rFonts w:cs="Times New Roman" w:ascii="Times New Roman" w:hAnsi="Times New Roman"/>
          <w:sz w:val="22"/>
        </w:rPr>
        <w:tab/>
        <w:t xml:space="preserve"> торое не радует. В конце работы возникает, и она допустима, тихая радость как благодарность Богу. </w:t>
      </w:r>
    </w:p>
    <w:p>
      <w:pPr>
        <w:pStyle w:val="Style15"/>
        <w:jc w:val="both"/>
        <w:rPr/>
      </w:pPr>
      <w:r>
        <w:rPr>
          <w:rFonts w:cs="Times New Roman" w:ascii="Times New Roman" w:hAnsi="Times New Roman"/>
          <w:sz w:val="22"/>
        </w:rPr>
        <w:tab/>
        <w:t xml:space="preserve">. Возврат назад - внутреннее движение оператора, работающего в Причине, с целью перепроверки своей работы, но возвращаются обычно к диагностике и могут восстановить по своей памяти то, что было у пациента. При правильной работе в Причине на вопрос: "Чmo у меня было?" и ответить невозможно - не вспоминается разряженная причина и не нужно пытаться ее вспоминать. Проверка работы в Причине - исчезновение негативной ПСС и потока энергии в ней, и самочувствие человека. </w:t>
      </w:r>
    </w:p>
    <w:p>
      <w:pPr>
        <w:pStyle w:val="Style15"/>
        <w:jc w:val="both"/>
        <w:rPr/>
      </w:pPr>
      <w:r>
        <w:rPr>
          <w:rFonts w:cs="Times New Roman" w:ascii="Times New Roman" w:hAnsi="Times New Roman"/>
          <w:sz w:val="22"/>
        </w:rPr>
        <w:tab/>
        <w:t xml:space="preserve">Возврат назад дает и память тела, когда, после устранения причины, в теле возобновляются симптомы болезни, но слабее. Память тела записана в жидкостях организма и для ее удаления используют обильное питье, бани, купание, грязи, общение с природой и мудрыми людьми. Применение матриц при работе в Причине также позволяет очищать негативные записи в живых клетках [21]. </w:t>
      </w:r>
    </w:p>
    <w:p>
      <w:pPr>
        <w:pStyle w:val="Style15"/>
        <w:jc w:val="both"/>
        <w:rPr/>
      </w:pPr>
      <w:r>
        <w:rPr>
          <w:rFonts w:cs="Times New Roman" w:ascii="Times New Roman" w:hAnsi="Times New Roman"/>
          <w:sz w:val="22"/>
        </w:rPr>
        <w:tab/>
        <w:t xml:space="preserve">. «Я врачую» - ошибочная позиция врачевателя. Надо знать, что исцеление человеку посылается Богом, но посылается через людей - беседой ли с мудрецом, любовью матери, врачом или врачевателем - все идет от Бога. "Начальная точка - это я. Помните: мы не столько те кто делает, сколько те, кто решает. Когда наше решение чисто, действие не требует усилий, потому что его поддерживает и усиливает Вселенная" (Руны). </w:t>
      </w:r>
    </w:p>
    <w:p>
      <w:pPr>
        <w:pStyle w:val="Style15"/>
        <w:jc w:val="both"/>
        <w:rPr/>
      </w:pPr>
      <w:r>
        <w:rPr>
          <w:rFonts w:cs="Times New Roman" w:ascii="Times New Roman" w:hAnsi="Times New Roman"/>
          <w:sz w:val="22"/>
        </w:rPr>
        <w:tab/>
        <w:t xml:space="preserve">. Желание награды за что-либо ограничивает возможности человека. "Когда человек перестает желать для себя, все приходит к нему само собой, ибо он стал проводником, благодаря которому все добрые дары изливаются на тех, кто окружает его" (А.Безант). </w:t>
      </w:r>
    </w:p>
    <w:p>
      <w:pPr>
        <w:pStyle w:val="Style15"/>
        <w:jc w:val="both"/>
        <w:rPr/>
      </w:pPr>
      <w:r>
        <w:rPr>
          <w:rFonts w:cs="Times New Roman" w:ascii="Times New Roman" w:hAnsi="Times New Roman"/>
          <w:sz w:val="22"/>
        </w:rPr>
        <w:tab/>
        <w:t xml:space="preserve">1. Самоограничение и страх из-за незнания. "При контактах с кармическими структурами человека, если у меня есть нарушения, аналогичные тем, которые я должен убрать у пациента, я, прежде всего, должен устранить их у себя. </w:t>
      </w:r>
    </w:p>
    <w:p>
      <w:pPr>
        <w:pStyle w:val="Style15"/>
        <w:jc w:val="both"/>
        <w:rPr/>
      </w:pPr>
      <w:r>
        <w:rPr>
          <w:rFonts w:cs="Times New Roman" w:ascii="Times New Roman" w:hAnsi="Times New Roman"/>
          <w:sz w:val="22"/>
        </w:rPr>
        <w:tab/>
        <w:t xml:space="preserve">Поэтому перед началом лечения я всегда проверяю, имею ли я право лечить и, если нет, то сначала молитвой чищу и закрываю свою карму. Пока я не устраню нарушения из своего поля, я не имею права лечить, ибо мои деформированные структуры могут повредить больному или его структуры могут переместиться в мое поле и тогда я и мои родные будем отрабатывать карму моего пациента" [41]. </w:t>
      </w:r>
    </w:p>
    <w:p>
      <w:pPr>
        <w:pStyle w:val="Style15"/>
        <w:jc w:val="both"/>
        <w:rPr/>
      </w:pPr>
      <w:r>
        <w:rPr>
          <w:rFonts w:cs="Times New Roman" w:ascii="Times New Roman" w:hAnsi="Times New Roman"/>
          <w:sz w:val="22"/>
        </w:rPr>
        <w:tab/>
        <w:t xml:space="preserve">В приведенной цитате С.Н.Лазарева масса ошибок и промахов: • позиция «я лечу» - см. п.9; </w:t>
      </w:r>
    </w:p>
    <w:p>
      <w:pPr>
        <w:pStyle w:val="Style15"/>
        <w:jc w:val="both"/>
        <w:rPr/>
      </w:pPr>
      <w:r>
        <w:rPr>
          <w:rFonts w:cs="Times New Roman" w:ascii="Times New Roman" w:hAnsi="Times New Roman"/>
          <w:sz w:val="22"/>
        </w:rPr>
        <w:tab/>
        <w:t xml:space="preserve">• проверка права на лечение - всегда возможна ошибка и см. п.9; </w:t>
      </w:r>
    </w:p>
    <w:p>
      <w:pPr>
        <w:pStyle w:val="Style15"/>
        <w:jc w:val="both"/>
        <w:rPr/>
      </w:pPr>
      <w:r>
        <w:rPr>
          <w:rFonts w:cs="Times New Roman" w:ascii="Times New Roman" w:hAnsi="Times New Roman"/>
          <w:sz w:val="22"/>
        </w:rPr>
        <w:tab/>
        <w:t xml:space="preserve">• возможность перемещения структур - такая установка дается самим врачевателем и они будут перемещаться: исключается возможность одновременного исцеления и пациента, и врачевателя при наличии у них одинаковой и потому одной причины; </w:t>
      </w:r>
    </w:p>
    <w:p>
      <w:pPr>
        <w:pStyle w:val="Style15"/>
        <w:jc w:val="both"/>
        <w:rPr/>
      </w:pPr>
      <w:r>
        <w:rPr>
          <w:rFonts w:cs="Times New Roman" w:ascii="Times New Roman" w:hAnsi="Times New Roman"/>
          <w:sz w:val="22"/>
        </w:rPr>
        <w:tab/>
        <w:t xml:space="preserve">• родственники взяты в заложники, тогда как духовный человек благотворно влияет на род и на окружающих его людей; </w:t>
      </w:r>
    </w:p>
    <w:p>
      <w:pPr>
        <w:pStyle w:val="Style15"/>
        <w:jc w:val="both"/>
        <w:rPr/>
      </w:pPr>
      <w:r>
        <w:rPr>
          <w:rFonts w:cs="Times New Roman" w:ascii="Times New Roman" w:hAnsi="Times New Roman"/>
          <w:sz w:val="22"/>
        </w:rPr>
        <w:tab/>
        <w:t xml:space="preserve">• поставил себя на один уровень с пациентом - в таком случае действительно надо всего бояться и пациента не вылечить в таком случае и в таком состоянии. Врачеватель должен быть выше, чтобы помочь другому человеку. </w:t>
      </w:r>
    </w:p>
    <w:p>
      <w:pPr>
        <w:pStyle w:val="Style15"/>
        <w:jc w:val="both"/>
        <w:rPr/>
      </w:pPr>
      <w:r>
        <w:rPr>
          <w:rFonts w:cs="Times New Roman" w:ascii="Times New Roman" w:hAnsi="Times New Roman"/>
          <w:sz w:val="22"/>
        </w:rPr>
        <w:tab/>
        <w:t xml:space="preserve">34 12. Неправильный выбор пути выхода к причине. Существуют два пути выхода в Причину: первый - путь наблюдателя, когда мы в любой момент выходим в План Причин и видим причины как бы сверхуэто правильный выход в Причину. Неправильный способ - движение к причине в потоке энергии ПСС, причем движение осуществляется против этого потока (рис.63а). При таком способе очень тяжело подойти к причине, потому что на подходе к ней человек застрянет в ее первых следствиях Ментального Плана, уровни которых на рис.бЗа обозначены пунктирными линиями. При работе в потоке ПСС любой созданный нами образ (рис.636) переведет этот поток в нашу жизнь (рис.бЗв). Это означает, что мы перевели кармический поток пациента в свою карму или завязали этой работой свою карму с его, что приведет к необходимости нести пациента на себе. </w:t>
      </w:r>
    </w:p>
    <w:p>
      <w:pPr>
        <w:pStyle w:val="Style15"/>
        <w:jc w:val="both"/>
        <w:rPr/>
      </w:pPr>
      <w:r>
        <w:rPr>
          <w:rFonts w:cs="Times New Roman" w:ascii="Times New Roman" w:hAnsi="Times New Roman"/>
          <w:sz w:val="22"/>
        </w:rPr>
        <w:tab/>
        <w:t xml:space="preserve">Рис.63. Поток ПСС (а), мысленная работа в нем (б) и ее следствие (в) Рис.64 235 Другой случай работы в потоке ПСС - работа в непосредственной близости от следствия (рис.64). Такие случаи возникают при наработанном опыте работы в Астральном Мире, которым и ограничивает человек всю причинность. </w:t>
      </w:r>
    </w:p>
    <w:p>
      <w:pPr>
        <w:pStyle w:val="Style15"/>
        <w:jc w:val="both"/>
        <w:rPr/>
      </w:pPr>
      <w:r>
        <w:rPr>
          <w:rFonts w:cs="Times New Roman" w:ascii="Times New Roman" w:hAnsi="Times New Roman"/>
          <w:sz w:val="22"/>
        </w:rPr>
        <w:tab/>
        <w:t xml:space="preserve">Тогда работа с образами происходит не на уровне мысли, а с применением ритуалов и энергетических приемов. Работа в непосредственной близости от следствия не устраняет этого следствия полностью, а облегчает его тяжелые проявления. </w:t>
      </w:r>
    </w:p>
    <w:p>
      <w:pPr>
        <w:pStyle w:val="Style15"/>
        <w:jc w:val="both"/>
        <w:rPr/>
      </w:pPr>
      <w:r>
        <w:rPr>
          <w:rFonts w:cs="Times New Roman" w:ascii="Times New Roman" w:hAnsi="Times New Roman"/>
          <w:sz w:val="22"/>
        </w:rPr>
        <w:tab/>
        <w:t xml:space="preserve">Сюда же относятся и каркуши — те люди, которые якобы накликают беду своими предостережениями, - они действительно предвидят разворачивающиеся неприятности и предупреждают о них, но предупреждают слишком поздно, когда уже почти ничего нельзя изменить. </w:t>
      </w:r>
    </w:p>
    <w:p>
      <w:pPr>
        <w:pStyle w:val="Style15"/>
        <w:jc w:val="both"/>
        <w:rPr/>
      </w:pPr>
      <w:r>
        <w:rPr>
          <w:rFonts w:cs="Times New Roman" w:ascii="Times New Roman" w:hAnsi="Times New Roman"/>
          <w:sz w:val="22"/>
        </w:rPr>
        <w:tab/>
        <w:t xml:space="preserve">Главное при работе в непосредственной близости от следствия — разведение событий во времени: увиденные возможные неприятные события отправить во вчера, как солдат отправлял «во вчера» свою смерть; можно в видении задержать главных действующих лиц. При работе разрушать или уничтожать - это очень быстро проявится в следствии сделавшего так. </w:t>
      </w:r>
    </w:p>
    <w:p>
      <w:pPr>
        <w:pStyle w:val="Style15"/>
        <w:jc w:val="both"/>
        <w:rPr/>
      </w:pPr>
      <w:r>
        <w:rPr>
          <w:rFonts w:cs="Times New Roman" w:ascii="Times New Roman" w:hAnsi="Times New Roman"/>
          <w:sz w:val="22"/>
        </w:rPr>
        <w:tab/>
        <w:t xml:space="preserve">Трудности при работе в Причине Мы не будем рассматривать трудности работы в Причине, связанные с недостаточным опытом и мастерством оператора, они понятны и естественны, но оператор должен осознать свой недостаток состоятельности, тогда ситуация будет помогать ему и не выведет на него человека, которому он не сможет помочь. Рассмотрим трудности, возникающие со стороны обращающихся за помощью. "Мы должны обратить ваше внимание на такое сложное положение, когда человеку а) в) </w:t>
      </w:r>
    </w:p>
    <w:p>
      <w:pPr>
        <w:pStyle w:val="Style15"/>
        <w:jc w:val="both"/>
        <w:rPr/>
      </w:pPr>
      <w:r>
        <w:rPr>
          <w:rFonts w:cs="Times New Roman" w:ascii="Times New Roman" w:hAnsi="Times New Roman"/>
          <w:sz w:val="22"/>
        </w:rPr>
        <w:tab/>
        <w:t xml:space="preserve"> кажется, что он готов принять вашу помощь, а на самом деле всею сущностью своей ей противится... Невозможно представить размеры таких препятствий. Среди них найдутся и кармические условия, и атавизм, и невежество, и тупой скептицизм'''' (Надземное, 258). </w:t>
      </w:r>
    </w:p>
    <w:p>
      <w:pPr>
        <w:pStyle w:val="Style15"/>
        <w:jc w:val="both"/>
        <w:rPr/>
      </w:pPr>
      <w:r>
        <w:rPr>
          <w:rFonts w:cs="Times New Roman" w:ascii="Times New Roman" w:hAnsi="Times New Roman"/>
          <w:sz w:val="22"/>
        </w:rPr>
        <w:tab/>
        <w:t xml:space="preserve">Некоторые люди настолько привыкают к своей болезни и отождествляются с ней, что любое лечение для них - просто успокоение совести, чтобы потом можно было сказать: «У меня такая серьезная болезнь, что никто мне не поможет - ни врачи, ни колдуны, ни экстрасенсы». Такое состояние может возникнуть, например, когда человеку в отношениях с близкими не хватает заботы и теплоты и, чтобы их получить, он заболевает. Эти болезни почти не лечатся и здесь необходима не одна мудрая беседа со всеми родственниками. Распознаются такие случаи по увлечению человеком своей болезнью - он не просто рассказывает о болезни, а носит ее в себе, живет с ней, уже и наслаждается ею. Очень часто это совмещается с вампиризмом, когда болезнь является способом получения энергии. </w:t>
      </w:r>
    </w:p>
    <w:p>
      <w:pPr>
        <w:pStyle w:val="Style15"/>
        <w:jc w:val="both"/>
        <w:rPr/>
      </w:pPr>
      <w:r>
        <w:rPr>
          <w:rFonts w:cs="Times New Roman" w:ascii="Times New Roman" w:hAnsi="Times New Roman"/>
          <w:sz w:val="22"/>
        </w:rPr>
        <w:tab/>
        <w:t xml:space="preserve">Невозможно исцелить сомневающегося: ты исцеляй, но я буду сомневаться и в методе, и в результатах, и в самом тебе. "Можно лечить больного, когда он не противится. </w:t>
      </w:r>
    </w:p>
    <w:p>
      <w:pPr>
        <w:pStyle w:val="Style15"/>
        <w:jc w:val="both"/>
        <w:rPr/>
      </w:pPr>
      <w:r>
        <w:rPr>
          <w:rFonts w:cs="Times New Roman" w:ascii="Times New Roman" w:hAnsi="Times New Roman"/>
          <w:sz w:val="22"/>
        </w:rPr>
        <w:tab/>
        <w:t xml:space="preserve">Но даже самое сильное лекарство будет действовать извращенно, если больной не допускает его естественного воздействия" (Надземное, 285). </w:t>
      </w:r>
    </w:p>
    <w:p>
      <w:pPr>
        <w:pStyle w:val="Style15"/>
        <w:jc w:val="both"/>
        <w:rPr/>
      </w:pPr>
      <w:r>
        <w:rPr>
          <w:rFonts w:cs="Times New Roman" w:ascii="Times New Roman" w:hAnsi="Times New Roman"/>
          <w:sz w:val="22"/>
        </w:rPr>
        <w:tab/>
        <w:t xml:space="preserve">Пугает людей резкое повышение температуры тела и обострение болезни. Когда все негативные воздействия на человека устраняются и его поле приводится в норму, то снимается и угнетающее воздействие на иммунную систему. Повышение иммунной защиты при наличии внутри организма вирусных инфекций вызовет повышение температуры тела. </w:t>
      </w:r>
    </w:p>
    <w:p>
      <w:pPr>
        <w:pStyle w:val="Style15"/>
        <w:jc w:val="both"/>
        <w:rPr/>
      </w:pPr>
      <w:r>
        <w:rPr>
          <w:rFonts w:cs="Times New Roman" w:ascii="Times New Roman" w:hAnsi="Times New Roman"/>
          <w:sz w:val="22"/>
        </w:rPr>
        <w:tab/>
        <w:t xml:space="preserve"> При сильной зашлакованности физического тела, являющейся следствием засорения тонких тел, их чистка вызовет исход шлаков из организма, что будет для него нагрузкой и вызовет обострение хронических болезней, которые, однако, таким образом и только таким устраняются. Обострение возникает к концу дня работы в Причине или на следующий день и длится один-два дня, после чего возникает хорошее состояние. При сильном засорении организма и полей человека (большими дозами лекарств при длительном их применении, постоянном негативном восприятии жизни - это внутренняя работа, которая производит нечистые силы и т.п.) такого человека в Причине уже не отработать, либо придется потратить много своих сил и много времени. Таким людям показаны сначала физические методы очищения. </w:t>
      </w:r>
    </w:p>
    <w:p>
      <w:pPr>
        <w:pStyle w:val="Style15"/>
        <w:jc w:val="both"/>
        <w:rPr/>
      </w:pPr>
      <w:r>
        <w:rPr>
          <w:rFonts w:cs="Times New Roman" w:ascii="Times New Roman" w:hAnsi="Times New Roman"/>
          <w:sz w:val="22"/>
        </w:rPr>
        <w:tab/>
        <w:t xml:space="preserve">Человек может принимать исцеление, доверять врачевателю, но разрушит результаты работы неверным поведением после нее, создавая следующие мыслеформы: - это все хорошо, но не надолго; </w:t>
      </w:r>
    </w:p>
    <w:p>
      <w:pPr>
        <w:pStyle w:val="Style15"/>
        <w:jc w:val="both"/>
        <w:rPr/>
      </w:pPr>
      <w:r>
        <w:rPr>
          <w:rFonts w:cs="Times New Roman" w:ascii="Times New Roman" w:hAnsi="Times New Roman"/>
          <w:sz w:val="22"/>
        </w:rPr>
        <w:tab/>
        <w:t xml:space="preserve">- а как я буду жить, если он (врачеватель) уедет? </w:t>
      </w:r>
    </w:p>
    <w:p>
      <w:pPr>
        <w:pStyle w:val="Style15"/>
        <w:jc w:val="both"/>
        <w:rPr/>
      </w:pPr>
      <w:r>
        <w:rPr>
          <w:rFonts w:cs="Times New Roman" w:ascii="Times New Roman" w:hAnsi="Times New Roman"/>
          <w:sz w:val="22"/>
        </w:rPr>
        <w:tab/>
        <w:t xml:space="preserve">Такие мыслеформы являются условием сохранения длительности исцеления и, после истечения срока, определенного самим человеком, все возвращается на круги своя, подтверждая его правоту. </w:t>
      </w:r>
    </w:p>
    <w:p>
      <w:pPr>
        <w:pStyle w:val="Style15"/>
        <w:jc w:val="both"/>
        <w:rPr/>
      </w:pPr>
      <w:r>
        <w:rPr>
          <w:rFonts w:cs="Times New Roman" w:ascii="Times New Roman" w:hAnsi="Times New Roman"/>
          <w:sz w:val="22"/>
        </w:rPr>
        <w:tab/>
        <w:t xml:space="preserve">Исцеление нужно принимать как эталон, к которому стремится сам организм. Нужно научить организм действовать по принципу куклы Ванька-встанька, которая, как тренажер психики, просто необходима каждому ребенку. </w:t>
      </w:r>
    </w:p>
    <w:p>
      <w:pPr>
        <w:pStyle w:val="Style15"/>
        <w:jc w:val="both"/>
        <w:rPr>
          <w:rFonts w:ascii="Times New Roman" w:hAnsi="Times New Roman" w:cs="Times New Roman"/>
          <w:sz w:val="22"/>
        </w:rPr>
      </w:pPr>
      <w:r>
        <w:rPr>
          <w:rFonts w:cs="Times New Roman" w:ascii="Times New Roman" w:hAnsi="Times New Roman"/>
          <w:sz w:val="22"/>
        </w:rPr>
        <w:tab/>
        <w:t>Взрослые тоже могут тренировать свою психику: когда вам становится плохо, не поддавайтесь этому настроению или болезни. Лягте, расслабьтесь и вспоминайте, но не лече</w:t>
      </w:r>
    </w:p>
    <w:p>
      <w:pPr>
        <w:pStyle w:val="Style15"/>
        <w:jc w:val="both"/>
        <w:rPr/>
      </w:pPr>
      <w:r>
        <w:rPr>
          <w:rFonts w:cs="Times New Roman" w:ascii="Times New Roman" w:hAnsi="Times New Roman"/>
          <w:sz w:val="22"/>
        </w:rPr>
        <w:tab/>
        <w:t xml:space="preserve">39 ние, а свое состояние после него или любое свое хорошее состояние из прошлого. Такое воспоминание по принципу обратной связи включит безграничные резервы психики и приведет организм в норму. Таким настроем психики и радостным восприятием жизни можно добиться, что этот механизм будет работать автоматически. </w:t>
      </w:r>
    </w:p>
    <w:p>
      <w:pPr>
        <w:pStyle w:val="Style15"/>
        <w:jc w:val="both"/>
        <w:rPr/>
      </w:pPr>
      <w:r>
        <w:rPr>
          <w:rFonts w:cs="Times New Roman" w:ascii="Times New Roman" w:hAnsi="Times New Roman"/>
          <w:sz w:val="22"/>
        </w:rPr>
        <w:tab/>
        <w:t xml:space="preserve">Трудно поддаются изменениям люди, задействованные в системах НЛО, так как у них отсутствуют полностью или частично некоторые тонкие тела, а вместо них - силовые поля специфической структуры и физическое тело настроено на них. </w:t>
      </w:r>
    </w:p>
    <w:p>
      <w:pPr>
        <w:pStyle w:val="Style15"/>
        <w:jc w:val="both"/>
        <w:rPr/>
      </w:pPr>
      <w:r>
        <w:rPr>
          <w:rFonts w:cs="Times New Roman" w:ascii="Times New Roman" w:hAnsi="Times New Roman"/>
          <w:sz w:val="22"/>
        </w:rPr>
        <w:tab/>
        <w:t xml:space="preserve">Тяжело увидеть причину глупости, сделанную по свободной воле, пока о ней не расскажет сам пациент. </w:t>
      </w:r>
    </w:p>
    <w:p>
      <w:pPr>
        <w:pStyle w:val="Style15"/>
        <w:jc w:val="both"/>
        <w:rPr/>
      </w:pPr>
      <w:r>
        <w:rPr>
          <w:rFonts w:cs="Times New Roman" w:ascii="Times New Roman" w:hAnsi="Times New Roman"/>
          <w:sz w:val="22"/>
        </w:rPr>
        <w:tab/>
        <w:t xml:space="preserve">Наличие вампира в окружении пациента утяжеляет работу с ним в несколько раз, пока не будет отработана сила, которая через человека брала жизненную энергию. Но вампира, особенно из семьи, не выгнать, это - карма, которая отрабатывается либо духовным ростом, либо терпением. </w:t>
      </w:r>
    </w:p>
    <w:p>
      <w:pPr>
        <w:pStyle w:val="Style15"/>
        <w:jc w:val="both"/>
        <w:rPr/>
      </w:pPr>
      <w:r>
        <w:rPr>
          <w:rFonts w:cs="Times New Roman" w:ascii="Times New Roman" w:hAnsi="Times New Roman"/>
          <w:sz w:val="22"/>
        </w:rPr>
        <w:tab/>
        <w:t xml:space="preserve">При продвижении к духу и особенно при раскрытии его возникают огненные болезни, когда физическое тело перестраивается под новое полевое состояние. Идти по Пути надо быстро, не спешить -тогда физическое тело будет успевать проходить трансформацию. </w:t>
      </w:r>
    </w:p>
    <w:p>
      <w:pPr>
        <w:pStyle w:val="Style15"/>
        <w:jc w:val="both"/>
        <w:rPr/>
      </w:pPr>
      <w:r>
        <w:rPr>
          <w:rFonts w:cs="Times New Roman" w:ascii="Times New Roman" w:hAnsi="Times New Roman"/>
          <w:sz w:val="22"/>
        </w:rPr>
        <w:tab/>
        <w:t xml:space="preserve">При взаимодействии с духами, мертвыми и большими силами у врачевателя возникает слабость, переходящая в опьянение; дальнейшее развитие перегрузки дает тошноту и приводит к потере сил. Первые такие симптомы говорят о том, что вы вышли к пределу своих сил и необходим срочный отдых! Полезны прогулки, но общение лучше свести к необходимому минимуму. </w:t>
      </w:r>
    </w:p>
    <w:p>
      <w:pPr>
        <w:pStyle w:val="Style15"/>
        <w:jc w:val="both"/>
        <w:rPr/>
      </w:pPr>
      <w:r>
        <w:rPr>
          <w:rFonts w:cs="Times New Roman" w:ascii="Times New Roman" w:hAnsi="Times New Roman"/>
          <w:sz w:val="22"/>
        </w:rPr>
        <w:tab/>
        <w:t xml:space="preserve">Современный человек экологически очень неблагополучен. Вековые образы для подражания, созданные народом, стерты, а новые святыни не выдержали проверки временем. Современный человек не ведает Пути. Смысл работы в Причине - вывести человека на дорогу Жизни. Он, наверное, еще сойдет с нее - образ мышления в зрелом возрасте поменять сразу трудно, но без этой помощи сам человек на Дорогу выйдет не скоро, тем более, что сама Дорога идет вперед. Но даже если человек уйдет в свой привычный мир, в старые вибрации, образ Дороги уже записан в Причине - человек ведает о Пути и знает, куда ему возвращаться. </w:t>
      </w:r>
    </w:p>
    <w:p>
      <w:pPr>
        <w:pStyle w:val="Style15"/>
        <w:jc w:val="both"/>
        <w:rPr/>
      </w:pPr>
      <w:r>
        <w:rPr>
          <w:rFonts w:cs="Times New Roman" w:ascii="Times New Roman" w:hAnsi="Times New Roman"/>
          <w:sz w:val="22"/>
        </w:rPr>
        <w:tab/>
        <w:t xml:space="preserve">40 Энергетические взаимодействия Все люди находятся в теснейшем взаимодействии друг с другом и каждый человек является суммой отношений. Задача человека - научиться грамотно взаимодействовать на том уровне, где он находится, усвоить опыт и подняться выше, в более тонкие взаимодействия и где свободнее. </w:t>
      </w:r>
    </w:p>
    <w:p>
      <w:pPr>
        <w:pStyle w:val="Style15"/>
        <w:jc w:val="both"/>
        <w:rPr/>
      </w:pPr>
      <w:r>
        <w:rPr>
          <w:rFonts w:cs="Times New Roman" w:ascii="Times New Roman" w:hAnsi="Times New Roman"/>
          <w:sz w:val="22"/>
        </w:rPr>
        <w:tab/>
        <w:t xml:space="preserve">Энергетические взаимодействия между людьми - естественное движение энергии, но человек, получая энергию, должен повысить ее качество и вибрации или вырасти духовно. Если качество энергии понижается или расходуется на потребительские цели, то такой человек является вампиром. </w:t>
      </w:r>
    </w:p>
    <w:p>
      <w:pPr>
        <w:pStyle w:val="Style15"/>
        <w:jc w:val="both"/>
        <w:rPr/>
      </w:pPr>
      <w:r>
        <w:rPr>
          <w:rFonts w:cs="Times New Roman" w:ascii="Times New Roman" w:hAnsi="Times New Roman"/>
          <w:sz w:val="22"/>
        </w:rPr>
        <w:tab/>
        <w:t xml:space="preserve">Нужно помнить, что вампир может подключиться только к человеку своего уровня сознания, поэтому ситуация, предваряющая откачку энергии, разыгрывается с целью приближения жертвы к себе - провоцируется ссора, вступая в которую человек переходит на уровень вибраций вампира, или рассказами о своих бедах заставляют проявить сочувствие. После этого вампиру уже не составляет труда откачать энергию. </w:t>
      </w:r>
    </w:p>
    <w:p>
      <w:pPr>
        <w:pStyle w:val="Style15"/>
        <w:jc w:val="both"/>
        <w:rPr/>
      </w:pPr>
      <w:r>
        <w:rPr>
          <w:rFonts w:cs="Times New Roman" w:ascii="Times New Roman" w:hAnsi="Times New Roman"/>
          <w:sz w:val="22"/>
        </w:rPr>
        <w:tab/>
        <w:t xml:space="preserve">Если возникает скандальная ситуация, попробуйте поиграть в ссору, а сочувствуйте мудро - ведь человек сам создал свои обстоятельства, и вы увидите, как вампир вылезает из своей шкуры, не получая желаемого, - это достойное зрелище! </w:t>
      </w:r>
    </w:p>
    <w:p>
      <w:pPr>
        <w:pStyle w:val="Style15"/>
        <w:jc w:val="both"/>
        <w:rPr/>
      </w:pPr>
      <w:r>
        <w:rPr>
          <w:rFonts w:cs="Times New Roman" w:ascii="Times New Roman" w:hAnsi="Times New Roman"/>
          <w:sz w:val="22"/>
        </w:rPr>
        <w:tab/>
        <w:t xml:space="preserve">Д.Назин [53] считает, что излечить вампиризм другой человек не сможет, так как это проблема собственного духовного и энергетического развития. </w:t>
      </w:r>
    </w:p>
    <w:p>
      <w:pPr>
        <w:pStyle w:val="Style15"/>
        <w:jc w:val="both"/>
        <w:rPr/>
      </w:pPr>
      <w:r>
        <w:rPr>
          <w:rFonts w:cs="Times New Roman" w:ascii="Times New Roman" w:hAnsi="Times New Roman"/>
          <w:sz w:val="22"/>
        </w:rPr>
        <w:tab/>
        <w:t xml:space="preserve"> Вампиры бывают: кармические (санитары кармы, встречаются редко и они полезны, так как улучшают судьбу, поглощая низшие кармические связи и разряжая этим тяжелые ситуации) и энергетические. </w:t>
      </w:r>
    </w:p>
    <w:p>
      <w:pPr>
        <w:pStyle w:val="Style15"/>
        <w:jc w:val="both"/>
        <w:rPr/>
      </w:pPr>
      <w:r>
        <w:rPr>
          <w:rFonts w:cs="Times New Roman" w:ascii="Times New Roman" w:hAnsi="Times New Roman"/>
          <w:sz w:val="22"/>
        </w:rPr>
        <w:tab/>
        <w:t xml:space="preserve">Энергетические вампиры - люди, нуждающиеся в частой и регулярной подпитке (бывает ежедневной) от других людей. Средства подключения к жизненной энергии распространяются от занудства, вызывания жалости и создания чувства вины до энергетического терроризма: унижение, интриги, скандалы, страх. </w:t>
      </w:r>
    </w:p>
    <w:p>
      <w:pPr>
        <w:pStyle w:val="Style15"/>
        <w:jc w:val="both"/>
        <w:rPr/>
      </w:pPr>
      <w:r>
        <w:rPr>
          <w:rFonts w:cs="Times New Roman" w:ascii="Times New Roman" w:hAnsi="Times New Roman"/>
          <w:sz w:val="22"/>
        </w:rPr>
        <w:tab/>
        <w:t xml:space="preserve">Самое опасное проявление вампиризма - откачка энергии эфирного тела, подключение к которому происходит через физический контакт: похлопать по спине, «дружески» обнять, «шутливо» стукнуть и т.п. </w:t>
      </w:r>
    </w:p>
    <w:p>
      <w:pPr>
        <w:pStyle w:val="Style15"/>
        <w:jc w:val="both"/>
        <w:rPr/>
      </w:pPr>
      <w:r>
        <w:rPr>
          <w:rFonts w:cs="Times New Roman" w:ascii="Times New Roman" w:hAnsi="Times New Roman"/>
          <w:sz w:val="22"/>
        </w:rPr>
        <w:tab/>
        <w:t xml:space="preserve">Особую роль в энергетических взаимодействиях человека играют его отношения, которые по сути являются связями человека с окружающим миром. Осознание отношений - важный этап духовного развития, так как неосознанное отношение лишает человека свободы выбора: из-за слабости сознания мотивы поведения человека определяются жесткими подсознательными связями, возникающими вследствие слияния однотипных отношений. В Духовном Мире действует Закон: "Подобное притягивает подобное "[35], поэтому, если слабые мысли образуют хаотические скопления разрушительной силы, то однотипные неосознанные отношения, являясь связью, проводят эту разрушительную силу на физический план Бытия, причем проводят ее в жизнь всех людей, связанных одним отношением. Проявляется же разрушительная сила возмущением стихий, авариями, болезнями, полтергейстом. </w:t>
      </w:r>
    </w:p>
    <w:p>
      <w:pPr>
        <w:pStyle w:val="Style15"/>
        <w:jc w:val="both"/>
        <w:rPr/>
      </w:pPr>
      <w:r>
        <w:rPr>
          <w:rFonts w:cs="Times New Roman" w:ascii="Times New Roman" w:hAnsi="Times New Roman"/>
          <w:sz w:val="22"/>
        </w:rPr>
        <w:tab/>
        <w:t xml:space="preserve">Исполнителем воли этих скоплений разрушительной силы может быть выбран любой невежественный человек, а не только занимающийся магией. </w:t>
      </w:r>
    </w:p>
    <w:p>
      <w:pPr>
        <w:pStyle w:val="Style15"/>
        <w:jc w:val="both"/>
        <w:rPr/>
      </w:pPr>
      <w:r>
        <w:rPr>
          <w:rFonts w:cs="Times New Roman" w:ascii="Times New Roman" w:hAnsi="Times New Roman"/>
          <w:sz w:val="22"/>
        </w:rPr>
        <w:tab/>
        <w:t xml:space="preserve">42 Важное значение для проявления чужой воли имеет идея в деятельности людей. Если, к примеру, при выборе юноши занятий спортом он остановится на каратэ только потому, что можно будет безнаказанно бить других или чтобы потом отомстить кому-то за обиду, то такой человек переходит в исполнители кармы и может быть выбран ею для исполнения кармического наказания другому человеку. Поэтому очень важную роль в любой школе играет наставник - своей духовностью он должен снять неосознанные отношения ученика, освободить его от всех старых обязательств. Как говорят в китайских школах Кунг-Фу, необходимо стереть старые иероглифы и кропотливым трудом вписать новые. </w:t>
      </w:r>
    </w:p>
    <w:p>
      <w:pPr>
        <w:pStyle w:val="Style15"/>
        <w:jc w:val="both"/>
        <w:rPr/>
      </w:pPr>
      <w:r>
        <w:rPr>
          <w:rFonts w:cs="Times New Roman" w:ascii="Times New Roman" w:hAnsi="Times New Roman"/>
          <w:sz w:val="22"/>
        </w:rPr>
        <w:tab/>
        <w:t xml:space="preserve">Более частый случай идеи связан с отношениями «начальник - подчиненный», когда начальник, вызывая подчиненного, решает дать ему по мозгам - это решение и есть сформированная идея. Страх подчиненного, его вина и идея начальника приводят к тому, что во время их разговора наносится ментальный удар (удар в идее) и поле подчиненного проваливается вниз - в землю, как в сказках, по колено, по пояс, по шею... При этом починенного трясет, а через некоторое время он начинает болеть. Кому выгодно такое развитие событий? А теперь вспомните, о чем думаете вы, когда ваш ребенок или супруг долго не возвращается домой? </w:t>
      </w:r>
    </w:p>
    <w:p>
      <w:pPr>
        <w:pStyle w:val="Style15"/>
        <w:jc w:val="both"/>
        <w:rPr/>
      </w:pPr>
      <w:r>
        <w:rPr>
          <w:rFonts w:cs="Times New Roman" w:ascii="Times New Roman" w:hAnsi="Times New Roman"/>
          <w:sz w:val="22"/>
        </w:rPr>
        <w:tab/>
        <w:t xml:space="preserve">"Опасность сегодня еще и в том, что у каждого человека сильно возросла мощность силы духа, то есть силы воздействия на окружающий мир и людей. Если 2 тысячи лет назад среднее значение силы воздействия составляло 10 единиц, в эпоху Возрождения - 23 единицы, в конце 19 века - 38 единиц, сейчас - 88 единиц и продолжает расти. Поэтому любое негативное воздействие вызывает тяжелые следствия'' [41]. </w:t>
      </w:r>
    </w:p>
    <w:p>
      <w:pPr>
        <w:pStyle w:val="Style15"/>
        <w:jc w:val="both"/>
        <w:rPr/>
      </w:pPr>
      <w:r>
        <w:rPr>
          <w:rFonts w:cs="Times New Roman" w:ascii="Times New Roman" w:hAnsi="Times New Roman"/>
          <w:sz w:val="22"/>
        </w:rPr>
        <w:tab/>
        <w:t xml:space="preserve"> Мысленный контроль. Нередки случаи когда взрослые (в основном мамы и бабушки) мысленно постоянно следят за своими детьми, внуками: как бы чего не сделал, как бы чего не вышло и это чего рисуется в образе. Страх и воображение притягивают соответствующие образу нечистые силы и... сбывается то, чего так боялись, а это приводит к еше более жесткому контролю. Под ментальным контролем человек лишается свободы и так ему не помочь - сможет ли он выплыть, к примеру, из полыньи со связанными руками, ногами и с мамой на голове? Нужно не пасти детей, а уметь просить Бога о защите и помощи. Постарайтесь стать такими, чтобы одним своим присутствием гасить беды и вносить мир и покой. </w:t>
      </w:r>
    </w:p>
    <w:p>
      <w:pPr>
        <w:pStyle w:val="Style15"/>
        <w:jc w:val="both"/>
        <w:rPr/>
      </w:pPr>
      <w:r>
        <w:rPr>
          <w:rFonts w:cs="Times New Roman" w:ascii="Times New Roman" w:hAnsi="Times New Roman"/>
          <w:sz w:val="22"/>
        </w:rPr>
        <w:tab/>
        <w:t xml:space="preserve">Взаимодействия по собственной воле: 1. Наказать самого себя раздражительностью, гневом. </w:t>
      </w:r>
    </w:p>
    <w:p>
      <w:pPr>
        <w:pStyle w:val="Style15"/>
        <w:jc w:val="both"/>
        <w:rPr/>
      </w:pPr>
      <w:r>
        <w:rPr>
          <w:rFonts w:cs="Times New Roman" w:ascii="Times New Roman" w:hAnsi="Times New Roman"/>
          <w:sz w:val="22"/>
        </w:rPr>
        <w:tab/>
        <w:t xml:space="preserve">"Кровь человека, не желающего держать себя в руках, находится в более или менее возбужденном состоянии. Из ее эманации тут-же возникает мутная пелена, отдаляющая дух человека от Источника Света. Такой человек немедленно остается один без всякой защиты. Таким образом он может причинять себе непоправимый вред" [1]. </w:t>
      </w:r>
    </w:p>
    <w:p>
      <w:pPr>
        <w:pStyle w:val="Style15"/>
        <w:jc w:val="both"/>
        <w:rPr/>
      </w:pPr>
      <w:r>
        <w:rPr>
          <w:rFonts w:cs="Times New Roman" w:ascii="Times New Roman" w:hAnsi="Times New Roman"/>
          <w:sz w:val="22"/>
        </w:rPr>
        <w:tab/>
        <w:t xml:space="preserve">. Неаккуратное обращение со словами: • Он заболел, по-моему - и вы берете кармическую ответственность за его болезнь и сообщаете всему миру, что вы приложили силу, чтобы он заболел. </w:t>
      </w:r>
    </w:p>
    <w:p>
      <w:pPr>
        <w:pStyle w:val="Style15"/>
        <w:jc w:val="both"/>
        <w:rPr/>
      </w:pPr>
      <w:r>
        <w:rPr>
          <w:rFonts w:cs="Times New Roman" w:ascii="Times New Roman" w:hAnsi="Times New Roman"/>
          <w:sz w:val="22"/>
        </w:rPr>
        <w:tab/>
        <w:t xml:space="preserve">• Я пришел по вашу душу. Войдите в мое положение. </w:t>
      </w:r>
    </w:p>
    <w:p>
      <w:pPr>
        <w:pStyle w:val="Style15"/>
        <w:jc w:val="both"/>
        <w:rPr/>
      </w:pPr>
      <w:r>
        <w:rPr>
          <w:rFonts w:cs="Times New Roman" w:ascii="Times New Roman" w:hAnsi="Times New Roman"/>
          <w:sz w:val="22"/>
        </w:rPr>
        <w:tab/>
        <w:t xml:space="preserve">Станьте на мое место. - Употребление таких выражений приводит к одержанию. потере своей судьбы - причем отдаете ее кому-то добровольно. </w:t>
      </w:r>
    </w:p>
    <w:p>
      <w:pPr>
        <w:pStyle w:val="Style15"/>
        <w:jc w:val="both"/>
        <w:rPr/>
      </w:pPr>
      <w:r>
        <w:rPr>
          <w:rFonts w:cs="Times New Roman" w:ascii="Times New Roman" w:hAnsi="Times New Roman"/>
          <w:sz w:val="22"/>
        </w:rPr>
        <w:tab/>
        <w:t xml:space="preserve">• Сегодня наши дороги пересеклись. - Проглотив такую фразу, готовьтесь идти с этим человеком часть пути и </w:t>
      </w:r>
    </w:p>
    <w:p>
      <w:pPr>
        <w:pStyle w:val="Style15"/>
        <w:jc w:val="both"/>
        <w:rPr/>
      </w:pPr>
      <w:r>
        <w:rPr>
          <w:rFonts w:cs="Times New Roman" w:ascii="Times New Roman" w:hAnsi="Times New Roman"/>
          <w:sz w:val="22"/>
        </w:rPr>
        <w:tab/>
        <w:t xml:space="preserve"> перерабатывать нечистые силы его рода, стоящие за ним. </w:t>
      </w:r>
    </w:p>
    <w:p>
      <w:pPr>
        <w:pStyle w:val="Style15"/>
        <w:jc w:val="both"/>
        <w:rPr/>
      </w:pPr>
      <w:r>
        <w:rPr>
          <w:rFonts w:cs="Times New Roman" w:ascii="Times New Roman" w:hAnsi="Times New Roman"/>
          <w:sz w:val="22"/>
        </w:rPr>
        <w:tab/>
        <w:t xml:space="preserve">. Навязка своего состояния. «Безобидными» и якобы заботливыми фразами: Вы что-то плохо выглядите. А чего вы такой серый? Обычно перегружают свое состояние на вас и вы, приняв, действительно плохо выглядите, хотя с утра все было нормально. </w:t>
      </w:r>
    </w:p>
    <w:p>
      <w:pPr>
        <w:pStyle w:val="Style15"/>
        <w:jc w:val="both"/>
        <w:rPr/>
      </w:pPr>
      <w:r>
        <w:rPr>
          <w:rFonts w:cs="Times New Roman" w:ascii="Times New Roman" w:hAnsi="Times New Roman"/>
          <w:sz w:val="22"/>
        </w:rPr>
        <w:tab/>
        <w:t xml:space="preserve">. Самопровокация - разрешение на сглаз. Часто одеваются, чтобы привлечь внимание - этим вы разрешаете себя сглазить, то есть через глаза при зависти или даже восхищении пройдет мощный энергетический импульс - будет нанесен астральный удар. Одеваться нужно для себя, для любимого человека, чтобы излучать в Мир красоту и гармонию. </w:t>
      </w:r>
    </w:p>
    <w:p>
      <w:pPr>
        <w:pStyle w:val="Style15"/>
        <w:jc w:val="both"/>
        <w:rPr/>
      </w:pPr>
      <w:r>
        <w:rPr>
          <w:rFonts w:cs="Times New Roman" w:ascii="Times New Roman" w:hAnsi="Times New Roman"/>
          <w:sz w:val="22"/>
        </w:rPr>
        <w:tab/>
        <w:t xml:space="preserve">. Неграмотная жалость. Когда жалеют немощную старуху, то жалеют ее плохое состояние, чем: • Это состояние утверждается вами, бабуля припечатывается к нему вашими мыслями. </w:t>
      </w:r>
    </w:p>
    <w:p>
      <w:pPr>
        <w:pStyle w:val="Style15"/>
        <w:jc w:val="both"/>
        <w:rPr/>
      </w:pPr>
      <w:r>
        <w:rPr>
          <w:rFonts w:cs="Times New Roman" w:ascii="Times New Roman" w:hAnsi="Times New Roman"/>
          <w:sz w:val="22"/>
        </w:rPr>
        <w:tab/>
        <w:t xml:space="preserve">• Вы прикладываете свою силу, чтобы она и не вышла из такого состояния. </w:t>
      </w:r>
    </w:p>
    <w:p>
      <w:pPr>
        <w:pStyle w:val="Style15"/>
        <w:jc w:val="both"/>
        <w:rPr/>
      </w:pPr>
      <w:r>
        <w:rPr>
          <w:rFonts w:cs="Times New Roman" w:ascii="Times New Roman" w:hAnsi="Times New Roman"/>
          <w:sz w:val="22"/>
        </w:rPr>
        <w:tab/>
        <w:t xml:space="preserve">Нужно пожалеть то Божественное, Которое человек растерял своей жизнью, поэтому и дожил до такой старости. Этим вы приложите свою заботу к потерянным ее силам и дадите возможность жить. </w:t>
      </w:r>
    </w:p>
    <w:p>
      <w:pPr>
        <w:pStyle w:val="Style15"/>
        <w:jc w:val="both"/>
        <w:rPr/>
      </w:pPr>
      <w:r>
        <w:rPr>
          <w:rFonts w:cs="Times New Roman" w:ascii="Times New Roman" w:hAnsi="Times New Roman"/>
          <w:sz w:val="22"/>
        </w:rPr>
        <w:tab/>
        <w:t xml:space="preserve">. Не исцеляйте без просьбы. Выразив просьбу, человек внутренне собирается, отбрасывает плохое, а это - уже поступок духовного характера, который не менее важен, чем сам сеанс. Уже через просьбу человек исцеляется и духовно растет, желая избавиться от чего-то негативного в себе. </w:t>
      </w:r>
    </w:p>
    <w:p>
      <w:pPr>
        <w:pStyle w:val="Style15"/>
        <w:jc w:val="both"/>
        <w:rPr/>
      </w:pPr>
      <w:r>
        <w:rPr>
          <w:rFonts w:cs="Times New Roman" w:ascii="Times New Roman" w:hAnsi="Times New Roman"/>
          <w:sz w:val="22"/>
        </w:rPr>
        <w:tab/>
        <w:t xml:space="preserve">Это не распространяется на родственников и друзей, за которых мы в кармической и духовной ответственности. </w:t>
      </w:r>
    </w:p>
    <w:p>
      <w:pPr>
        <w:pStyle w:val="Style15"/>
        <w:jc w:val="both"/>
        <w:rPr/>
      </w:pPr>
      <w:r>
        <w:rPr>
          <w:rFonts w:cs="Times New Roman" w:ascii="Times New Roman" w:hAnsi="Times New Roman"/>
          <w:sz w:val="22"/>
        </w:rPr>
        <w:tab/>
        <w:t xml:space="preserve">. Не ввязывайтесь в критику. В момент спора человек открывается и становится беззащитным. Истины же в споре никогда не рождаются, а только в беседе с мудрым человеком. </w:t>
      </w:r>
    </w:p>
    <w:p>
      <w:pPr>
        <w:pStyle w:val="Style15"/>
        <w:jc w:val="both"/>
        <w:rPr/>
      </w:pPr>
      <w:r>
        <w:rPr>
          <w:rFonts w:cs="Times New Roman" w:ascii="Times New Roman" w:hAnsi="Times New Roman"/>
          <w:sz w:val="22"/>
        </w:rPr>
        <w:tab/>
        <w:t xml:space="preserve">Уходя от спора, вы уйдете от нежелательных энергетических взаимодействий. </w:t>
      </w:r>
    </w:p>
    <w:p>
      <w:pPr>
        <w:pStyle w:val="Style15"/>
        <w:jc w:val="both"/>
        <w:rPr/>
      </w:pPr>
      <w:r>
        <w:rPr>
          <w:rFonts w:cs="Times New Roman" w:ascii="Times New Roman" w:hAnsi="Times New Roman"/>
          <w:sz w:val="22"/>
        </w:rPr>
        <w:tab/>
        <w:t xml:space="preserve">. Не перемывайте кости. "Если я встречаю человека и осуждаю его слабость, этим я похищаю у себя самого высшую духовную силу; если же стараюсь любовно углубиться в его хорошие качества, этим я собираю силу" (Р.Штейнер). Если вам придется осуждать человека, то надо не просто клеймить позором, а указать на промахи и указать выход и путь другой жизни, более правильной. Этот путь надо открыть либо своей силой, либо своей жизнью (взять на воспитание трудного подростка). Западные психологи говорят, что общение тогда будет правильным, если видеть в собеседнике переодетого Бога. </w:t>
      </w:r>
    </w:p>
    <w:p>
      <w:pPr>
        <w:pStyle w:val="Style15"/>
        <w:jc w:val="both"/>
        <w:rPr/>
      </w:pPr>
      <w:r>
        <w:rPr>
          <w:rFonts w:cs="Times New Roman" w:ascii="Times New Roman" w:hAnsi="Times New Roman"/>
          <w:sz w:val="22"/>
        </w:rPr>
        <w:tab/>
        <w:t xml:space="preserve">. Провал в низкие вибрации. Раздражение, страсти, крик, тяжелая музыка и колдовство уничтожают вещество окружающего пространства и поле живущих в таком месте не удерживается физическим телом, и проваливается вниз на уровень вибраций этих действий. </w:t>
      </w:r>
    </w:p>
    <w:p>
      <w:pPr>
        <w:pStyle w:val="Style15"/>
        <w:jc w:val="both"/>
        <w:rPr/>
      </w:pPr>
      <w:r>
        <w:rPr>
          <w:rFonts w:cs="Times New Roman" w:ascii="Times New Roman" w:hAnsi="Times New Roman"/>
          <w:sz w:val="22"/>
        </w:rPr>
        <w:tab/>
        <w:t xml:space="preserve">. Бегство в одиночество. '"Бегство в одиночество не приносит никому Истинной Пользы. Такой шаг свидетельствует лишь о том, что человек слишком слаб или устал от борьбы. А может быть он боится в глубине души, что не удержится от падения, если представится случай поддаться соблазну" (Абд-ру-шин). </w:t>
      </w:r>
    </w:p>
    <w:p>
      <w:pPr>
        <w:pStyle w:val="Style15"/>
        <w:jc w:val="both"/>
        <w:rPr>
          <w:rFonts w:ascii="Times New Roman" w:hAnsi="Times New Roman" w:cs="Times New Roman"/>
          <w:sz w:val="22"/>
        </w:rPr>
      </w:pPr>
      <w:r>
        <w:rPr>
          <w:rFonts w:cs="Times New Roman" w:ascii="Times New Roman" w:hAnsi="Times New Roman"/>
          <w:sz w:val="22"/>
        </w:rPr>
        <w:tab/>
        <w:t>«Книга Перемен» об энергетических взаимодействиях: 1. Незрелая и безуспешная агрессия человека против других людей возникает при чрезмерном применении недоста</w:t>
      </w:r>
    </w:p>
    <w:p>
      <w:pPr>
        <w:pStyle w:val="Style15"/>
        <w:jc w:val="both"/>
        <w:rPr/>
      </w:pPr>
      <w:r>
        <w:rPr>
          <w:rFonts w:cs="Times New Roman" w:ascii="Times New Roman" w:hAnsi="Times New Roman"/>
          <w:sz w:val="22"/>
        </w:rPr>
        <w:tab/>
        <w:t xml:space="preserve"> точного опыта. Здесь важно победить себя, отрешиться от своей собственной ограниченности. </w:t>
      </w:r>
    </w:p>
    <w:p>
      <w:pPr>
        <w:pStyle w:val="Style15"/>
        <w:jc w:val="both"/>
        <w:rPr/>
      </w:pPr>
      <w:r>
        <w:rPr>
          <w:rFonts w:cs="Times New Roman" w:ascii="Times New Roman" w:hAnsi="Times New Roman"/>
          <w:sz w:val="22"/>
        </w:rPr>
        <w:tab/>
        <w:t xml:space="preserve">. Обсуждение действий человека, попавшего в сложное положение, вызывает удар в спину, а внутренний мир осуждающего подвергается агрессии сил зла. </w:t>
      </w:r>
    </w:p>
    <w:p>
      <w:pPr>
        <w:pStyle w:val="Style15"/>
        <w:jc w:val="both"/>
        <w:rPr/>
      </w:pPr>
      <w:r>
        <w:rPr>
          <w:rFonts w:cs="Times New Roman" w:ascii="Times New Roman" w:hAnsi="Times New Roman"/>
          <w:sz w:val="22"/>
        </w:rPr>
        <w:tab/>
        <w:t xml:space="preserve">. Силы зла, которые не были окончательно побеждены, накапливаются и вводят человека в ситуацию перечения. Если жена перечит мужу - она проявляет силы зла и работает на них. </w:t>
      </w:r>
    </w:p>
    <w:p>
      <w:pPr>
        <w:pStyle w:val="Style15"/>
        <w:jc w:val="both"/>
        <w:rPr/>
      </w:pPr>
      <w:r>
        <w:rPr>
          <w:rFonts w:cs="Times New Roman" w:ascii="Times New Roman" w:hAnsi="Times New Roman"/>
          <w:sz w:val="22"/>
        </w:rPr>
        <w:tab/>
        <w:t xml:space="preserve">. Отход от Истины, признание иллюзий за Реальность активизирует силы низшего порядка и в жизни человека начинают действовать ничтожества. Ситуацию можно остановить, если негативно воспринимать любой начинающийся распад. </w:t>
      </w:r>
    </w:p>
    <w:p>
      <w:pPr>
        <w:pStyle w:val="Style15"/>
        <w:jc w:val="both"/>
        <w:rPr/>
      </w:pPr>
      <w:r>
        <w:rPr>
          <w:rFonts w:cs="Times New Roman" w:ascii="Times New Roman" w:hAnsi="Times New Roman"/>
          <w:sz w:val="22"/>
        </w:rPr>
        <w:tab/>
        <w:t xml:space="preserve">. Вторение внешней силе (например, пойти па поводу компании подростков) приводит человека к несчастью. Требуется самоограничение и развитие собственных сил познанием. </w:t>
      </w:r>
    </w:p>
    <w:p>
      <w:pPr>
        <w:pStyle w:val="Style15"/>
        <w:jc w:val="both"/>
        <w:rPr/>
      </w:pPr>
      <w:r>
        <w:rPr>
          <w:rFonts w:cs="Times New Roman" w:ascii="Times New Roman" w:hAnsi="Times New Roman"/>
          <w:sz w:val="22"/>
        </w:rPr>
        <w:tab/>
        <w:t xml:space="preserve">Признаки воздействия: Откачка энергии вызывает раздражение или холод, идущий от вампира, в момент контакта. Если воспоминание о нем вызывает обиду, это говорит о продолжении откачки. При сильной откачке возникает состояние, похожее на лихорадку. </w:t>
      </w:r>
    </w:p>
    <w:p>
      <w:pPr>
        <w:pStyle w:val="Style15"/>
        <w:jc w:val="both"/>
        <w:rPr/>
      </w:pPr>
      <w:r>
        <w:rPr>
          <w:rFonts w:cs="Times New Roman" w:ascii="Times New Roman" w:hAnsi="Times New Roman"/>
          <w:sz w:val="22"/>
        </w:rPr>
        <w:tab/>
        <w:t xml:space="preserve">При ментальных ударах сразу портится настроение, появляется подавленность и раздражительность. </w:t>
      </w:r>
    </w:p>
    <w:p>
      <w:pPr>
        <w:pStyle w:val="Style15"/>
        <w:jc w:val="both"/>
        <w:rPr/>
      </w:pPr>
      <w:r>
        <w:rPr>
          <w:rFonts w:cs="Times New Roman" w:ascii="Times New Roman" w:hAnsi="Times New Roman"/>
          <w:sz w:val="22"/>
        </w:rPr>
        <w:tab/>
        <w:t xml:space="preserve">Астральные удары блокируют движение энергии по меридианам и через заставы; человеку плохо, непонятно от чего. </w:t>
      </w:r>
    </w:p>
    <w:p>
      <w:pPr>
        <w:pStyle w:val="Style15"/>
        <w:jc w:val="both"/>
        <w:rPr/>
      </w:pPr>
      <w:r>
        <w:rPr>
          <w:rFonts w:cs="Times New Roman" w:ascii="Times New Roman" w:hAnsi="Times New Roman"/>
          <w:sz w:val="22"/>
        </w:rPr>
        <w:tab/>
        <w:t xml:space="preserve">При сильных астральных ударах человека морозит, а включение защиты вызывает рост температуры. </w:t>
      </w:r>
    </w:p>
    <w:p>
      <w:pPr>
        <w:pStyle w:val="Style15"/>
        <w:jc w:val="both"/>
        <w:rPr/>
      </w:pPr>
      <w:r>
        <w:rPr>
          <w:rFonts w:cs="Times New Roman" w:ascii="Times New Roman" w:hAnsi="Times New Roman"/>
          <w:sz w:val="22"/>
        </w:rPr>
        <w:tab/>
        <w:t xml:space="preserve"> Внезапная сонливость у людей, идущих по Пути, вызывается уходом их силы для участия в пространственных битвах по разрядке нечистых скоплений или для оказания необходимой помощи своим близким. В таких случаях лучше всего прилечь отдохнуть, даже поспать, и через полчаса-час силы возвращаются без последствий. "Истечение невидимой энергии при телесноп сонливости будет верным знаком участия в отражении тьмы. Мы можем призывать к бою в любое время, поэтому нежданный приступ сонливости должен обращать на себя особое внимание. Также и поток энергии не останется незамеченным. Унесет он много сердечной энергии, поэтому заслуженно дать той энергии снова аккумулироваться. Немудро позволить истощиться, поэтому напомним: отдых в виде перемены занятия" (Братство). </w:t>
      </w:r>
    </w:p>
    <w:p>
      <w:pPr>
        <w:pStyle w:val="Style15"/>
        <w:jc w:val="both"/>
        <w:rPr/>
      </w:pPr>
      <w:r>
        <w:rPr>
          <w:rFonts w:cs="Times New Roman" w:ascii="Times New Roman" w:hAnsi="Times New Roman"/>
          <w:sz w:val="22"/>
        </w:rPr>
        <w:tab/>
        <w:t xml:space="preserve">48 249 Психоэнергетическая защита Не понимая природы духовного и сути истинной безопасности, люди выявили некоторые закономерности во взаимодействиях и нашли приемы, которые частично защищают. Однако, при любом взаимодействии, необходимо учесть, что сейчас «время собирать камни» и Силы выходят на взаимодействие с человеком для трансформации, так как только человек наделен творческой способностью собирать, преобразовывать и направлять силы в своих деяниях. Поэтому никто не сможет отказаться от своей работы по преобразованию Сил. </w:t>
      </w:r>
    </w:p>
    <w:p>
      <w:pPr>
        <w:pStyle w:val="Style15"/>
        <w:jc w:val="both"/>
        <w:rPr/>
      </w:pPr>
      <w:r>
        <w:rPr>
          <w:rFonts w:cs="Times New Roman" w:ascii="Times New Roman" w:hAnsi="Times New Roman"/>
          <w:sz w:val="22"/>
        </w:rPr>
        <w:tab/>
        <w:t xml:space="preserve">Любое нападение необходимо рассматривать как знак к работе, как просьбу Силы, искаженной и обезображенной человеком. Любая сила во Вселенной - проявление Единой Силы и большие Силы уничтожить невозможно, их можно очистить и своей работой вернуть творческий потенциал Природе. Если человек откажется от такой работы, от нее он все равно не уйдет - по цепи ПСС работа опустится вследствие физического плана, и трансформация Силы пройдет в жизни и в делах за счет здоровья и удачи. Кроме того, только при умении трансформации Сил человек допускается к работе в Духовном Мире. </w:t>
      </w:r>
    </w:p>
    <w:p>
      <w:pPr>
        <w:pStyle w:val="Style15"/>
        <w:jc w:val="both"/>
        <w:rPr/>
      </w:pPr>
      <w:r>
        <w:rPr>
          <w:rFonts w:cs="Times New Roman" w:ascii="Times New Roman" w:hAnsi="Times New Roman"/>
          <w:sz w:val="22"/>
        </w:rPr>
        <w:tab/>
        <w:t xml:space="preserve">В настоящее время в литературе распространено ошибочное мнение, что психическое нападение оказывается возможным лишь в том случае, если потенциальная жертва разделяет ту или иную патогенную систему верований, предполагающую возможность психического нападения, способного повлиять на здоровье человека. Выделяется три основные патогенные системы верований: • народная - наведение порчи, дурной глаз и т.п.; </w:t>
      </w:r>
    </w:p>
    <w:p>
      <w:pPr>
        <w:pStyle w:val="Style15"/>
        <w:jc w:val="both"/>
        <w:rPr/>
      </w:pPr>
      <w:r>
        <w:rPr>
          <w:rFonts w:cs="Times New Roman" w:ascii="Times New Roman" w:hAnsi="Times New Roman"/>
          <w:sz w:val="22"/>
        </w:rPr>
        <w:tab/>
        <w:t xml:space="preserve">• оккультная - астральные шнуры, инвольтация, лярвы; </w:t>
      </w:r>
    </w:p>
    <w:p>
      <w:pPr>
        <w:pStyle w:val="Style15"/>
        <w:jc w:val="both"/>
        <w:rPr/>
      </w:pPr>
      <w:r>
        <w:rPr>
          <w:rFonts w:cs="Times New Roman" w:ascii="Times New Roman" w:hAnsi="Times New Roman"/>
          <w:sz w:val="22"/>
        </w:rPr>
        <w:tab/>
        <w:t xml:space="preserve">• биопольная - телепатическое воздействие, заряд отрицательной информации. </w:t>
      </w:r>
    </w:p>
    <w:p>
      <w:pPr>
        <w:pStyle w:val="Style15"/>
        <w:jc w:val="both"/>
        <w:rPr/>
      </w:pPr>
      <w:r>
        <w:rPr>
          <w:rFonts w:cs="Times New Roman" w:ascii="Times New Roman" w:hAnsi="Times New Roman"/>
          <w:sz w:val="22"/>
        </w:rPr>
        <w:tab/>
        <w:t xml:space="preserve">Дается и абсолютная защита: принципиальное неверие и, в особенности, насмешка. Правда, делается оговорка, что применяемая абсолютная (?!) защита неверия не всегда эффективна и может давать сбои. Кроме того, и это очевидно, что дети, животные и растения подвержены всем перечисленным воздействиям, хотя и не оперируют понятиями вера - неверие. </w:t>
      </w:r>
    </w:p>
    <w:p>
      <w:pPr>
        <w:pStyle w:val="Style15"/>
        <w:jc w:val="both"/>
        <w:rPr/>
      </w:pPr>
      <w:r>
        <w:rPr>
          <w:rFonts w:cs="Times New Roman" w:ascii="Times New Roman" w:hAnsi="Times New Roman"/>
          <w:sz w:val="22"/>
        </w:rPr>
        <w:tab/>
        <w:t xml:space="preserve">Рассмотрим существующие способы защиты, которые создаются приложением своей энергии и силы: 1. Способ защитных оболочек, стенок, колпаков... Надежность защиты обусловливается четкостью визуализации (представления) оболочки, стенки. Защита должна быть временной, иначе она сама становится негативным фактором, блокирующим движение энергии. Кроме того, любая защита, основанная на создании энергетических коконов, стенок, крепостей вокруг тела, воспринимается в Причине как разъединение, отделение от Мира и сразу же подбирается по ПСС соответствующее действие по разрушению такой защиты. </w:t>
      </w:r>
    </w:p>
    <w:p>
      <w:pPr>
        <w:pStyle w:val="Style15"/>
        <w:jc w:val="both"/>
        <w:rPr/>
      </w:pPr>
      <w:r>
        <w:rPr>
          <w:rFonts w:cs="Times New Roman" w:ascii="Times New Roman" w:hAnsi="Times New Roman"/>
          <w:sz w:val="22"/>
        </w:rPr>
        <w:tab/>
        <w:t xml:space="preserve">. Скрестить ноги и руки - прием не влияет на причинные потоки. </w:t>
      </w:r>
    </w:p>
    <w:p>
      <w:pPr>
        <w:pStyle w:val="Style15"/>
        <w:jc w:val="both"/>
        <w:rPr/>
      </w:pPr>
      <w:r>
        <w:rPr>
          <w:rFonts w:cs="Times New Roman" w:ascii="Times New Roman" w:hAnsi="Times New Roman"/>
          <w:sz w:val="22"/>
        </w:rPr>
        <w:tab/>
        <w:t xml:space="preserve">. Защита через ритуал: • поплевывание через левое плечо; </w:t>
      </w:r>
    </w:p>
    <w:p>
      <w:pPr>
        <w:pStyle w:val="Style15"/>
        <w:jc w:val="both"/>
        <w:rPr/>
      </w:pPr>
      <w:r>
        <w:rPr>
          <w:rFonts w:cs="Times New Roman" w:ascii="Times New Roman" w:hAnsi="Times New Roman"/>
          <w:sz w:val="22"/>
        </w:rPr>
        <w:tab/>
        <w:t xml:space="preserve">• постукивание по дереву. </w:t>
      </w:r>
    </w:p>
    <w:p>
      <w:pPr>
        <w:pStyle w:val="Style15"/>
        <w:jc w:val="both"/>
        <w:rPr/>
      </w:pPr>
      <w:r>
        <w:rPr>
          <w:rFonts w:cs="Times New Roman" w:ascii="Times New Roman" w:hAnsi="Times New Roman"/>
          <w:sz w:val="22"/>
        </w:rPr>
        <w:tab/>
        <w:t xml:space="preserve">Ритуал помогает отсечь некоторые силы и духи, которые </w:t>
      </w:r>
    </w:p>
    <w:p>
      <w:pPr>
        <w:pStyle w:val="Style15"/>
        <w:jc w:val="both"/>
        <w:rPr/>
      </w:pPr>
      <w:r>
        <w:rPr>
          <w:rFonts w:cs="Times New Roman" w:ascii="Times New Roman" w:hAnsi="Times New Roman"/>
          <w:sz w:val="22"/>
        </w:rPr>
        <w:tab/>
        <w:t xml:space="preserve"> могли бы испортить защищаемое действие, поэтому это не такое уж абсурдное действие. Ритуал действует, если все соблюдают его правила. </w:t>
      </w:r>
    </w:p>
    <w:p>
      <w:pPr>
        <w:pStyle w:val="Style15"/>
        <w:jc w:val="both"/>
        <w:rPr/>
      </w:pPr>
      <w:r>
        <w:rPr>
          <w:rFonts w:cs="Times New Roman" w:ascii="Times New Roman" w:hAnsi="Times New Roman"/>
          <w:sz w:val="22"/>
        </w:rPr>
        <w:tab/>
        <w:t xml:space="preserve">. Подключение к надличным источникам силы - к эгрегорам, свойство которых в том, что они человеку ничего не дают, а защищают только того, кто отдал згрегору всю свою жизнь. Между эгрегорами возникают бои, они, отключая разум человека, направляют его иногда и на смерть. </w:t>
      </w:r>
    </w:p>
    <w:p>
      <w:pPr>
        <w:pStyle w:val="Style15"/>
        <w:jc w:val="both"/>
        <w:rPr/>
      </w:pPr>
      <w:r>
        <w:rPr>
          <w:rFonts w:cs="Times New Roman" w:ascii="Times New Roman" w:hAnsi="Times New Roman"/>
          <w:sz w:val="22"/>
        </w:rPr>
        <w:tab/>
        <w:t xml:space="preserve">ПРИНЦИПЫ ЗАЩИТЫ Будем строить не защиту, которая характеризуется низким уровнем понимания и всегда может быть пробита, а принципы защиты, которые находятся вне любого взаимодействия. </w:t>
      </w:r>
    </w:p>
    <w:p>
      <w:pPr>
        <w:pStyle w:val="Style15"/>
        <w:jc w:val="both"/>
        <w:rPr/>
      </w:pPr>
      <w:r>
        <w:rPr>
          <w:rFonts w:cs="Times New Roman" w:ascii="Times New Roman" w:hAnsi="Times New Roman"/>
          <w:sz w:val="22"/>
        </w:rPr>
        <w:tab/>
        <w:t xml:space="preserve">"Сила желания добра создает вокруг человека оболочку, способную отразить надвигающиеся бедствия, или хотя бы в значительной мере ослабить их последствия" [1]. </w:t>
      </w:r>
    </w:p>
    <w:p>
      <w:pPr>
        <w:pStyle w:val="Style15"/>
        <w:jc w:val="both"/>
        <w:rPr/>
      </w:pPr>
      <w:r>
        <w:rPr>
          <w:rFonts w:cs="Times New Roman" w:ascii="Times New Roman" w:hAnsi="Times New Roman"/>
          <w:sz w:val="22"/>
        </w:rPr>
        <w:tab/>
        <w:t xml:space="preserve">. РАЗРЕШАЮЩИЙ ПРИНЦИП Если на вас идет какое-то воздействие, то оно идет либо с вашего позволения, либо с Позволения Творца, так дающего работу человеку. Но соработник Богу - человек добрый, состоятельный. Остальные должны исследовать, что внутри вас притягивает удары и неприятности - это может быть чуждое, внедрившееся в вас; ударами выявляются слабые места, наличие которых уже мешает движению к духу. Ударившего же вас пожалейте, ибо "в грехе злого человека - сеть для него" (Притчи 29:6). Не вступайте с ним во взаимодействие, отправляя удар обратно, - сеть придется нести вместе. </w:t>
      </w:r>
    </w:p>
    <w:p>
      <w:pPr>
        <w:pStyle w:val="Style15"/>
        <w:jc w:val="both"/>
        <w:rPr/>
      </w:pPr>
      <w:r>
        <w:rPr>
          <w:rFonts w:cs="Times New Roman" w:ascii="Times New Roman" w:hAnsi="Times New Roman"/>
          <w:sz w:val="22"/>
        </w:rPr>
        <w:tab/>
        <w:t xml:space="preserve">Работа в Причине. 1 ступень 251 2. ВЫЯВЛЕНИЕ СВОЕЙ ЛИЧНОЙ СИЛЫ Человек представляет собой сумму взаимодействия нескольких безграничных сил и, если осознанно проявляет их, они становятся его крыльями. Если же исходить от эго, эти силы прокрутят человека, действующего не в такт с вибрациями сил, как между жерновами, и никакая защита не поможет. Самый простой пример таких сил - Ян-Инь, равновесие которых необходимо для здоровья. </w:t>
      </w:r>
    </w:p>
    <w:p>
      <w:pPr>
        <w:pStyle w:val="Style15"/>
        <w:jc w:val="both"/>
        <w:rPr/>
      </w:pPr>
      <w:r>
        <w:rPr>
          <w:rFonts w:cs="Times New Roman" w:ascii="Times New Roman" w:hAnsi="Times New Roman"/>
          <w:sz w:val="22"/>
        </w:rPr>
        <w:tab/>
        <w:t xml:space="preserve">"Обретите Знание, иначе вы утратите всякую опору, оступитесь и упадете, как только нарастающий бег мировых событий насильственно принудит вас стать на Тот Путь, который вам предстоит пройти по Святой Воле Бога. </w:t>
      </w:r>
    </w:p>
    <w:p>
      <w:pPr>
        <w:pStyle w:val="Style15"/>
        <w:jc w:val="both"/>
        <w:rPr/>
      </w:pPr>
      <w:r>
        <w:rPr>
          <w:rFonts w:cs="Times New Roman" w:ascii="Times New Roman" w:hAnsi="Times New Roman"/>
          <w:sz w:val="22"/>
        </w:rPr>
        <w:tab/>
        <w:t xml:space="preserve">Обретя Знание, вы перестанете быть инородным телом в Творении" [I]. </w:t>
      </w:r>
    </w:p>
    <w:p>
      <w:pPr>
        <w:pStyle w:val="Style15"/>
        <w:jc w:val="both"/>
        <w:rPr/>
      </w:pPr>
      <w:r>
        <w:rPr>
          <w:rFonts w:cs="Times New Roman" w:ascii="Times New Roman" w:hAnsi="Times New Roman"/>
          <w:sz w:val="22"/>
        </w:rPr>
        <w:tab/>
        <w:t xml:space="preserve">Собственную силу необходимо раскрывать и действовать ею в такте с Движением Времени. </w:t>
      </w:r>
    </w:p>
    <w:p>
      <w:pPr>
        <w:pStyle w:val="Style15"/>
        <w:jc w:val="both"/>
        <w:rPr/>
      </w:pPr>
      <w:r>
        <w:rPr>
          <w:rFonts w:cs="Times New Roman" w:ascii="Times New Roman" w:hAnsi="Times New Roman"/>
          <w:sz w:val="22"/>
        </w:rPr>
        <w:tab/>
        <w:t xml:space="preserve">. ПРИНЦИП СВОБОДНОЙ ВОЛИ Всегда помните, что все происходящее с вами происходит по вашей свободной воле. В момент слабости, негативного воздействия или искушения сразу же проверьте себя - вы обнаружите какую-то темную силу и ее источник. Не отправляйте удар обратно, он все равно вернется вам, а нейтрализуйте, трансформируйте негативную силу и разрядите источник нечистого. </w:t>
      </w:r>
    </w:p>
    <w:p>
      <w:pPr>
        <w:pStyle w:val="Style15"/>
        <w:jc w:val="both"/>
        <w:rPr>
          <w:rFonts w:ascii="Times New Roman" w:hAnsi="Times New Roman" w:cs="Times New Roman"/>
          <w:sz w:val="22"/>
        </w:rPr>
      </w:pPr>
      <w:r>
        <w:rPr>
          <w:rFonts w:cs="Times New Roman" w:ascii="Times New Roman" w:hAnsi="Times New Roman"/>
          <w:sz w:val="22"/>
        </w:rPr>
        <w:tab/>
        <w:t>. ПРИНЦИП УПРАВЛЕНИЯ ЭНЕРГИЕЙ Мысль управляет движением энергии, нужно только сформулировать условие и отпустить его от себя. Поэтому энер</w:t>
      </w:r>
    </w:p>
    <w:p>
      <w:pPr>
        <w:pStyle w:val="Style15"/>
        <w:jc w:val="both"/>
        <w:rPr/>
      </w:pPr>
      <w:r>
        <w:rPr>
          <w:rFonts w:cs="Times New Roman" w:ascii="Times New Roman" w:hAnsi="Times New Roman"/>
          <w:sz w:val="22"/>
        </w:rPr>
        <w:tab/>
        <w:t xml:space="preserve"> гетические удары надо воспринимать не как удары, а как посылки энергии, которую необходимо грамотно принять. Мысленное условие создает канал движения энергии и принимается при осознании один раз и на всю жизнь. Если мысленное условие не работает, значит, вы еще чего-то не осознали. </w:t>
      </w:r>
    </w:p>
    <w:p>
      <w:pPr>
        <w:pStyle w:val="Style15"/>
        <w:jc w:val="both"/>
        <w:rPr/>
      </w:pPr>
      <w:r>
        <w:rPr>
          <w:rFonts w:cs="Times New Roman" w:ascii="Times New Roman" w:hAnsi="Times New Roman"/>
          <w:sz w:val="22"/>
        </w:rPr>
        <w:tab/>
        <w:t xml:space="preserve">Сомнения разрушают предыдущую работу и сами являются новыми условиями, которые сработают на разрушение благоприятных обстоятельств. </w:t>
      </w:r>
    </w:p>
    <w:p>
      <w:pPr>
        <w:pStyle w:val="Style15"/>
        <w:jc w:val="both"/>
        <w:rPr/>
      </w:pPr>
      <w:r>
        <w:rPr>
          <w:rFonts w:cs="Times New Roman" w:ascii="Times New Roman" w:hAnsi="Times New Roman"/>
          <w:sz w:val="22"/>
        </w:rPr>
        <w:tab/>
        <w:t xml:space="preserve">. ПРИНЦИП ПУТИ Идущего по Пути нельзя ударить иначе, как только прийти к нему, и желание ударить Путника выведет агрессора в высокие вибрации, которые станут ему наказанием, так как тело его не сможет выдержать духовных вибраций. Если же он вытерпит и доберется к Путнику, дальше они пойдут вместе. </w:t>
      </w:r>
    </w:p>
    <w:p>
      <w:pPr>
        <w:pStyle w:val="Style15"/>
        <w:jc w:val="both"/>
        <w:rPr/>
      </w:pPr>
      <w:r>
        <w:rPr>
          <w:rFonts w:cs="Times New Roman" w:ascii="Times New Roman" w:hAnsi="Times New Roman"/>
          <w:sz w:val="22"/>
        </w:rPr>
        <w:tab/>
        <w:t xml:space="preserve">"Выбор пути развития в активной деятельности при воспитании Великим обессиливает врагов. Такой человек прокладывает новые пути" [8]. </w:t>
      </w:r>
    </w:p>
    <w:p>
      <w:pPr>
        <w:pStyle w:val="Style15"/>
        <w:jc w:val="both"/>
        <w:rPr/>
      </w:pPr>
      <w:r>
        <w:rPr>
          <w:rFonts w:cs="Times New Roman" w:ascii="Times New Roman" w:hAnsi="Times New Roman"/>
          <w:sz w:val="22"/>
        </w:rPr>
        <w:tab/>
        <w:t xml:space="preserve">. ПРИНЦИП ДОВЕРИЯ Бог заботится о человеке только тогда, когда сам человек доверяет Ему. "Природа ввела меня в жизнь, она и уведет. Я доверяюсь ей. Она может распоряжаться мною. Она не возненавидит своего Творения" (Гете). </w:t>
      </w:r>
    </w:p>
    <w:p>
      <w:pPr>
        <w:pStyle w:val="Style15"/>
        <w:jc w:val="both"/>
        <w:rPr/>
      </w:pPr>
      <w:r>
        <w:rPr>
          <w:rFonts w:cs="Times New Roman" w:ascii="Times New Roman" w:hAnsi="Times New Roman"/>
          <w:sz w:val="22"/>
        </w:rPr>
        <w:tab/>
        <w:t xml:space="preserve">. ПРИНЦИП ПРИЧИННОСТИ "Учение о причинах и следствиях в духовном мире основано на великой истине, что под действием этого закона каж253 дый человек в действительности господин своей судьбы, сам себе дает награду, сам себя наказывает. Этот закон говорит, что все мысли, все слова, все действия отражаются в будущем на жизни человека, и не в виде награды или наказания, как обыкновенно понимают эту идею, а как неизбежный результат, следующий за своей причиной'' (Рамачарака). </w:t>
      </w:r>
    </w:p>
    <w:p>
      <w:pPr>
        <w:pStyle w:val="Style15"/>
        <w:jc w:val="both"/>
        <w:rPr/>
      </w:pPr>
      <w:r>
        <w:rPr>
          <w:rFonts w:cs="Times New Roman" w:ascii="Times New Roman" w:hAnsi="Times New Roman"/>
          <w:sz w:val="22"/>
        </w:rPr>
        <w:tab/>
        <w:t xml:space="preserve">Сама ПСС является защитой для человека - неприятное следствие отодвигается во времени, в течение которого даются знаки и возможность устранить развивающуюся негативную причину. </w:t>
      </w:r>
    </w:p>
    <w:p>
      <w:pPr>
        <w:pStyle w:val="Style15"/>
        <w:jc w:val="both"/>
        <w:rPr/>
      </w:pPr>
      <w:r>
        <w:rPr>
          <w:rFonts w:cs="Times New Roman" w:ascii="Times New Roman" w:hAnsi="Times New Roman"/>
          <w:sz w:val="22"/>
        </w:rPr>
        <w:tab/>
        <w:t xml:space="preserve">. ПРИНЦИП СООТВЕТСТВИЯ ДЕЙСТВИЙ Чтобы не подставить себя под действие неблагоприятных уравнительных токов, вызванных неуместными движениями, необходимо действовать в одном ритме с ритмом Вселенной и совершать действие на всех планах Бытия. В боевых искусствах, например, даже при тренировке нужно знать, куда и на что направляется излучаемая энергия, ибо энергия искусства боя может погасить в зародыше агрессию или с ее помощью будет проучено зло - в таком случае идет формирование мудреца, а не бойца. Воины в этом мире - как пешки - задействуются в чьей-то игре. Если при тренировке создавать мысленный фантом противника и направлять энергию на него, то вы поразите самого себя, ибо противник создан вами из вашей же энергии и вы, не сражаясь, уже терпите поражение. </w:t>
      </w:r>
    </w:p>
    <w:p>
      <w:pPr>
        <w:pStyle w:val="Style15"/>
        <w:jc w:val="both"/>
        <w:rPr>
          <w:rFonts w:ascii="Times New Roman" w:hAnsi="Times New Roman" w:cs="Times New Roman"/>
          <w:sz w:val="22"/>
        </w:rPr>
      </w:pPr>
      <w:r>
        <w:rPr>
          <w:rFonts w:cs="Times New Roman" w:ascii="Times New Roman" w:hAnsi="Times New Roman"/>
          <w:sz w:val="22"/>
        </w:rPr>
        <w:tab/>
        <w:t>. ЗАЩИТА СТРАХОМ, а не на страхе Строить защиту на страхе - все равно, что строить замки из песка. "Если человек чего-то боится, ему непременно придется пройти именно тропою этого ужаса, пока не исчерпа</w:t>
      </w:r>
    </w:p>
    <w:p>
      <w:pPr>
        <w:pStyle w:val="Style15"/>
        <w:jc w:val="both"/>
        <w:rPr/>
      </w:pPr>
      <w:r>
        <w:rPr>
          <w:rFonts w:cs="Times New Roman" w:ascii="Times New Roman" w:hAnsi="Times New Roman"/>
          <w:sz w:val="22"/>
        </w:rPr>
        <w:tab/>
        <w:t xml:space="preserve"> em свой страх" (Сердце, 222). Страх вызывается какой-то силой и должен провзаимодействовать с ней, после чего нейтрализуется и сила, и вызываемый ею страх. Но, чтобы заработал этот принцип, человек не должен считать страх своим, а должен считать его защитником, данным нам Богом. "Начало мудрости - страх Господень" (Притчи 1:7). </w:t>
      </w:r>
    </w:p>
    <w:p>
      <w:pPr>
        <w:pStyle w:val="Style15"/>
        <w:jc w:val="both"/>
        <w:rPr/>
      </w:pPr>
      <w:r>
        <w:rPr>
          <w:rFonts w:cs="Times New Roman" w:ascii="Times New Roman" w:hAnsi="Times New Roman"/>
          <w:sz w:val="22"/>
        </w:rPr>
        <w:tab/>
        <w:t xml:space="preserve">Когда страх появляется, человеку нужно отпустить его от себя для взаимодействия с вызвавшей его силой, а не прятать внутри себя; ибо в последнем случае взаимодействие происходит в человеке, в его иррациональном, а это разрушает жизненные силы и Источник Жизни. </w:t>
      </w:r>
    </w:p>
    <w:p>
      <w:pPr>
        <w:pStyle w:val="Style15"/>
        <w:jc w:val="both"/>
        <w:rPr/>
      </w:pPr>
      <w:r>
        <w:rPr>
          <w:rFonts w:cs="Times New Roman" w:ascii="Times New Roman" w:hAnsi="Times New Roman"/>
          <w:sz w:val="22"/>
        </w:rPr>
        <w:tab/>
        <w:t xml:space="preserve">. ЗАЩИТА МОЛЧАНИЕМ Молчание - золото, говорит народная мудрость. В Духовном Мире молчание дороже золота и человек должен научиться безмолвию, когда утихает внутренняя беседа с невидимым оппонентом и не возбуждаются мысли. Молчание - лучшая защита при ментальной агрессии. Безмолвие - необходимое условие выхода к Силе Слова, к прямому знанию. Если не удается установить безмолвие, то нужно хотя бы помолчать. </w:t>
      </w:r>
    </w:p>
    <w:p>
      <w:pPr>
        <w:pStyle w:val="Style15"/>
        <w:jc w:val="both"/>
        <w:rPr/>
      </w:pPr>
      <w:r>
        <w:rPr>
          <w:rFonts w:cs="Times New Roman" w:ascii="Times New Roman" w:hAnsi="Times New Roman"/>
          <w:sz w:val="22"/>
        </w:rPr>
        <w:tab/>
        <w:t xml:space="preserve">"Напряженное молчание представляет огненное заграждение и, умноженное числом соединяющихся, являет настоящую твердыню. Поэтому в час напряжения можно сойтись и посидеть в молчании" (Сердце, 185). </w:t>
      </w:r>
    </w:p>
    <w:p>
      <w:pPr>
        <w:pStyle w:val="Style15"/>
        <w:jc w:val="both"/>
        <w:rPr/>
      </w:pPr>
      <w:r>
        <w:rPr>
          <w:rFonts w:cs="Times New Roman" w:ascii="Times New Roman" w:hAnsi="Times New Roman"/>
          <w:sz w:val="22"/>
        </w:rPr>
        <w:tab/>
        <w:t xml:space="preserve">. ПРОВЕРКА БОЖЕСТВЕННОЙ СИЛОЙ Ни одна защита не сработает, если Божественная Сила проверит человека на чистоту и состоятельность и, при несоответствии, возникает Удар Неба - мощный поток энергии, как молния входящий в человека. У Неба есть закон - оно 255 дает то, что человек очень хочет, но он должен при этом удержать этот дар или силу, ибо, если не соответствует, дар становится Ударом. </w:t>
      </w:r>
    </w:p>
    <w:p>
      <w:pPr>
        <w:pStyle w:val="Style15"/>
        <w:jc w:val="both"/>
        <w:rPr/>
      </w:pPr>
      <w:r>
        <w:rPr>
          <w:rFonts w:cs="Times New Roman" w:ascii="Times New Roman" w:hAnsi="Times New Roman"/>
          <w:sz w:val="22"/>
        </w:rPr>
        <w:tab/>
        <w:t xml:space="preserve">Небо обычно не наказывает. Удар Неба человек нарабатывает сам, вступая в борьбу с Небом, не принимая обстоятельства, данные ему. И еще люди неблагодарны: постоянно растущие требования приведут к Удару Неба и вернут к началу, которое называется «разбитое корыто». </w:t>
      </w:r>
    </w:p>
    <w:p>
      <w:pPr>
        <w:pStyle w:val="Style15"/>
        <w:jc w:val="both"/>
        <w:rPr/>
      </w:pPr>
      <w:r>
        <w:rPr>
          <w:rFonts w:cs="Times New Roman" w:ascii="Times New Roman" w:hAnsi="Times New Roman"/>
          <w:sz w:val="22"/>
        </w:rPr>
        <w:tab/>
        <w:t xml:space="preserve">Абд-ру-шин пишет, что пришло время прямого действия Божественной Силы во Вторичном Творении и Энергия Божественного Света проверяет все нити судьбы. Она несет Благодать нитям, устремленным к Свету и тьма больше не сможет угрожать этим душам, не сможет вовлечь их в Распад. </w:t>
      </w:r>
    </w:p>
    <w:p>
      <w:pPr>
        <w:pStyle w:val="Style15"/>
        <w:jc w:val="both"/>
        <w:rPr/>
      </w:pPr>
      <w:r>
        <w:rPr>
          <w:rFonts w:cs="Times New Roman" w:ascii="Times New Roman" w:hAnsi="Times New Roman"/>
          <w:sz w:val="22"/>
        </w:rPr>
        <w:tab/>
        <w:t xml:space="preserve">Непрочные же нити судьбы сгорят. </w:t>
      </w:r>
    </w:p>
    <w:p>
      <w:pPr>
        <w:pStyle w:val="Style15"/>
        <w:jc w:val="both"/>
        <w:rPr/>
      </w:pPr>
      <w:r>
        <w:rPr>
          <w:rFonts w:cs="Times New Roman" w:ascii="Times New Roman" w:hAnsi="Times New Roman"/>
          <w:sz w:val="22"/>
        </w:rPr>
        <w:tab/>
        <w:t xml:space="preserve">При быстром подъеме (проникновении) в Духовный Мир из-за разности вибраций возникает турбулентность времени, отчего человек может просто развалиться. Низкое творчество, магия, подлость и т.п. всегда становятся причинными факторами и через ПСС обрушатся на своего создателя, что он воспримет как незаслуженный удар судьбы. </w:t>
      </w:r>
    </w:p>
    <w:p>
      <w:pPr>
        <w:pStyle w:val="Style15"/>
        <w:jc w:val="both"/>
        <w:rPr/>
      </w:pPr>
      <w:r>
        <w:rPr>
          <w:rFonts w:cs="Times New Roman" w:ascii="Times New Roman" w:hAnsi="Times New Roman"/>
          <w:sz w:val="22"/>
        </w:rPr>
        <w:tab/>
        <w:t xml:space="preserve">56 Состояние пространства Окружающая нас пустота весьма обманчива, пространство весьма сложно по своей структуре и примерно половину болезней человека можно отнести на воздействие геопатогенных зон, создаваемых причинными дефектами пространства, которые, в свою очередь, создаются людьми. Человек влияет на пространство, а пространство - на человека. Поэтому необходимо обратить внимание на мысли и слова - они организуют пространство и производят в нем разрушения. Но добрая мысль восстанавливает пространство! </w:t>
      </w:r>
    </w:p>
    <w:p>
      <w:pPr>
        <w:pStyle w:val="Style15"/>
        <w:jc w:val="both"/>
        <w:rPr/>
      </w:pPr>
      <w:r>
        <w:rPr>
          <w:rFonts w:cs="Times New Roman" w:ascii="Times New Roman" w:hAnsi="Times New Roman"/>
          <w:sz w:val="22"/>
        </w:rPr>
        <w:tab/>
        <w:t xml:space="preserve">Работа в ПСС позволяет устранять причинные дефекты пространства и ликвидировать негативное действие на человека и все живое геопатогенных зон, содержание которых нами раскрыто как причинных дефектов пространства. Эта проблема давно привлекает внимание исследователей и были получены данные о негативном влиянии геопатогенных зон на здоровье человека, на долговечность зданий и сооружений. Способом борьбы с геопатогенными зонами предложено экранирование, тогда как работой в Причине можно полностью снять их неблагоприятное воздействие. </w:t>
      </w:r>
    </w:p>
    <w:p>
      <w:pPr>
        <w:pStyle w:val="Style15"/>
        <w:jc w:val="both"/>
        <w:rPr/>
      </w:pPr>
      <w:r>
        <w:rPr>
          <w:rFonts w:cs="Times New Roman" w:ascii="Times New Roman" w:hAnsi="Times New Roman"/>
          <w:sz w:val="22"/>
        </w:rPr>
        <w:tab/>
        <w:t xml:space="preserve"> Причинные дефекты пространства "Всякий дол да наполнится, и всякая гора и холм да понизятся, кривизны выпрямятся, и неровные пути сделаются гладкими" Ис. 40:4 Слова пророка Исайи, вынесенные в эпиграф, показывают, каким должно быть пространство, окружающее нас. Издавна люди знали о гиблых местах и не строили в них свое жилье, в отличие от современного человека. "90% зданий в Норильске, намеченных к сносу или капитальному ремонту, оказались на так называемых узлах пересечения геопатогенных зон" [67]. </w:t>
      </w:r>
    </w:p>
    <w:p>
      <w:pPr>
        <w:pStyle w:val="Style15"/>
        <w:jc w:val="both"/>
        <w:rPr/>
      </w:pPr>
      <w:r>
        <w:rPr>
          <w:rFonts w:cs="Times New Roman" w:ascii="Times New Roman" w:hAnsi="Times New Roman"/>
          <w:sz w:val="22"/>
        </w:rPr>
        <w:tab/>
        <w:t xml:space="preserve">Исследователи делят все геопатогенные зоны на две группы: • собственно геопатогенные зоны: геологические разломы, тектонические зоны, месторождения руд, нефти, подземных вод; </w:t>
      </w:r>
    </w:p>
    <w:p>
      <w:pPr>
        <w:pStyle w:val="Style15"/>
        <w:jc w:val="both"/>
        <w:rPr/>
      </w:pPr>
      <w:r>
        <w:rPr>
          <w:rFonts w:cs="Times New Roman" w:ascii="Times New Roman" w:hAnsi="Times New Roman"/>
          <w:sz w:val="22"/>
        </w:rPr>
        <w:tab/>
        <w:t xml:space="preserve">• геопатогенные зоны, созданные человеком: метро, буровые скважины, трубопроводы, теплотрассы, водопровод, канализация, свалки, отвалы. </w:t>
      </w:r>
    </w:p>
    <w:p>
      <w:pPr>
        <w:pStyle w:val="Style15"/>
        <w:jc w:val="both"/>
        <w:rPr/>
      </w:pPr>
      <w:r>
        <w:rPr>
          <w:rFonts w:cs="Times New Roman" w:ascii="Times New Roman" w:hAnsi="Times New Roman"/>
          <w:sz w:val="22"/>
        </w:rPr>
        <w:tab/>
        <w:t xml:space="preserve">Причина возникновения геопатогенных зон находится в структурных изменениях пространства, вызываемых мыслью. </w:t>
      </w:r>
    </w:p>
    <w:p>
      <w:pPr>
        <w:pStyle w:val="Style15"/>
        <w:jc w:val="both"/>
        <w:rPr/>
      </w:pPr>
      <w:r>
        <w:rPr>
          <w:rFonts w:cs="Times New Roman" w:ascii="Times New Roman" w:hAnsi="Times New Roman"/>
          <w:sz w:val="22"/>
        </w:rPr>
        <w:tab/>
        <w:t xml:space="preserve">"Пространство есть вещество" (А.И.Вейник) и человеческая мысль обращается с пространством, как с веществом - загрязняет, насыпает холмы и роет ямы в буквальном смысле слова, но человек первым, что подтверждает народная мудрость, и попадает в вырытую им яму. "Мы должны расходовать много энергии, чтобы очищать места, замаранные </w:t>
      </w:r>
    </w:p>
    <w:p>
      <w:pPr>
        <w:pStyle w:val="Style15"/>
        <w:jc w:val="both"/>
        <w:rPr/>
      </w:pPr>
      <w:r>
        <w:rPr>
          <w:rFonts w:cs="Times New Roman" w:ascii="Times New Roman" w:hAnsi="Times New Roman"/>
          <w:sz w:val="22"/>
        </w:rPr>
        <w:tab/>
        <w:t xml:space="preserve"> людьми... Некоторые места настолько обагрены кровью и проклятиями, что лучше перейти на новое поселение'' (Надземное, 375). </w:t>
      </w:r>
    </w:p>
    <w:p>
      <w:pPr>
        <w:pStyle w:val="Style15"/>
        <w:jc w:val="both"/>
        <w:rPr/>
      </w:pPr>
      <w:r>
        <w:rPr>
          <w:rFonts w:cs="Times New Roman" w:ascii="Times New Roman" w:hAnsi="Times New Roman"/>
          <w:sz w:val="22"/>
        </w:rPr>
        <w:tab/>
        <w:t xml:space="preserve">В.В.Касьянов из Саратова обследовал 100 человек, проживающих в геопатогенных зонах, и обнаружил, что организм человека вынужден постоянно тратить повышенное количество энергии, вследствие чего: " Человек становится раздражительным, суетливым, резко ухудшается память, снижается работоспособность. Снижается ферментативная активность организма, расшатывается гормональная система, происходит перерождение доброкачественных опухолей в злокачественные. Эти люди чрезвычайно тяжело переносят в геопатогенных зонах повышенные физические и эмоциональные нагрузки, их чаще настигают инсульты и инфаркты. Резкая подавленность иммунной системы дает себя знать затяжными вялотекущими болезнями. Лечение в таких зонах, как правило, не дает стойкого эффекта" [67]. </w:t>
      </w:r>
    </w:p>
    <w:p>
      <w:pPr>
        <w:pStyle w:val="Style15"/>
        <w:jc w:val="both"/>
        <w:rPr/>
      </w:pPr>
      <w:r>
        <w:rPr>
          <w:rFonts w:cs="Times New Roman" w:ascii="Times New Roman" w:hAnsi="Times New Roman"/>
          <w:sz w:val="22"/>
        </w:rPr>
        <w:tab/>
        <w:t xml:space="preserve">Возникает вопрос: за счет чего и как геопатогенные зоны воздействуют на человека? </w:t>
      </w:r>
    </w:p>
    <w:p>
      <w:pPr>
        <w:pStyle w:val="Style15"/>
        <w:jc w:val="both"/>
        <w:rPr/>
      </w:pPr>
      <w:r>
        <w:rPr>
          <w:rFonts w:cs="Times New Roman" w:ascii="Times New Roman" w:hAnsi="Times New Roman"/>
          <w:sz w:val="22"/>
        </w:rPr>
        <w:tab/>
        <w:t xml:space="preserve">В геопатогенных зонах и между ними возникают потоки энергии, потому что пространство как вещество может быть неоднородным - иметь уплотнения и разрежения вещества, что приводит к появлению движения вещества пространства внутри Пространства, что закономерно и проявляется как негативная причина. "Пространственные токи не только влияют на состояние человека, но даже на радиоволны. Даже при воздухоплавании могут быть замечены некоторые странные явления, которые объясняются только токами пространства" (Братство). </w:t>
      </w:r>
    </w:p>
    <w:p>
      <w:pPr>
        <w:pStyle w:val="Style15"/>
        <w:jc w:val="both"/>
        <w:rPr/>
      </w:pPr>
      <w:r>
        <w:rPr>
          <w:rFonts w:cs="Times New Roman" w:ascii="Times New Roman" w:hAnsi="Times New Roman"/>
          <w:sz w:val="22"/>
        </w:rPr>
        <w:tab/>
        <w:t xml:space="preserve">Исследователи научились определять геопатогенные зоны рамкой, маятником или рукой посредством ТЧВ, но не умели 259 их разряжать, а только частично нейтрализовывать их влияние. "Несмотря на множество неопровержимых указаний существования геопатогенных зон, у специалистов нет до сих пор (1991 год - вставка наша) единого мнения не только в том, как избавиться от их рокового действия, но и возможно ли это вообще" [67]. </w:t>
      </w:r>
    </w:p>
    <w:p>
      <w:pPr>
        <w:pStyle w:val="Style15"/>
        <w:jc w:val="both"/>
        <w:rPr/>
      </w:pPr>
      <w:r>
        <w:rPr>
          <w:rFonts w:cs="Times New Roman" w:ascii="Times New Roman" w:hAnsi="Times New Roman"/>
          <w:sz w:val="22"/>
        </w:rPr>
        <w:tab/>
        <w:t xml:space="preserve">Оптимисты считают, что воздействие геопатогенных зон носит не энергетический, а информационный характер, и экраны из некоторых материалов могут погасить излучение зоны. В качестве экрана предлагается: зеркальные поверхности, слой глины толщиной от 5 см, камни и кристаллы и... пучок чеснока. </w:t>
      </w:r>
    </w:p>
    <w:p>
      <w:pPr>
        <w:pStyle w:val="Style15"/>
        <w:jc w:val="both"/>
        <w:rPr/>
      </w:pPr>
      <w:r>
        <w:rPr>
          <w:rFonts w:cs="Times New Roman" w:ascii="Times New Roman" w:hAnsi="Times New Roman"/>
          <w:sz w:val="22"/>
        </w:rPr>
        <w:tab/>
        <w:t xml:space="preserve">Пессимисты считают, что, если геопатогенная зона прошла толщу земли на поверхность, то ее воздействие невозможно погасить тонким экраном. </w:t>
      </w:r>
    </w:p>
    <w:p>
      <w:pPr>
        <w:pStyle w:val="Style15"/>
        <w:jc w:val="both"/>
        <w:rPr/>
      </w:pPr>
      <w:r>
        <w:rPr>
          <w:rFonts w:cs="Times New Roman" w:ascii="Times New Roman" w:hAnsi="Times New Roman"/>
          <w:sz w:val="22"/>
        </w:rPr>
        <w:tab/>
        <w:t xml:space="preserve">Ни те, ни другие не понимают природу геопатогенной зоны как причинного дефекта пространства. Не разлом коры Земли действует на человека, а потоки вещества пространства, которые проявляются как потоки энергии. Один и тот же экран может работать и не работать - все зависит от человека. Важен не столько выбор материала, как приложение мысли. Именно мысль может экранировать излучение геопатогенных зон. Работа в Причине позволяет не просто нейтрализовать влияние геопатогенной зоны, а полностью устранить причинный дефект пространства, вследствие чего исчезает и сама геопатогенная зона. Эта работа приводит пространство в норму при сохранении, естественно, всех рукотворных и нерукотворных факторов, создавших когда-то геопатогенную зону - само вещества пространства будет нейтрализовывать их влияние. </w:t>
      </w:r>
    </w:p>
    <w:p>
      <w:pPr>
        <w:pStyle w:val="Style15"/>
        <w:jc w:val="both"/>
        <w:rPr>
          <w:rFonts w:ascii="Times New Roman" w:hAnsi="Times New Roman" w:cs="Times New Roman"/>
          <w:sz w:val="22"/>
        </w:rPr>
      </w:pPr>
      <w:r>
        <w:rPr>
          <w:rFonts w:cs="Times New Roman" w:ascii="Times New Roman" w:hAnsi="Times New Roman"/>
          <w:sz w:val="22"/>
        </w:rPr>
        <w:tab/>
        <w:t>В Причине определяются следующие дефекты пространства: провалы в виде ям, оврагов, трещин; черные дыры; пря</w:t>
      </w:r>
    </w:p>
    <w:p>
      <w:pPr>
        <w:pStyle w:val="Style15"/>
        <w:jc w:val="both"/>
        <w:rPr/>
      </w:pPr>
      <w:r>
        <w:rPr>
          <w:rFonts w:cs="Times New Roman" w:ascii="Times New Roman" w:hAnsi="Times New Roman"/>
          <w:sz w:val="22"/>
        </w:rPr>
        <w:tab/>
        <w:t xml:space="preserve"> мая и обратная червивые дыры; вспучивания и уплотнения вещества пространства в виде холмов; бреши; скрутки. </w:t>
      </w:r>
    </w:p>
    <w:p>
      <w:pPr>
        <w:pStyle w:val="Style15"/>
        <w:jc w:val="both"/>
        <w:rPr/>
      </w:pPr>
      <w:r>
        <w:rPr>
          <w:rFonts w:cs="Times New Roman" w:ascii="Times New Roman" w:hAnsi="Times New Roman"/>
          <w:sz w:val="22"/>
        </w:rPr>
        <w:tab/>
        <w:t xml:space="preserve">Причинные дефекты пространства определяются на месте или по плану места по потокам энергии, а увиденный в Причине образ показывает вид необходимой работы: ямы и овраги - засыпаются землей, трещины - сшиваются, вспучивания и скрутки - выравниваются, бреши - заделываются, червивые дыры - закрываются, черные дыры -разряжаются. Все дефекты пространства хорошо устраняются работой с матрицей состояния пространства конкретного места, организованного человеком - дом, дача, работа, офис. </w:t>
      </w:r>
    </w:p>
    <w:p>
      <w:pPr>
        <w:pStyle w:val="Style15"/>
        <w:jc w:val="both"/>
        <w:rPr/>
      </w:pPr>
      <w:r>
        <w:rPr>
          <w:rFonts w:cs="Times New Roman" w:ascii="Times New Roman" w:hAnsi="Times New Roman"/>
          <w:sz w:val="22"/>
        </w:rPr>
        <w:tab/>
        <w:t xml:space="preserve">Покажем и опишем причинные дефекты пространства. На рис.65 приведены дыры и ямы, которые могут возникать в пространстве при любой деятельности человека, направленной на разрушение. Естественные же причины возникновения ям и дыр - подземные пустоты, овраги, канавы. Ямы и дыры сильно поглощают энергию, вызывая у всех находящихся в них или рядом с ними болезни недостатка энергии. Обнаруживаются по потоку энергии, входящему в них, но дыра не дает ощущения дна. </w:t>
      </w:r>
    </w:p>
    <w:p>
      <w:pPr>
        <w:pStyle w:val="Style15"/>
        <w:jc w:val="both"/>
        <w:rPr/>
      </w:pPr>
      <w:r>
        <w:rPr>
          <w:rFonts w:cs="Times New Roman" w:ascii="Times New Roman" w:hAnsi="Times New Roman"/>
          <w:sz w:val="22"/>
        </w:rPr>
        <w:tab/>
        <w:t xml:space="preserve">Пример червивой дыры можно найти на картинах Иеронима Босха - в алтаре «Сады земных наслаждений» птицеголовый сатана, владыка ада, восседает на троне, под которым чернеет бездонная яма, куда падают грешники, проглоченные сатаной. </w:t>
      </w:r>
    </w:p>
    <w:p>
      <w:pPr>
        <w:pStyle w:val="Style15"/>
        <w:jc w:val="both"/>
        <w:rPr/>
      </w:pPr>
      <w:r>
        <w:rPr>
          <w:rFonts w:cs="Times New Roman" w:ascii="Times New Roman" w:hAnsi="Times New Roman"/>
          <w:sz w:val="22"/>
        </w:rPr>
        <w:tab/>
        <w:t xml:space="preserve">На рис.66 показаны вспучивания пространства. Причиной их возникновения являются месторождения руд, нефти, подземных вод, создающих сильные восходящие потоки энергии, вспучивающие пространство над ними. Пространство может деформироваться при оползнях или при ударных воздействиях - взрывах, в местах посадки и аварий НЛО. И только 261 пространственный камень - замкнутое само на себя пространство - создается человеком, в структуре камня законсервированы нереализованные возможности человека. Это происходит следующим образом: психическая энергия не может находиться в бездействии, потому что инстинкт творчества принуждает ее к работе, но человек может не понимать ее сигналов и тогда собственная же сила загонит его в болезнь, понукая человека к размышлению и изменению способа жизни, а не торопиться к экстрасенсам и колдунам, которые могут разрядить добровольно представленный в их руки творческий потенциал или сбросить его в пространство; или же человек сам отказался от жгущего его огня творчества: главное - чтобы не болело и чтобы не мешало жизни в его понимании. Творческая сила, потерянная человеком, не пропадает, а самоконсервируется, облекаясь в пространственную оболочку и выходя из взаимодействия со временем. </w:t>
      </w:r>
    </w:p>
    <w:p>
      <w:pPr>
        <w:pStyle w:val="Style15"/>
        <w:jc w:val="both"/>
        <w:rPr/>
      </w:pPr>
      <w:r>
        <w:rPr>
          <w:rFonts w:cs="Times New Roman" w:ascii="Times New Roman" w:hAnsi="Times New Roman"/>
          <w:sz w:val="22"/>
        </w:rPr>
        <w:tab/>
        <w:t xml:space="preserve">Обращение с пространственными камнями должно быть осторожным - можно выпустить джина, их нельзя разбивать. </w:t>
      </w:r>
    </w:p>
    <w:p>
      <w:pPr>
        <w:pStyle w:val="Style15"/>
        <w:jc w:val="both"/>
        <w:rPr/>
      </w:pPr>
      <w:r>
        <w:rPr>
          <w:rFonts w:cs="Times New Roman" w:ascii="Times New Roman" w:hAnsi="Times New Roman"/>
          <w:sz w:val="22"/>
        </w:rPr>
        <w:tab/>
        <w:t xml:space="preserve">Грамотная работа в Причине со структурами типа камень или яйцо состоит в модуляции их мыслью или Законами Бытия. </w:t>
      </w:r>
    </w:p>
    <w:p>
      <w:pPr>
        <w:pStyle w:val="Style15"/>
        <w:jc w:val="both"/>
        <w:rPr/>
      </w:pPr>
      <w:r>
        <w:rPr>
          <w:rFonts w:cs="Times New Roman" w:ascii="Times New Roman" w:hAnsi="Times New Roman"/>
          <w:sz w:val="22"/>
        </w:rPr>
        <w:tab/>
        <w:t xml:space="preserve">Вспучивания пространства и камни в нем обнаруживаются восходящими потоками энергии, а также тем, что имеют более плотную по ощущению руки структуру. Если человек долгое время находится внутри пространственного вспучивания, это может вызвать блокировку энергообмена и болезни избытка энергии. "Переполнение пространства может дать опасные последствия... Организм, пространственно отравленный, будет легко принимать и одержание" (Надземное, 460). Не каждое вспучивание пространства сопровождается одержанием, а только те, где возникают внутренние пустоты и ходы, удобные для энергоинформационных существ, </w:t>
      </w:r>
    </w:p>
    <w:p>
      <w:pPr>
        <w:pStyle w:val="Style15"/>
        <w:jc w:val="both"/>
        <w:rPr/>
      </w:pPr>
      <w:r>
        <w:rPr>
          <w:rFonts w:cs="Times New Roman" w:ascii="Times New Roman" w:hAnsi="Times New Roman"/>
          <w:sz w:val="22"/>
        </w:rPr>
        <w:tab/>
        <w:t xml:space="preserve">63 паразитирующих в полях людей. Наличие пещеры, в которой обитает какое-то существо, определяется по сильному потоку энергии, входящему в эту пещеру. </w:t>
      </w:r>
    </w:p>
    <w:p>
      <w:pPr>
        <w:pStyle w:val="Style15"/>
        <w:jc w:val="both"/>
        <w:rPr/>
      </w:pPr>
      <w:r>
        <w:rPr>
          <w:rFonts w:cs="Times New Roman" w:ascii="Times New Roman" w:hAnsi="Times New Roman"/>
          <w:sz w:val="22"/>
        </w:rPr>
        <w:tab/>
        <w:t xml:space="preserve">Пример: Многоэтажный дом был построен на месте падения НЛО, авария которого вызвала сильные искажения пространства с трещинами. Во время спиритического сеанса через эти трещины проникло существо нижнего мира, заняло удобную нишу и стало приходить к хозяйке в гости каждую ночь, избивая и насилуя ее. </w:t>
      </w:r>
    </w:p>
    <w:p>
      <w:pPr>
        <w:pStyle w:val="Style15"/>
        <w:jc w:val="both"/>
        <w:rPr/>
      </w:pPr>
      <w:r>
        <w:rPr>
          <w:rFonts w:cs="Times New Roman" w:ascii="Times New Roman" w:hAnsi="Times New Roman"/>
          <w:sz w:val="22"/>
        </w:rPr>
        <w:tab/>
        <w:t xml:space="preserve">Работа состояла не только в изгнании непрошеного гостя, но и в восстановлении целостности пространства. </w:t>
      </w:r>
    </w:p>
    <w:p>
      <w:pPr>
        <w:pStyle w:val="Style15"/>
        <w:jc w:val="both"/>
        <w:rPr/>
      </w:pPr>
      <w:r>
        <w:rPr>
          <w:rFonts w:cs="Times New Roman" w:ascii="Times New Roman" w:hAnsi="Times New Roman"/>
          <w:sz w:val="22"/>
        </w:rPr>
        <w:tab/>
        <w:t xml:space="preserve">Рис.66. Вспучивания пространства Рис.67. Трещина и провал в пространстве Рис.65. Яма и дыры в пространстве </w:t>
      </w:r>
    </w:p>
    <w:p>
      <w:pPr>
        <w:pStyle w:val="Style15"/>
        <w:jc w:val="both"/>
        <w:rPr/>
      </w:pPr>
      <w:r>
        <w:rPr>
          <w:rFonts w:cs="Times New Roman" w:ascii="Times New Roman" w:hAnsi="Times New Roman"/>
          <w:sz w:val="22"/>
        </w:rPr>
        <w:tab/>
        <w:t xml:space="preserve">65 На рис.67 показаны трещина и провал в пространстве. Трещины возникают в геологических разломах, при землетрясениях и оползнях, при разных видах взрывов, особенно ядерных. Провалы в пространстве могут возникать при прокладке подземных трасс и ходов. Подземные ручьи всегда текут в провалах пространства, как по пути наименьшего сопротивления. Трещина опасна тем, что при постоянном нахождении в ней или рядом с ней, она записывается в причину человека и проявляется в следствии тоже трещиной, разрывом - в семье, в здоровье, в делах, в отношениях. Через трещины происходит наложение параллельного мира на наш, и все вещи, предметы, здания и существа параллельного мира проявляются в нашем пространстве в виде энергетических сгустков и потоков, которые при длительном воздействии разрушают здоровье и психику живущих в таком месте. </w:t>
      </w:r>
    </w:p>
    <w:p>
      <w:pPr>
        <w:pStyle w:val="Style15"/>
        <w:jc w:val="both"/>
        <w:rPr/>
      </w:pPr>
      <w:r>
        <w:rPr>
          <w:rFonts w:cs="Times New Roman" w:ascii="Times New Roman" w:hAnsi="Times New Roman"/>
          <w:sz w:val="22"/>
        </w:rPr>
        <w:tab/>
        <w:t xml:space="preserve">Бреши возникают как в пространстве места (они локализованы и не перемещаются), так и в поле человека - впереди перед ним и поэтому перемещаются в пространстве вместе с человеком. Бреши - дыры в Пространстве на границе Бытия. </w:t>
      </w:r>
    </w:p>
    <w:p>
      <w:pPr>
        <w:pStyle w:val="Style15"/>
        <w:jc w:val="both"/>
        <w:rPr/>
      </w:pPr>
      <w:r>
        <w:rPr>
          <w:rFonts w:cs="Times New Roman" w:ascii="Times New Roman" w:hAnsi="Times New Roman"/>
          <w:sz w:val="22"/>
        </w:rPr>
        <w:tab/>
        <w:t xml:space="preserve">Только человек может выходить к пределам Вселенной и за ее пределы -либо проложив Новый Путь, либо пробив брешь. </w:t>
      </w:r>
    </w:p>
    <w:p>
      <w:pPr>
        <w:pStyle w:val="Style15"/>
        <w:jc w:val="both"/>
        <w:rPr/>
      </w:pPr>
      <w:r>
        <w:rPr>
          <w:rFonts w:cs="Times New Roman" w:ascii="Times New Roman" w:hAnsi="Times New Roman"/>
          <w:sz w:val="22"/>
        </w:rPr>
        <w:tab/>
        <w:t xml:space="preserve">Так, создатели Вед в поисках Истины добрались до неприступной стены и обрушили ее: "Наши отцы силой мантры обрушили стены крепостей твердых и неприступных'" (Риг Веда) и этим пробили брешь в Мироздании. Следствием стало забвение такого совершенного языка, как санскрит. </w:t>
      </w:r>
    </w:p>
    <w:p>
      <w:pPr>
        <w:pStyle w:val="Style15"/>
        <w:jc w:val="both"/>
        <w:rPr/>
      </w:pPr>
      <w:r>
        <w:rPr>
          <w:rFonts w:cs="Times New Roman" w:ascii="Times New Roman" w:hAnsi="Times New Roman"/>
          <w:sz w:val="22"/>
        </w:rPr>
        <w:tab/>
        <w:t xml:space="preserve">Брешь пробивается спешкой, задействованием силы чистого человека темными по его неведению. Брешь в поле человека втягивает все тонкие тела и ведет к авариям, в которых он не погибает, ибо закрывает собой брешь, получая сильные увечья и травмы. Страдания при этом закономерны. </w:t>
      </w:r>
    </w:p>
    <w:p>
      <w:pPr>
        <w:pStyle w:val="Style15"/>
        <w:jc w:val="both"/>
        <w:rPr/>
      </w:pPr>
      <w:r>
        <w:rPr>
          <w:rFonts w:cs="Times New Roman" w:ascii="Times New Roman" w:hAnsi="Times New Roman"/>
          <w:sz w:val="22"/>
        </w:rPr>
        <w:tab/>
        <w:t xml:space="preserve">Брешь в пространстве создает крупные аварии и невыносимую обстановку. </w:t>
      </w:r>
    </w:p>
    <w:p>
      <w:pPr>
        <w:pStyle w:val="Style15"/>
        <w:jc w:val="both"/>
        <w:rPr/>
      </w:pPr>
      <w:r>
        <w:rPr>
          <w:rFonts w:cs="Times New Roman" w:ascii="Times New Roman" w:hAnsi="Times New Roman"/>
          <w:sz w:val="22"/>
        </w:rPr>
        <w:tab/>
        <w:t xml:space="preserve">Пространственные скрутки образуются, когда часть пространства вырывается, обычно, нечистой силой или колдовством обитающих в этом месте и скручивается словно лист дерева гусеницей - эту гусеницу можно и обнаружить внутри скрутки. </w:t>
      </w:r>
    </w:p>
    <w:p>
      <w:pPr>
        <w:pStyle w:val="Style15"/>
        <w:jc w:val="both"/>
        <w:rPr/>
      </w:pPr>
      <w:r>
        <w:rPr>
          <w:rFonts w:cs="Times New Roman" w:ascii="Times New Roman" w:hAnsi="Times New Roman"/>
          <w:sz w:val="22"/>
        </w:rPr>
        <w:tab/>
        <w:t xml:space="preserve">"Когда люди свернут пространство словно кожу, тогда и без распознавания бога наступит конец их страданию" (Шветашвара Упанишада 6:20). </w:t>
      </w:r>
    </w:p>
    <w:p>
      <w:pPr>
        <w:pStyle w:val="Style15"/>
        <w:jc w:val="both"/>
        <w:rPr/>
      </w:pPr>
      <w:r>
        <w:rPr>
          <w:rFonts w:cs="Times New Roman" w:ascii="Times New Roman" w:hAnsi="Times New Roman"/>
          <w:sz w:val="22"/>
        </w:rPr>
        <w:tab/>
        <w:t xml:space="preserve">В таблице 4 приведена вероятностная оценка состояния пространства какого-либо места (поселения, дома, офиса, предприятия, дачи, участка дороги). </w:t>
      </w:r>
    </w:p>
    <w:p>
      <w:pPr>
        <w:pStyle w:val="Style15"/>
        <w:jc w:val="both"/>
        <w:rPr/>
      </w:pPr>
      <w:r>
        <w:rPr>
          <w:rFonts w:cs="Times New Roman" w:ascii="Times New Roman" w:hAnsi="Times New Roman"/>
          <w:sz w:val="22"/>
        </w:rPr>
        <w:tab/>
        <w:t xml:space="preserve">Все нарушения и дефекты пространства создаются мыслью, но мыслью пространство и восстанавливается. Поэтому обратите внимание на свои мысли, ибо если будете увлечены тяжестью в мыслях, тяжесть и получите, которая проявится во всем вокруг вас - в собственном поле и здоровье, в отношениях, в судьбе, в делах. </w:t>
      </w:r>
    </w:p>
    <w:p>
      <w:pPr>
        <w:pStyle w:val="Style15"/>
        <w:jc w:val="both"/>
        <w:rPr/>
      </w:pPr>
      <w:r>
        <w:rPr>
          <w:rFonts w:cs="Times New Roman" w:ascii="Times New Roman" w:hAnsi="Times New Roman"/>
          <w:sz w:val="22"/>
        </w:rPr>
        <w:tab/>
        <w:t xml:space="preserve">При обследовании пространства места советуем сначала обследовать пространство по плану на бумаге, причем масштаб плана и его качество не имеет никакого значения. На самом же месте хорошо выяснить детали, потому что крупные провалы и большие трещины можно обнаружить, обследуя большие участки пространства. Также можно учесть, что, если никак не получается отработать пространство и постоянно обнаруживаются какие-то дефекты или энергетические существа, возможно вы находитесь в самой трещине и исследуете уже нижнее параллельное пространство. Поэтому окиньте взором больший участок, а не только пространство своей квартиры, ибо бывали случаи, что весь дом находился в трещине. </w:t>
      </w:r>
    </w:p>
    <w:p>
      <w:pPr>
        <w:pStyle w:val="Style15"/>
        <w:jc w:val="both"/>
        <w:rPr/>
      </w:pPr>
      <w:r>
        <w:rPr>
          <w:rFonts w:cs="Times New Roman" w:ascii="Times New Roman" w:hAnsi="Times New Roman"/>
          <w:sz w:val="22"/>
        </w:rPr>
        <w:tab/>
        <w:t xml:space="preserve">66 Таблица 4. Оценка состояния пространства места 1 2 3 4 5 6 7 8 9 10 11 12 Причинный фактор места Не идут дела в фирме Бои в прошлом В этом месте было кладбище или скотомогильник Аварии со смертельным исходом,убийства, самоубийства Наличие шахт, подземных ходов, пещер Усталость после сна Быстрый износ дома, оборудования Постоянная усталость, ссоры; </w:t>
      </w:r>
    </w:p>
    <w:p>
      <w:pPr>
        <w:pStyle w:val="Style15"/>
        <w:jc w:val="both"/>
        <w:rPr/>
      </w:pPr>
      <w:r>
        <w:rPr>
          <w:rFonts w:cs="Times New Roman" w:ascii="Times New Roman" w:hAnsi="Times New Roman"/>
          <w:sz w:val="22"/>
        </w:rPr>
        <w:tab/>
        <w:t xml:space="preserve">частые поломки оборудования Разломы, оползни Высохшие деревья, плеши в траве Полтергейст Кучи мусора Дефект пространства Дыры, черные дыры, ход в мир мертвых Ход в мир мертвых То же То же Ямы, провалы, дыры То же То же Скрутки, подселение нечистых существ Трещины, разрывы Дыры, подселение нечистого духа То же Ямы, черные дыры 267 Причинное состояние вещей "Прочно наслаиваются человеческие мысли на разных предметах. Поистине человек создает добрые и злые и вещи, и места... Люди не могут представить, что предмет может быть насыщен их мыслями" Надземное, 294 Поле причин и следствий, создаваемое человеком не находится где-то в небесах, а находится в самом человеке и во всех вещах, окружающих его. Предметы причину не создают, но несут в себе причины мастера, изготовившего его, и хозяина. Каждый, взявший предмет в руки или оглядев его, и мысленно присвоивший его, наложит на этот предмет энергоинформационный отпечаток. </w:t>
      </w:r>
    </w:p>
    <w:p>
      <w:pPr>
        <w:pStyle w:val="Style15"/>
        <w:jc w:val="both"/>
        <w:rPr/>
      </w:pPr>
      <w:r>
        <w:rPr>
          <w:rFonts w:cs="Times New Roman" w:ascii="Times New Roman" w:hAnsi="Times New Roman"/>
          <w:sz w:val="22"/>
        </w:rPr>
        <w:tab/>
        <w:t xml:space="preserve">Вещи воспринимают информацию окружающего мира по принципу: подобное познается подобным. Кристаллические структуры напоминают и хранят только информацию свершившихся событий и похожи на книги. Жидкости записывают голографические образы отображаемых явлений и людей, поэтому могут записывать и развитие во времени какого-либо процесса и его причину. Одежда - символ энергетики, запоминает и хранит энергетику хозяина. Агни-Йога советует не отдавать другим людям свою одежду, а предавать ее огню. Дав поносить комуто свою одежду, обратно ее можно получить вместе с лярвой. </w:t>
      </w:r>
    </w:p>
    <w:p>
      <w:pPr>
        <w:pStyle w:val="Style15"/>
        <w:jc w:val="both"/>
        <w:rPr/>
      </w:pPr>
      <w:r>
        <w:rPr>
          <w:rFonts w:cs="Times New Roman" w:ascii="Times New Roman" w:hAnsi="Times New Roman"/>
          <w:sz w:val="22"/>
        </w:rPr>
        <w:tab/>
        <w:t xml:space="preserve">68 269 В связи с тем, что предметы запоминают состояние мастера, то, чтобы ваша работа была совершенной, любое дело необходимо делать в возвышенном состояние или, хотя бы, в спокойном, когда низшие кармические связи пассивны. Иначе даже суп можно сварить такой, что только название кармический будет соответствовать его энергоинформационному содержанию. </w:t>
      </w:r>
    </w:p>
    <w:p>
      <w:pPr>
        <w:pStyle w:val="Style15"/>
        <w:jc w:val="both"/>
        <w:rPr/>
      </w:pPr>
      <w:r>
        <w:rPr>
          <w:rFonts w:cs="Times New Roman" w:ascii="Times New Roman" w:hAnsi="Times New Roman"/>
          <w:sz w:val="22"/>
        </w:rPr>
        <w:tab/>
        <w:t xml:space="preserve">Но проложите свой путь за карму - в Co-Творчество, и тогда никакая карма, никакие воздействия влиять на вас не будут. </w:t>
      </w:r>
    </w:p>
    <w:p>
      <w:pPr>
        <w:pStyle w:val="Style15"/>
        <w:jc w:val="both"/>
        <w:rPr/>
      </w:pPr>
      <w:r>
        <w:rPr>
          <w:rFonts w:cs="Times New Roman" w:ascii="Times New Roman" w:hAnsi="Times New Roman"/>
          <w:sz w:val="22"/>
        </w:rPr>
        <w:tab/>
        <w:t xml:space="preserve">а) 6) Рис.68. Вариант причинного дефекта вещи (а) и ее поле без причинных дефектов (б) б) Рис.69. Действие лекарства с причинным дефектом (б) на поле здорового человека (а) На рис.68а показан причинный дефект духов в виде черного конуса, принимающего энергию снизу флакона. Работа в Причине состояла в преображение конуса на похожую пространственную структуру - цветок ромашки, после чего поле духов стало равномерным и упругим со всех сторон (рис.68б). </w:t>
      </w:r>
    </w:p>
    <w:p>
      <w:pPr>
        <w:pStyle w:val="Style15"/>
        <w:jc w:val="both"/>
        <w:rPr/>
      </w:pPr>
      <w:r>
        <w:rPr>
          <w:rFonts w:cs="Times New Roman" w:ascii="Times New Roman" w:hAnsi="Times New Roman"/>
          <w:sz w:val="22"/>
        </w:rPr>
        <w:tab/>
        <w:t xml:space="preserve">Изменение причины повлекло изменение свойств вещества - запах духов стал мягче, изысканнее, причем эту разницу ощущают все. </w:t>
      </w:r>
    </w:p>
    <w:p>
      <w:pPr>
        <w:pStyle w:val="Style15"/>
        <w:jc w:val="both"/>
        <w:rPr/>
      </w:pPr>
      <w:r>
        <w:rPr>
          <w:rFonts w:cs="Times New Roman" w:ascii="Times New Roman" w:hAnsi="Times New Roman"/>
          <w:sz w:val="22"/>
        </w:rPr>
        <w:tab/>
        <w:t xml:space="preserve">Причинные дефекты вещей обнаруживаются по принципу: тянет - не тянет. Совершенный предмет, не имеющий причинных дефектов, имеет вокруг себя упругое поле, отталкивающее руку во всех налравлениях (рис.686). Пораженный причинным дефектом предмет притягивает руку со всех сторон или в каком-то одном месте (рис.68а). </w:t>
      </w:r>
    </w:p>
    <w:p>
      <w:pPr>
        <w:pStyle w:val="Style15"/>
        <w:jc w:val="both"/>
        <w:rPr/>
      </w:pPr>
      <w:r>
        <w:rPr>
          <w:rFonts w:cs="Times New Roman" w:ascii="Times New Roman" w:hAnsi="Times New Roman"/>
          <w:sz w:val="22"/>
        </w:rPr>
        <w:tab/>
        <w:t xml:space="preserve">Свойство всех причинных дефектов: они втягивают энергию для своего завершения и развития в следствие. Это относится к трещинам в стенах; и к битой посуде, которую склеивают для дальнейшего пользования; и к увядающим цветам; </w:t>
      </w:r>
    </w:p>
    <w:p>
      <w:pPr>
        <w:pStyle w:val="Style15"/>
        <w:jc w:val="both"/>
        <w:rPr/>
      </w:pPr>
      <w:r>
        <w:rPr>
          <w:rFonts w:cs="Times New Roman" w:ascii="Times New Roman" w:hAnsi="Times New Roman"/>
          <w:sz w:val="22"/>
        </w:rPr>
        <w:tab/>
        <w:t xml:space="preserve">и к некрасивым дисгармоничным вещам, которые и узнаются по этому, что они некрасивые. </w:t>
      </w:r>
    </w:p>
    <w:p>
      <w:pPr>
        <w:pStyle w:val="Style15"/>
        <w:jc w:val="both"/>
        <w:rPr/>
      </w:pPr>
      <w:r>
        <w:rPr>
          <w:rFonts w:cs="Times New Roman" w:ascii="Times New Roman" w:hAnsi="Times New Roman"/>
          <w:sz w:val="22"/>
        </w:rPr>
        <w:tab/>
        <w:t xml:space="preserve">На рис.69 показано изменение поля идеально здорового человека (рис.69а) после приема определенного лекарства, имеющего причинный дефект. Действие лекарства в Причине выразилось пробоем поля как бы ножом с одновременным понижением энергетики поля. Причинные осложнения после приема такого лекарства сразу незаметны, но, развиваясь во времени, дадут серьезные следствия. Люди должны научиться определять причинные дефекты и лекарств, и других вещей, чтобы они служили нам, а не мы им. Часто вещь приобретает причинный дефект потому, что ее взял в руки чужой, посторонний человек. Поэтому советуем хранить лекарства. </w:t>
      </w:r>
    </w:p>
    <w:p>
      <w:pPr>
        <w:pStyle w:val="Style15"/>
        <w:jc w:val="both"/>
        <w:rPr/>
      </w:pPr>
      <w:r>
        <w:rPr>
          <w:rFonts w:cs="Times New Roman" w:ascii="Times New Roman" w:hAnsi="Times New Roman"/>
          <w:sz w:val="22"/>
        </w:rPr>
        <w:tab/>
        <w:t xml:space="preserve">а) </w:t>
      </w:r>
    </w:p>
    <w:p>
      <w:pPr>
        <w:pStyle w:val="Style15"/>
        <w:jc w:val="both"/>
        <w:rPr/>
      </w:pPr>
      <w:r>
        <w:rPr>
          <w:rFonts w:cs="Times New Roman" w:ascii="Times New Roman" w:hAnsi="Times New Roman"/>
          <w:sz w:val="22"/>
        </w:rPr>
        <w:tab/>
        <w:t xml:space="preserve"> Негативные свойства лекарства могут быть заложены в него и при создании, но все в конце концов сходится на человеке - ведь не боги горшки обжигают! Теперь подумайте, полезны ли травы, собранные в целях наживы? </w:t>
      </w:r>
    </w:p>
    <w:p>
      <w:pPr>
        <w:pStyle w:val="Style15"/>
        <w:jc w:val="both"/>
        <w:rPr/>
      </w:pPr>
      <w:r>
        <w:rPr>
          <w:rFonts w:cs="Times New Roman" w:ascii="Times New Roman" w:hAnsi="Times New Roman"/>
          <w:sz w:val="22"/>
        </w:rPr>
        <w:tab/>
        <w:t xml:space="preserve">С любой вещью и продуктом конвейерного производства можно поработать и устранить причину, поскольку их причинные дефекты носят системный характер. Пораженную пищу, приготовленную индивидуально, лучше выбросить, поскольку пища непосредственно связана с состоянием повара и чистка ее неэффективна: "Лучше блюдо зелени и при нем любовь, нежели откормленный бык, и при нем ненависть" (Притчи 15:17). Излучения человека столько времени держатся на вещах, сколько он помнит о них: "Память - преодоление отсутствия" (Агни-Йога). </w:t>
      </w:r>
    </w:p>
    <w:p>
      <w:pPr>
        <w:pStyle w:val="Style15"/>
        <w:jc w:val="both"/>
        <w:rPr/>
      </w:pPr>
      <w:r>
        <w:rPr>
          <w:rFonts w:cs="Times New Roman" w:ascii="Times New Roman" w:hAnsi="Times New Roman"/>
          <w:sz w:val="22"/>
        </w:rPr>
        <w:tab/>
        <w:t xml:space="preserve">Экспериментально подтверждено, что устранение причинных дефектов улучшает действие лекарств, вкус пищи и напитков, запах духов. Чистые в Причине вещи входят в Поток Жизни и способствуют ей, выполняя свое предназначение вжизни человека. </w:t>
      </w:r>
    </w:p>
    <w:p>
      <w:pPr>
        <w:pStyle w:val="Style15"/>
        <w:jc w:val="both"/>
        <w:rPr/>
      </w:pPr>
      <w:r>
        <w:rPr>
          <w:rFonts w:cs="Times New Roman" w:ascii="Times New Roman" w:hAnsi="Times New Roman"/>
          <w:sz w:val="22"/>
        </w:rPr>
        <w:tab/>
        <w:t xml:space="preserve"> Животные и растения Причинные нарушения у животных почти такие же, как и у людей, кроме некоторых моментов. Животные имеют меньшее количество чакр, а Кундалини находится в хвосте, но она так же может уходить в любом направлении. У животного может болеть голова от открытия третьего глаза или от энергетического удара, от которого может быть и сердечный приступ. Случаи эпилепсии у животного обычно связаны со смещением всего их поля внутрь головы. Бывают случаи внедрения в поле животного существ других миров (усаживаются на спину, просаживая вниз поле), что вызывает блокировку энергообмена. Причиной чумки собаки было внедрение нечистого духа в поле в области живота. Встречались случаи откачки энергии к человеку и в нижний мир. Собаке от хозяина передаются лярвы и поэтому они становятся похожи. </w:t>
      </w:r>
    </w:p>
    <w:p>
      <w:pPr>
        <w:pStyle w:val="Style15"/>
        <w:jc w:val="both"/>
        <w:rPr/>
      </w:pPr>
      <w:r>
        <w:rPr>
          <w:rFonts w:cs="Times New Roman" w:ascii="Times New Roman" w:hAnsi="Times New Roman"/>
          <w:sz w:val="22"/>
        </w:rPr>
        <w:tab/>
        <w:t xml:space="preserve">Методы работы в Причине с животными - те же, что и с человеком. В любом случае необходимо найти причину, которая и подскажет способ работы. </w:t>
      </w:r>
    </w:p>
    <w:p>
      <w:pPr>
        <w:pStyle w:val="Style15"/>
        <w:jc w:val="both"/>
        <w:rPr/>
      </w:pPr>
      <w:r>
        <w:rPr>
          <w:rFonts w:cs="Times New Roman" w:ascii="Times New Roman" w:hAnsi="Times New Roman"/>
          <w:sz w:val="22"/>
        </w:rPr>
        <w:tab/>
        <w:t xml:space="preserve">Деревья всегда защищают занимаемое ими пространство, притягивая и удерживая своей силой нечистые существа. Такая борьба чаще всего неравная - дерево погибает, поэтому плохое состояние дерева у дома - знак хозяину. </w:t>
      </w:r>
    </w:p>
    <w:p>
      <w:pPr>
        <w:pStyle w:val="Style15"/>
        <w:jc w:val="both"/>
        <w:rPr/>
      </w:pPr>
      <w:r>
        <w:rPr>
          <w:rFonts w:cs="Times New Roman" w:ascii="Times New Roman" w:hAnsi="Times New Roman"/>
          <w:sz w:val="22"/>
        </w:rPr>
        <w:tab/>
        <w:t xml:space="preserve">Здоровое дерево, как и здоровое животное, определяется по форме биополя и по отсутствию в нем потоков ПСС, причинных дефектов и нечистых сил. Поле здорового дерева </w:t>
      </w:r>
    </w:p>
    <w:p>
      <w:pPr>
        <w:pStyle w:val="Style15"/>
        <w:jc w:val="both"/>
        <w:rPr/>
      </w:pPr>
      <w:r>
        <w:rPr>
          <w:rFonts w:cs="Times New Roman" w:ascii="Times New Roman" w:hAnsi="Times New Roman"/>
          <w:sz w:val="22"/>
        </w:rPr>
        <w:tab/>
        <w:t xml:space="preserve"> (рис.70) и поле здорового животного, как и у человека, - упругое, поднимающее руку вверх со всех сторон. </w:t>
      </w:r>
    </w:p>
    <w:p>
      <w:pPr>
        <w:pStyle w:val="Style15"/>
        <w:jc w:val="both"/>
        <w:rPr/>
      </w:pPr>
      <w:r>
        <w:rPr>
          <w:rFonts w:cs="Times New Roman" w:ascii="Times New Roman" w:hAnsi="Times New Roman"/>
          <w:sz w:val="22"/>
        </w:rPr>
        <w:tab/>
        <w:t xml:space="preserve">Больное дерево (рис.71) может иметь только часть поля, в высохшую ветку входят потоки энергии, указывая причину неблагополучия. </w:t>
      </w:r>
    </w:p>
    <w:p>
      <w:pPr>
        <w:pStyle w:val="Style15"/>
        <w:jc w:val="both"/>
        <w:rPr/>
      </w:pPr>
      <w:r>
        <w:rPr>
          <w:rFonts w:cs="Times New Roman" w:ascii="Times New Roman" w:hAnsi="Times New Roman"/>
          <w:sz w:val="22"/>
        </w:rPr>
        <w:tab/>
        <w:t xml:space="preserve">Рис.70. Поле здорового дерева Рис.71. Поле больного дерева Основные причины болезней растений: 1. Откачка энергии растения причинными дефектами пространства, сгорание в черной дыре, так как растению не сойти с места произрастания. </w:t>
      </w:r>
    </w:p>
    <w:p>
      <w:pPr>
        <w:pStyle w:val="Style15"/>
        <w:jc w:val="both"/>
        <w:rPr/>
      </w:pPr>
      <w:r>
        <w:rPr>
          <w:rFonts w:cs="Times New Roman" w:ascii="Times New Roman" w:hAnsi="Times New Roman"/>
          <w:sz w:val="22"/>
        </w:rPr>
        <w:tab/>
        <w:t xml:space="preserve">. Внедрение в поле растения нечистого существа, особенно при наличии в дереве необитаемого дупла. Под такими деревьями нельзя отдыхать! </w:t>
      </w:r>
    </w:p>
    <w:p>
      <w:pPr>
        <w:pStyle w:val="Style15"/>
        <w:jc w:val="both"/>
        <w:rPr/>
      </w:pPr>
      <w:r>
        <w:rPr>
          <w:rFonts w:cs="Times New Roman" w:ascii="Times New Roman" w:hAnsi="Times New Roman"/>
          <w:sz w:val="22"/>
        </w:rPr>
        <w:tab/>
        <w:t xml:space="preserve">. Перехват растением астральных ударов и эмоциональных выплесков, идущих на человека - такое свойство у комнатных цветов (герань, пальма), которые после этого начинают желтеть и засыхать. Образ энергетических ударов в Причине - сгустки черной энергии в форме шара. Кактусы никак не реагируют на удары, а лианы являются вампирами, в частности, потус имеет свойство выживать из дома мужчину. </w:t>
      </w:r>
    </w:p>
    <w:p>
      <w:pPr>
        <w:pStyle w:val="Style15"/>
        <w:jc w:val="both"/>
        <w:rPr/>
      </w:pPr>
      <w:r>
        <w:rPr>
          <w:rFonts w:cs="Times New Roman" w:ascii="Times New Roman" w:hAnsi="Times New Roman"/>
          <w:sz w:val="22"/>
        </w:rPr>
        <w:tab/>
        <w:t xml:space="preserve">Эти основные причины болезней растений приводят к снижению поля растения и ослаблению его жизненной (витальной) силы, после чего растения более подвержены вирусам и другим заболеваниям. </w:t>
      </w:r>
    </w:p>
    <w:p>
      <w:pPr>
        <w:pStyle w:val="Style15"/>
        <w:jc w:val="both"/>
        <w:rPr/>
      </w:pPr>
      <w:r>
        <w:rPr>
          <w:rFonts w:cs="Times New Roman" w:ascii="Times New Roman" w:hAnsi="Times New Roman"/>
          <w:sz w:val="22"/>
        </w:rPr>
        <w:tab/>
        <w:t xml:space="preserve"> Матрицы "Изглажу беззакония твои, как туман, и грехи твои, как облако" Ис. 44:22 Работа с образами причин проявила их удивительную способность к самосохранению. Часть причин этого явления раскрыта: память физического тела и движения: возврата целителя. Способность образа к самосохранению привела к необходимости поиска основания, на котором держится образ и из которого он, словно отрубленная голова дракона, опять вырастает. Это основание, исходя из его свойств, названо матрицей (рис.72). </w:t>
      </w:r>
    </w:p>
    <w:p>
      <w:pPr>
        <w:pStyle w:val="Style15"/>
        <w:jc w:val="both"/>
        <w:rPr/>
      </w:pPr>
      <w:r>
        <w:rPr>
          <w:rFonts w:cs="Times New Roman" w:ascii="Times New Roman" w:hAnsi="Times New Roman"/>
          <w:sz w:val="22"/>
        </w:rPr>
        <w:tab/>
        <w:t xml:space="preserve">Происхождение матриц связано с явлением поляризации Вакуума и образования форм из первичных движений и процессом самосохранения созданных форм. Эти два процесса являются основой сохранения как всего Творения, так и жизни в нем. Для самосохранения форма отражает свое содержание и это отражение является планом совершенствования формы, а значит, и планом жизни. Возникает единство формы и содержания, выраженное в общем плане развития. Это единство и названо основой или матрицей. "Для теории и практики глубинной эмпирической работы оказалось весьма полезным постулировать существование гипотетических динамических матриц, управляющих процессами, относящихся к пе275 ринатальному уровню бессознательного, и назвать их базовыми перинатальными матрицами (БПМ)... Перинатальный уровень бессознательного представляет пересечение индивидуального бессознательного с коллективным. БПМ действуют как принципы организации материала на уровнях бессознательного" [23]. </w:t>
      </w:r>
    </w:p>
    <w:p>
      <w:pPr>
        <w:pStyle w:val="Style15"/>
        <w:jc w:val="both"/>
        <w:rPr/>
      </w:pPr>
      <w:r>
        <w:rPr>
          <w:rFonts w:cs="Times New Roman" w:ascii="Times New Roman" w:hAnsi="Times New Roman"/>
          <w:sz w:val="22"/>
        </w:rPr>
        <w:tab/>
        <w:t xml:space="preserve">С.Гроф пробивается к матрицам через образы снов, рисунков, видений и т.п. Работа с любыми образами частично изменяет и их матрицу; потом измененная матрица снова восстанавливает образ, но более слабый, менее насыщенный. </w:t>
      </w:r>
    </w:p>
    <w:p>
      <w:pPr>
        <w:pStyle w:val="Style15"/>
        <w:jc w:val="both"/>
        <w:rPr/>
      </w:pPr>
      <w:r>
        <w:rPr>
          <w:rFonts w:cs="Times New Roman" w:ascii="Times New Roman" w:hAnsi="Times New Roman"/>
          <w:sz w:val="22"/>
        </w:rPr>
        <w:tab/>
        <w:t xml:space="preserve">Количеством сеансов и упорством добиваются желаемого результата. </w:t>
      </w:r>
    </w:p>
    <w:p>
      <w:pPr>
        <w:pStyle w:val="Style15"/>
        <w:jc w:val="both"/>
        <w:rPr/>
      </w:pPr>
      <w:r>
        <w:rPr>
          <w:rFonts w:cs="Times New Roman" w:ascii="Times New Roman" w:hAnsi="Times New Roman"/>
          <w:sz w:val="22"/>
        </w:rPr>
        <w:tab/>
        <w:t xml:space="preserve">Мы предлагаем выходить к матрицам напрямую, что возможно при использовании динамической системы координат (ДСК), предложенной нами в [9,18] (рис.73а). Проекция любого образа в ДСК статична, неподвижна и хорошо поддается воздействию руки. Зафиксировав динамичный образ, ДСК не искажает его - проекция образа тождественна самому образу, а закономерные изменения в проекции производят соответствующие изменения в реальном образе. ДСК позволяет определить направление действия сил и их топологию (рис.73б,в); в этой системе "Зримый образ Святого Духа в христианской традиции - голубь" [3] также видится голубем, рукой ощущаются потоки энергии от движения Его крыльев, а взаимодействие с таким образом дает необыкновенную радость и легкость. И противоположное: нечистая сила дает тяжесть, боль в сердце, видится в том образе, в котором она проявлена и действует, а рукой ощущается напрямую. </w:t>
      </w:r>
    </w:p>
    <w:p>
      <w:pPr>
        <w:pStyle w:val="Style15"/>
        <w:jc w:val="both"/>
        <w:rPr/>
      </w:pPr>
      <w:r>
        <w:rPr>
          <w:rFonts w:cs="Times New Roman" w:ascii="Times New Roman" w:hAnsi="Times New Roman"/>
          <w:sz w:val="22"/>
        </w:rPr>
        <w:tab/>
        <w:t xml:space="preserve">Работой в матрицах можно устранить образ и действие нечистой силы, уйдя от непосредственного взаимодействия с ней, что опасно для духовно неокрепшего человека. Кроме </w:t>
      </w:r>
    </w:p>
    <w:p>
      <w:pPr>
        <w:pStyle w:val="Style15"/>
        <w:jc w:val="both"/>
        <w:rPr/>
      </w:pPr>
      <w:r>
        <w:rPr>
          <w:rFonts w:cs="Times New Roman" w:ascii="Times New Roman" w:hAnsi="Times New Roman"/>
          <w:sz w:val="22"/>
        </w:rPr>
        <w:tab/>
        <w:t xml:space="preserve"> того, матрицы не допускают прямого действия на Духовный Мир людей нечистых и невежественных, так как дверями в Высшие Миры является Зеркало, для прохода через Которое требуется Преображение. Образ явления в матрице является отображением этого явления и между ними устанавливается связь тождественности образов и подобия действий: то есть эта связь пропускает к исполнению только действия, тождественные требуемым Волей Творца! Любые другие действия или попытки их возбудят стихии, которые обрушатся на голову неразумного. </w:t>
      </w:r>
    </w:p>
    <w:p>
      <w:pPr>
        <w:pStyle w:val="Style15"/>
        <w:jc w:val="both"/>
        <w:rPr/>
      </w:pPr>
      <w:r>
        <w:rPr>
          <w:rFonts w:cs="Times New Roman" w:ascii="Times New Roman" w:hAnsi="Times New Roman"/>
          <w:sz w:val="22"/>
        </w:rPr>
        <w:tab/>
        <w:t xml:space="preserve">Каждая из осей ДСК описывает одно из главнейших движений в жизни человека. Привязав систему координат к ладони левой руки (рис.73а) или ко всей руке, мы получим матричные пространства (рис.74) и возможность выходить на матрицы, управляющие процессами и состояниями. В выбранной системе координат матрица исследуется правой рукой, используя ТЧВ. </w:t>
      </w:r>
    </w:p>
    <w:p>
      <w:pPr>
        <w:pStyle w:val="Style15"/>
        <w:jc w:val="both"/>
        <w:rPr/>
      </w:pPr>
      <w:r>
        <w:rPr>
          <w:rFonts w:cs="Times New Roman" w:ascii="Times New Roman" w:hAnsi="Times New Roman"/>
          <w:sz w:val="22"/>
        </w:rPr>
        <w:tab/>
        <w:t xml:space="preserve">Рис.72 а) 6) в) Рис.73. Динамическая система координат (а) и варианты топологии сил в ней: Инь-сила (б), Ян-сила (в) В матричном пространстве ладони (рис.74а) все движения над ладонью по координате 1 показывают подъем к Духу, а все движения под рукой (координата 2) - деградацию, Работа в Причине. 1 ступень 277 падение в более низкие вибрации. Координата 3 проявляет познание человека, а координата 4 характеризует наработку творческого потенциала, который может проявиться высоким творчеством при подъеме к Духу или махровым эгоизмом в движениях ниже оси 4. Координата 5 включает в себя любое благо человека: духовные наработки, знания, мастерство, умение и материальные ценности. Чем дальше от центра координат движение по оси 5, тем больше величина блага. Провалы под этой осью указывают на потерю определенного вида блага - чаще всего того, которое человек боится потерять. Координата 6 проявляет движения возврата в прошлое, которые по сути своей являются магией. Вибрации над ладонью по координате 6 по принятой традиции будем называть белой магией, а под рукой - черной магией. </w:t>
      </w:r>
    </w:p>
    <w:p>
      <w:pPr>
        <w:pStyle w:val="Style15"/>
        <w:jc w:val="both"/>
        <w:rPr/>
      </w:pPr>
      <w:r>
        <w:rPr>
          <w:rFonts w:cs="Times New Roman" w:ascii="Times New Roman" w:hAnsi="Times New Roman"/>
          <w:sz w:val="22"/>
        </w:rPr>
        <w:tab/>
        <w:t xml:space="preserve">Верх, низ и боковые пределы матричного пространства ладони определяются пределами досягаемости правой руки. </w:t>
      </w:r>
    </w:p>
    <w:p>
      <w:pPr>
        <w:pStyle w:val="Style15"/>
        <w:jc w:val="both"/>
        <w:rPr/>
      </w:pPr>
      <w:r>
        <w:rPr>
          <w:rFonts w:cs="Times New Roman" w:ascii="Times New Roman" w:hAnsi="Times New Roman"/>
          <w:sz w:val="22"/>
        </w:rPr>
        <w:tab/>
        <w:t xml:space="preserve">Верхний предел называем Небо - выше его расположено пространство Духовного Мира; нижний предел называем Дно - оно отделяет матричное пространство от Астрального Мира. </w:t>
      </w:r>
    </w:p>
    <w:p>
      <w:pPr>
        <w:pStyle w:val="Style15"/>
        <w:jc w:val="both"/>
        <w:rPr/>
      </w:pPr>
      <w:r>
        <w:rPr>
          <w:rFonts w:cs="Times New Roman" w:ascii="Times New Roman" w:hAnsi="Times New Roman"/>
          <w:sz w:val="22"/>
        </w:rPr>
        <w:tab/>
        <w:t xml:space="preserve">Боковые стенки, поднимающиеся от Дна к Небу - суть пределы действия стихий, отделяющие пространство организованной жизни человека от пространства действия стихий, которые на рис.74а указаны в овалах. </w:t>
      </w:r>
    </w:p>
    <w:p>
      <w:pPr>
        <w:pStyle w:val="Style15"/>
        <w:jc w:val="both"/>
        <w:rPr/>
      </w:pPr>
      <w:r>
        <w:rPr>
          <w:rFonts w:cs="Times New Roman" w:ascii="Times New Roman" w:hAnsi="Times New Roman"/>
          <w:sz w:val="22"/>
        </w:rPr>
        <w:tab/>
        <w:t xml:space="preserve">Матричное пространство руки (рис.746) представляет собой отображение духовного пространства. </w:t>
      </w:r>
    </w:p>
    <w:p>
      <w:pPr>
        <w:pStyle w:val="Style15"/>
        <w:jc w:val="both"/>
        <w:rPr/>
      </w:pPr>
      <w:r>
        <w:rPr>
          <w:rFonts w:cs="Times New Roman" w:ascii="Times New Roman" w:hAnsi="Times New Roman"/>
          <w:sz w:val="22"/>
        </w:rPr>
        <w:tab/>
        <w:t xml:space="preserve">В духовных матрицах выше матричной плоскости находится Духовный Мир, внизу - материальный. В силу привычки мы движемся пока по квадрату, чтобы научиться двигаться вообще. </w:t>
      </w:r>
    </w:p>
    <w:p>
      <w:pPr>
        <w:pStyle w:val="Style15"/>
        <w:jc w:val="both"/>
        <w:rPr/>
      </w:pPr>
      <w:r>
        <w:rPr>
          <w:rFonts w:cs="Times New Roman" w:ascii="Times New Roman" w:hAnsi="Times New Roman"/>
          <w:sz w:val="22"/>
        </w:rPr>
        <w:tab/>
        <w:t xml:space="preserve">Сзади -Причинность. &lt;МЛО$А. Это предел, а не место обитания человека, он ограничивает, не пускает, действует по </w:t>
      </w:r>
    </w:p>
    <w:p>
      <w:pPr>
        <w:pStyle w:val="Style15"/>
        <w:jc w:val="both"/>
        <w:rPr/>
      </w:pPr>
      <w:r>
        <w:rPr>
          <w:rFonts w:cs="Times New Roman" w:ascii="Times New Roman" w:hAnsi="Times New Roman"/>
          <w:sz w:val="22"/>
        </w:rPr>
        <w:tab/>
        <w:t xml:space="preserve"> Причинно а) Со-Творчество б) Рис.74. Матричные пространства: ладони (а), руки (б) принципу «причина-следствие». Срабатывает, когда человек нарушает свободу, следствие возникает из ничего. Причинность - основное свойство Мироздания и защищает человека от погружения в прошлое, поскольку потеря жизни идет в прошлом. Причинность связана также с переменами и с записями творческого потенциала (Эго). </w:t>
      </w:r>
    </w:p>
    <w:p>
      <w:pPr>
        <w:pStyle w:val="Style15"/>
        <w:jc w:val="both"/>
        <w:rPr/>
      </w:pPr>
      <w:r>
        <w:rPr>
          <w:rFonts w:cs="Times New Roman" w:ascii="Times New Roman" w:hAnsi="Times New Roman"/>
          <w:sz w:val="22"/>
        </w:rPr>
        <w:tab/>
        <w:t xml:space="preserve">Справа - то, что мы должны установить с другими людьми - грамотное взаимодействие; СО-Творчество. Y. Нельзя устанавливать личные связи, коллектив должен быть как оркестр. Co-Творчество как предел ограничивает взаимодействия по правой стороне. Физическое проявление этого - мастерство, а действие по мастерству - видение. Принцип научения идет через видение. Здесь срабатывает точка видения: • внутри собственного «я» (эгоистический принцип видения); </w:t>
      </w:r>
    </w:p>
    <w:p>
      <w:pPr>
        <w:pStyle w:val="Style15"/>
        <w:jc w:val="both"/>
        <w:rPr/>
      </w:pPr>
      <w:r>
        <w:rPr>
          <w:rFonts w:cs="Times New Roman" w:ascii="Times New Roman" w:hAnsi="Times New Roman"/>
          <w:sz w:val="22"/>
        </w:rPr>
        <w:tab/>
        <w:t xml:space="preserve"> • в мире {завоевания места); </w:t>
      </w:r>
    </w:p>
    <w:p>
      <w:pPr>
        <w:pStyle w:val="Style15"/>
        <w:jc w:val="both"/>
        <w:rPr/>
      </w:pPr>
      <w:r>
        <w:rPr>
          <w:rFonts w:cs="Times New Roman" w:ascii="Times New Roman" w:hAnsi="Times New Roman"/>
          <w:sz w:val="22"/>
        </w:rPr>
        <w:tab/>
        <w:t xml:space="preserve">• точку видения можно перенести в Бога (действует от «имени и по поручению»). В этом случае «съезжает крыша», в обществе им нет места; </w:t>
      </w:r>
    </w:p>
    <w:p>
      <w:pPr>
        <w:pStyle w:val="Style15"/>
        <w:jc w:val="both"/>
        <w:rPr/>
      </w:pPr>
      <w:r>
        <w:rPr>
          <w:rFonts w:cs="Times New Roman" w:ascii="Times New Roman" w:hAnsi="Times New Roman"/>
          <w:sz w:val="22"/>
        </w:rPr>
        <w:tab/>
        <w:t xml:space="preserve">• точка видения перенесена в Со-Творчество (действие Творца); </w:t>
      </w:r>
    </w:p>
    <w:p>
      <w:pPr>
        <w:pStyle w:val="Style15"/>
        <w:jc w:val="both"/>
        <w:rPr/>
      </w:pPr>
      <w:r>
        <w:rPr>
          <w:rFonts w:cs="Times New Roman" w:ascii="Times New Roman" w:hAnsi="Times New Roman"/>
          <w:sz w:val="22"/>
        </w:rPr>
        <w:tab/>
        <w:t xml:space="preserve">• в другом человеке (зависимость). </w:t>
      </w:r>
    </w:p>
    <w:p>
      <w:pPr>
        <w:pStyle w:val="Style15"/>
        <w:jc w:val="both"/>
        <w:rPr/>
      </w:pPr>
      <w:r>
        <w:rPr>
          <w:rFonts w:cs="Times New Roman" w:ascii="Times New Roman" w:hAnsi="Times New Roman"/>
          <w:sz w:val="22"/>
        </w:rPr>
        <w:tab/>
        <w:t xml:space="preserve">Co-Творчество - это также взаимодействие с окружающей средой, возникает из замыслов и созданий Творца. Оно является и условием для того, чтобы войти в Духовный Мир через исполнение Воли Творца. </w:t>
      </w:r>
    </w:p>
    <w:p>
      <w:pPr>
        <w:pStyle w:val="Style15"/>
        <w:jc w:val="both"/>
        <w:rPr/>
      </w:pPr>
      <w:r>
        <w:rPr>
          <w:rFonts w:cs="Times New Roman" w:ascii="Times New Roman" w:hAnsi="Times New Roman"/>
          <w:sz w:val="22"/>
        </w:rPr>
        <w:tab/>
        <w:t xml:space="preserve">Слева - Премудрость. $5*ТЖ0О. Она есть сам дух. Человек должен иметь внутри себя Премудрость для жизни личной и в обществе. Действие Премудрости - выбор человека. </w:t>
      </w:r>
    </w:p>
    <w:p>
      <w:pPr>
        <w:pStyle w:val="Style15"/>
        <w:jc w:val="both"/>
        <w:rPr/>
      </w:pPr>
      <w:r>
        <w:rPr>
          <w:rFonts w:cs="Times New Roman" w:ascii="Times New Roman" w:hAnsi="Times New Roman"/>
          <w:sz w:val="22"/>
        </w:rPr>
        <w:tab/>
        <w:t xml:space="preserve">Как понимать ограничение пределом Премудрости? - Сначала Премудрость как благо. В чем налагает Премудрость ограничения? - В Святом Писании (Библии, Коране) сказано: довольствуйся тем, что имеешь. Тот, кто довольствуется тем, что имеет, идет далеко. В другой системе - это огонь. </w:t>
      </w:r>
    </w:p>
    <w:p>
      <w:pPr>
        <w:pStyle w:val="Style15"/>
        <w:jc w:val="both"/>
        <w:rPr/>
      </w:pPr>
      <w:r>
        <w:rPr>
          <w:rFonts w:cs="Times New Roman" w:ascii="Times New Roman" w:hAnsi="Times New Roman"/>
          <w:sz w:val="22"/>
        </w:rPr>
        <w:tab/>
        <w:t xml:space="preserve">Работа с образами - работа в Премудрости. Со-Творчество - подобие человека Творцу творчеством. Организация жизни и уметь жить - большое благо. </w:t>
      </w:r>
    </w:p>
    <w:p>
      <w:pPr>
        <w:pStyle w:val="Style15"/>
        <w:jc w:val="both"/>
        <w:rPr/>
      </w:pPr>
      <w:r>
        <w:rPr>
          <w:rFonts w:cs="Times New Roman" w:ascii="Times New Roman" w:hAnsi="Times New Roman"/>
          <w:sz w:val="22"/>
        </w:rPr>
        <w:tab/>
        <w:t xml:space="preserve">Впереди - Co-Бытие. YOAY. Смысл жизни: то, что манит. </w:t>
      </w:r>
    </w:p>
    <w:p>
      <w:pPr>
        <w:pStyle w:val="Style15"/>
        <w:jc w:val="both"/>
        <w:rPr>
          <w:rFonts w:ascii="Times New Roman" w:hAnsi="Times New Roman" w:cs="Times New Roman"/>
          <w:sz w:val="22"/>
        </w:rPr>
      </w:pPr>
      <w:r>
        <w:rPr>
          <w:rFonts w:cs="Times New Roman" w:ascii="Times New Roman" w:hAnsi="Times New Roman"/>
          <w:sz w:val="22"/>
        </w:rPr>
        <w:tab/>
        <w:t>Возникает предел Co-Бытия по линии Пути. Он становится реальностью, когда все три других предела налажены. То есть, Co-Бытие будет результатом, когда мы организуем его всех трех остальных сторонах. Работа в Co-Бытии - Божественная работа. Чтобы не было удара, необходим переход к совершенству, когда в каждом из пределов увидим отражение трех остальных. В Причинности надо увидеть Премудрость, Со-Бы</w:t>
      </w:r>
    </w:p>
    <w:p>
      <w:pPr>
        <w:pStyle w:val="Style15"/>
        <w:jc w:val="both"/>
        <w:rPr/>
      </w:pPr>
      <w:r>
        <w:rPr>
          <w:rFonts w:cs="Times New Roman" w:ascii="Times New Roman" w:hAnsi="Times New Roman"/>
          <w:sz w:val="22"/>
        </w:rPr>
        <w:tab/>
        <w:t xml:space="preserve"> тие и Co-Творчество. Гармонизация всех трех оснований составляет площадку в Духовном мире. </w:t>
      </w:r>
    </w:p>
    <w:p>
      <w:pPr>
        <w:pStyle w:val="Style15"/>
        <w:jc w:val="both"/>
        <w:rPr/>
      </w:pPr>
      <w:r>
        <w:rPr>
          <w:rFonts w:cs="Times New Roman" w:ascii="Times New Roman" w:hAnsi="Times New Roman"/>
          <w:sz w:val="22"/>
        </w:rPr>
        <w:tab/>
        <w:t xml:space="preserve">Не следует придумывать то, что может осложнить жизнь. </w:t>
      </w:r>
    </w:p>
    <w:p>
      <w:pPr>
        <w:pStyle w:val="Style15"/>
        <w:jc w:val="both"/>
        <w:rPr/>
      </w:pPr>
      <w:r>
        <w:rPr>
          <w:rFonts w:cs="Times New Roman" w:ascii="Times New Roman" w:hAnsi="Times New Roman"/>
          <w:sz w:val="22"/>
        </w:rPr>
        <w:tab/>
        <w:t xml:space="preserve">Надо принимать ее в гармонии. Тогда движение будет по кругу (движение по квадрату - движение по необходимости, показывает, как и что сгармонизировать, от чего отталкиваться). </w:t>
      </w:r>
    </w:p>
    <w:p>
      <w:pPr>
        <w:pStyle w:val="Style15"/>
        <w:jc w:val="both"/>
        <w:rPr/>
      </w:pPr>
      <w:r>
        <w:rPr>
          <w:rFonts w:cs="Times New Roman" w:ascii="Times New Roman" w:hAnsi="Times New Roman"/>
          <w:sz w:val="22"/>
        </w:rPr>
        <w:tab/>
        <w:t xml:space="preserve">Предел Co-Бытия можно разрушить, а там - вода, она войдет в жизнь. Или когда человек в свою жизнь вводит нечистое (Атлантида была потоплена, так как люди занимались черной магией). </w:t>
      </w:r>
    </w:p>
    <w:p>
      <w:pPr>
        <w:pStyle w:val="Style15"/>
        <w:jc w:val="both"/>
        <w:rPr/>
      </w:pPr>
      <w:r>
        <w:rPr>
          <w:rFonts w:cs="Times New Roman" w:ascii="Times New Roman" w:hAnsi="Times New Roman"/>
          <w:sz w:val="22"/>
        </w:rPr>
        <w:tab/>
        <w:t xml:space="preserve">Рис.75. Вариант записи негативной матрицы 281 Рис.76. Нечистые образы в матрицах Рис.77. Провал Рис.78. Разрыв в дне матрицы дна матрицы Запись в матрицах представляет собой силовые образования, которые приобрели форму (рис.75) и воздействуют на те стороны жизни человека, которые соответствуют координатам выхода этих сил. Так на рис.75 негативное силовое образование 1 под осью эго незначительно по величине и можно говорить только о тени эгоизма в действиях человека. Силовые образования 2,3 придают черты и качества, не приемлемые в обществе, но включаются в проявление только при достижении определенных точек на осях пути и блага. Силовое образование 4 "пробило Небо" и негативно влияет на Духовный Мир, поэтому такой человек получит удар Неба, парализующий соответствующие его движения. Силовые образования могут быть пассивными (рис.75) и активными (рис.76). </w:t>
      </w:r>
    </w:p>
    <w:p>
      <w:pPr>
        <w:pStyle w:val="Style15"/>
        <w:jc w:val="both"/>
        <w:rPr/>
      </w:pPr>
      <w:r>
        <w:rPr>
          <w:rFonts w:cs="Times New Roman" w:ascii="Times New Roman" w:hAnsi="Times New Roman"/>
          <w:sz w:val="22"/>
        </w:rPr>
        <w:tab/>
        <w:t xml:space="preserve">Любое состояние человека или явление жизни можно посмотреть в матричной форме на наличие действия в исследуемом явлении нечистых сил, которые, входя в управление процессами, вносят в них разлад, засорение, разложение. Матрицы, которые определяют негативное состояние или явление, называются негативными матрицами - при норме в такой матрице не должно быть никакой записи, Дно не должно </w:t>
      </w:r>
    </w:p>
    <w:p>
      <w:pPr>
        <w:pStyle w:val="Style15"/>
        <w:jc w:val="both"/>
        <w:rPr/>
      </w:pPr>
      <w:r>
        <w:rPr>
          <w:rFonts w:cs="Times New Roman" w:ascii="Times New Roman" w:hAnsi="Times New Roman"/>
          <w:sz w:val="22"/>
        </w:rPr>
        <w:tab/>
        <w:t xml:space="preserve"> иметь разрывов и провалов, а боковые пределы не должны быть пробиты. </w:t>
      </w:r>
    </w:p>
    <w:p>
      <w:pPr>
        <w:pStyle w:val="Style15"/>
        <w:jc w:val="both"/>
        <w:rPr/>
      </w:pPr>
      <w:r>
        <w:rPr>
          <w:rFonts w:cs="Times New Roman" w:ascii="Times New Roman" w:hAnsi="Times New Roman"/>
          <w:sz w:val="22"/>
        </w:rPr>
        <w:tab/>
        <w:t xml:space="preserve">Провалы и разрывы в Дне матрицы (рис.77,78) образуются, если человеком начинает управлять крупная нечистая астральная сила - в этом случае в Дне образуется воронка, охваченная силовым кольцом, которое и представляет матричную запись астральной силы (рис.77). Воронка втягивает энергию из Высших Планов и чистая энергия в ней разлагается, понижаясь в вибрациях. Через разрывы Дна (рис.78) в управляющую матрицу входят как нечистые астральные силы, так и астральные тела умерших людей и мертвые получают возможность через живого человека удовлетворять свои неутолимые желания, для чего создают соответствующие обстоятельства - то есть живой человек живет для удовлетворения мертвых, а не для себя и, тем более, не для Бога. </w:t>
      </w:r>
    </w:p>
    <w:p>
      <w:pPr>
        <w:pStyle w:val="Style15"/>
        <w:jc w:val="both"/>
        <w:rPr/>
      </w:pPr>
      <w:r>
        <w:rPr>
          <w:rFonts w:cs="Times New Roman" w:ascii="Times New Roman" w:hAnsi="Times New Roman"/>
          <w:sz w:val="22"/>
        </w:rPr>
        <w:tab/>
        <w:t xml:space="preserve">Рис.79. Варианты брешей в боковых пределах матриц и избыточное действие стихий; Вода (а), Огонь (6), Земля (в) Попыткой выхода за пределы положенных нам возможностей, желанием запретного и незаслуженного нами, можно пробить бреши в боковых пределах матриц, после чего жизнь человека подвергнется воздействию соответствующей стихии (рис.79). Так, если неготовому человеку сразу открыть Тайну, которую сам постиг длительным познанием, то можно превысить его возможности и пробить брешь в пределе по оси Пути - в жизнь человека вольется Вода. То же произойдет и при спешке в познании, без усвоения материала. Действие стихии в матрице проявится силовым потоком, выходящим из-за бокового предела. Следствие зависит от той координаты, на которую падает энергия стихии. В варианте на рис. 79а, когда Вода падает на ось блага, благо и будет подмочено: репутация, мастерство или квартира, Если поток Воды пойдет на ось эго, ожидайте того, что называется "сесть в лужу" в прямом и переносном смысле. Можно и погибнуть в воде, если энергия стихии Вода через матрицу Кармы будет уходить в мир мертвых. </w:t>
      </w:r>
    </w:p>
    <w:p>
      <w:pPr>
        <w:pStyle w:val="Style15"/>
        <w:jc w:val="both"/>
        <w:rPr/>
      </w:pPr>
      <w:r>
        <w:rPr>
          <w:rFonts w:cs="Times New Roman" w:ascii="Times New Roman" w:hAnsi="Times New Roman"/>
          <w:sz w:val="22"/>
        </w:rPr>
        <w:tab/>
        <w:t xml:space="preserve">Возмущение стихии Огонь происходит при баловстве с физическим огнем: ритуалы гаданий и чистки ауры свечой, любое бросание горящих предметов на землю, в воздух или в воду, попытки погасить талант, небрежность и халатное отношение к огню. </w:t>
      </w:r>
    </w:p>
    <w:p>
      <w:pPr>
        <w:pStyle w:val="Style15"/>
        <w:jc w:val="both"/>
        <w:rPr/>
      </w:pPr>
      <w:r>
        <w:rPr>
          <w:rFonts w:cs="Times New Roman" w:ascii="Times New Roman" w:hAnsi="Times New Roman"/>
          <w:sz w:val="22"/>
        </w:rPr>
        <w:tab/>
        <w:t xml:space="preserve">Возмущение стихии Земля происходит при чрезмерной жадности, скупости, накопительстве; при засорении окружающего пространства, а также при выводе своей силой недостойного человека в духовный Мир. иОт трех трясется земля, четырех она не может носить: раба, когда он делается царем; глупого, когда он досыта ест хлеб; позорную женщину, когда она выходит замуж, и служанку, когда занимает место госпожи своей'' (Притчи 30:21-23). </w:t>
      </w:r>
    </w:p>
    <w:p>
      <w:pPr>
        <w:pStyle w:val="Style15"/>
        <w:jc w:val="both"/>
        <w:rPr/>
      </w:pPr>
      <w:r>
        <w:rPr>
          <w:rFonts w:cs="Times New Roman" w:ascii="Times New Roman" w:hAnsi="Times New Roman"/>
          <w:sz w:val="22"/>
        </w:rPr>
        <w:tab/>
        <w:t xml:space="preserve">Возбужденная стихия Земля проявляется опухолями внутри физического тела человека, а вне - погребением любого блага. Поэтому нужно научиться довольствоваться имеющимся, ибо, приобретая какую-то лишнюю вещь, можно пробить а) б) в) 2884 предел по благу и потерять и материальные, и духовные наработки, и даже мастерство. </w:t>
      </w:r>
    </w:p>
    <w:p>
      <w:pPr>
        <w:pStyle w:val="Style15"/>
        <w:jc w:val="both"/>
        <w:rPr/>
      </w:pPr>
      <w:r>
        <w:rPr>
          <w:rFonts w:cs="Times New Roman" w:ascii="Times New Roman" w:hAnsi="Times New Roman"/>
          <w:sz w:val="22"/>
        </w:rPr>
        <w:tab/>
        <w:t xml:space="preserve">Махровый эгоизм возмущает стихию Воздух, возбужденное состояние которой внесет неблагоприятные перемены в уже сложившиеся обстоятельства. </w:t>
      </w:r>
    </w:p>
    <w:p>
      <w:pPr>
        <w:pStyle w:val="Style15"/>
        <w:jc w:val="both"/>
        <w:rPr/>
      </w:pPr>
      <w:r>
        <w:rPr>
          <w:rFonts w:cs="Times New Roman" w:ascii="Times New Roman" w:hAnsi="Times New Roman"/>
          <w:sz w:val="22"/>
        </w:rPr>
        <w:tab/>
        <w:t xml:space="preserve">Матрицы включают все духовные наработки человека и все его внутренние движения, стремления, мотивы и отношения и являются Побуждающим Аспектом становления Человека. Сначала человек внутренними движениями создает собственное формирующее начало как Личности по образу и подобию того, что в нем рождено, проявлено и вызвано к жизни. Человек задает начальное движение, через которое, как через открытую дверь, поступает поток из Духовного Мира, который увлекает в движение самого человека и тот пожинает плоды тайных движений своей души. </w:t>
      </w:r>
    </w:p>
    <w:p>
      <w:pPr>
        <w:pStyle w:val="Style15"/>
        <w:jc w:val="both"/>
        <w:rPr/>
      </w:pPr>
      <w:r>
        <w:rPr>
          <w:rFonts w:cs="Times New Roman" w:ascii="Times New Roman" w:hAnsi="Times New Roman"/>
          <w:sz w:val="22"/>
        </w:rPr>
        <w:tab/>
        <w:t xml:space="preserve">Работа в матрицах есть работа по изменению образа отображения явления и, при выполнении условий тождественности связи и подобия действий, происходит преображение явления и изменения в Реальности. При этом введение ДСК позволило получить статичным отображение любого процесса с сохранением тождественности явления и его отображения. </w:t>
      </w:r>
    </w:p>
    <w:p>
      <w:pPr>
        <w:pStyle w:val="Style15"/>
        <w:jc w:val="both"/>
        <w:rPr/>
      </w:pPr>
      <w:r>
        <w:rPr>
          <w:rFonts w:cs="Times New Roman" w:ascii="Times New Roman" w:hAnsi="Times New Roman"/>
          <w:sz w:val="22"/>
        </w:rPr>
        <w:tab/>
        <w:t xml:space="preserve">Методика и результаты работы с управляющими матрицами в ДСК приведены в [11,13,16,18,21]. </w:t>
      </w:r>
    </w:p>
    <w:p>
      <w:pPr>
        <w:pStyle w:val="Style15"/>
        <w:jc w:val="both"/>
        <w:rPr/>
      </w:pPr>
      <w:r>
        <w:rPr>
          <w:rFonts w:cs="Times New Roman" w:ascii="Times New Roman" w:hAnsi="Times New Roman"/>
          <w:sz w:val="22"/>
        </w:rPr>
        <w:tab/>
        <w:t xml:space="preserve">Порядок работы с матрицами 1. Проверить наличие брешей в боковых пределах и устранить их. Бреши закрываются мысленно, кроме того движущаяся рука оставляет энергетический след от пальцев - словно нити, которые сливаются и образуют живую ткань. Само 285 движение руки по боковому пределу закрывает брешь, если войти в матрицу. </w:t>
      </w:r>
    </w:p>
    <w:p>
      <w:pPr>
        <w:pStyle w:val="Style15"/>
        <w:jc w:val="both"/>
        <w:rPr/>
      </w:pPr>
      <w:r>
        <w:rPr>
          <w:rFonts w:cs="Times New Roman" w:ascii="Times New Roman" w:hAnsi="Times New Roman"/>
          <w:sz w:val="22"/>
        </w:rPr>
        <w:tab/>
        <w:t xml:space="preserve">, Выявить провалы в матрице и разорвать астральные кольца. </w:t>
      </w:r>
    </w:p>
    <w:p>
      <w:pPr>
        <w:pStyle w:val="Style15"/>
        <w:jc w:val="both"/>
        <w:rPr/>
      </w:pPr>
      <w:r>
        <w:rPr>
          <w:rFonts w:cs="Times New Roman" w:ascii="Times New Roman" w:hAnsi="Times New Roman"/>
          <w:sz w:val="22"/>
        </w:rPr>
        <w:tab/>
        <w:t xml:space="preserve">. Проверить целостность дна матрицы: • Имеются разрывы дна - обнаружить выходы астральных сил (рис.78) и вдавить их рукой через разрыв дна в Астральный план. Закрыть дно - мысленно или движением руки. </w:t>
      </w:r>
    </w:p>
    <w:p>
      <w:pPr>
        <w:pStyle w:val="Style15"/>
        <w:jc w:val="both"/>
        <w:rPr/>
      </w:pPr>
      <w:r>
        <w:rPr>
          <w:rFonts w:cs="Times New Roman" w:ascii="Times New Roman" w:hAnsi="Times New Roman"/>
          <w:sz w:val="22"/>
        </w:rPr>
        <w:tab/>
        <w:t xml:space="preserve">• Нет разрывов дна (рис.75)-работа возможна при отсутствии силовых образований, достигающих Неба. </w:t>
      </w:r>
    </w:p>
    <w:p>
      <w:pPr>
        <w:pStyle w:val="Style15"/>
        <w:jc w:val="both"/>
        <w:rPr/>
      </w:pPr>
      <w:r>
        <w:rPr>
          <w:rFonts w:cs="Times New Roman" w:ascii="Times New Roman" w:hAnsi="Times New Roman"/>
          <w:sz w:val="22"/>
        </w:rPr>
        <w:tab/>
        <w:t xml:space="preserve">Силовые образования 1.2,3 на рис.75 вдавливаются рукой в дно матрицы, на котором они плавятся. </w:t>
      </w:r>
    </w:p>
    <w:p>
      <w:pPr>
        <w:pStyle w:val="Style15"/>
        <w:jc w:val="both"/>
        <w:rPr/>
      </w:pPr>
      <w:r>
        <w:rPr>
          <w:rFonts w:cs="Times New Roman" w:ascii="Times New Roman" w:hAnsi="Times New Roman"/>
          <w:sz w:val="22"/>
        </w:rPr>
        <w:tab/>
        <w:t xml:space="preserve">. Проверить наличие следов силовых образований, образующих ниже ладони слабые грязные поля, похожие на туман или облака. Такие следы уничтожаются щелчками пальцем и откачкой через локоть. </w:t>
      </w:r>
    </w:p>
    <w:p>
      <w:pPr>
        <w:pStyle w:val="Style15"/>
        <w:jc w:val="both"/>
        <w:rPr/>
      </w:pPr>
      <w:r>
        <w:rPr>
          <w:rFonts w:cs="Times New Roman" w:ascii="Times New Roman" w:hAnsi="Times New Roman"/>
          <w:sz w:val="22"/>
        </w:rPr>
        <w:tab/>
        <w:t xml:space="preserve">. В тяжелых случаях, когда нечистая сила достигает Неба и воздействует на Духовный Мир (вариант 4 на рис.75), правая рука не может достать верхний край этой силы. В этом случае необходимо брать матрицу источников силы и работать с ней в обычном порядке, после чего проверить и доработать исходную матрицу. </w:t>
      </w:r>
    </w:p>
    <w:p>
      <w:pPr>
        <w:pStyle w:val="Style15"/>
        <w:jc w:val="both"/>
        <w:rPr/>
      </w:pPr>
      <w:r>
        <w:rPr>
          <w:rFonts w:cs="Times New Roman" w:ascii="Times New Roman" w:hAnsi="Times New Roman"/>
          <w:sz w:val="22"/>
        </w:rPr>
        <w:tab/>
        <w:t xml:space="preserve">Все силовые образования в матрицах ощущаются рукой словно облачко; при этом нечистые силы дают холод, неприятные ощущения во всем организме вплоть до головокружения и тошноты. По мере роста собственной силы и состоятельности негативные ощущения становятся меньше и пропадают совсем. Чистые силы (рис.80) - нежные и мягкие и вызывают в теле необыкновенную легкость и тепло. </w:t>
      </w:r>
    </w:p>
    <w:p>
      <w:pPr>
        <w:pStyle w:val="Style15"/>
        <w:jc w:val="both"/>
        <w:rPr/>
      </w:pPr>
      <w:r>
        <w:rPr>
          <w:rFonts w:cs="Times New Roman" w:ascii="Times New Roman" w:hAnsi="Times New Roman"/>
          <w:sz w:val="22"/>
        </w:rPr>
        <w:tab/>
        <w:t xml:space="preserve">86 a) 6) Рис.80. Матричные образы сил: винограда (а), абрикоса (б) После отработки матриц из человека выходят грязные силовые поля низких вибраций, потеряв свою форму, а также более тонкие нечистые духовные наработки рода и самого человека, потеряв свою основу, - они требуют полевой и силовой работы в Причине. Поэтому отработка матриц ставится в начале Метода. </w:t>
      </w:r>
    </w:p>
    <w:p>
      <w:pPr>
        <w:pStyle w:val="Style15"/>
        <w:jc w:val="both"/>
        <w:rPr/>
      </w:pPr>
      <w:r>
        <w:rPr>
          <w:rFonts w:cs="Times New Roman" w:ascii="Times New Roman" w:hAnsi="Times New Roman"/>
          <w:sz w:val="22"/>
        </w:rPr>
        <w:tab/>
        <w:t xml:space="preserve"> Развитие Методики Мир прошел большой этап перемен - его старая основа представляла смесь-хаос выродившихся ЭО и обломков прежних миров. Работа в Школе на 7 ступенях соответствовала сложению мозаики, восстановлению разрушенной падением Времени Картины Мира на всех уровнях Бытия, ибо Мир должен быть Единым. После восстановления Планов Бытия проявился Принцип Дерева, по которому изначально происходит организация и развитие Жизни. Древо Жизни возродилось сначала в Слове - в Рунном Языке (В.П. Гоч, 2003). </w:t>
      </w:r>
    </w:p>
    <w:p>
      <w:pPr>
        <w:pStyle w:val="Style15"/>
        <w:jc w:val="both"/>
        <w:rPr/>
      </w:pPr>
      <w:r>
        <w:rPr>
          <w:rFonts w:cs="Times New Roman" w:ascii="Times New Roman" w:hAnsi="Times New Roman"/>
          <w:sz w:val="22"/>
        </w:rPr>
        <w:tab/>
        <w:t xml:space="preserve">Завершилась длинная эпоха сожития человека и нечисти. </w:t>
      </w:r>
    </w:p>
    <w:p>
      <w:pPr>
        <w:pStyle w:val="Style15"/>
        <w:jc w:val="both"/>
        <w:rPr/>
      </w:pPr>
      <w:r>
        <w:rPr>
          <w:rFonts w:cs="Times New Roman" w:ascii="Times New Roman" w:hAnsi="Times New Roman"/>
          <w:sz w:val="22"/>
        </w:rPr>
        <w:tab/>
        <w:t xml:space="preserve">Дух стал живой Силой. Матрицы приобрели важное свойство - они стали Записью в Книге Жизни, а не следом времени падения. </w:t>
      </w:r>
    </w:p>
    <w:p>
      <w:pPr>
        <w:pStyle w:val="Style15"/>
        <w:jc w:val="both"/>
        <w:rPr/>
      </w:pPr>
      <w:r>
        <w:rPr>
          <w:rFonts w:cs="Times New Roman" w:ascii="Times New Roman" w:hAnsi="Times New Roman"/>
          <w:sz w:val="22"/>
        </w:rPr>
        <w:tab/>
        <w:t xml:space="preserve">Метод работы в Причине, выполнив свое пред-назначение, сам получил новый импульс развития, сохранив тем самым возможность исследовать явления Жизни во всей полноте ее проявления, - от физической формы до действия духа. </w:t>
      </w:r>
    </w:p>
    <w:p>
      <w:pPr>
        <w:pStyle w:val="Style15"/>
        <w:jc w:val="both"/>
        <w:rPr/>
      </w:pPr>
      <w:r>
        <w:rPr>
          <w:rFonts w:cs="Times New Roman" w:ascii="Times New Roman" w:hAnsi="Times New Roman"/>
          <w:sz w:val="22"/>
        </w:rPr>
        <w:tab/>
        <w:t xml:space="preserve">Работа Школы прошла от исследований кармы до исследования Принципа Дерева в Мироздании, но Методом Гоч(Уг1:г:г)®а работы в Причине. </w:t>
      </w:r>
    </w:p>
    <w:p>
      <w:pPr>
        <w:pStyle w:val="Style15"/>
        <w:jc w:val="both"/>
        <w:rPr/>
      </w:pPr>
      <w:r>
        <w:rPr>
          <w:rFonts w:cs="Times New Roman" w:ascii="Times New Roman" w:hAnsi="Times New Roman"/>
          <w:sz w:val="22"/>
        </w:rPr>
        <w:tab/>
        <w:t xml:space="preserve">Следующие работы и исследования: • Теория универсального природного цикла (В.А. Шевченко, 1992) [74]; </w:t>
      </w:r>
    </w:p>
    <w:p>
      <w:pPr>
        <w:pStyle w:val="Style15"/>
        <w:jc w:val="both"/>
        <w:rPr/>
      </w:pPr>
      <w:r>
        <w:rPr>
          <w:rFonts w:cs="Times New Roman" w:ascii="Times New Roman" w:hAnsi="Times New Roman"/>
          <w:sz w:val="22"/>
        </w:rPr>
        <w:tab/>
        <w:t xml:space="preserve">88 • Раскрытие Сути Времени (В.П. Гоч, М.Н. Сабрукова, 2002) [22]; </w:t>
      </w:r>
    </w:p>
    <w:p>
      <w:pPr>
        <w:pStyle w:val="Style15"/>
        <w:jc w:val="both"/>
        <w:rPr/>
      </w:pPr>
      <w:r>
        <w:rPr>
          <w:rFonts w:cs="Times New Roman" w:ascii="Times New Roman" w:hAnsi="Times New Roman"/>
          <w:sz w:val="22"/>
        </w:rPr>
        <w:tab/>
        <w:t xml:space="preserve">• Исследования фазовых портретов живых систем (Яшар Ибадов. 2003) [29]; </w:t>
      </w:r>
    </w:p>
    <w:p>
      <w:pPr>
        <w:pStyle w:val="Style15"/>
        <w:jc w:val="both"/>
        <w:rPr/>
      </w:pPr>
      <w:r>
        <w:rPr>
          <w:rFonts w:cs="Times New Roman" w:ascii="Times New Roman" w:hAnsi="Times New Roman"/>
          <w:sz w:val="22"/>
        </w:rPr>
        <w:tab/>
        <w:t xml:space="preserve">• Методология взаимодействия и познания (В.П.Гоч, В.Л. Кулиниченко, Ю.М. Скоморовский, А.Д. Смирнов, 2004) [20]; </w:t>
      </w:r>
    </w:p>
    <w:p>
      <w:pPr>
        <w:pStyle w:val="Style15"/>
        <w:jc w:val="both"/>
        <w:rPr/>
      </w:pPr>
      <w:r>
        <w:rPr>
          <w:rFonts w:cs="Times New Roman" w:ascii="Times New Roman" w:hAnsi="Times New Roman"/>
          <w:sz w:val="22"/>
        </w:rPr>
        <w:tab/>
        <w:t xml:space="preserve">• Метод временной гармонизации (В.П. Гоч, А.А. Козлов, 2004), позволили выявить новую организацию Причинности и всего Мироздания по фрактальному Принципу Дерева и привести Методику в соответствие новой организации Мира и познания. </w:t>
      </w:r>
    </w:p>
    <w:p>
      <w:pPr>
        <w:pStyle w:val="Style15"/>
        <w:jc w:val="both"/>
        <w:rPr/>
      </w:pPr>
      <w:r>
        <w:rPr>
          <w:rFonts w:cs="Times New Roman" w:ascii="Times New Roman" w:hAnsi="Times New Roman"/>
          <w:sz w:val="22"/>
        </w:rPr>
        <w:tab/>
        <w:t xml:space="preserve">Фаза живой системы Каждая форма жизни (ФЖ) отделена от другой ФЖ поверхностью раздела, энерго-информационным барьером, который называется фазой. "Фаза - уровень организации, включающий элементы с одинаковой степенью детерминированности их движения1'' [74]. Фаза - формообразующий фактор Жизни, ее граница; берег, о который плещутся волны бытия; </w:t>
      </w:r>
    </w:p>
    <w:p>
      <w:pPr>
        <w:pStyle w:val="Style15"/>
        <w:jc w:val="both"/>
        <w:rPr/>
      </w:pPr>
      <w:r>
        <w:rPr>
          <w:rFonts w:cs="Times New Roman" w:ascii="Times New Roman" w:hAnsi="Times New Roman"/>
          <w:sz w:val="22"/>
        </w:rPr>
        <w:tab/>
        <w:t xml:space="preserve">защитная оболочка. Фаза, как граница. очерчивает внутреннее пространство ФЖ, созданное Временем через механизм Причинности: "Время втекает в систему через причину к следствию'' [19] и живая система из Времени получает дополнительную энергию. Организация Времени-Пространства и их отношение создают Силу Жизни, действующую в пределах фазы. Проводником Силы Жизни является поле, которое названо биополем. Таким образом каждая ФЖ - это живая сре289 да, живой сосуд, наполненный Жизнью. Основное отличие одной ФЖ от другой - в поведении во Времени. Существует фаза личности, явления, события и любого процесса. </w:t>
      </w:r>
    </w:p>
    <w:p>
      <w:pPr>
        <w:pStyle w:val="Style15"/>
        <w:jc w:val="both"/>
        <w:rPr/>
      </w:pPr>
      <w:r>
        <w:rPr>
          <w:rFonts w:cs="Times New Roman" w:ascii="Times New Roman" w:hAnsi="Times New Roman"/>
          <w:sz w:val="22"/>
        </w:rPr>
        <w:tab/>
        <w:t xml:space="preserve">Суть фазы формируется организацией своего времени, его природой и состоянием нормы; движением на основе процессов, протекающих в элементарном осцилляторе, где само время течет непрерывно, как жизненный сок в дереве [22]. </w:t>
      </w:r>
    </w:p>
    <w:p>
      <w:pPr>
        <w:pStyle w:val="Style15"/>
        <w:jc w:val="both"/>
        <w:rPr/>
      </w:pPr>
      <w:r>
        <w:rPr>
          <w:rFonts w:cs="Times New Roman" w:ascii="Times New Roman" w:hAnsi="Times New Roman"/>
          <w:sz w:val="22"/>
        </w:rPr>
        <w:tab/>
        <w:t xml:space="preserve">Образ живой системы - река, поток воды, магмы, плазмы; </w:t>
      </w:r>
    </w:p>
    <w:p>
      <w:pPr>
        <w:pStyle w:val="Style15"/>
        <w:jc w:val="both"/>
        <w:rPr/>
      </w:pPr>
      <w:r>
        <w:rPr>
          <w:rFonts w:cs="Times New Roman" w:ascii="Times New Roman" w:hAnsi="Times New Roman"/>
          <w:sz w:val="22"/>
        </w:rPr>
        <w:tab/>
        <w:t xml:space="preserve">море, океан, а также лес, поле и горы. </w:t>
      </w:r>
    </w:p>
    <w:p>
      <w:pPr>
        <w:pStyle w:val="Style15"/>
        <w:jc w:val="both"/>
        <w:rPr/>
      </w:pPr>
      <w:r>
        <w:rPr>
          <w:rFonts w:cs="Times New Roman" w:ascii="Times New Roman" w:hAnsi="Times New Roman"/>
          <w:sz w:val="22"/>
        </w:rPr>
        <w:tab/>
        <w:t xml:space="preserve">Образ фазы - берег, граница формы, потока, явления. </w:t>
      </w:r>
    </w:p>
    <w:p>
      <w:pPr>
        <w:pStyle w:val="Style15"/>
        <w:jc w:val="both"/>
        <w:rPr/>
      </w:pPr>
      <w:r>
        <w:rPr>
          <w:rFonts w:cs="Times New Roman" w:ascii="Times New Roman" w:hAnsi="Times New Roman"/>
          <w:sz w:val="22"/>
        </w:rPr>
        <w:tab/>
        <w:t xml:space="preserve">Идеальное состояние фазы - чистота, четкий берег. Человек с гармоничным фазовым состоянием может остановить стихийное бедствие. </w:t>
      </w:r>
    </w:p>
    <w:p>
      <w:pPr>
        <w:pStyle w:val="Style15"/>
        <w:jc w:val="both"/>
        <w:rPr/>
      </w:pPr>
      <w:r>
        <w:rPr>
          <w:rFonts w:cs="Times New Roman" w:ascii="Times New Roman" w:hAnsi="Times New Roman"/>
          <w:sz w:val="22"/>
        </w:rPr>
        <w:tab/>
        <w:t xml:space="preserve">Примеры фазовых портретов: счастья - чаша, семьи, дома - гнездо, дела - дерево. У каждой формы жизни свое фазовое состояние, своя энергетическая и информационная составляющая, соответствующая квантовым уровням проявления и организации жизни. </w:t>
      </w:r>
    </w:p>
    <w:p>
      <w:pPr>
        <w:pStyle w:val="Style15"/>
        <w:jc w:val="both"/>
        <w:rPr/>
      </w:pPr>
      <w:r>
        <w:rPr>
          <w:rFonts w:cs="Times New Roman" w:ascii="Times New Roman" w:hAnsi="Times New Roman"/>
          <w:sz w:val="22"/>
        </w:rPr>
        <w:tab/>
        <w:t xml:space="preserve">Методика работы в Причине позволяет исследовать матричное пространство фазового перехода любой системы и процесса. Мы можем работать с фазой или берегом любого явления жизни, как проявления Божественного аспекта и отображать, что являет человек: жизнь или смерть, сущностное или духовное. Состояние фазы, образы сил низшего порядка, места их проникновения в энергоинформационном барьере ФЖ и состояние этого барьера-фазы можно увидеть на фазовых портретах живой системы [29]. Направленность действия человека, образы и характер сил мы отслеживаем по матрицам [19]. Работа в Причине на духовном уровне и метод психографии Яшара Ибадова позволяют очистить биополе ФЖ и восстановить ее защитную оболочку. </w:t>
      </w:r>
    </w:p>
    <w:p>
      <w:pPr>
        <w:pStyle w:val="Style15"/>
        <w:jc w:val="both"/>
        <w:rPr/>
      </w:pPr>
      <w:r>
        <w:rPr>
          <w:rFonts w:cs="Times New Roman" w:ascii="Times New Roman" w:hAnsi="Times New Roman"/>
          <w:sz w:val="22"/>
        </w:rPr>
        <w:tab/>
        <w:t xml:space="preserve">90 Временная гармонизация человека и дела Время - форма движения и организации Жизни и ее форм. </w:t>
      </w:r>
    </w:p>
    <w:p>
      <w:pPr>
        <w:pStyle w:val="Style15"/>
        <w:jc w:val="both"/>
        <w:rPr/>
      </w:pPr>
      <w:r>
        <w:rPr>
          <w:rFonts w:cs="Times New Roman" w:ascii="Times New Roman" w:hAnsi="Times New Roman"/>
          <w:sz w:val="22"/>
        </w:rPr>
        <w:tab/>
        <w:t xml:space="preserve">Поведение системы во Времени представляет ее работу по организации своей жизни, саморегуляцию и самовоспроизводство. Запас времени определяется его поступлением через механизм причинности, состоянием внутреннего пространства ФЖ, а также состоянием защитной энергоинформационной оболочки (фазы) и взаимодействием с окружающим миром. Причинность направляет и преобразует время, поступающее в систему, что и определяет ее поведение во Времени, полевые характеристики и функциональные свойства. Осознанное творческое поведение системы во Времени меняет и причинность, и фазу. </w:t>
      </w:r>
    </w:p>
    <w:p>
      <w:pPr>
        <w:pStyle w:val="Style15"/>
        <w:jc w:val="both"/>
        <w:rPr/>
      </w:pPr>
      <w:r>
        <w:rPr>
          <w:rFonts w:cs="Times New Roman" w:ascii="Times New Roman" w:hAnsi="Times New Roman"/>
          <w:sz w:val="22"/>
        </w:rPr>
        <w:tab/>
        <w:t xml:space="preserve">Время является первичным и образующим фактором пространства и наполняющей его материи. Загрязнение, утяжеление, короткие замыкания в своем времени и действие негативных сил в точках стока и истока замедляют течение времени в системе, отключают от потока Мирового Времени, создают на границе системы непроходимый потенциальный барьер, что ведет к стагнации, увяданию и в конечном итоге к уходу системы с поля жизни. Чистота, совершенство действий живой системы в соответствии с Мировым Временем приводят к нормированию движения своего времени с Мировым, очищению берега жизни, гармонизации состояния физического Вакуума системы и к метаморфозам фазы, которая через взаимодействие с Жизнью включает режим осциллирования в системе по всем берегам. </w:t>
      </w:r>
    </w:p>
    <w:p>
      <w:pPr>
        <w:pStyle w:val="Style15"/>
        <w:jc w:val="both"/>
        <w:rPr/>
      </w:pPr>
      <w:r>
        <w:rPr>
          <w:rFonts w:cs="Times New Roman" w:ascii="Times New Roman" w:hAnsi="Times New Roman"/>
          <w:sz w:val="22"/>
        </w:rPr>
        <w:tab/>
        <w:t xml:space="preserve">Время является носителем биополя. Развитие своего вре291 мени системы (и человека) ведет к созданию геометрического фрактала «Дерево» [22] (рис.81). В организации своего времени по типу ЭО источником непрерывности движения осциллирования является единение своего времени человека с Мировым Временем и их общий ход на отрезке движения времени от точки стока к истоку, а в структуре «Дерево» - осциллирование происходит через множество иррациональных точек роста веток Дерева. Каждая живая система должна иметь режим осциллирования, который при искажении своего времени может выродиться в колебательный или быть одностронней утечкой энергии к «древу иного». </w:t>
      </w:r>
    </w:p>
    <w:p>
      <w:pPr>
        <w:pStyle w:val="Style15"/>
        <w:jc w:val="both"/>
        <w:rPr/>
      </w:pPr>
      <w:r>
        <w:rPr>
          <w:rFonts w:cs="Times New Roman" w:ascii="Times New Roman" w:hAnsi="Times New Roman"/>
          <w:sz w:val="22"/>
        </w:rPr>
        <w:tab/>
        <w:t xml:space="preserve">Физический Вакуум организуется по принципу сотовой структуры, пронизанной тончайшими нитями, по которым течет Время и через которые Жизнь питает систему (рис.82). </w:t>
      </w:r>
    </w:p>
    <w:p>
      <w:pPr>
        <w:pStyle w:val="Style15"/>
        <w:jc w:val="both"/>
        <w:rPr/>
      </w:pPr>
      <w:r>
        <w:rPr>
          <w:rFonts w:cs="Times New Roman" w:ascii="Times New Roman" w:hAnsi="Times New Roman"/>
          <w:sz w:val="22"/>
        </w:rPr>
        <w:tab/>
        <w:t xml:space="preserve">Поэтому любая система, если она живая, должна двигаться к Жизни, проявляя и организовывая ее. Живое узнается по стремлению к познанию, к новому, по сохранению Жизни на Земле. </w:t>
      </w:r>
    </w:p>
    <w:p>
      <w:pPr>
        <w:pStyle w:val="Style15"/>
        <w:jc w:val="both"/>
        <w:rPr/>
      </w:pPr>
      <w:r>
        <w:rPr>
          <w:rFonts w:cs="Times New Roman" w:ascii="Times New Roman" w:hAnsi="Times New Roman"/>
          <w:sz w:val="22"/>
        </w:rPr>
        <w:tab/>
        <w:t xml:space="preserve">"Все время расти и обновляться, не старея, - это и есть Путь. </w:t>
      </w:r>
    </w:p>
    <w:p>
      <w:pPr>
        <w:pStyle w:val="Style15"/>
        <w:jc w:val="both"/>
        <w:rPr/>
      </w:pPr>
      <w:r>
        <w:rPr>
          <w:rFonts w:cs="Times New Roman" w:ascii="Times New Roman" w:hAnsi="Times New Roman"/>
          <w:sz w:val="22"/>
        </w:rPr>
        <w:tab/>
        <w:t xml:space="preserve">Постигающий неизведанное растет. </w:t>
      </w:r>
    </w:p>
    <w:p>
      <w:pPr>
        <w:pStyle w:val="Style15"/>
        <w:jc w:val="both"/>
        <w:rPr/>
      </w:pPr>
      <w:r>
        <w:rPr>
          <w:rFonts w:cs="Times New Roman" w:ascii="Times New Roman" w:hAnsi="Times New Roman"/>
          <w:sz w:val="22"/>
        </w:rPr>
        <w:tab/>
        <w:t xml:space="preserve">Не знающий очевидного увядает" Дао Дэ Цзин, 59, 292 Рис. 81. Свое время человека Рис.82 Пустота внутреннего пространства ФЖ определяет потенциальные и силовые характеристики биополя, его чистоту и возможности обновления и роста. В идеальном случае биополе ФЖ должно занимать все внутреннее пространство, однако, это - довольно редкий случай, ибо во внутреннее пространство ФЖ могут вклиниваться иные среды, не имеющие жизни и проводящие силы низшего порядка, которые паразитируют за счет живых существ и человека, ослабляя биополе и замещая его. </w:t>
      </w:r>
    </w:p>
    <w:p>
      <w:pPr>
        <w:pStyle w:val="Style15"/>
        <w:jc w:val="both"/>
        <w:rPr/>
      </w:pPr>
      <w:r>
        <w:rPr>
          <w:rFonts w:cs="Times New Roman" w:ascii="Times New Roman" w:hAnsi="Times New Roman"/>
          <w:sz w:val="22"/>
        </w:rPr>
        <w:tab/>
        <w:t xml:space="preserve">Человеку, чтобы питаться Временем и развиваться, необходимо отработать и отстраниться от негативных наработок этой и предыдущих жизней. Основу их составляют записи смерти, грехов; страхи, фобии; записи программ, проявляющихся как негативные качества, наработанные человеком по 293 Рис.83. Древо иного родовым линиям и предыдущим реинкарнациям. Весь этот негативный массив можно назвать «мертвым деревом иного», оно прорастает к душе, управляет психикой, разрушает центры воли и любви, поражает сознание, препятствует пробуждению и развитию духа; отходы его разрушительной деятельности загрязняют и замедляют течение времени в живой системе, создает негативные берега в ней. Появление же плодов негативных наработок переводит живую систему в более тяжелые слои причинности, утяжеляет, просаживает в вибрациях и тянет в бездну, лишая человека радости жизни, понижая его творческие возможности (рис.83). </w:t>
      </w:r>
    </w:p>
    <w:p>
      <w:pPr>
        <w:pStyle w:val="Style15"/>
        <w:jc w:val="both"/>
        <w:rPr/>
      </w:pPr>
      <w:r>
        <w:rPr>
          <w:rFonts w:cs="Times New Roman" w:ascii="Times New Roman" w:hAnsi="Times New Roman"/>
          <w:sz w:val="22"/>
        </w:rPr>
        <w:tab/>
        <w:t xml:space="preserve">При взаимодействии искаженных фазовых состояний возникает соответствующее поле поляризации вакуума, которое </w:t>
      </w:r>
    </w:p>
    <w:p>
      <w:pPr>
        <w:pStyle w:val="Style15"/>
        <w:jc w:val="both"/>
        <w:rPr/>
      </w:pPr>
      <w:r>
        <w:rPr>
          <w:rFonts w:cs="Times New Roman" w:ascii="Times New Roman" w:hAnsi="Times New Roman"/>
          <w:sz w:val="22"/>
        </w:rPr>
        <w:tab/>
        <w:t xml:space="preserve"> формирует в пространстве энергоинформационные скрутки, являясь началом ПСС. Причинное тело является следствием организации структуры своего времени системы: его чистоты, состояния точек истока и стока, единения с Мировым Временем. В местах турбулентности потоком времени создается вращающееся импульсное поле смещения, носящее характер торсионного, которое деформациями кручения создает напряженность во времени живой системы и в веществе, понижает и гасит творческий потенциал, искажает линию действия Мировой Воли, приложенной к данной системе. Точка истока, где Время втекает в систему, называется причиной - это гочка является центром сбора сил. Перемещаясь к точке стока, Время порождает пространство и электромагнитное поле. </w:t>
      </w:r>
    </w:p>
    <w:p>
      <w:pPr>
        <w:pStyle w:val="Style15"/>
        <w:jc w:val="both"/>
        <w:rPr/>
      </w:pPr>
      <w:r>
        <w:rPr>
          <w:rFonts w:cs="Times New Roman" w:ascii="Times New Roman" w:hAnsi="Times New Roman"/>
          <w:sz w:val="22"/>
        </w:rPr>
        <w:tab/>
        <w:t xml:space="preserve">Гри потока Времени сходятся вместе, уплотняясь, - кинетическая энергия Времени переходит в потенциальную и Время приобретает потенциал. Точка стока при искажении потоков времени проявляет свойства черной дыры и все, что проявляется тяжелыми энергиями и энергетической грязью, попадает в нее и подлежит переплавке и трансформации. Требование Нового Времени: все, что входит в точку стока должно быть очищено и приведено в соответствие с Мировой Волей. </w:t>
      </w:r>
    </w:p>
    <w:p>
      <w:pPr>
        <w:pStyle w:val="Style15"/>
        <w:jc w:val="both"/>
        <w:rPr/>
      </w:pPr>
      <w:r>
        <w:rPr>
          <w:rFonts w:cs="Times New Roman" w:ascii="Times New Roman" w:hAnsi="Times New Roman"/>
          <w:sz w:val="22"/>
        </w:rPr>
        <w:tab/>
        <w:t xml:space="preserve">Для вхождения в Духовный Мир человеку необходимо отработать и вывести из всех своих структур и центров все проявления иного, освободиться от «древа иного». </w:t>
      </w:r>
    </w:p>
    <w:p>
      <w:pPr>
        <w:pStyle w:val="Style15"/>
        <w:jc w:val="both"/>
        <w:rPr/>
      </w:pPr>
      <w:r>
        <w:rPr>
          <w:rFonts w:cs="Times New Roman" w:ascii="Times New Roman" w:hAnsi="Times New Roman"/>
          <w:sz w:val="22"/>
        </w:rPr>
        <w:tab/>
        <w:t xml:space="preserve">Для отработки тяжелой и негативной кармы, выхода на уровень позитивных причин и движению к Со-Творчеству предлагается проводить отработку на основе матрицы образа ЭО, где Время играет основную организующую роль, формируя пространство и всю совокупность материи в данной системе. </w:t>
      </w:r>
    </w:p>
    <w:p>
      <w:pPr>
        <w:pStyle w:val="Style15"/>
        <w:jc w:val="both"/>
        <w:rPr/>
      </w:pPr>
      <w:r>
        <w:rPr>
          <w:rFonts w:cs="Times New Roman" w:ascii="Times New Roman" w:hAnsi="Times New Roman"/>
          <w:sz w:val="22"/>
        </w:rPr>
        <w:tab/>
        <w:t xml:space="preserve">Работа в Причине. 1 ступень 295 В точке истока ЭО выявляется причинный образ негативного берега исследуемой живой системы и оператор, прикладывая свой потенциал, задавая уровень потенциала 0-1 на руке, задает направленность движения спиралей времени ЭО вращением правой руки со стороны точки стока, совмещает свою линию действия воли в соответствии с Мировой Волей и проявляет режим осциллирования времени, производя работу по размыванию негативного берега в точке истока на микрочастицы, которые выносятся электромагнитным полем Времени в точку стока, проявляющей свойства черной дыры при наличии искажений своего времени, где и происходит переплавка и трансформация искажающих факторов (рис.84). </w:t>
      </w:r>
    </w:p>
    <w:p>
      <w:pPr>
        <w:pStyle w:val="Style15"/>
        <w:jc w:val="both"/>
        <w:rPr/>
      </w:pPr>
      <w:r>
        <w:rPr>
          <w:rFonts w:cs="Times New Roman" w:ascii="Times New Roman" w:hAnsi="Times New Roman"/>
          <w:sz w:val="22"/>
        </w:rPr>
        <w:tab/>
        <w:t xml:space="preserve">Величина потенциала на руке задается самим Временем - она определяется свойствами руки человека и определяет необходимую работу его самосовершенствования. </w:t>
      </w:r>
    </w:p>
    <w:p>
      <w:pPr>
        <w:pStyle w:val="Style15"/>
        <w:jc w:val="both"/>
        <w:rPr/>
      </w:pPr>
      <w:r>
        <w:rPr>
          <w:rFonts w:cs="Times New Roman" w:ascii="Times New Roman" w:hAnsi="Times New Roman"/>
          <w:sz w:val="22"/>
        </w:rPr>
        <w:tab/>
        <w:t xml:space="preserve">Рис.84. Временные свойства руки </w:t>
      </w:r>
    </w:p>
    <w:p>
      <w:pPr>
        <w:pStyle w:val="Style15"/>
        <w:jc w:val="both"/>
        <w:rPr/>
      </w:pPr>
      <w:r>
        <w:rPr>
          <w:rFonts w:cs="Times New Roman" w:ascii="Times New Roman" w:hAnsi="Times New Roman"/>
          <w:sz w:val="22"/>
        </w:rPr>
        <w:tab/>
        <w:t xml:space="preserve"> Данная работа позволяет отработать фрактал негативных наработок, очистить точки истока и стока от воздействия нечистых сил и магнитата, гармонизировать единый берег системы и закономерно вписать данную систему в физический вакуум. Проверка качества отработки проводится по шкале тонкочувственного восприятия по восстановлению потенциала и режима осциллирования времени живой системы. </w:t>
      </w:r>
    </w:p>
    <w:p>
      <w:pPr>
        <w:pStyle w:val="Style15"/>
        <w:jc w:val="both"/>
        <w:rPr/>
      </w:pPr>
      <w:r>
        <w:rPr>
          <w:rFonts w:cs="Times New Roman" w:ascii="Times New Roman" w:hAnsi="Times New Roman"/>
          <w:sz w:val="22"/>
        </w:rPr>
        <w:tab/>
        <w:t xml:space="preserve">Вышеизложенный подход является развитием матричного метода исследования процессов и его можно назвать Методом временной гармонизации. Он предназначен для тех, кто на начальном этапе освоения Методики работы в Причине испытывает трудности образного восприятия, не ощущает своей работы в матрицах и его можно рекомендовать для самостоятельной отработки тем, кто имеет большую внутреннюю зашлакованность и полевые искажения. </w:t>
      </w:r>
    </w:p>
    <w:p>
      <w:pPr>
        <w:pStyle w:val="Style15"/>
        <w:jc w:val="both"/>
        <w:rPr/>
      </w:pPr>
      <w:r>
        <w:rPr>
          <w:rFonts w:cs="Times New Roman" w:ascii="Times New Roman" w:hAnsi="Times New Roman"/>
          <w:sz w:val="22"/>
        </w:rPr>
        <w:tab/>
        <w:t xml:space="preserve">Подбор матриц определяется решаемой задачей. </w:t>
      </w:r>
    </w:p>
    <w:p>
      <w:pPr>
        <w:pStyle w:val="Style15"/>
        <w:jc w:val="both"/>
        <w:rPr/>
      </w:pPr>
      <w:r>
        <w:rPr>
          <w:rFonts w:cs="Times New Roman" w:ascii="Times New Roman" w:hAnsi="Times New Roman"/>
          <w:sz w:val="22"/>
        </w:rPr>
        <w:tab/>
        <w:t xml:space="preserve">Матрицы Метода временной гармонизации: 1.Интегральная матрица - Берег негативных наработок; </w:t>
      </w:r>
    </w:p>
    <w:p>
      <w:pPr>
        <w:pStyle w:val="Style15"/>
        <w:jc w:val="both"/>
        <w:rPr/>
      </w:pPr>
      <w:r>
        <w:rPr>
          <w:rFonts w:cs="Times New Roman" w:ascii="Times New Roman" w:hAnsi="Times New Roman"/>
          <w:sz w:val="22"/>
        </w:rPr>
        <w:tab/>
        <w:t xml:space="preserve">.Интегральная матрица — Берег причины; </w:t>
      </w:r>
    </w:p>
    <w:p>
      <w:pPr>
        <w:pStyle w:val="Style15"/>
        <w:jc w:val="both"/>
        <w:rPr/>
      </w:pPr>
      <w:r>
        <w:rPr>
          <w:rFonts w:cs="Times New Roman" w:ascii="Times New Roman" w:hAnsi="Times New Roman"/>
          <w:sz w:val="22"/>
        </w:rPr>
        <w:tab/>
        <w:t xml:space="preserve">.Интегральная матрица - Берег своего времени; </w:t>
      </w:r>
    </w:p>
    <w:p>
      <w:pPr>
        <w:pStyle w:val="Style15"/>
        <w:jc w:val="both"/>
        <w:rPr/>
      </w:pPr>
      <w:r>
        <w:rPr>
          <w:rFonts w:cs="Times New Roman" w:ascii="Times New Roman" w:hAnsi="Times New Roman"/>
          <w:sz w:val="22"/>
        </w:rPr>
        <w:tab/>
        <w:t xml:space="preserve">.Интегральная матрица - Берег сферы психосоматики. </w:t>
      </w:r>
    </w:p>
    <w:p>
      <w:pPr>
        <w:pStyle w:val="Style15"/>
        <w:jc w:val="both"/>
        <w:rPr/>
      </w:pPr>
      <w:r>
        <w:rPr>
          <w:rFonts w:cs="Times New Roman" w:ascii="Times New Roman" w:hAnsi="Times New Roman"/>
          <w:sz w:val="22"/>
        </w:rPr>
        <w:tab/>
        <w:t xml:space="preserve"> Методика 1-й ступени 1. Работа с системой матриц 1-й ступени: 1.1. Матрица "Древо иного" Состояние нормы -рис. 1.1 1.2. Матрица "Древо своего времени" Состояние нормы -рис. 1.2 1.3. Матрица "Воля и любовь" Состояние нормы -рис. 1.3, 1.4 Рис.1.1 Рис. 1.2 2. Полевая диагностика и работа. Силовая 8. </w:t>
      </w:r>
    </w:p>
    <w:p>
      <w:pPr>
        <w:pStyle w:val="Style15"/>
        <w:jc w:val="both"/>
        <w:rPr/>
      </w:pPr>
      <w:r>
        <w:rPr>
          <w:rFonts w:cs="Times New Roman" w:ascii="Times New Roman" w:hAnsi="Times New Roman"/>
          <w:sz w:val="22"/>
        </w:rPr>
        <w:tab/>
        <w:t xml:space="preserve">Сток-Исток. ИЖ Возбуждение в полях, разблокировка застав 1.4. Матрица "Берег кармы" Состояние нормы -рис.1.3 1.5. Матрица "Берег силы" Состояние нормы - рис.1.3 1.6. Матрица "Берег проблемы" Состояние нормы - рис. 1.5 Рис. 1.3 Рис. 1.5 Рис. 1.4 Рис.1.6 5.Матрица "Условия пути" Состояние нормы -рис.1.6 6-Проверка тела причин. </w:t>
      </w:r>
    </w:p>
    <w:p>
      <w:pPr>
        <w:pStyle w:val="Style15"/>
        <w:jc w:val="both"/>
        <w:rPr/>
      </w:pPr>
      <w:r>
        <w:rPr>
          <w:rFonts w:cs="Times New Roman" w:ascii="Times New Roman" w:hAnsi="Times New Roman"/>
          <w:sz w:val="22"/>
        </w:rPr>
        <w:tab/>
        <w:t xml:space="preserve">З.Диагностика и работа с тонкими телами: эфирное, астральное, ментальное. </w:t>
      </w:r>
    </w:p>
    <w:p>
      <w:pPr>
        <w:pStyle w:val="Style15"/>
        <w:jc w:val="both"/>
        <w:rPr/>
      </w:pPr>
      <w:r>
        <w:rPr>
          <w:rFonts w:cs="Times New Roman" w:ascii="Times New Roman" w:hAnsi="Times New Roman"/>
          <w:sz w:val="22"/>
        </w:rPr>
        <w:tab/>
        <w:t xml:space="preserve">98 Система матриц 1-й ступени для отработки Дела: 1. Матрица "Древо иного дела" Состояние нормы — рис.1.1 2. Матрица "Древо дела" Состояние нормы -рис. 1.2 3-4. Матрицы "Берег дела" и "Берег успеха" Состояние нормы —рис.1.3 5. Матрица "Берег проблемы дела" Состояние нормы -рис. 1.5 Работа в Причине. 1 ступень 299 Список литературы 1. Абд-ру-шин. В Свете Истины. Послание Граля. - Штутгарт,-1992. </w:t>
      </w:r>
    </w:p>
    <w:p>
      <w:pPr>
        <w:pStyle w:val="Style15"/>
        <w:jc w:val="both"/>
        <w:rPr/>
      </w:pPr>
      <w:r>
        <w:rPr>
          <w:rFonts w:cs="Times New Roman" w:ascii="Times New Roman" w:hAnsi="Times New Roman"/>
          <w:sz w:val="22"/>
        </w:rPr>
        <w:tab/>
        <w:t xml:space="preserve">. Акимов А.Е., Шипов Г.И. Сознание, физика торсионных полей и торсионные технологии // Сознание и физическая реальность. - 1996 - т. 1(1-2), - с. 66-72. </w:t>
      </w:r>
    </w:p>
    <w:p>
      <w:pPr>
        <w:pStyle w:val="Style15"/>
        <w:jc w:val="both"/>
        <w:rPr/>
      </w:pPr>
      <w:r>
        <w:rPr>
          <w:rFonts w:cs="Times New Roman" w:ascii="Times New Roman" w:hAnsi="Times New Roman"/>
          <w:sz w:val="22"/>
        </w:rPr>
        <w:tab/>
        <w:t xml:space="preserve">. Библейская энциклопедия. - М; 1990. </w:t>
      </w:r>
    </w:p>
    <w:p>
      <w:pPr>
        <w:pStyle w:val="Style15"/>
        <w:jc w:val="both"/>
        <w:rPr/>
      </w:pPr>
      <w:r>
        <w:rPr>
          <w:rFonts w:cs="Times New Roman" w:ascii="Times New Roman" w:hAnsi="Times New Roman"/>
          <w:sz w:val="22"/>
        </w:rPr>
        <w:tab/>
        <w:t xml:space="preserve">. Библия. - М.; 1988. </w:t>
      </w:r>
    </w:p>
    <w:p>
      <w:pPr>
        <w:pStyle w:val="Style15"/>
        <w:jc w:val="both"/>
        <w:rPr/>
      </w:pPr>
      <w:r>
        <w:rPr>
          <w:rFonts w:cs="Times New Roman" w:ascii="Times New Roman" w:hAnsi="Times New Roman"/>
          <w:sz w:val="22"/>
        </w:rPr>
        <w:tab/>
        <w:t xml:space="preserve">. Бич A.M. Физическая сущность времени. - Киев. - 1998. </w:t>
      </w:r>
    </w:p>
    <w:p>
      <w:pPr>
        <w:pStyle w:val="Style15"/>
        <w:jc w:val="both"/>
        <w:rPr/>
      </w:pPr>
      <w:r>
        <w:rPr>
          <w:rFonts w:cs="Times New Roman" w:ascii="Times New Roman" w:hAnsi="Times New Roman"/>
          <w:sz w:val="22"/>
        </w:rPr>
        <w:tab/>
        <w:t xml:space="preserve">. Вейник А.И. Термодинамика реальных процессов. - Минск: Навука i технiка, 1991. </w:t>
      </w:r>
    </w:p>
    <w:p>
      <w:pPr>
        <w:pStyle w:val="Style15"/>
        <w:jc w:val="both"/>
        <w:rPr/>
      </w:pPr>
      <w:r>
        <w:rPr>
          <w:rFonts w:cs="Times New Roman" w:ascii="Times New Roman" w:hAnsi="Times New Roman"/>
          <w:sz w:val="22"/>
        </w:rPr>
        <w:tab/>
        <w:t xml:space="preserve">. Гончаренко М.С. Валеологический словарь. - X.: 1999. </w:t>
      </w:r>
    </w:p>
    <w:p>
      <w:pPr>
        <w:pStyle w:val="Style15"/>
        <w:jc w:val="both"/>
        <w:rPr/>
      </w:pPr>
      <w:r>
        <w:rPr>
          <w:rFonts w:cs="Times New Roman" w:ascii="Times New Roman" w:hAnsi="Times New Roman"/>
          <w:sz w:val="22"/>
        </w:rPr>
        <w:tab/>
        <w:t xml:space="preserve">. Гоч В.П. Дороги "Книги Перемен". - Екатеринбург: СВ96, 1997. </w:t>
      </w:r>
    </w:p>
    <w:p>
      <w:pPr>
        <w:pStyle w:val="Style15"/>
        <w:jc w:val="both"/>
        <w:rPr/>
      </w:pPr>
      <w:r>
        <w:rPr>
          <w:rFonts w:cs="Times New Roman" w:ascii="Times New Roman" w:hAnsi="Times New Roman"/>
          <w:sz w:val="22"/>
        </w:rPr>
        <w:tab/>
        <w:t xml:space="preserve">. В.П.Гоч, Книга СилыЕкатеринбург: СВ-96, 1997. </w:t>
      </w:r>
    </w:p>
    <w:p>
      <w:pPr>
        <w:pStyle w:val="Style15"/>
        <w:jc w:val="both"/>
        <w:rPr/>
      </w:pPr>
      <w:r>
        <w:rPr>
          <w:rFonts w:cs="Times New Roman" w:ascii="Times New Roman" w:hAnsi="Times New Roman"/>
          <w:sz w:val="22"/>
        </w:rPr>
        <w:tab/>
        <w:t xml:space="preserve">. Гоч В.П. Метод Гоча работы в Причине // Деп . в ДААСП Украины,- 1999-ПА№2196-21 С. </w:t>
      </w:r>
    </w:p>
    <w:p>
      <w:pPr>
        <w:pStyle w:val="Style15"/>
        <w:jc w:val="both"/>
        <w:rPr/>
      </w:pPr>
      <w:r>
        <w:rPr>
          <w:rFonts w:cs="Times New Roman" w:ascii="Times New Roman" w:hAnsi="Times New Roman"/>
          <w:sz w:val="22"/>
        </w:rPr>
        <w:tab/>
        <w:t xml:space="preserve">. Гоч В.П. О методе работы в причинно-следственных связях // Дисс. на соиск. уч. д.т.н., - Академия медико-технических наук, М,: - 1996. </w:t>
      </w:r>
    </w:p>
    <w:p>
      <w:pPr>
        <w:pStyle w:val="Style15"/>
        <w:jc w:val="both"/>
        <w:rPr/>
      </w:pPr>
      <w:r>
        <w:rPr>
          <w:rFonts w:cs="Times New Roman" w:ascii="Times New Roman" w:hAnsi="Times New Roman"/>
          <w:sz w:val="22"/>
        </w:rPr>
        <w:tab/>
        <w:t xml:space="preserve">. Гоч В.П. Первая Книга Принципов. - М.: ИПА "Три Л , 1993. </w:t>
      </w:r>
    </w:p>
    <w:p>
      <w:pPr>
        <w:pStyle w:val="Style15"/>
        <w:jc w:val="both"/>
        <w:rPr/>
      </w:pPr>
      <w:r>
        <w:rPr>
          <w:rFonts w:cs="Times New Roman" w:ascii="Times New Roman" w:hAnsi="Times New Roman"/>
          <w:sz w:val="22"/>
        </w:rPr>
        <w:tab/>
        <w:t xml:space="preserve">. Гоч В.П. Практика Дао.-К.: Ника-Центр, 1999. </w:t>
      </w:r>
    </w:p>
    <w:p>
      <w:pPr>
        <w:pStyle w:val="Style15"/>
        <w:jc w:val="both"/>
        <w:rPr/>
      </w:pPr>
      <w:r>
        <w:rPr>
          <w:rFonts w:cs="Times New Roman" w:ascii="Times New Roman" w:hAnsi="Times New Roman"/>
          <w:sz w:val="22"/>
        </w:rPr>
        <w:tab/>
        <w:t xml:space="preserve">. Гоч В.П. Причина и Карма. - СПб.: "Марина", 1994. </w:t>
      </w:r>
    </w:p>
    <w:p>
      <w:pPr>
        <w:pStyle w:val="Style15"/>
        <w:jc w:val="both"/>
        <w:rPr/>
      </w:pPr>
      <w:r>
        <w:rPr>
          <w:rFonts w:cs="Times New Roman" w:ascii="Times New Roman" w:hAnsi="Times New Roman"/>
          <w:sz w:val="22"/>
        </w:rPr>
        <w:tab/>
        <w:t xml:space="preserve">. Гоч В.П. Путь за Тантру Философия Высшего Творчества. Причина и Карма. - Ашхабад: Ылым. - 1992. </w:t>
      </w:r>
    </w:p>
    <w:p>
      <w:pPr>
        <w:pStyle w:val="Style15"/>
        <w:jc w:val="both"/>
        <w:rPr/>
      </w:pPr>
      <w:r>
        <w:rPr>
          <w:rFonts w:cs="Times New Roman" w:ascii="Times New Roman" w:hAnsi="Times New Roman"/>
          <w:sz w:val="22"/>
        </w:rPr>
        <w:tab/>
        <w:t xml:space="preserve">. Гоч В.П. Путь за Тантру. - Екатеринбург: СВ-96, 1997 480 с. </w:t>
      </w:r>
    </w:p>
    <w:p>
      <w:pPr>
        <w:pStyle w:val="Style15"/>
        <w:jc w:val="both"/>
        <w:rPr/>
      </w:pPr>
      <w:r>
        <w:rPr>
          <w:rFonts w:cs="Times New Roman" w:ascii="Times New Roman" w:hAnsi="Times New Roman"/>
          <w:sz w:val="22"/>
        </w:rPr>
        <w:tab/>
        <w:t xml:space="preserve"> Работа в Причине. 1 ступень 301 17. В.П.Гоч . Стихи и медитации. - Симферополь: "Радо", "Реноме", 2002. </w:t>
      </w:r>
    </w:p>
    <w:p>
      <w:pPr>
        <w:pStyle w:val="Style15"/>
        <w:jc w:val="both"/>
        <w:rPr/>
      </w:pPr>
      <w:r>
        <w:rPr>
          <w:rFonts w:cs="Times New Roman" w:ascii="Times New Roman" w:hAnsi="Times New Roman"/>
          <w:sz w:val="22"/>
        </w:rPr>
        <w:tab/>
        <w:t xml:space="preserve">. Гоч В.П. Управляющие матрицы как способ анализа связей человека с окружающим миром // Межкультурные коммуникации и проблема духовности в конце XX века. - Киев - Севастополь, 1995. </w:t>
      </w:r>
    </w:p>
    <w:p>
      <w:pPr>
        <w:pStyle w:val="Style15"/>
        <w:jc w:val="both"/>
        <w:rPr/>
      </w:pPr>
      <w:r>
        <w:rPr>
          <w:rFonts w:cs="Times New Roman" w:ascii="Times New Roman" w:hAnsi="Times New Roman"/>
          <w:sz w:val="22"/>
        </w:rPr>
        <w:tab/>
        <w:t xml:space="preserve">. Гоч В.П., Белов С.В. Теория Причинности. - К.: НикаЦентр, 1999. </w:t>
      </w:r>
    </w:p>
    <w:p>
      <w:pPr>
        <w:pStyle w:val="Style15"/>
        <w:jc w:val="both"/>
        <w:rPr/>
      </w:pPr>
      <w:r>
        <w:rPr>
          <w:rFonts w:cs="Times New Roman" w:ascii="Times New Roman" w:hAnsi="Times New Roman"/>
          <w:sz w:val="22"/>
        </w:rPr>
        <w:tab/>
        <w:t xml:space="preserve">. В.П.Гоч , Кулиниченко В.Л. Жизнь и причинность: методология взаимодействия и познания. - К.: Сфера, 2004. </w:t>
      </w:r>
    </w:p>
    <w:p>
      <w:pPr>
        <w:pStyle w:val="Style15"/>
        <w:jc w:val="both"/>
        <w:rPr/>
      </w:pPr>
      <w:r>
        <w:rPr>
          <w:rFonts w:cs="Times New Roman" w:ascii="Times New Roman" w:hAnsi="Times New Roman"/>
          <w:sz w:val="22"/>
        </w:rPr>
        <w:tab/>
        <w:t xml:space="preserve">. Гоч В.П., Кузнецов Е.Д. Матрично-топологический подход к исследованию состояния живых клеток // Тез. </w:t>
      </w:r>
    </w:p>
    <w:p>
      <w:pPr>
        <w:pStyle w:val="Style15"/>
        <w:jc w:val="both"/>
        <w:rPr/>
      </w:pPr>
      <w:r>
        <w:rPr>
          <w:rFonts w:cs="Times New Roman" w:ascii="Times New Roman" w:hAnsi="Times New Roman"/>
          <w:sz w:val="22"/>
        </w:rPr>
        <w:tab/>
        <w:t xml:space="preserve">докл.2-го Межд. Конгр. по интегративной медицине, Кипр. - 1998. -с.62-63. </w:t>
      </w:r>
    </w:p>
    <w:p>
      <w:pPr>
        <w:pStyle w:val="Style15"/>
        <w:jc w:val="both"/>
        <w:rPr/>
      </w:pPr>
      <w:r>
        <w:rPr>
          <w:rFonts w:cs="Times New Roman" w:ascii="Times New Roman" w:hAnsi="Times New Roman"/>
          <w:sz w:val="22"/>
        </w:rPr>
        <w:tab/>
        <w:t xml:space="preserve">. В.П.Гоч , М.Н. Сабрукова. О Сути Времени. - Севастополь: Издатель Александр Карпин, 2002. </w:t>
      </w:r>
    </w:p>
    <w:p>
      <w:pPr>
        <w:pStyle w:val="Style15"/>
        <w:jc w:val="both"/>
        <w:rPr/>
      </w:pPr>
      <w:r>
        <w:rPr>
          <w:rFonts w:cs="Times New Roman" w:ascii="Times New Roman" w:hAnsi="Times New Roman"/>
          <w:sz w:val="22"/>
        </w:rPr>
        <w:tab/>
        <w:t xml:space="preserve">. Гроф С. За пределами мозга. - М : Изд-во Трансперс. Инта. 1993. </w:t>
      </w:r>
    </w:p>
    <w:p>
      <w:pPr>
        <w:pStyle w:val="Style15"/>
        <w:jc w:val="both"/>
        <w:rPr/>
      </w:pPr>
      <w:r>
        <w:rPr>
          <w:rFonts w:cs="Times New Roman" w:ascii="Times New Roman" w:hAnsi="Times New Roman"/>
          <w:sz w:val="22"/>
        </w:rPr>
        <w:tab/>
        <w:t xml:space="preserve">. Гурвиц Б.Я., Крылов Б. А., Коротков К.Г. Новый концептуальный подход к ранней диагностике рака // Сознание и физическая реальность. - 1998, г. 3 ( I ) . - с . 51-57. </w:t>
      </w:r>
    </w:p>
    <w:p>
      <w:pPr>
        <w:pStyle w:val="Style15"/>
        <w:jc w:val="both"/>
        <w:rPr/>
      </w:pPr>
      <w:r>
        <w:rPr>
          <w:rFonts w:cs="Times New Roman" w:ascii="Times New Roman" w:hAnsi="Times New Roman"/>
          <w:sz w:val="22"/>
        </w:rPr>
        <w:tab/>
        <w:t xml:space="preserve">. Гурвич А.Г. Теория биологического поля. - М.: Советская наука, 1944. </w:t>
      </w:r>
    </w:p>
    <w:p>
      <w:pPr>
        <w:pStyle w:val="Style15"/>
        <w:jc w:val="both"/>
        <w:rPr/>
      </w:pPr>
      <w:r>
        <w:rPr>
          <w:rFonts w:cs="Times New Roman" w:ascii="Times New Roman" w:hAnsi="Times New Roman"/>
          <w:sz w:val="22"/>
        </w:rPr>
        <w:tab/>
        <w:t xml:space="preserve">. "Даосская алхимия" // Наука и религия. - 1992. - № 2, - с. 50-54. </w:t>
      </w:r>
    </w:p>
    <w:p>
      <w:pPr>
        <w:pStyle w:val="Style15"/>
        <w:jc w:val="both"/>
        <w:rPr/>
      </w:pPr>
      <w:r>
        <w:rPr>
          <w:rFonts w:cs="Times New Roman" w:ascii="Times New Roman" w:hAnsi="Times New Roman"/>
          <w:sz w:val="22"/>
        </w:rPr>
        <w:tab/>
        <w:t xml:space="preserve">.Жвирблис В.Е. О формах вещей /У Сознание и физ. реальность, т. 3 . -№ 1. - 1998.-е. 26-32. </w:t>
      </w:r>
    </w:p>
    <w:p>
      <w:pPr>
        <w:pStyle w:val="Style15"/>
        <w:jc w:val="both"/>
        <w:rPr/>
      </w:pPr>
      <w:r>
        <w:rPr>
          <w:rFonts w:cs="Times New Roman" w:ascii="Times New Roman" w:hAnsi="Times New Roman"/>
          <w:sz w:val="22"/>
        </w:rPr>
        <w:tab/>
        <w:t xml:space="preserve">.Залманов А. Тайная мудрость человеческого организма.- М.: - 1991. </w:t>
      </w:r>
    </w:p>
    <w:p>
      <w:pPr>
        <w:pStyle w:val="Style15"/>
        <w:jc w:val="both"/>
        <w:rPr/>
      </w:pPr>
      <w:r>
        <w:rPr>
          <w:rFonts w:cs="Times New Roman" w:ascii="Times New Roman" w:hAnsi="Times New Roman"/>
          <w:sz w:val="22"/>
        </w:rPr>
        <w:tab/>
        <w:t xml:space="preserve">. Ибадов Яшар. Альтернативная психология // Деп. в Российском авторском обществе. - 3 марта 2003 года. - №6274.-14 с. </w:t>
      </w:r>
    </w:p>
    <w:p>
      <w:pPr>
        <w:pStyle w:val="Style15"/>
        <w:jc w:val="both"/>
        <w:rPr/>
      </w:pPr>
      <w:r>
        <w:rPr>
          <w:rFonts w:cs="Times New Roman" w:ascii="Times New Roman" w:hAnsi="Times New Roman"/>
          <w:sz w:val="22"/>
        </w:rPr>
        <w:tab/>
        <w:t xml:space="preserve">. Иванов С. Абсолютное зеркало. -М.; 1986. </w:t>
      </w:r>
    </w:p>
    <w:p>
      <w:pPr>
        <w:pStyle w:val="Style15"/>
        <w:jc w:val="both"/>
        <w:rPr/>
      </w:pPr>
      <w:r>
        <w:rPr>
          <w:rFonts w:cs="Times New Roman" w:ascii="Times New Roman" w:hAnsi="Times New Roman"/>
          <w:sz w:val="22"/>
        </w:rPr>
        <w:tab/>
        <w:t xml:space="preserve">. Капра Ф. Дао физики. - СПб. - 1994. </w:t>
      </w:r>
    </w:p>
    <w:p>
      <w:pPr>
        <w:pStyle w:val="Style15"/>
        <w:jc w:val="both"/>
        <w:rPr/>
      </w:pPr>
      <w:r>
        <w:rPr>
          <w:rFonts w:cs="Times New Roman" w:ascii="Times New Roman" w:hAnsi="Times New Roman"/>
          <w:sz w:val="22"/>
        </w:rPr>
        <w:tab/>
        <w:t xml:space="preserve">. Каратаева К.В. О вере и безверии // Свет. - 1991 -№ 5. </w:t>
      </w:r>
    </w:p>
    <w:p>
      <w:pPr>
        <w:pStyle w:val="Style15"/>
        <w:jc w:val="both"/>
        <w:rPr/>
      </w:pPr>
      <w:r>
        <w:rPr>
          <w:rFonts w:cs="Times New Roman" w:ascii="Times New Roman" w:hAnsi="Times New Roman"/>
          <w:sz w:val="22"/>
        </w:rPr>
        <w:tab/>
        <w:t xml:space="preserve">. Келлер Б. Применение симметротерапии для диагностики и терапии // Тез. и докл. V межд. конференции по БРТ, - 1999-е. 61-84. </w:t>
      </w:r>
    </w:p>
    <w:p>
      <w:pPr>
        <w:pStyle w:val="Style15"/>
        <w:jc w:val="both"/>
        <w:rPr/>
      </w:pPr>
      <w:r>
        <w:rPr>
          <w:rFonts w:cs="Times New Roman" w:ascii="Times New Roman" w:hAnsi="Times New Roman"/>
          <w:sz w:val="22"/>
        </w:rPr>
        <w:tab/>
        <w:t xml:space="preserve">. Кибалион. - М: - 1993. </w:t>
      </w:r>
    </w:p>
    <w:p>
      <w:pPr>
        <w:pStyle w:val="Style15"/>
        <w:jc w:val="both"/>
        <w:rPr/>
      </w:pPr>
      <w:r>
        <w:rPr>
          <w:rFonts w:cs="Times New Roman" w:ascii="Times New Roman" w:hAnsi="Times New Roman"/>
          <w:sz w:val="22"/>
        </w:rPr>
        <w:tab/>
        <w:t xml:space="preserve">. Клизовский А. Основы миропонимания новой эпохи. - Рига; 1991. </w:t>
      </w:r>
    </w:p>
    <w:p>
      <w:pPr>
        <w:pStyle w:val="Style15"/>
        <w:jc w:val="both"/>
        <w:rPr/>
      </w:pPr>
      <w:r>
        <w:rPr>
          <w:rFonts w:cs="Times New Roman" w:ascii="Times New Roman" w:hAnsi="Times New Roman"/>
          <w:sz w:val="22"/>
        </w:rPr>
        <w:tab/>
        <w:t xml:space="preserve">. Козырев Н.А. Причинная или несимметричная механика в линейном приближении. - Пулково; 1958. </w:t>
      </w:r>
    </w:p>
    <w:p>
      <w:pPr>
        <w:pStyle w:val="Style15"/>
        <w:jc w:val="both"/>
        <w:rPr/>
      </w:pPr>
      <w:r>
        <w:rPr>
          <w:rFonts w:cs="Times New Roman" w:ascii="Times New Roman" w:hAnsi="Times New Roman"/>
          <w:sz w:val="22"/>
        </w:rPr>
        <w:tab/>
        <w:t xml:space="preserve">. Колпаков П.Д. Поляризационные волны и проблема гравитации // </w:t>
      </w:r>
      <w:r>
        <w:rPr>
          <w:rFonts w:cs="Times New Roman" w:ascii="Times New Roman" w:hAnsi="Times New Roman"/>
          <w:sz w:val="22"/>
          <w:lang w:val="en-US"/>
        </w:rPr>
        <w:t>Spacetime</w:t>
      </w:r>
      <w:r>
        <w:rPr>
          <w:rFonts w:cs="Times New Roman" w:ascii="Times New Roman" w:hAnsi="Times New Roman"/>
          <w:sz w:val="22"/>
        </w:rPr>
        <w:t xml:space="preserve"> &amp; </w:t>
      </w:r>
      <w:r>
        <w:rPr>
          <w:rFonts w:cs="Times New Roman" w:ascii="Times New Roman" w:hAnsi="Times New Roman"/>
          <w:sz w:val="22"/>
          <w:lang w:val="en-US"/>
        </w:rPr>
        <w:t>Substance</w:t>
      </w:r>
      <w:r>
        <w:rPr>
          <w:rFonts w:cs="Times New Roman" w:ascii="Times New Roman" w:hAnsi="Times New Roman"/>
          <w:sz w:val="22"/>
        </w:rPr>
        <w:t xml:space="preserve">, </w:t>
      </w:r>
      <w:r>
        <w:rPr>
          <w:rFonts w:cs="Times New Roman" w:ascii="Times New Roman" w:hAnsi="Times New Roman"/>
          <w:sz w:val="22"/>
          <w:lang w:val="en-US"/>
        </w:rPr>
        <w:t>Vol</w:t>
      </w:r>
      <w:r>
        <w:rPr>
          <w:rFonts w:cs="Times New Roman" w:ascii="Times New Roman" w:hAnsi="Times New Roman"/>
          <w:sz w:val="22"/>
        </w:rPr>
        <w:t xml:space="preserve">. 1. - </w:t>
      </w:r>
      <w:r>
        <w:rPr>
          <w:rFonts w:cs="Times New Roman" w:ascii="Times New Roman" w:hAnsi="Times New Roman"/>
          <w:sz w:val="22"/>
          <w:lang w:val="en-US"/>
        </w:rPr>
        <w:t>No</w:t>
      </w:r>
      <w:r>
        <w:rPr>
          <w:rFonts w:cs="Times New Roman" w:ascii="Times New Roman" w:hAnsi="Times New Roman"/>
          <w:sz w:val="22"/>
        </w:rPr>
        <w:t xml:space="preserve">.2 (2). - 2000.-pp. 1-8. </w:t>
      </w:r>
    </w:p>
    <w:p>
      <w:pPr>
        <w:pStyle w:val="Style15"/>
        <w:jc w:val="both"/>
        <w:rPr/>
      </w:pPr>
      <w:r>
        <w:rPr>
          <w:rFonts w:cs="Times New Roman" w:ascii="Times New Roman" w:hAnsi="Times New Roman"/>
          <w:sz w:val="22"/>
        </w:rPr>
        <w:tab/>
        <w:t xml:space="preserve">. Коран. - М ; 1963. </w:t>
      </w:r>
    </w:p>
    <w:p>
      <w:pPr>
        <w:pStyle w:val="Style15"/>
        <w:jc w:val="both"/>
        <w:rPr/>
      </w:pPr>
      <w:r>
        <w:rPr>
          <w:rFonts w:cs="Times New Roman" w:ascii="Times New Roman" w:hAnsi="Times New Roman"/>
          <w:sz w:val="22"/>
        </w:rPr>
        <w:tab/>
        <w:t xml:space="preserve">. Кракало А. Память о будущем // Свет, - 1991 - № 5. </w:t>
      </w:r>
    </w:p>
    <w:p>
      <w:pPr>
        <w:pStyle w:val="Style15"/>
        <w:jc w:val="both"/>
        <w:rPr/>
      </w:pPr>
      <w:r>
        <w:rPr>
          <w:rFonts w:cs="Times New Roman" w:ascii="Times New Roman" w:hAnsi="Times New Roman"/>
          <w:sz w:val="22"/>
        </w:rPr>
        <w:tab/>
        <w:t xml:space="preserve">. Кулиниченко В.Л. Здоровье как Путь // Мат-лы 1-й Межд. </w:t>
      </w:r>
    </w:p>
    <w:p>
      <w:pPr>
        <w:pStyle w:val="Style15"/>
        <w:jc w:val="both"/>
        <w:rPr/>
      </w:pPr>
      <w:r>
        <w:rPr>
          <w:rFonts w:cs="Times New Roman" w:ascii="Times New Roman" w:hAnsi="Times New Roman"/>
          <w:sz w:val="22"/>
        </w:rPr>
        <w:tab/>
        <w:t xml:space="preserve">научно-практ. Конференции «Вопросы валеологяи и эниовалеологии». - Севастополь: «Лаукар», 1998 - с. 18-21. </w:t>
      </w:r>
    </w:p>
    <w:p>
      <w:pPr>
        <w:pStyle w:val="Style15"/>
        <w:jc w:val="both"/>
        <w:rPr/>
      </w:pPr>
      <w:r>
        <w:rPr>
          <w:rFonts w:cs="Times New Roman" w:ascii="Times New Roman" w:hAnsi="Times New Roman"/>
          <w:sz w:val="22"/>
        </w:rPr>
        <w:tab/>
        <w:t xml:space="preserve">. Лазарев С.Н. Диагностика кармы. - СПб; 1994. </w:t>
      </w:r>
    </w:p>
    <w:p>
      <w:pPr>
        <w:pStyle w:val="Style15"/>
        <w:jc w:val="both"/>
        <w:rPr/>
      </w:pPr>
      <w:r>
        <w:rPr>
          <w:rFonts w:cs="Times New Roman" w:ascii="Times New Roman" w:hAnsi="Times New Roman"/>
          <w:sz w:val="22"/>
        </w:rPr>
        <w:tab/>
        <w:t xml:space="preserve">. Лао-цзы. Дао Дэ Цзин. Книга о Пути и Силе. -М.: 1996. </w:t>
      </w:r>
    </w:p>
    <w:p>
      <w:pPr>
        <w:pStyle w:val="Style15"/>
        <w:jc w:val="both"/>
        <w:rPr/>
      </w:pPr>
      <w:r>
        <w:rPr>
          <w:rFonts w:cs="Times New Roman" w:ascii="Times New Roman" w:hAnsi="Times New Roman"/>
          <w:sz w:val="22"/>
        </w:rPr>
        <w:tab/>
        <w:t xml:space="preserve">. Лощилов В.И. Введение в валеотехнологию. - М.: Аллегро-пресс, 1997- 176 с. </w:t>
      </w:r>
    </w:p>
    <w:p>
      <w:pPr>
        <w:pStyle w:val="Style15"/>
        <w:jc w:val="both"/>
        <w:rPr/>
      </w:pPr>
      <w:r>
        <w:rPr>
          <w:rFonts w:cs="Times New Roman" w:ascii="Times New Roman" w:hAnsi="Times New Roman"/>
          <w:sz w:val="22"/>
        </w:rPr>
        <w:tab/>
        <w:t xml:space="preserve">. Лощилов В.И. Информационно-волновая медицина и биология. -М.; 1998. </w:t>
      </w:r>
    </w:p>
    <w:p>
      <w:pPr>
        <w:pStyle w:val="Style15"/>
        <w:jc w:val="both"/>
        <w:rPr/>
      </w:pPr>
      <w:r>
        <w:rPr>
          <w:rFonts w:cs="Times New Roman" w:ascii="Times New Roman" w:hAnsi="Times New Roman"/>
          <w:sz w:val="22"/>
        </w:rPr>
        <w:tab/>
        <w:t xml:space="preserve">. Маковский М.М. Сравнительный словарь мифологической символики в индоевропейских языках. - М.; 1996. </w:t>
      </w:r>
    </w:p>
    <w:p>
      <w:pPr>
        <w:pStyle w:val="Style15"/>
        <w:jc w:val="both"/>
        <w:rPr/>
      </w:pPr>
      <w:r>
        <w:rPr>
          <w:rFonts w:cs="Times New Roman" w:ascii="Times New Roman" w:hAnsi="Times New Roman"/>
          <w:sz w:val="22"/>
        </w:rPr>
        <w:tab/>
        <w:t xml:space="preserve">6. Мальцева Н.Л. Человек и человечество на пути к устойчивому развитию. - Волгоград, 1996. </w:t>
      </w:r>
    </w:p>
    <w:p>
      <w:pPr>
        <w:pStyle w:val="Style15"/>
        <w:jc w:val="both"/>
        <w:rPr/>
      </w:pPr>
      <w:r>
        <w:rPr>
          <w:rFonts w:cs="Times New Roman" w:ascii="Times New Roman" w:hAnsi="Times New Roman"/>
          <w:sz w:val="22"/>
        </w:rPr>
        <w:tab/>
        <w:t xml:space="preserve">. Мартынов А.В. Исповедимый путь. - М.; 1990. </w:t>
      </w:r>
    </w:p>
    <w:p>
      <w:pPr>
        <w:pStyle w:val="Style15"/>
        <w:jc w:val="both"/>
        <w:rPr/>
      </w:pPr>
      <w:r>
        <w:rPr>
          <w:rFonts w:cs="Times New Roman" w:ascii="Times New Roman" w:hAnsi="Times New Roman"/>
          <w:sz w:val="22"/>
        </w:rPr>
        <w:tab/>
        <w:t xml:space="preserve">. Микеров А.Н. Способы воздействия на биологические объекты. Рунные гармонизаторы и преобразователи // Мат-лы VI-й Межд. научно-практ. конференции "Вопросы валеологии и эниовалеологии". т.II. - Севастополь: «Лаукар», 2003. - с. 103 - 112. </w:t>
      </w:r>
    </w:p>
    <w:p>
      <w:pPr>
        <w:pStyle w:val="Style15"/>
        <w:jc w:val="both"/>
        <w:rPr/>
      </w:pPr>
      <w:r>
        <w:rPr>
          <w:rFonts w:cs="Times New Roman" w:ascii="Times New Roman" w:hAnsi="Times New Roman"/>
          <w:sz w:val="22"/>
        </w:rPr>
        <w:tab/>
        <w:t xml:space="preserve">. Михайлов А.Н., Тачиев С.А. Основы рефлексотерапии Нового Времени. - Тюмень: «Истина», 1998. </w:t>
      </w:r>
    </w:p>
    <w:p>
      <w:pPr>
        <w:pStyle w:val="Style15"/>
        <w:jc w:val="both"/>
        <w:rPr/>
      </w:pPr>
      <w:r>
        <w:rPr>
          <w:rFonts w:cs="Times New Roman" w:ascii="Times New Roman" w:hAnsi="Times New Roman"/>
          <w:sz w:val="22"/>
        </w:rPr>
        <w:tab/>
        <w:t xml:space="preserve">. Мозаика Агни-Йоги. - Тбилиси; 1990. </w:t>
      </w:r>
    </w:p>
    <w:p>
      <w:pPr>
        <w:pStyle w:val="Style15"/>
        <w:jc w:val="both"/>
        <w:rPr/>
      </w:pPr>
      <w:r>
        <w:rPr>
          <w:rFonts w:cs="Times New Roman" w:ascii="Times New Roman" w:hAnsi="Times New Roman"/>
          <w:sz w:val="22"/>
        </w:rPr>
        <w:tab/>
        <w:t xml:space="preserve">. Мокшадхарма. - Ашхабад: Ылым, 1983. </w:t>
      </w:r>
    </w:p>
    <w:p>
      <w:pPr>
        <w:pStyle w:val="Style15"/>
        <w:jc w:val="both"/>
        <w:rPr/>
      </w:pPr>
      <w:r>
        <w:rPr>
          <w:rFonts w:cs="Times New Roman" w:ascii="Times New Roman" w:hAnsi="Times New Roman"/>
          <w:sz w:val="22"/>
        </w:rPr>
        <w:tab/>
        <w:t xml:space="preserve">. Молчанов Ю.Б. Сверхсветовые скорости, принцип причинности и направление времени // Вопросы философии.- 1998-№8,-с. 153-166. </w:t>
      </w:r>
    </w:p>
    <w:p>
      <w:pPr>
        <w:pStyle w:val="Style15"/>
        <w:jc w:val="both"/>
        <w:rPr/>
      </w:pPr>
      <w:r>
        <w:rPr>
          <w:rFonts w:cs="Times New Roman" w:ascii="Times New Roman" w:hAnsi="Times New Roman"/>
          <w:sz w:val="22"/>
        </w:rPr>
        <w:tab/>
        <w:t xml:space="preserve">. Назин Д. О бедном вампире замолвите слово // Наука и религия.- 1992-С.9-10. </w:t>
      </w:r>
    </w:p>
    <w:p>
      <w:pPr>
        <w:pStyle w:val="Style15"/>
        <w:jc w:val="both"/>
        <w:rPr/>
      </w:pPr>
      <w:r>
        <w:rPr>
          <w:rFonts w:cs="Times New Roman" w:ascii="Times New Roman" w:hAnsi="Times New Roman"/>
          <w:sz w:val="22"/>
        </w:rPr>
        <w:tab/>
        <w:t xml:space="preserve">. Ф.Ницше, Сочинения в 2-х т., Москва (1990). </w:t>
      </w:r>
    </w:p>
    <w:p>
      <w:pPr>
        <w:pStyle w:val="Style15"/>
        <w:jc w:val="both"/>
        <w:rPr/>
      </w:pPr>
      <w:r>
        <w:rPr>
          <w:rFonts w:cs="Times New Roman" w:ascii="Times New Roman" w:hAnsi="Times New Roman"/>
          <w:sz w:val="22"/>
        </w:rPr>
        <w:tab/>
        <w:t xml:space="preserve">. Патент РФ на изобретение № 2105575, Способ коррекции функционального состояния биологического объекта и устройство для его осуществления // В.И.Лощилов, В.П.Гоч, С.А.Тачиев, - 1998. </w:t>
      </w:r>
    </w:p>
    <w:p>
      <w:pPr>
        <w:pStyle w:val="Style15"/>
        <w:jc w:val="both"/>
        <w:rPr/>
      </w:pPr>
      <w:r>
        <w:rPr>
          <w:rFonts w:cs="Times New Roman" w:ascii="Times New Roman" w:hAnsi="Times New Roman"/>
          <w:sz w:val="22"/>
        </w:rPr>
        <w:tab/>
        <w:t xml:space="preserve">. Патент РФ на изобретение № 2134130, Способ воздействия на биологические объекты для улучшения функционального состояния // В.П. Гоч, - 1999. </w:t>
      </w:r>
    </w:p>
    <w:p>
      <w:pPr>
        <w:pStyle w:val="Style15"/>
        <w:jc w:val="both"/>
        <w:rPr/>
      </w:pPr>
      <w:r>
        <w:rPr>
          <w:rFonts w:cs="Times New Roman" w:ascii="Times New Roman" w:hAnsi="Times New Roman"/>
          <w:sz w:val="22"/>
        </w:rPr>
        <w:tab/>
        <w:t xml:space="preserve">. Россбах С. Фэн-шуй. -Львов; 1996. </w:t>
      </w:r>
    </w:p>
    <w:p>
      <w:pPr>
        <w:pStyle w:val="Style15"/>
        <w:jc w:val="both"/>
        <w:rPr/>
      </w:pPr>
      <w:r>
        <w:rPr>
          <w:rFonts w:cs="Times New Roman" w:ascii="Times New Roman" w:hAnsi="Times New Roman"/>
          <w:sz w:val="22"/>
        </w:rPr>
        <w:tab/>
        <w:t xml:space="preserve">. Самохвалова В.И. У порога третьего тысячелетия // Параплюс. - 1994 - № 1. </w:t>
      </w:r>
    </w:p>
    <w:p>
      <w:pPr>
        <w:pStyle w:val="Style15"/>
        <w:jc w:val="both"/>
        <w:rPr/>
      </w:pPr>
      <w:r>
        <w:rPr>
          <w:rFonts w:cs="Times New Roman" w:ascii="Times New Roman" w:hAnsi="Times New Roman"/>
          <w:sz w:val="22"/>
        </w:rPr>
        <w:tab/>
        <w:t xml:space="preserve">. Самохвалова В.И. Единство мира и порядок красоты // Параплюс. - 1995-№2. </w:t>
      </w:r>
    </w:p>
    <w:p>
      <w:pPr>
        <w:pStyle w:val="Style15"/>
        <w:jc w:val="both"/>
        <w:rPr/>
      </w:pPr>
      <w:r>
        <w:rPr>
          <w:rFonts w:cs="Times New Roman" w:ascii="Times New Roman" w:hAnsi="Times New Roman"/>
          <w:sz w:val="22"/>
        </w:rPr>
        <w:tab/>
        <w:t xml:space="preserve">. Свасьян К.А. Гете. - М.; 1989. </w:t>
      </w:r>
    </w:p>
    <w:p>
      <w:pPr>
        <w:pStyle w:val="Style15"/>
        <w:jc w:val="both"/>
        <w:rPr/>
      </w:pPr>
      <w:r>
        <w:rPr>
          <w:rFonts w:cs="Times New Roman" w:ascii="Times New Roman" w:hAnsi="Times New Roman"/>
          <w:sz w:val="22"/>
        </w:rPr>
        <w:tab/>
        <w:t xml:space="preserve">. Свищева Т.Я. Иду по следу убийцы. - М.; 1997. </w:t>
      </w:r>
    </w:p>
    <w:p>
      <w:pPr>
        <w:pStyle w:val="Style15"/>
        <w:jc w:val="both"/>
        <w:rPr/>
      </w:pPr>
      <w:r>
        <w:rPr>
          <w:rFonts w:cs="Times New Roman" w:ascii="Times New Roman" w:hAnsi="Times New Roman"/>
          <w:sz w:val="22"/>
        </w:rPr>
        <w:tab/>
        <w:t xml:space="preserve">. Священник Родион. Люди и демоны. -М.: "Скит", 1991. </w:t>
      </w:r>
    </w:p>
    <w:p>
      <w:pPr>
        <w:pStyle w:val="Style15"/>
        <w:jc w:val="both"/>
        <w:rPr/>
      </w:pPr>
      <w:r>
        <w:rPr>
          <w:rFonts w:cs="Times New Roman" w:ascii="Times New Roman" w:hAnsi="Times New Roman"/>
          <w:sz w:val="22"/>
        </w:rPr>
        <w:tab/>
        <w:t xml:space="preserve">3. Сопiльник ЛЛ. Розвиток теорii та засад формування нормативноi бази безпеки дорожнього руху // Дис. на здоб. наук. ст. д.т.н. - Львiв: Нацioнальний ун-т "Львiвськa полiтехнiка", 2002. </w:t>
      </w:r>
    </w:p>
    <w:p>
      <w:pPr>
        <w:pStyle w:val="Style15"/>
        <w:jc w:val="both"/>
        <w:rPr/>
      </w:pPr>
      <w:r>
        <w:rPr>
          <w:rFonts w:cs="Times New Roman" w:ascii="Times New Roman" w:hAnsi="Times New Roman"/>
          <w:sz w:val="22"/>
        </w:rPr>
        <w:tab/>
        <w:t xml:space="preserve">. Спираль познания: Мистицизм и Йога. Мистика устами мистиков. - М.; 1992. </w:t>
      </w:r>
    </w:p>
    <w:p>
      <w:pPr>
        <w:pStyle w:val="Style15"/>
        <w:jc w:val="both"/>
        <w:rPr/>
      </w:pPr>
      <w:r>
        <w:rPr>
          <w:rFonts w:cs="Times New Roman" w:ascii="Times New Roman" w:hAnsi="Times New Roman"/>
          <w:sz w:val="22"/>
        </w:rPr>
        <w:tab/>
        <w:t xml:space="preserve">. Субботский Г.А. Развитие у ребенка представлений о причинности // Вопросы психологии. - 1989 - №3, - с. </w:t>
      </w:r>
    </w:p>
    <w:p>
      <w:pPr>
        <w:pStyle w:val="Style15"/>
        <w:jc w:val="both"/>
        <w:rPr/>
      </w:pPr>
      <w:r>
        <w:rPr>
          <w:rFonts w:cs="Times New Roman" w:ascii="Times New Roman" w:hAnsi="Times New Roman"/>
          <w:sz w:val="22"/>
        </w:rPr>
        <w:tab/>
        <w:t xml:space="preserve">-165. </w:t>
      </w:r>
    </w:p>
    <w:p>
      <w:pPr>
        <w:pStyle w:val="Style15"/>
        <w:jc w:val="both"/>
        <w:rPr/>
      </w:pPr>
      <w:r>
        <w:rPr>
          <w:rFonts w:cs="Times New Roman" w:ascii="Times New Roman" w:hAnsi="Times New Roman"/>
          <w:sz w:val="22"/>
        </w:rPr>
        <w:tab/>
        <w:t xml:space="preserve">. Тайны жизни и смерти / сост. Ю. А. Мезенцев. - Донецк - Киев; 1990. </w:t>
      </w:r>
    </w:p>
    <w:p>
      <w:pPr>
        <w:pStyle w:val="Style15"/>
        <w:jc w:val="both"/>
        <w:rPr/>
      </w:pPr>
      <w:r>
        <w:rPr>
          <w:rFonts w:cs="Times New Roman" w:ascii="Times New Roman" w:hAnsi="Times New Roman"/>
          <w:sz w:val="22"/>
        </w:rPr>
        <w:tab/>
        <w:t xml:space="preserve">. Украинцев Б. "По "гиблому" месту ... ощупью"// Свет. - 1991- №5. </w:t>
      </w:r>
    </w:p>
    <w:p>
      <w:pPr>
        <w:pStyle w:val="Style15"/>
        <w:jc w:val="both"/>
        <w:rPr/>
      </w:pPr>
      <w:r>
        <w:rPr>
          <w:rFonts w:cs="Times New Roman" w:ascii="Times New Roman" w:hAnsi="Times New Roman"/>
          <w:sz w:val="22"/>
        </w:rPr>
        <w:tab/>
        <w:t xml:space="preserve">. Успенский П.Д. TERTIUM ORGANUM. Ключ к загадкам мира. - СПб; 1992. </w:t>
      </w:r>
    </w:p>
    <w:p>
      <w:pPr>
        <w:pStyle w:val="Style15"/>
        <w:jc w:val="both"/>
        <w:rPr/>
      </w:pPr>
      <w:r>
        <w:rPr>
          <w:rFonts w:cs="Times New Roman" w:ascii="Times New Roman" w:hAnsi="Times New Roman"/>
          <w:sz w:val="22"/>
        </w:rPr>
        <w:tab/>
        <w:t xml:space="preserve">. Учение Будды. - Элиста; 1992. </w:t>
      </w:r>
    </w:p>
    <w:p>
      <w:pPr>
        <w:pStyle w:val="Style15"/>
        <w:jc w:val="both"/>
        <w:rPr/>
      </w:pPr>
      <w:r>
        <w:rPr>
          <w:rFonts w:cs="Times New Roman" w:ascii="Times New Roman" w:hAnsi="Times New Roman"/>
          <w:sz w:val="22"/>
        </w:rPr>
        <w:tab/>
        <w:t xml:space="preserve">. Фрейд 3. Введение в психоанализ: Лекции. М.; 1989. </w:t>
      </w:r>
    </w:p>
    <w:p>
      <w:pPr>
        <w:pStyle w:val="Style15"/>
        <w:jc w:val="both"/>
        <w:rPr/>
      </w:pPr>
      <w:r>
        <w:rPr>
          <w:rFonts w:cs="Times New Roman" w:ascii="Times New Roman" w:hAnsi="Times New Roman"/>
          <w:sz w:val="22"/>
        </w:rPr>
        <w:tab/>
        <w:t xml:space="preserve">. Хворостов С.В., Горбунова Т.Н., Акимов И.Е., Хворостов М.С. Философские аспекты осознания работы рун как этап осознания Творения // Сб. научных работ и статей «Рунный язык. Рунные технологии. Теория Причинности. Стиль духа». - Баку: «Урулэль», 2004 - с. 197-211. </w:t>
      </w:r>
    </w:p>
    <w:p>
      <w:pPr>
        <w:pStyle w:val="Style15"/>
        <w:jc w:val="both"/>
        <w:rPr/>
      </w:pPr>
      <w:r>
        <w:rPr>
          <w:rFonts w:cs="Times New Roman" w:ascii="Times New Roman" w:hAnsi="Times New Roman"/>
          <w:sz w:val="22"/>
        </w:rPr>
        <w:tab/>
        <w:t xml:space="preserve">. Циолковский К.Э. Причина Космоса. - Калуга; 1925. </w:t>
      </w:r>
    </w:p>
    <w:p>
      <w:pPr>
        <w:pStyle w:val="Style15"/>
        <w:jc w:val="both"/>
        <w:rPr/>
      </w:pPr>
      <w:r>
        <w:rPr>
          <w:rFonts w:cs="Times New Roman" w:ascii="Times New Roman" w:hAnsi="Times New Roman"/>
          <w:sz w:val="22"/>
        </w:rPr>
        <w:tab/>
        <w:t xml:space="preserve">. Черникова И.В. Философия и история науки. Учебное пособие. - Томск; Изд-во НТЛ, 2001. </w:t>
      </w:r>
    </w:p>
    <w:p>
      <w:pPr>
        <w:pStyle w:val="Style15"/>
        <w:jc w:val="both"/>
        <w:rPr/>
      </w:pPr>
      <w:r>
        <w:rPr>
          <w:rFonts w:cs="Times New Roman" w:ascii="Times New Roman" w:hAnsi="Times New Roman"/>
          <w:sz w:val="22"/>
        </w:rPr>
        <w:tab/>
        <w:t xml:space="preserve">. Шевченко В.А. Универсальный природный цикл. - К.: Вита школа, 1992. </w:t>
      </w:r>
    </w:p>
    <w:p>
      <w:pPr>
        <w:pStyle w:val="Style15"/>
        <w:jc w:val="both"/>
        <w:rPr/>
      </w:pPr>
      <w:r>
        <w:rPr>
          <w:rFonts w:cs="Times New Roman" w:ascii="Times New Roman" w:hAnsi="Times New Roman"/>
          <w:sz w:val="22"/>
        </w:rPr>
        <w:tab/>
        <w:t xml:space="preserve">. Шерток Л. Непознанное в психике человека. - М.; 1982. </w:t>
      </w:r>
    </w:p>
    <w:p>
      <w:pPr>
        <w:pStyle w:val="Style15"/>
        <w:jc w:val="both"/>
        <w:rPr/>
      </w:pPr>
      <w:r>
        <w:rPr>
          <w:rFonts w:cs="Times New Roman" w:ascii="Times New Roman" w:hAnsi="Times New Roman"/>
          <w:sz w:val="22"/>
        </w:rPr>
        <w:tab/>
        <w:t xml:space="preserve">. Шмаков В. Священная Книга Тота. Великие Арканы Таро.-М.; 1916. </w:t>
      </w:r>
    </w:p>
    <w:p>
      <w:pPr>
        <w:pStyle w:val="Style15"/>
        <w:jc w:val="both"/>
        <w:rPr/>
      </w:pPr>
      <w:r>
        <w:rPr>
          <w:rFonts w:cs="Times New Roman" w:ascii="Times New Roman" w:hAnsi="Times New Roman"/>
          <w:sz w:val="22"/>
        </w:rPr>
        <w:tab/>
        <w:t xml:space="preserve">. Шюре Э. Великие посвященные. - Калуга; 1914, 78. </w:t>
      </w:r>
      <w:r>
        <w:rPr>
          <w:rFonts w:cs="Times New Roman" w:ascii="Times New Roman" w:hAnsi="Times New Roman"/>
          <w:sz w:val="22"/>
          <w:lang w:val="en-US"/>
        </w:rPr>
        <w:t xml:space="preserve">Masaru Emoto. The Message from Water. - Tokyo; HADO Kyoikusha, 2001. </w:t>
      </w:r>
    </w:p>
    <w:p>
      <w:pPr>
        <w:pStyle w:val="Style15"/>
        <w:jc w:val="both"/>
        <w:rPr>
          <w:rFonts w:ascii="Times New Roman" w:hAnsi="Times New Roman" w:cs="Times New Roman"/>
          <w:sz w:val="22"/>
        </w:rPr>
      </w:pPr>
      <w:r>
        <w:rPr>
          <w:rFonts w:cs="Times New Roman" w:ascii="Times New Roman" w:hAnsi="Times New Roman"/>
          <w:sz w:val="22"/>
          <w:lang w:val="en-US"/>
        </w:rPr>
        <w:tab/>
        <w:t xml:space="preserve"> </w:t>
      </w:r>
    </w:p>
    <w:p>
      <w:pPr>
        <w:pStyle w:val="Style15"/>
        <w:jc w:val="both"/>
        <w:rPr>
          <w:rFonts w:ascii="Times New Roman" w:hAnsi="Times New Roman" w:cs="Times New Roman"/>
          <w:sz w:val="22"/>
        </w:rPr>
      </w:pPr>
      <w:r>
        <w:rPr>
          <w:rFonts w:cs="Times New Roman" w:ascii="Times New Roman" w:hAnsi="Times New Roman"/>
          <w:sz w:val="22"/>
        </w:rPr>
      </w:r>
    </w:p>
    <w:p>
      <w:pPr>
        <w:pStyle w:val="Style15"/>
        <w:jc w:val="both"/>
        <w:rPr>
          <w:rFonts w:ascii="Times New Roman" w:hAnsi="Times New Roman" w:cs="Times New Roman"/>
          <w:sz w:val="22"/>
          <w:lang w:val="en-US"/>
        </w:rPr>
      </w:pPr>
      <w:hyperlink r:id="rId2">
        <w:r>
          <w:rPr>
            <w:rStyle w:val="InternetLink"/>
            <w:sz w:val="22"/>
            <w:lang w:val="en-US"/>
          </w:rPr>
          <w:t>www.e-puzzle.ru</w:t>
        </w:r>
      </w:hyperlink>
    </w:p>
    <w:p>
      <w:pPr>
        <w:pStyle w:val="Style15"/>
        <w:jc w:val="both"/>
        <w:rPr>
          <w:rFonts w:ascii="Times New Roman" w:hAnsi="Times New Roman" w:cs="Times New Roman"/>
          <w:sz w:val="22"/>
          <w:lang w:val="en-US"/>
        </w:rPr>
      </w:pPr>
      <w:r>
        <w:rPr>
          <w:rFonts w:cs="Times New Roman" w:ascii="Times New Roman" w:hAnsi="Times New Roman"/>
          <w:sz w:val="22"/>
          <w:lang w:val="en-US"/>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uzzle.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0:06:00Z</dcterms:created>
  <dc:creator>Серега</dc:creator>
  <dc:description/>
  <dc:language>en-US</dc:language>
  <cp:lastModifiedBy>Серега</cp:lastModifiedBy>
  <dcterms:modified xsi:type="dcterms:W3CDTF">2005-03-21T12:46:00Z</dcterms:modified>
  <cp:revision>33</cp:revision>
  <dc:subject/>
  <dc:title>В</dc:title>
</cp:coreProperties>
</file>