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18"/>
          <w:szCs w:val="18"/>
        </w:rPr>
      </w:pPr>
      <w:r>
        <w:rPr>
          <w:rFonts w:cs="Times New Roman" w:ascii="Times New Roman" w:hAnsi="Times New Roman"/>
          <w:sz w:val="18"/>
          <w:szCs w:val="18"/>
        </w:rPr>
        <w:t>Серия: В поисках сокровенного</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Шемшук В.А.</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t>НООБИОЦЕНОЗ</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t>ИЛИ КАСАНИЕ СВАРОГА</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18"/>
          <w:szCs w:val="18"/>
        </w:rPr>
      </w:pPr>
      <w:r>
        <w:rPr>
          <w:rFonts w:cs="Times New Roman" w:ascii="Times New Roman" w:hAnsi="Times New Roman"/>
          <w:sz w:val="18"/>
          <w:szCs w:val="18"/>
        </w:rPr>
        <w:t>Пермь</w:t>
      </w:r>
    </w:p>
    <w:p>
      <w:pPr>
        <w:pStyle w:val="Style14"/>
        <w:rPr>
          <w:rFonts w:ascii="Times New Roman" w:hAnsi="Times New Roman" w:cs="Times New Roman"/>
          <w:sz w:val="18"/>
          <w:szCs w:val="18"/>
        </w:rPr>
      </w:pPr>
      <w:r>
        <w:rPr>
          <w:rFonts w:cs="Times New Roman" w:ascii="Times New Roman" w:hAnsi="Times New Roman"/>
          <w:sz w:val="18"/>
          <w:szCs w:val="18"/>
        </w:rPr>
        <w:t>Издательство "Веды"</w:t>
      </w:r>
    </w:p>
    <w:p>
      <w:pPr>
        <w:pStyle w:val="Style14"/>
        <w:rPr>
          <w:rFonts w:ascii="Times New Roman" w:hAnsi="Times New Roman" w:cs="Times New Roman"/>
          <w:sz w:val="18"/>
          <w:szCs w:val="18"/>
        </w:rPr>
      </w:pPr>
      <w:r>
        <w:rPr>
          <w:rFonts w:cs="Times New Roman" w:ascii="Times New Roman" w:hAnsi="Times New Roman"/>
          <w:sz w:val="18"/>
          <w:szCs w:val="18"/>
        </w:rPr>
        <w:t>Уральского фонда Рерихов</w:t>
      </w:r>
    </w:p>
    <w:p>
      <w:pPr>
        <w:pStyle w:val="Style14"/>
        <w:rPr>
          <w:rFonts w:ascii="Times New Roman" w:hAnsi="Times New Roman" w:cs="Times New Roman"/>
          <w:sz w:val="18"/>
          <w:szCs w:val="18"/>
        </w:rPr>
      </w:pPr>
      <w:r>
        <w:rPr>
          <w:rFonts w:cs="Times New Roman" w:ascii="Times New Roman" w:hAnsi="Times New Roman"/>
          <w:sz w:val="18"/>
          <w:szCs w:val="18"/>
        </w:rPr>
        <w:t>1995 г.</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ab/>
        <w:tab/>
        <w:tab/>
        <w:tab/>
        <w:t xml:space="preserve">    Этика и жизнь</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Для создания живого эгрегора, необходимо, чтобы в нём сформировалось как и в живом организме 12 жизненно-важных систем, к которым относятся опорновигательная, пищеварительная, покровная, выделительная, нервная, эндокринная, кровеносная, органы чувств, дыхательная и половая. Каждой из этих систем должен соответствовать свой бог Пантеона, иначе целостного организма не получится.</w:t>
      </w:r>
    </w:p>
    <w:p>
      <w:pPr>
        <w:pStyle w:val="Style14"/>
        <w:jc w:val="both"/>
        <w:rPr/>
      </w:pPr>
      <w:r>
        <w:rPr>
          <w:rFonts w:cs="Times New Roman" w:ascii="Times New Roman" w:hAnsi="Times New Roman"/>
          <w:sz w:val="22"/>
          <w:szCs w:val="22"/>
        </w:rPr>
        <w:tab/>
        <w:t>Продолжая традиции органической школы в социологии, основанной английским философом Гербертом Спенсером, мы будем часто прибегать к сравнению организма и общества и делать между ними прямые аналогии.</w:t>
      </w:r>
    </w:p>
    <w:p>
      <w:pPr>
        <w:pStyle w:val="Style14"/>
        <w:jc w:val="both"/>
        <w:rPr>
          <w:rFonts w:ascii="Times New Roman" w:hAnsi="Times New Roman" w:cs="Times New Roman"/>
          <w:sz w:val="22"/>
          <w:szCs w:val="22"/>
          <w:lang w:val="en-US"/>
        </w:rPr>
      </w:pPr>
      <w:r>
        <w:rPr>
          <w:rFonts w:cs="Times New Roman" w:ascii="Times New Roman" w:hAnsi="Times New Roman"/>
          <w:sz w:val="22"/>
          <w:szCs w:val="22"/>
        </w:rPr>
        <w:tab/>
        <w:t>Многие из открытых человечеством моральных принципов, объединённых в рамках  Живой Этики, отчётливо соответствуют устанавливаемым современной наукой признакам организации живой материи. Перечислим главные признаки жизни (таблица 1).</w:t>
      </w:r>
    </w:p>
    <w:p>
      <w:pPr>
        <w:pStyle w:val="Style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7128" w:type="dxa"/>
        <w:jc w:val="left"/>
        <w:tblInd w:w="-113" w:type="dxa"/>
        <w:tblLayout w:type="fixed"/>
        <w:tblCellMar>
          <w:top w:w="0" w:type="dxa"/>
          <w:left w:w="108" w:type="dxa"/>
          <w:bottom w:w="0" w:type="dxa"/>
          <w:right w:w="108" w:type="dxa"/>
        </w:tblCellMar>
      </w:tblPr>
      <w:tblGrid>
        <w:gridCol w:w="2393"/>
        <w:gridCol w:w="4735"/>
      </w:tblGrid>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Признак жизни</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Поясн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остность</w:t>
              <w:tab/>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нутреннее единство, независимость от окружающей  среды, автономность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w:t>
              <w:tab/>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Преобразование, рост и дифференциация    организм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ледственность</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одство индивидуального развития в цело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ражимость   </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акции на  изменения  окружающей  среды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организация </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вышение жизнеспособности, только за счёт внутренних средств, упорядочение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меостаз</w:t>
              <w:tab/>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оянство внутренней среды и функций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чивость   </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признаков и свойств у индивидов</w:t>
            </w:r>
          </w:p>
        </w:tc>
      </w:tr>
    </w:tbl>
    <w:p>
      <w:pPr>
        <w:pStyle w:val="Style14"/>
        <w:jc w:val="both"/>
        <w:rPr/>
      </w:pPr>
      <w:r>
        <w:rPr>
          <w:rFonts w:cs="Times New Roman" w:ascii="Times New Roman" w:hAnsi="Times New Roman"/>
          <w:sz w:val="22"/>
          <w:szCs w:val="22"/>
        </w:rPr>
        <w:tab/>
        <w:tab/>
        <w:t xml:space="preserve">    Таблица 1. Главные признаки жизн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Согласно теории систем, семи вышеперечисленных параметров вполне достаточно,  чтобы система стала стабильной и могла существовать самостоятельно.</w:t>
      </w:r>
    </w:p>
    <w:p>
      <w:pPr>
        <w:pStyle w:val="Style14"/>
        <w:jc w:val="both"/>
        <w:rPr/>
      </w:pPr>
      <w:r>
        <w:rPr>
          <w:rFonts w:cs="Times New Roman" w:ascii="Times New Roman" w:hAnsi="Times New Roman"/>
          <w:sz w:val="22"/>
          <w:szCs w:val="22"/>
        </w:rPr>
        <w:tab/>
        <w:t>Если общество, построенное на неформальных отношениях в основе которых лежит мораль, так или иначе имеет обратные связи и потому живо, то государство,  строящееся  на  формальных связях, обратных связей почти не имеет, а поэтому, как правило, мертво.</w:t>
      </w:r>
    </w:p>
    <w:p>
      <w:pPr>
        <w:pStyle w:val="Style14"/>
        <w:jc w:val="both"/>
        <w:rPr/>
      </w:pPr>
      <w:r>
        <w:rPr>
          <w:rFonts w:cs="Times New Roman" w:ascii="Times New Roman" w:hAnsi="Times New Roman"/>
          <w:sz w:val="22"/>
          <w:szCs w:val="22"/>
        </w:rPr>
        <w:tab/>
        <w:t>Моральные принципы, превращающие государство из аморфной массы в живой организм, присущи общинному образу жизни. Россия была его последним оплотом. Здесь он был окончательно разрушен в этом столетии. Оживить, значит одухотворить. Духом государства может стать Живая Этика, которая помогает нам восстановить частично утраченную общинную мораль, являющуюся частью ведической культуры. Носителями этой культуры были арии, славяне и другие  народы, составляющие сегодня индоевропейскую языковую семью. Эта культура за тысячелетия неоднократно изменялась преобразовывалась, поэтому от неё остались вкрапления, бисером рассыпанные по территории Европы и Азии, кто остался ей верен, сегодня достиг небывалых высот своего развития.</w:t>
      </w:r>
    </w:p>
    <w:p>
      <w:pPr>
        <w:pStyle w:val="Style14"/>
        <w:jc w:val="both"/>
        <w:rPr/>
      </w:pPr>
      <w:r>
        <w:rPr>
          <w:rFonts w:cs="Times New Roman" w:ascii="Times New Roman" w:hAnsi="Times New Roman"/>
          <w:sz w:val="22"/>
          <w:szCs w:val="22"/>
        </w:rPr>
        <w:tab/>
        <w:t>Из всех моральных принципов, данных Живой Этикой, мы отобрали лишь те, которые соответствуют перечисленным признакам жизни, которые оказываются соответствуют врождённым общинным качествам человек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1. Если все люди станут </w:t>
      </w:r>
      <w:r>
        <w:rPr>
          <w:rFonts w:cs="Times New Roman" w:ascii="Times New Roman" w:hAnsi="Times New Roman"/>
          <w:b/>
          <w:sz w:val="22"/>
          <w:szCs w:val="22"/>
        </w:rPr>
        <w:t>терпимыми</w:t>
      </w:r>
      <w:r>
        <w:rPr>
          <w:rFonts w:cs="Times New Roman" w:ascii="Times New Roman" w:hAnsi="Times New Roman"/>
          <w:sz w:val="22"/>
          <w:szCs w:val="22"/>
        </w:rPr>
        <w:t xml:space="preserve"> друг к другу, то общество обретёт один из главных признаков жизни - "целостность". Терпимость есть условие для взаимопонимания. Мы знаем, "какая проявится созидательная сила, если соединить сердца в хоровод согласия". Нетерпимость и агрессивность исторически вели к изоляции людей друг от друга с образованием новых народностей и языков. Так, боруссы, пруссы, этруски, отколовшиеся от славян, уже давно перестали существовать. Нетерпимость разлагает общество на всё более мелкие части, разложение идёт до тех пор, пока эти части окончательно не исчезнут. Терпимость же ведёт к интеграции и придаёт государству признак целостности. Терпимость - это качество сильных и оно является мерой духовности, потому что благодаря ему можно овладеть всеми другими принципам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2. Другой важный признак жизни - "развитие". Оно может осуществляться, если люди </w:t>
      </w:r>
      <w:r>
        <w:rPr>
          <w:rFonts w:cs="Times New Roman" w:ascii="Times New Roman" w:hAnsi="Times New Roman"/>
          <w:b/>
          <w:sz w:val="22"/>
          <w:szCs w:val="22"/>
        </w:rPr>
        <w:t>уважают</w:t>
      </w:r>
      <w:r>
        <w:rPr>
          <w:rFonts w:cs="Times New Roman" w:ascii="Times New Roman" w:hAnsi="Times New Roman"/>
          <w:sz w:val="22"/>
          <w:szCs w:val="22"/>
        </w:rPr>
        <w:t xml:space="preserve"> и </w:t>
      </w:r>
      <w:r>
        <w:rPr>
          <w:rFonts w:cs="Times New Roman" w:ascii="Times New Roman" w:hAnsi="Times New Roman"/>
          <w:b/>
          <w:sz w:val="22"/>
          <w:szCs w:val="22"/>
        </w:rPr>
        <w:t>ценят</w:t>
      </w:r>
      <w:r>
        <w:rPr>
          <w:rFonts w:cs="Times New Roman" w:ascii="Times New Roman" w:hAnsi="Times New Roman"/>
          <w:sz w:val="22"/>
          <w:szCs w:val="22"/>
        </w:rPr>
        <w:t xml:space="preserve"> друг друга.</w:t>
      </w:r>
    </w:p>
    <w:p>
      <w:pPr>
        <w:pStyle w:val="Style14"/>
        <w:jc w:val="both"/>
        <w:rPr/>
      </w:pPr>
      <w:r>
        <w:rPr>
          <w:rFonts w:cs="Times New Roman" w:ascii="Times New Roman" w:hAnsi="Times New Roman"/>
          <w:sz w:val="22"/>
          <w:szCs w:val="22"/>
        </w:rPr>
        <w:tab/>
        <w:t>До сих пор развитие наук, религий, искусств и ремёсел определялось отношением к ним правителей и власть имущих. В древних Персии и Греции правители высоко ценили риторику, философию и искусства, благодаря чему они достигли там невиданного расцвета. Почему Германия дала миру наибольшее количество философов по сравнению с другими странами? Ведь философов всегда было много во все времена и у всех народов, но в Германии, частично перенявшей римские традиции, к ним было лучшее отношение, которое позволяло им самореализоваться, чего не было в других странах.</w:t>
      </w:r>
    </w:p>
    <w:p>
      <w:pPr>
        <w:pStyle w:val="Style14"/>
        <w:jc w:val="both"/>
        <w:rPr/>
      </w:pPr>
      <w:r>
        <w:rPr>
          <w:rFonts w:cs="Times New Roman" w:ascii="Times New Roman" w:hAnsi="Times New Roman"/>
          <w:sz w:val="22"/>
          <w:szCs w:val="22"/>
        </w:rPr>
        <w:tab/>
        <w:t>Конечно, мы прекрасно понимаем, что любое постановление или закон сами по себе не сделают человека терпимым и не заставят его уважать других людей. Но, как утверждал Н.Г.Чернышевский в своей теории "разумного эгоизма", если в обществе существуют условия, в которых человеку выгодно быть честным (или терпимым, или иметь своё достоинство и уважать честь и достоинство других), то он будет таковым сначала по необходимости, а потом и по сут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3. Если сила народного убеждения и его устремлённость передаются следующим поколениям, т. е. осуществляется </w:t>
      </w:r>
      <w:r>
        <w:rPr>
          <w:rFonts w:cs="Times New Roman" w:ascii="Times New Roman" w:hAnsi="Times New Roman"/>
          <w:b/>
          <w:sz w:val="22"/>
          <w:szCs w:val="22"/>
        </w:rPr>
        <w:t>преемственность</w:t>
      </w:r>
      <w:r>
        <w:rPr>
          <w:rFonts w:cs="Times New Roman" w:ascii="Times New Roman" w:hAnsi="Times New Roman"/>
          <w:sz w:val="22"/>
          <w:szCs w:val="22"/>
        </w:rPr>
        <w:t>, то появляется третий важный признак жизни - "наследственность". Нарушение этого принципа нациями и государствами грозит им гибелью, потому что подрубаются корни древа эволюции. Древо, объединяющее эпохи и питающее своими корнями современную цивилизацию, живо лишь в том случае, если народ чтит свою историю и предков. Народы и целые нации канули в небытие только потому, что забыли свои истоки. Древние цивилизации Месопотамии и Египта исчезли с лица Земли сразу после того, как, поменяв свои религиозные убеждения, поспешили забыть свою историю. Не меньшая опасность кроется в искажении и фальсификации истории. Историки, которые этим занимаются, не понимают, что они лишают своих соотечественников будущего и обрекают их на вымирание.</w:t>
      </w:r>
    </w:p>
    <w:p>
      <w:pPr>
        <w:pStyle w:val="Style14"/>
        <w:jc w:val="both"/>
        <w:rPr/>
      </w:pPr>
      <w:r>
        <w:rPr>
          <w:rFonts w:cs="Times New Roman" w:ascii="Times New Roman" w:hAnsi="Times New Roman"/>
          <w:sz w:val="22"/>
          <w:szCs w:val="22"/>
        </w:rPr>
        <w:tab/>
        <w:t xml:space="preserve">Наибольшая сила преемственности возникает, если люди обладают качеством </w:t>
      </w:r>
      <w:r>
        <w:rPr>
          <w:rFonts w:cs="Times New Roman" w:ascii="Times New Roman" w:hAnsi="Times New Roman"/>
          <w:b/>
          <w:sz w:val="22"/>
          <w:szCs w:val="22"/>
        </w:rPr>
        <w:t>приятия</w:t>
      </w:r>
      <w:r>
        <w:rPr>
          <w:rFonts w:cs="Times New Roman" w:ascii="Times New Roman" w:hAnsi="Times New Roman"/>
          <w:sz w:val="22"/>
          <w:szCs w:val="22"/>
        </w:rPr>
        <w:t xml:space="preserve"> информации, т.е. принимая её без оценки такой, какая она есть. Приять – значит познать. Этим качеством обладают дети, но с годами оно, как правило, утрачивается.</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4. Законы государства должны содержать в себе принцип </w:t>
      </w:r>
      <w:r>
        <w:rPr>
          <w:rFonts w:cs="Times New Roman" w:ascii="Times New Roman" w:hAnsi="Times New Roman"/>
          <w:b/>
          <w:sz w:val="22"/>
          <w:szCs w:val="22"/>
        </w:rPr>
        <w:t>соответствия</w:t>
      </w:r>
      <w:r>
        <w:rPr>
          <w:rFonts w:cs="Times New Roman" w:ascii="Times New Roman" w:hAnsi="Times New Roman"/>
          <w:sz w:val="22"/>
          <w:szCs w:val="22"/>
        </w:rPr>
        <w:t>, который входил еще в кодекс древнеримского императора Юстиниана, правда, назывался он несколько иначе: "Каждому отдать должное". Благодаря этому принципу в обществе возникают обратные связи, которые приводят к такому важному признаку жизни, как "раздражимость" Но не спутаем его с раздражением, которое ведёт только к "обессиливанию" человека. Раздражимость  - способность реагировать на изменения окружающей среды.</w:t>
      </w:r>
    </w:p>
    <w:p>
      <w:pPr>
        <w:pStyle w:val="Style14"/>
        <w:jc w:val="both"/>
        <w:rPr/>
      </w:pPr>
      <w:r>
        <w:rPr>
          <w:rFonts w:cs="Times New Roman" w:ascii="Times New Roman" w:hAnsi="Times New Roman"/>
          <w:sz w:val="22"/>
          <w:szCs w:val="22"/>
        </w:rPr>
        <w:tab/>
        <w:t>Принцип соответствия означает, что на каждом, кто принимает законы, будет лежать ответственность за все их негативные последствия, тогда потомкам не за что будет винить своих предков.</w:t>
      </w:r>
    </w:p>
    <w:p>
      <w:pPr>
        <w:pStyle w:val="Style14"/>
        <w:jc w:val="both"/>
        <w:rPr/>
      </w:pPr>
      <w:r>
        <w:rPr>
          <w:rFonts w:cs="Times New Roman" w:ascii="Times New Roman" w:hAnsi="Times New Roman"/>
          <w:sz w:val="22"/>
          <w:szCs w:val="22"/>
        </w:rPr>
        <w:tab/>
        <w:t>Для того, чтобы в государстве воцарилась гармония, необходимо так или иначе компенсировать всё совершённое в обществе зло, а это возможно только при неукоснительном выполнении принципа соответствия.</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5. Признаку "самоорганизации" в Живой Этике соответствует принцип </w:t>
      </w:r>
      <w:r>
        <w:rPr>
          <w:rFonts w:cs="Times New Roman" w:ascii="Times New Roman" w:hAnsi="Times New Roman"/>
          <w:b/>
          <w:sz w:val="22"/>
          <w:szCs w:val="22"/>
        </w:rPr>
        <w:t>сотрудничества</w:t>
      </w:r>
      <w:r>
        <w:rPr>
          <w:rFonts w:cs="Times New Roman" w:ascii="Times New Roman" w:hAnsi="Times New Roman"/>
          <w:sz w:val="22"/>
          <w:szCs w:val="22"/>
        </w:rPr>
        <w:t xml:space="preserve"> (принцип, характерный для любой общинной морали и наиболее сохранившийся у кавказских и славянских  народов). "Можно делать изумительные наблюдения, собирая в группы согласованные сознания", - читаем в "Сердце", одной из книг Живой Этики. Высокое качество сотрудничества придаёт жизненность и одухотворённость  обществу, что способствует расцвету личност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6. В Живой Этике большое внимание уделяется принципу </w:t>
      </w:r>
      <w:r>
        <w:rPr>
          <w:rFonts w:cs="Times New Roman" w:ascii="Times New Roman" w:hAnsi="Times New Roman"/>
          <w:b/>
          <w:sz w:val="22"/>
          <w:szCs w:val="22"/>
        </w:rPr>
        <w:t>соизмеримости</w:t>
      </w:r>
      <w:r>
        <w:rPr>
          <w:rFonts w:cs="Times New Roman" w:ascii="Times New Roman" w:hAnsi="Times New Roman"/>
          <w:sz w:val="22"/>
          <w:szCs w:val="22"/>
        </w:rPr>
        <w:t>. "Обычно люди страдают от своей несоизмеримости... Утрата соизмеримости есть потеря пути". Структурное гармоничное соотношение частей сохраняет постоянство. Иначе говоря, соизмеримости соответствует такой жизненный принцип, как "гомеостаз".</w:t>
      </w:r>
    </w:p>
    <w:p>
      <w:pPr>
        <w:pStyle w:val="Style14"/>
        <w:jc w:val="both"/>
        <w:rPr/>
      </w:pPr>
      <w:r>
        <w:rPr>
          <w:rFonts w:cs="Times New Roman" w:ascii="Times New Roman" w:hAnsi="Times New Roman"/>
          <w:sz w:val="22"/>
          <w:szCs w:val="22"/>
        </w:rPr>
        <w:tab/>
        <w:t>Смысл и цель управления государством и обществом - сохранять, а не разрушать. Изменение в обществе нужно ради сохранения постоянства благосостояния,  прав и здоровья народа, и никакие нововведения не должны изменять их.</w:t>
      </w:r>
    </w:p>
    <w:p>
      <w:pPr>
        <w:pStyle w:val="Style14"/>
        <w:jc w:val="both"/>
        <w:rPr/>
      </w:pPr>
      <w:r>
        <w:rPr>
          <w:rFonts w:cs="Times New Roman" w:ascii="Times New Roman" w:hAnsi="Times New Roman"/>
          <w:sz w:val="22"/>
          <w:szCs w:val="22"/>
        </w:rPr>
        <w:tab/>
        <w:t>Наиболее сильно принцип соизмеримости проявлялся у древних греков в дошедшем до нас известном гиппократовском изречении: "Не навреди". В Евангелии есть очень похожий принцип, известный как золотое правило этики: "Не делай другим того, чего не хочешь, чтобы тебе делали". Более современная его трактовка: "Не делай другим того, чего они не хотят, чтобы им делали". Приведённые примеры раскрывают суть соизмеримост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 xml:space="preserve">7. Самый тонкий признак жизни - "изменчивость". Он трудно достижим в обществе, потому что от каждого требует индивидуального </w:t>
      </w:r>
      <w:r>
        <w:rPr>
          <w:rFonts w:cs="Times New Roman" w:ascii="Times New Roman" w:hAnsi="Times New Roman"/>
          <w:b/>
          <w:sz w:val="22"/>
          <w:szCs w:val="22"/>
        </w:rPr>
        <w:t>открытия сознания</w:t>
      </w:r>
      <w:r>
        <w:rPr>
          <w:rFonts w:cs="Times New Roman" w:ascii="Times New Roman" w:hAnsi="Times New Roman"/>
          <w:sz w:val="22"/>
          <w:szCs w:val="22"/>
        </w:rPr>
        <w:t>, которое может привести к смене научной или социальной парадигмы и, возможно, даже к созданию общества с открытой структурой. Это новое общество будет основываться не на злобе разрушения, а на понимании законов эволюции.</w:t>
      </w:r>
    </w:p>
    <w:p>
      <w:pPr>
        <w:pStyle w:val="Style14"/>
        <w:jc w:val="both"/>
        <w:rPr/>
      </w:pPr>
      <w:r>
        <w:rPr>
          <w:rFonts w:cs="Times New Roman" w:ascii="Times New Roman" w:hAnsi="Times New Roman"/>
          <w:sz w:val="22"/>
          <w:szCs w:val="22"/>
        </w:rPr>
        <w:tab/>
        <w:t>Изменчивость не должна ухудшать гомеостаз в обществе, а наоборот, должна улучшать его параметры.</w:t>
      </w:r>
    </w:p>
    <w:p>
      <w:pPr>
        <w:pStyle w:val="Style14"/>
        <w:jc w:val="both"/>
        <w:rPr/>
      </w:pPr>
      <w:r>
        <w:rPr>
          <w:rFonts w:cs="Times New Roman" w:ascii="Times New Roman" w:hAnsi="Times New Roman"/>
          <w:sz w:val="22"/>
          <w:szCs w:val="22"/>
        </w:rPr>
        <w:tab/>
        <w:t>Соответствие моральных принципов признакам жизни представлено в таблице 2.</w:t>
      </w:r>
    </w:p>
    <w:p>
      <w:pPr>
        <w:pStyle w:val="Style14"/>
        <w:jc w:val="both"/>
        <w:rPr>
          <w:rFonts w:ascii="Times New Roman" w:hAnsi="Times New Roman" w:cs="Times New Roman"/>
          <w:sz w:val="22"/>
          <w:szCs w:val="22"/>
        </w:rPr>
      </w:pPr>
      <w:r>
        <w:rPr>
          <w:rFonts w:cs="Times New Roman" w:ascii="Times New Roman" w:hAnsi="Times New Roman"/>
          <w:sz w:val="22"/>
          <w:szCs w:val="22"/>
        </w:rPr>
        <w:tab/>
        <w:tab/>
      </w:r>
    </w:p>
    <w:tbl>
      <w:tblPr>
        <w:tblW w:w="4786" w:type="dxa"/>
        <w:jc w:val="left"/>
        <w:tblInd w:w="-113" w:type="dxa"/>
        <w:tblLayout w:type="fixed"/>
        <w:tblCellMar>
          <w:top w:w="0" w:type="dxa"/>
          <w:left w:w="108" w:type="dxa"/>
          <w:bottom w:w="0" w:type="dxa"/>
          <w:right w:w="108" w:type="dxa"/>
        </w:tblCellMar>
      </w:tblPr>
      <w:tblGrid>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Признак жизни</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Принцип морал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остность</w:t>
              <w:tab/>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пимость</w:t>
              <w:tab/>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w:t>
              <w:tab/>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ение</w:t>
              <w:tab/>
              <w:tab/>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лед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Приятие, преемственн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ражимость   </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тветствие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организация </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честв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меостаз</w:t>
              <w:tab/>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измеримость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чивость    </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сть</w:t>
              <w:tab/>
              <w:t xml:space="preserve">   </w:t>
            </w:r>
          </w:p>
        </w:tc>
      </w:tr>
    </w:tbl>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2:  Признаки живого общества при взаимоотношениях</w:t>
      </w:r>
    </w:p>
    <w:p>
      <w:pPr>
        <w:pStyle w:val="Style14"/>
        <w:ind w:left="708"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людей на основе моральных  принципов.</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Подведем  итог сказанному: претворение перечисленных семи принципов морали в жизнь и трансформация их в законы государства оживит и одухотворит государство, а это неизбежно приведёт к расцвету личности и общества.</w:t>
      </w:r>
    </w:p>
    <w:p>
      <w:pPr>
        <w:pStyle w:val="Style14"/>
        <w:jc w:val="both"/>
        <w:rPr/>
      </w:pPr>
      <w:r>
        <w:rPr>
          <w:rFonts w:cs="Times New Roman" w:ascii="Times New Roman" w:hAnsi="Times New Roman"/>
          <w:sz w:val="22"/>
          <w:szCs w:val="22"/>
        </w:rPr>
        <w:tab/>
        <w:t xml:space="preserve">Перечисленные здесь семь моральных принципов - это не изобретение Живой Этики, а достояние человечества, прежде всего народов, прошедших через Общину, а потом и тех народов, которые в разные периоды абсолютизировали тот или иной  принцип. Например, принципы </w:t>
      </w:r>
      <w:r>
        <w:rPr>
          <w:rFonts w:cs="Times New Roman" w:ascii="Times New Roman" w:hAnsi="Times New Roman"/>
          <w:b/>
          <w:sz w:val="22"/>
          <w:szCs w:val="22"/>
        </w:rPr>
        <w:t>терпимости</w:t>
      </w:r>
      <w:r>
        <w:rPr>
          <w:rFonts w:cs="Times New Roman" w:ascii="Times New Roman" w:hAnsi="Times New Roman"/>
          <w:sz w:val="22"/>
          <w:szCs w:val="22"/>
        </w:rPr>
        <w:t xml:space="preserve"> и </w:t>
      </w:r>
      <w:r>
        <w:rPr>
          <w:rFonts w:cs="Times New Roman" w:ascii="Times New Roman" w:hAnsi="Times New Roman"/>
          <w:b/>
          <w:sz w:val="22"/>
          <w:szCs w:val="22"/>
        </w:rPr>
        <w:t>приятия</w:t>
      </w:r>
      <w:r>
        <w:rPr>
          <w:rFonts w:cs="Times New Roman" w:ascii="Times New Roman" w:hAnsi="Times New Roman"/>
          <w:sz w:val="22"/>
          <w:szCs w:val="22"/>
        </w:rPr>
        <w:t xml:space="preserve"> (в виде "возлюби ближнего") провозглашались многими религиями, в том числе и христианством. Принципы </w:t>
      </w:r>
      <w:r>
        <w:rPr>
          <w:rFonts w:cs="Times New Roman" w:ascii="Times New Roman" w:hAnsi="Times New Roman"/>
          <w:b/>
          <w:sz w:val="22"/>
          <w:szCs w:val="22"/>
        </w:rPr>
        <w:t>уважения</w:t>
      </w:r>
      <w:r>
        <w:rPr>
          <w:rFonts w:cs="Times New Roman" w:ascii="Times New Roman" w:hAnsi="Times New Roman"/>
          <w:sz w:val="22"/>
          <w:szCs w:val="22"/>
        </w:rPr>
        <w:t xml:space="preserve"> и </w:t>
      </w:r>
      <w:r>
        <w:rPr>
          <w:rFonts w:cs="Times New Roman" w:ascii="Times New Roman" w:hAnsi="Times New Roman"/>
          <w:b/>
          <w:sz w:val="22"/>
          <w:szCs w:val="22"/>
        </w:rPr>
        <w:t>сотрудничества</w:t>
      </w:r>
      <w:r>
        <w:rPr>
          <w:rFonts w:cs="Times New Roman" w:ascii="Times New Roman" w:hAnsi="Times New Roman"/>
          <w:sz w:val="22"/>
          <w:szCs w:val="22"/>
        </w:rPr>
        <w:t xml:space="preserve"> до сих пор существуют в международном праве. Открытость сознания была провозглашена буддизмом. Принципы соизмеримости и соответствия были достоянием греков и римлян. Все семь принципов, как и десятки других, здесь не обозначенных, были объединены в рамках учения Живой Этики и должны лечь в основу всех политических партий и государств, поскольку, во-первых, способствуют выживанию общества в экстремальных условиях, а во-вторых, являются источником внутренней силы и всех эволюционных преобразований человека.</w:t>
      </w:r>
    </w:p>
    <w:p>
      <w:pPr>
        <w:pStyle w:val="Style14"/>
        <w:jc w:val="both"/>
        <w:rPr/>
      </w:pPr>
      <w:r>
        <w:rPr>
          <w:rFonts w:cs="Times New Roman" w:ascii="Times New Roman" w:hAnsi="Times New Roman"/>
          <w:sz w:val="22"/>
          <w:szCs w:val="22"/>
        </w:rPr>
        <w:tab/>
        <w:t>Право - это совокупность правил поведения (норм), устанавливаемых государством, соблюдение которых обеспечивается силой государства, в то время как соблюдение общественной морали, по которой живут люди, обеспечивается общественным мнением.</w:t>
      </w:r>
    </w:p>
    <w:p>
      <w:pPr>
        <w:pStyle w:val="Style14"/>
        <w:jc w:val="both"/>
        <w:rPr/>
      </w:pPr>
      <w:r>
        <w:rPr>
          <w:rFonts w:cs="Times New Roman" w:ascii="Times New Roman" w:hAnsi="Times New Roman"/>
          <w:sz w:val="22"/>
          <w:szCs w:val="22"/>
        </w:rPr>
        <w:tab/>
        <w:t>Попытки создания этического (правового) государства, начиная с Греции,  происходили в истории неоднократно: христианские государства, пытающиеся жить по 10 заповедям, исламские, жившие по законам Шариата и даже марксистские, провозгласившие воспитание нового человека. Но все их можно считать неудавшимися, потому что они закладывали в основу государства моральные нормы, которые в отличие от моральных принципов не соответствуют признакам жизни, а поэтому не могут в полной мере обеспечить человеку соблюдение всех его прав и свобод. Все попытки в истории создать этическое, справедливое общество, основанное на моральных нормах (а не принципах), были обречены на провал. Именно принципы, которые позволяют конструировать бесконечное число моральных норм, должны лечь в основу государства.</w:t>
      </w:r>
    </w:p>
    <w:p>
      <w:pPr>
        <w:pStyle w:val="Style14"/>
        <w:jc w:val="both"/>
        <w:rPr/>
      </w:pPr>
      <w:r>
        <w:rPr>
          <w:rFonts w:cs="Times New Roman" w:ascii="Times New Roman" w:hAnsi="Times New Roman"/>
          <w:sz w:val="22"/>
          <w:szCs w:val="22"/>
        </w:rPr>
        <w:tab/>
        <w:t>Как уже указывалось, принципов должно быть как минимум семь и ни один из них нельзя нарушать, поскольку одновременно нарушаются все остальные. Меньшее число принципов не способно оживить государство, потому что в нём не будет сохраняться постоянство прав и благосостояние народа (гомеостаза). Действительно, если организм лишить какого-то из семи признаков жизни, разве он останется после этого живым? В основу государства надо закладывать, как минимум, семь ненарушаемых этических принципов. Тогда необходимость в интригах, как в единственном на сегодня эффективном способе управления, отпала бы сама собой. Ожившее государство, станет одухотворённым, когда в качестве духа в нём будет присутствовать Этика.</w:t>
      </w:r>
    </w:p>
    <w:p>
      <w:pPr>
        <w:pStyle w:val="Style14"/>
        <w:jc w:val="both"/>
        <w:rPr/>
      </w:pPr>
      <w:r>
        <w:rPr>
          <w:rFonts w:cs="Times New Roman" w:ascii="Times New Roman" w:hAnsi="Times New Roman"/>
          <w:sz w:val="22"/>
          <w:szCs w:val="22"/>
        </w:rPr>
        <w:tab/>
        <w:t>В настоящее время успех демократического правления имеет место только в тех странах, где законы государства и конституция хоть немного соответствуют этическим принципам и написаны не для сиюминутной выгоды, не для достижения личных интересов власть предержащих и даже не для сегодняшних требований народа, а в интересах будущего общества и требований социальной эволюции. В мире нет ни одной страны (за исключением, пожалуй, Индии), где демократия установилась бы с  первого раза, без кровавых революций и военных переворотов, без многолетних гражданских войн и приходящих на смену демократиям диктатур. Например, в латиноамериканских странах попытки ввести демократическое правление начали осуществляться с прошлого века и в некоторых странах продолжают безрезультатно совершаться до сих пор. Даже государства с устоявшимися демократическими традициями не избежали кровавых событий, причём попытки демократического переустройства общества проявились в них значительно раньше, чем в латиноамериканских странах.</w:t>
      </w:r>
    </w:p>
    <w:p>
      <w:pPr>
        <w:pStyle w:val="Style14"/>
        <w:jc w:val="both"/>
        <w:rPr/>
      </w:pPr>
      <w:r>
        <w:rPr>
          <w:rFonts w:cs="Times New Roman" w:ascii="Times New Roman" w:hAnsi="Times New Roman"/>
          <w:sz w:val="22"/>
          <w:szCs w:val="22"/>
        </w:rPr>
        <w:tab/>
        <w:t xml:space="preserve"> России не избежать кровавых событий, если сегодняшние и завтрашние правительства не обратят должного внимания на этические принципы в политике. В них заложена гарантия стабильности и процветания обществ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ab/>
        <w:tab/>
        <w:tab/>
        <w:tab/>
        <w:t xml:space="preserve">    Этика и законы природы</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Перечисленные моральные принципы соответствуют не только признакам жизни, но так же конкретным явлениям и законам природы. Например, принцип терпимости проявляется в природе в суперпозиции полей. Моральный принцип соответствия, приводящий в обществе к обратным связям и явлению раздражимости у организмов, соотносится с существующим в природе законом, открытым И.Ньютоном: "Действие вызывает равное противодействие". Принципу  преемственности (приятию) соответствует явление комплиментарности, благодаря которому в живой природе осуществляется передача признаков по наследству. "Развитие" как признак жизни, которому соответствует этический принцип уважения, имеет ещё и общеприродное значение и описывается пятью известными законами развития (диалектики) Гегеля: становления, переход количества в качество, отрицания отрицаний, всеобщей связи, борьбы и единства противоположностей.</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а уровне кристаллов и в строения планет мы сталкиваемся с упорядочением, с одной из характеристик самоорганизации. В более явном виде явления самоорганизации проявляются в открытых системах, при подводе к ним энергии, когда устанавливается динамическое равновесие. Эти процессы описываются законами синергетики - науки о самоорганизации в природе. В обществе явление самоорганизации возникает при стремлении людей к сотрудничеству. Если такого стремления нет, то никакой новой, более сложной, системы не возникает.</w:t>
      </w:r>
    </w:p>
    <w:p>
      <w:pPr>
        <w:pStyle w:val="Style14"/>
        <w:jc w:val="both"/>
        <w:rPr/>
      </w:pPr>
      <w:r>
        <w:rPr>
          <w:rFonts w:cs="Times New Roman" w:ascii="Times New Roman" w:hAnsi="Times New Roman"/>
          <w:sz w:val="22"/>
          <w:szCs w:val="22"/>
        </w:rPr>
        <w:tab/>
        <w:t>Гомеостаз, с которым соотносится моральный принцип соизмеримости, возникает в живых организмах вследствие проявления в природе принципа Ле Шателье:  "Внешнее воздействие, выводящее систему из термодинамического равновесия, вызывает в ней процессы, стремящиеся ослабить результаты этого воздействия".</w:t>
      </w:r>
    </w:p>
    <w:p>
      <w:pPr>
        <w:pStyle w:val="Style14"/>
        <w:jc w:val="both"/>
        <w:rPr/>
      </w:pPr>
      <w:r>
        <w:rPr>
          <w:rFonts w:cs="Times New Roman" w:ascii="Times New Roman" w:hAnsi="Times New Roman"/>
          <w:sz w:val="22"/>
          <w:szCs w:val="22"/>
        </w:rPr>
        <w:tab/>
        <w:t>К этическому принципу открытости относится один из движущих факторов эволюции (одновременно являющийся признаком жизни) - "изменчивость", который, кроме биологического, имеет и общеприродное значение. "В природе всё изменяется, кроме закона изменений, нельзя в одну и ту же реку войти дважды", - так говорил древнегреческий философ Гераклит.</w:t>
      </w:r>
    </w:p>
    <w:p>
      <w:pPr>
        <w:pStyle w:val="Style14"/>
        <w:jc w:val="both"/>
        <w:rPr>
          <w:rFonts w:ascii="Times New Roman" w:hAnsi="Times New Roman" w:cs="Times New Roman"/>
          <w:sz w:val="22"/>
          <w:szCs w:val="22"/>
        </w:rPr>
      </w:pPr>
      <w:r>
        <w:rPr>
          <w:rFonts w:cs="Times New Roman" w:ascii="Times New Roman" w:hAnsi="Times New Roman"/>
          <w:sz w:val="22"/>
          <w:szCs w:val="22"/>
        </w:rPr>
        <w:tab/>
        <w:t>Каждому названному принципу морали соответствует конкретное явление в природе, которые сведены в таблицу 3.</w:t>
      </w:r>
    </w:p>
    <w:tbl>
      <w:tblPr>
        <w:tblW w:w="8568" w:type="dxa"/>
        <w:jc w:val="left"/>
        <w:tblInd w:w="-113" w:type="dxa"/>
        <w:tblLayout w:type="fixed"/>
        <w:tblCellMar>
          <w:top w:w="0" w:type="dxa"/>
          <w:left w:w="108" w:type="dxa"/>
          <w:bottom w:w="0" w:type="dxa"/>
          <w:right w:w="108" w:type="dxa"/>
        </w:tblCellMar>
      </w:tblPr>
      <w:tblGrid>
        <w:gridCol w:w="2808"/>
        <w:gridCol w:w="216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Принцип морали</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Признак жизни</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Соответствующие законы или явления в природ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Терпимость</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Целостность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Явление суперпози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lang w:val="en-US"/>
              </w:rPr>
            </w:pPr>
            <w:r>
              <w:rPr>
                <w:rFonts w:cs="Times New Roman" w:ascii="Times New Roman" w:hAnsi="Times New Roman"/>
                <w:sz w:val="22"/>
                <w:szCs w:val="22"/>
              </w:rPr>
              <w:t>Уважение</w:t>
              <w:tab/>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Развитие</w:t>
              <w:tab/>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Пять законов Гег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Приятие, преем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Наследственность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Явление комплиментар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Соответствие </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Раздражимость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III-й закон Ньют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Сотрудн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Организация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Законы синерге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Соизмер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Гомеостаз</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Принцип Ле Шател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Открытие сознания </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Изменчивость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Один из законов эволюции, открытых Ч.Дарвином</w:t>
            </w:r>
          </w:p>
        </w:tc>
      </w:tr>
    </w:tbl>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Таблица 3. Соответствие моральных принципов законам природы.</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Законы природы независимы от нас, однако в обществе люди их устанавливают сами. Если новые законы общества не имеют аналогов в природе, то такое общество будет разрушено придуманными законами и отторгнуто природой с тела планеты как инородное тело. Но если общественные законы будут соответствовать природным, то люди невольно могут воздействовать и положительно изменять взаимодействия в природе.</w:t>
      </w:r>
    </w:p>
    <w:p>
      <w:pPr>
        <w:pStyle w:val="Style14"/>
        <w:jc w:val="both"/>
        <w:rPr/>
      </w:pPr>
      <w:r>
        <w:rPr>
          <w:rFonts w:cs="Times New Roman" w:ascii="Times New Roman" w:hAnsi="Times New Roman"/>
          <w:sz w:val="22"/>
          <w:szCs w:val="22"/>
        </w:rPr>
        <w:tab/>
        <w:t>Так, животные, живущие рядом с человеком, вследствие индукции (и подражания) изменяют своё поведение. Современник И.В.Мичурина американский естествоиспытатель Д.Батлер, уговаривая растения измениться, вызывал у них устойчивые мутации. Поэтому, зная условия передачи человеческих взаимоотношений на взаимодействия животных, можно целенаправленно управлять эволюцией биосферы.</w:t>
      </w:r>
    </w:p>
    <w:p>
      <w:pPr>
        <w:pStyle w:val="Style14"/>
        <w:jc w:val="both"/>
        <w:rPr/>
      </w:pPr>
      <w:r>
        <w:rPr>
          <w:rFonts w:cs="Times New Roman" w:ascii="Times New Roman" w:hAnsi="Times New Roman"/>
          <w:sz w:val="22"/>
          <w:szCs w:val="22"/>
        </w:rPr>
        <w:tab/>
        <w:t>О влиянии общественных процессов на явления природы говорили многие древние философы и выдающиеся деятели М.Ганди,  Н.К.Рерих. Когда в Китае началась гражданская война, М.Ганди предсказал землетрясение, что и случилось. Землетрясениям в Степанакерте и Ленинакане предшествовали кровавые события в Нагорном Карабахе, эту статистику можно продолжить. Воздействия общественных негативных процессов просматриваются не только в случаях землетрясений, но и в других природных катастрофах.</w:t>
      </w:r>
    </w:p>
    <w:p>
      <w:pPr>
        <w:pStyle w:val="Style14"/>
        <w:jc w:val="both"/>
        <w:rPr/>
      </w:pPr>
      <w:r>
        <w:rPr>
          <w:rFonts w:cs="Times New Roman" w:ascii="Times New Roman" w:hAnsi="Times New Roman"/>
          <w:sz w:val="22"/>
          <w:szCs w:val="22"/>
        </w:rPr>
        <w:tab/>
      </w:r>
      <w:r>
        <w:rPr>
          <w:rFonts w:cs="Times New Roman" w:ascii="Times New Roman" w:hAnsi="Times New Roman"/>
          <w:b/>
          <w:sz w:val="22"/>
          <w:szCs w:val="22"/>
        </w:rPr>
        <w:t>Гармония в природе воцарится, когда само общество достигнет Гармонии. А к ней можно прийти только через этические принципы, которые соответствуют законам природы.</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ab/>
        <w:tab/>
        <w:tab/>
        <w:tab/>
        <w:tab/>
        <w:t xml:space="preserve">  Этика и общность</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Феномен общества стал возможным благодаря общности. Общность... Человек зачастую не подозревает насколько она важна. Лишь в одиночестве приходит понимание, что всё достигнутое и приобретённое, оказывается ненужным. Делалось всё это как бы для себя, но на самом деле служило для привлечения внимания и уважения других. Ощутив счастье общности, человек долго живёт этим впечатлением, а когда  общность теряется, питает надежду обрести её вновь. Часто, утратив понимание себя другими, т.е. фактически потеряв общность и свою нужность, человек боится признаться себе в этом, ведь это означает признать бессмысленность своего существования. В этом состоянии он пытается обмануть себя, поддерживая в себе иллюзию общности, стремясь получить различные привилегии, регалия, чины, звания, сделать всевозможные приобретения, и не замечает, что чем больше их у него, тем более он одинок. Ему приходится усиленно имитировать иллюзию общности, окружая себя подобными же себе, стремящимися, по выражению замечательного русского педагога К.Д.Ушинского, к верхам, потолкам, орденам, чинам. Но лиши его этих "достижений" и человек узнает, что без них он своему окружению не нужен - его приобретения подменяли ему общность. Оказавшихся рядом тянуло к его возможностям, а не к нему самому, и они были такими же несчастными, как и он сам, хотя и не осознавали своего несчастья. У людей, с которыми психологически тепло и комфортно,  как правило, нет ни званий, ни регалий, ни приобретений. С человеком просто хорошо, потому что он - Человек, которым сделали его моральные принципы.</w:t>
      </w:r>
    </w:p>
    <w:p>
      <w:pPr>
        <w:pStyle w:val="Style14"/>
        <w:jc w:val="both"/>
        <w:rPr/>
      </w:pPr>
      <w:r>
        <w:rPr>
          <w:rFonts w:cs="Times New Roman" w:ascii="Times New Roman" w:hAnsi="Times New Roman"/>
          <w:sz w:val="22"/>
          <w:szCs w:val="22"/>
        </w:rPr>
        <w:tab/>
        <w:t>Низкий уровень морали разлагает общность. Людям нужно уважение, а не слава,  но, не находя его у окружающих, они начинают стремиться к славе. Людям  не нужны ни власть, ни деньги, а необходима лишь возможность удовлетворения своих желаний. Не осуществив её в обществе, они начинают "работать локтями", чтобы достичь власти и денег только для удовлетворения своих потребностей.</w:t>
      </w:r>
    </w:p>
    <w:p>
      <w:pPr>
        <w:pStyle w:val="Style14"/>
        <w:jc w:val="both"/>
        <w:rPr/>
      </w:pPr>
      <w:r>
        <w:rPr>
          <w:rFonts w:cs="Times New Roman" w:ascii="Times New Roman" w:hAnsi="Times New Roman"/>
          <w:sz w:val="22"/>
          <w:szCs w:val="22"/>
        </w:rPr>
        <w:tab/>
        <w:t>Древние понимали значение общности. Так, у славян общность проявлялась в культе древнеславянской богине Тани, исчезнувшем на заре первого тысячелетия нашей эры. Суть его заключалась в том, что человеку желали того, чего он хотел бы пожелать себе сам. Это относилось к его качествам, изъявлениям, целям, желаниям. Считалось, что благодаря таким пожеланиям человек неизбежно достигнет успеха.  Остатки этих верований сохранились у славянских и сосуществующих с ними народностей в традиции тостов за праздничным столом, пожеланий друг другу приятного и важного.</w:t>
      </w:r>
    </w:p>
    <w:p>
      <w:pPr>
        <w:pStyle w:val="Style14"/>
        <w:jc w:val="both"/>
        <w:rPr/>
      </w:pPr>
      <w:r>
        <w:rPr>
          <w:rFonts w:cs="Times New Roman" w:ascii="Times New Roman" w:hAnsi="Times New Roman"/>
          <w:sz w:val="22"/>
          <w:szCs w:val="22"/>
        </w:rPr>
        <w:tab/>
        <w:t>Не только труд создал человека, как считал Энгельс, не меньшую роль в этом сыграла общность. Эволюция и рост общности привели к превращению стада - в племя, племени - в общину, общины - в государство. Дальнейшее развитие общности превратит государство в живой организм. Благодаря общности возникли труд, речь, язык, современное мышление и общинные моральные качества, ставшие ныне врождёнными. Общность ускорила эволюцию человека вследствие появившейся возможности обмениваться опытом. Общность усложняет отношения, и чем они сложней, тем более развиты люди. Углубление общности приведёт ко многим ещё не проявленным качествам в творчестве, сенситивности, мастерстве. Мы уже говорили, как важны  у в а ж е н и е   и   с о т р у д н и ч е с т в о, ибо только тогда открывается истинная цель общения - взаимное раскрытие. Общность даёт возможность формировать живые коллективы, способные совместно жить, трудиться и развиваться.</w:t>
      </w:r>
    </w:p>
    <w:p>
      <w:pPr>
        <w:pStyle w:val="Style14"/>
        <w:jc w:val="both"/>
        <w:rPr/>
      </w:pPr>
      <w:r>
        <w:rPr>
          <w:rFonts w:cs="Times New Roman" w:ascii="Times New Roman" w:hAnsi="Times New Roman"/>
          <w:sz w:val="22"/>
          <w:szCs w:val="22"/>
        </w:rPr>
        <w:tab/>
        <w:t>Живая Этика, обращаясь к глубинам духовного мира человека, где идёт формирование нашего "Я", через  т е р п и м о с т ь   и   п р и я т и е  расширяет диапазон восприятия мира. А через остальные моральные принципы обучает человека оперировать алгоритмами мышления, конструируя  из них различные формы мышления,  возникающие адекватно ситуации. Человек за свою жизнь овладевает одним видом мышления, в лучшем случае, двумя-тремя. Но их многообразие бесконечно. И мало кто знает, что операции над алгоритмами мышления совершают этические принципы,  которые способны сделать  наше "Я" бесконечно разнообразным. Они могут повысить наш духовный уровень и устранить разорванность познания. Тогда для нас не  останется противоречий между наукой и религией, психофизикой и искусством. "Если наука преподносит достоверные знания,- читаем в "Общине",- то учение (Живой Этики) и есть наука." Результатом  этого синтеза явится целостность нашего "Я", целостность восприятия и полнота жизни.</w:t>
      </w:r>
    </w:p>
    <w:p>
      <w:pPr>
        <w:pStyle w:val="Style14"/>
        <w:jc w:val="both"/>
        <w:rPr/>
      </w:pPr>
      <w:r>
        <w:rPr>
          <w:rFonts w:cs="Times New Roman" w:ascii="Times New Roman" w:hAnsi="Times New Roman"/>
          <w:sz w:val="22"/>
          <w:szCs w:val="22"/>
        </w:rPr>
        <w:tab/>
        <w:t>Благосостояние народа, оптимальное устройство общества и будущее страны определяются существующим уровнем общности, развитию которого должна способствовать система воспитания и образования. Не будет общности - не будет ничего.</w:t>
      </w:r>
    </w:p>
    <w:p>
      <w:pPr>
        <w:pStyle w:val="Style14"/>
        <w:jc w:val="both"/>
        <w:rPr/>
      </w:pPr>
      <w:r>
        <w:rPr>
          <w:rFonts w:cs="Times New Roman" w:ascii="Times New Roman" w:hAnsi="Times New Roman"/>
          <w:sz w:val="22"/>
          <w:szCs w:val="22"/>
        </w:rPr>
        <w:tab/>
        <w:t>Человек, обретая  общность, становится сотрудником Общины, независимо от того, где он живёт и кем работает.</w:t>
      </w:r>
    </w:p>
    <w:p>
      <w:pPr>
        <w:pStyle w:val="Style14"/>
        <w:jc w:val="both"/>
        <w:rPr/>
      </w:pPr>
      <w:r>
        <w:rPr>
          <w:rFonts w:cs="Times New Roman" w:ascii="Times New Roman" w:hAnsi="Times New Roman"/>
          <w:sz w:val="22"/>
          <w:szCs w:val="22"/>
        </w:rPr>
        <w:tab/>
        <w:t>В современном обществе достаточно препятствий к достижению общности. Главное из них - разделение по специальностям, следствием чего является дифференциация людей на сословия и имущественное неравенство. Мы так к этому привыкли, что не можем увидеть всех ужасных последствий специализации: несбывшиеся надежды, неосуществлённые мечты, неудовлетворённые желания, уязвлённое самолюбие, бесцельность существования, растраченные понапрасну силы, сделки с совестью, неблаговидные поступки - всё это последствия дифференциации труда, которая изменила мораль не в лучшую сторону.</w:t>
      </w:r>
    </w:p>
    <w:p>
      <w:pPr>
        <w:pStyle w:val="Style14"/>
        <w:jc w:val="both"/>
        <w:rPr/>
      </w:pPr>
      <w:r>
        <w:rPr>
          <w:rFonts w:cs="Times New Roman" w:ascii="Times New Roman" w:hAnsi="Times New Roman"/>
          <w:sz w:val="22"/>
          <w:szCs w:val="22"/>
        </w:rPr>
        <w:tab/>
        <w:t>Дифференциация труда сделала человека зависимым от общества и полностью управляемым другими. В этом состоянии человек легко усваивает мысль о своей неполноценности и превосходстве над ним представителей других профессий. К сожалению, современное искусство и пропаганда делают всё, чтобы поддерживать эту иллюзию. Как же человек может управлять собой и быть самостоятельным творцом, если им управляют другие?</w:t>
      </w:r>
    </w:p>
    <w:p>
      <w:pPr>
        <w:pStyle w:val="Style14"/>
        <w:jc w:val="both"/>
        <w:rPr/>
      </w:pPr>
      <w:r>
        <w:rPr>
          <w:rFonts w:cs="Times New Roman" w:ascii="Times New Roman" w:hAnsi="Times New Roman"/>
          <w:sz w:val="22"/>
          <w:szCs w:val="22"/>
        </w:rPr>
        <w:tab/>
        <w:t>Доказано, что вымирание биологических видов происходит из-за чрезмерной специализации целого организма или крайней дифференциации какого-либо органа.  Так, некоторые виды рыб, приспособившиеся к воде определённого химического состава, погибают при его изменении. Крайняя дифференциация органов приводит к потере регенерации и к невозможности адаптироваться к новым условиям среды. Поэтому прогрессом можно признать только универсальную форму дифференциации, т.е. когда ткани, клетки и вообще элементы биосистемы взаимопревращаемы. Эта способность сохраняется у организмов с малой степенью дифференциации.</w:t>
      </w:r>
    </w:p>
    <w:p>
      <w:pPr>
        <w:pStyle w:val="Style14"/>
        <w:jc w:val="both"/>
        <w:rPr/>
      </w:pPr>
      <w:r>
        <w:rPr>
          <w:rFonts w:cs="Times New Roman" w:ascii="Times New Roman" w:hAnsi="Times New Roman"/>
          <w:sz w:val="22"/>
          <w:szCs w:val="22"/>
        </w:rPr>
        <w:tab/>
        <w:t>Как только общество сворачивает на путь дифференциации, оно обрекает себя  на гибель. Если бы ремесленничество не стало дробиться на ещё меньшие специальности, а происходила бы большая интеграция ремёсел, то феодализм превратился бы не в капитализм, а в универсальное общество, состоящее из развитых людей. Таким образом, возможность пойти по интеграционному пути в ХIV веке была упущена, и ни Макиавелли, ни Монтень не удержали Европу от неверного шага. Хотя первого можно</w:t>
      </w:r>
    </w:p>
    <w:p>
      <w:pPr>
        <w:pStyle w:val="Style14"/>
        <w:jc w:val="both"/>
        <w:rPr/>
      </w:pPr>
      <w:r>
        <w:rPr>
          <w:rFonts w:cs="Times New Roman" w:ascii="Times New Roman" w:hAnsi="Times New Roman"/>
          <w:sz w:val="22"/>
          <w:szCs w:val="22"/>
        </w:rPr>
        <w:t>упрекать только за то, что он не додумался до этого, а Монтень знал и чувствовал, но не остановил людей категорично и убедительно. Универсальные люди всегда значительно мягче, поэтому многих конфликтов и войн на Земле могло бы не произойти, если бы цивилизация пошла по пути универсализации.</w:t>
      </w:r>
    </w:p>
    <w:p>
      <w:pPr>
        <w:pStyle w:val="Style14"/>
        <w:jc w:val="both"/>
        <w:rPr/>
      </w:pPr>
      <w:r>
        <w:rPr>
          <w:rFonts w:cs="Times New Roman" w:ascii="Times New Roman" w:hAnsi="Times New Roman"/>
          <w:sz w:val="22"/>
          <w:szCs w:val="22"/>
        </w:rPr>
        <w:tab/>
        <w:t>Дифференциация является причиной гибели многих народов и государств. Империя Македонского, владения Ватикана и т.д. исчезли после того, как общество дифференцировалось на сословия. Если сравнивать законы Солона в Афинах (при которых, собственно, и произошёл наибольший расцвет Афинского государства) и законы  Ликурга в Спарте, то увидим, что в Спарте дифференциация людей на сословия ограничивалась и запрещалась, а законы  Солона эту дифференциацию, напротив, поощряли. В результате Афины существовали недолго, но оставили миру прекрасные памятники архитектуры и искусства. Спарта же существовала очень долго, но, кроме героической истории, от неё ничего не осталось.</w:t>
      </w:r>
    </w:p>
    <w:p>
      <w:pPr>
        <w:pStyle w:val="Style14"/>
        <w:jc w:val="both"/>
        <w:rPr/>
      </w:pPr>
      <w:r>
        <w:rPr>
          <w:rFonts w:cs="Times New Roman" w:ascii="Times New Roman" w:hAnsi="Times New Roman"/>
          <w:sz w:val="22"/>
          <w:szCs w:val="22"/>
        </w:rPr>
        <w:tab/>
        <w:t>Как сочетать оба эти пути таким образом, чтобы были и расцвет культуры, и бесконечно долгое существование?</w:t>
      </w:r>
    </w:p>
    <w:p>
      <w:pPr>
        <w:pStyle w:val="Style14"/>
        <w:jc w:val="both"/>
        <w:rPr/>
      </w:pPr>
      <w:r>
        <w:rPr>
          <w:rFonts w:cs="Times New Roman" w:ascii="Times New Roman" w:hAnsi="Times New Roman"/>
          <w:sz w:val="22"/>
          <w:szCs w:val="22"/>
        </w:rPr>
        <w:tab/>
        <w:t>Равенство противоположно дифференциации. Многие выдающиеся лидеры понимали,  что только благодаря равенству можно создать устойчивое сильное государство. Но равенство ни имущества и прав, а равенство возможностей. Так, в государстве инков, где все получали со складов бесплатно и поровну, люди не могли иметь даже дополнительной одежды. Та же картина наблюдалась в средние века в Южно-американском государстве, созданном христианскими монахами-иезуитами: где даже подъём и отбой, употребление пищи и справление иных надобностей по всей стране  происходили в одно время. Такие же стремления были у братьев Гая и Тиберия Гракхов в Древнем Риме в их "республике равных", просуществовавшей несколько дней.  Несмотря на свою военную силу, такие государства, тем не менее, отставали в своём интеллектуальном и духовном развитии от тех, где процесс дифференциации ничем не сдерживался. В итоге это отставание сказывалось на военной силе, и они становились добычей более развитых соседей, а если нет, то равенство всё равно нарушалось. Абсолютного равенства достичь нельзя, уже хотя бы потому что даже при равном распределении оно уже нарушается, так как все люди работают неодинаково. Говорить можно лишь о равенстве возможностей.</w:t>
      </w:r>
    </w:p>
    <w:p>
      <w:pPr>
        <w:pStyle w:val="Style14"/>
        <w:jc w:val="both"/>
        <w:rPr/>
      </w:pPr>
      <w:r>
        <w:rPr>
          <w:rFonts w:cs="Times New Roman" w:ascii="Times New Roman" w:hAnsi="Times New Roman"/>
          <w:sz w:val="22"/>
          <w:szCs w:val="22"/>
        </w:rPr>
        <w:tab/>
        <w:t>С одной стороны, нужна дифференциация людей, но, с другой стороны, необходимо сохранить равенство возможностей. Чтобы соблюсти эти оба условия, людей нужно воспитывать универсальными творцами и созидателями. Тогда они будут оставаться равными друг другу в своей универсальности. Хотя, работая, они будут использовать лишь одну какую-то свою специальность, но уметь-то они будут всё. Действительно, между узкоспециализированными людьми невозможно достичь равенства и очень трудно обрести понимание и общность.</w:t>
      </w:r>
    </w:p>
    <w:p>
      <w:pPr>
        <w:pStyle w:val="Style14"/>
        <w:jc w:val="both"/>
        <w:rPr/>
      </w:pPr>
      <w:r>
        <w:rPr>
          <w:rFonts w:cs="Times New Roman" w:ascii="Times New Roman" w:hAnsi="Times New Roman"/>
          <w:sz w:val="22"/>
          <w:szCs w:val="22"/>
        </w:rPr>
        <w:tab/>
        <w:t>В обществе необходимо создать условия, ведущие к общности людей. В Древнем Риме для этой цели служили бани, которые состояли из библиотеки, спортивного зала, бассейна и столовой. У римлян это было излюбленным местом отдыха. Здесь можно было узнать последние городские новости, старики могли общаться с молодёжью, герои-воины - со своими почитателями. При социализме начали создаваться дворцы культуры, которые должны были способствовать общности, однако со своим назначением они не справились. Нам не нужна роскошь римских бань и патрициев, но окультуренные - они, действительно, могут стать центром отдыха и общения для всех возрастов и слоёв населения, а не местом тусовки постсоветских тузов и новоявленных "авторитетов".</w:t>
      </w:r>
    </w:p>
    <w:p>
      <w:pPr>
        <w:pStyle w:val="Style14"/>
        <w:jc w:val="both"/>
        <w:rPr/>
      </w:pPr>
      <w:r>
        <w:rPr>
          <w:rFonts w:cs="Times New Roman" w:ascii="Times New Roman" w:hAnsi="Times New Roman"/>
          <w:sz w:val="22"/>
          <w:szCs w:val="22"/>
        </w:rPr>
        <w:tab/>
        <w:t>Принявши общинную форму жизни, люди будут помогать друг другу, вместе творить и созидать, сообща отдыхать и проводить интересно досуг. Тогда у живущих и работающих вместе, исчезнет чисто механическая преграда для общности, возникшая почти 2000 лет назад с момента появления городов с архитектурой разобщённост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r>
      <w:r>
        <w:rPr>
          <w:rFonts w:cs="Times New Roman" w:ascii="Times New Roman" w:hAnsi="Times New Roman"/>
          <w:b/>
          <w:i/>
          <w:sz w:val="22"/>
          <w:szCs w:val="22"/>
        </w:rPr>
        <w:t>Достигнув равенства  людей  в и х  универсальности,  мы  устраним  главную преграду,  мешающую  общности</w:t>
      </w:r>
      <w:r>
        <w:rPr>
          <w:rFonts w:cs="Times New Roman" w:ascii="Times New Roman" w:hAnsi="Times New Roman"/>
          <w:sz w:val="22"/>
          <w:szCs w:val="22"/>
        </w:rPr>
        <w:t xml:space="preserve"> .</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ab/>
        <w:tab/>
        <w:tab/>
        <w:t xml:space="preserve">   </w:t>
      </w:r>
      <w:r>
        <w:rPr>
          <w:rFonts w:cs="Times New Roman" w:ascii="Times New Roman" w:hAnsi="Times New Roman"/>
          <w:b/>
          <w:i/>
          <w:sz w:val="22"/>
          <w:szCs w:val="22"/>
        </w:rPr>
        <w:t>ЭТИКА И КУЛЬТУРА</w:t>
      </w:r>
    </w:p>
    <w:p>
      <w:pPr>
        <w:pStyle w:val="Style14"/>
        <w:jc w:val="both"/>
        <w:rPr>
          <w:rFonts w:ascii="Times New Roman" w:hAnsi="Times New Roman" w:cs="Times New Roman"/>
          <w:sz w:val="22"/>
          <w:szCs w:val="22"/>
        </w:rPr>
      </w:pPr>
      <w:r>
        <w:rPr>
          <w:rFonts w:cs="Times New Roman" w:ascii="Times New Roman" w:hAnsi="Times New Roman"/>
          <w:sz w:val="22"/>
          <w:szCs w:val="22"/>
        </w:rPr>
        <w:tab/>
        <w:tab/>
        <w:tab/>
      </w:r>
    </w:p>
    <w:p>
      <w:pPr>
        <w:pStyle w:val="Style14"/>
        <w:jc w:val="both"/>
        <w:rPr/>
      </w:pPr>
      <w:r>
        <w:rPr>
          <w:rFonts w:cs="Times New Roman" w:ascii="Times New Roman" w:hAnsi="Times New Roman"/>
          <w:sz w:val="22"/>
          <w:szCs w:val="22"/>
        </w:rPr>
        <w:tab/>
        <w:t>Духовный кризис открыл шлюзы в наш мир знаниям из древности. Астрология уже прочно завоевала свои позиции, понемногу пытаются пробиться хиромантия, футурология и другие древние науки, отвергнутые и отвергаемые нашей эрой. Все они живут за счёт старых открытий и не могут пока развиваться в наше время, потому что мы не обладаем той утончённостью восприятия природы, какая была у древних естествоиспытателей. Ведь нам до сих пор трудно представить, как это свет звёзд и планет может воздействовать на нас и изменить нашу идеологию, в то время как космические явления управляют не только судьбами людей, но и судьбами народов. Например, во времена парада планет, который происходит каждые 180 лет, мы можем наблюдать как разрушается большинство идеологий и начинаются всевозможные катаклизмы в обществе. Недавно прошедший парад планет, после которого в России началась перестройка и разрушение господствующей идеологии, лишний раз подтверждает верность астрологических предостережений. Сила нации определяется силой веры людей. Чем крепче вера, тем больше одухотворённость - тем менее страшны звёздные влияния, обусловленные той или иной комбинацией планет.</w:t>
      </w:r>
    </w:p>
    <w:p>
      <w:pPr>
        <w:pStyle w:val="Style14"/>
        <w:jc w:val="both"/>
        <w:rPr/>
      </w:pPr>
      <w:r>
        <w:rPr>
          <w:rFonts w:cs="Times New Roman" w:ascii="Times New Roman" w:hAnsi="Times New Roman"/>
          <w:sz w:val="22"/>
          <w:szCs w:val="22"/>
        </w:rPr>
        <w:tab/>
        <w:t>"Красота спасёт мир",- сказал Ф.М.Достоевский. Углубив его мысль, Н.К.Рерих дополнил: "Осознание Красоты спасёт мир." Красота во всём: в воссоздаваемой заново природе и  архитектуре, в образе жизни человека и отношениях между людьми, поступках, созидании будущего, способах мышления, качестве мыслей. Она должна пронизывать всё. Серая, однообразная архитектура рождает такую же серую, однообразную жизнь, которая приводит к вялости и примитивности. Вялый образ жизни,  рождает такое же вялое искусство. Примитивные отношения рождают примитивное  мышление. "Цивилизация ждёт своего завершения, выражения своей души в красоте,"- писал Рабиндранат Тагор в своей книге "Китайские беседы".</w:t>
      </w:r>
    </w:p>
    <w:p>
      <w:pPr>
        <w:pStyle w:val="Style14"/>
        <w:jc w:val="both"/>
        <w:rPr/>
      </w:pPr>
      <w:r>
        <w:rPr>
          <w:rFonts w:cs="Times New Roman" w:ascii="Times New Roman" w:hAnsi="Times New Roman"/>
          <w:sz w:val="22"/>
          <w:szCs w:val="22"/>
        </w:rPr>
        <w:tab/>
        <w:t>Назначение культуры - помочь человеку раскрыться и самореализоваться. В понятие культуры входят уровень науки и искусства, высота знаний, и морали. Но нам важно её глобальные проявления с позиций Живой Этики. Искусство, которое созидает а не разрушает культуру, сознательно или бессознательно вбирает в себя Живую Мораль, т.е. оно априори уважает и приемлет человека, только тогда оно может задеть в нём интимные творческие начала и помочь ему раскрываться и самореализовы-</w:t>
      </w:r>
    </w:p>
    <w:p>
      <w:pPr>
        <w:pStyle w:val="Style14"/>
        <w:jc w:val="both"/>
        <w:rPr/>
      </w:pPr>
      <w:r>
        <w:rPr>
          <w:rFonts w:cs="Times New Roman" w:ascii="Times New Roman" w:hAnsi="Times New Roman"/>
          <w:sz w:val="22"/>
          <w:szCs w:val="22"/>
        </w:rPr>
        <w:t>ваться. Этичное искусство - это искусство устремлённое к жизни. Иоганн Фридрих Шиллер в "Письмах об эстетическом воспитании человека" утверждал, что искусство возобновит единение людей и способно объединить всё человечество. Рихард Рудзитис в книге "Сознание красоты спасёт" писал: "Заглянув глубже в ход эволюции человечества, мы откроем, что именно красота рядом с религиозным чувством строила культуру духа человеческого, сообщала человеку самые светлые и высокие импульсы, окрыляла его, зажигала в нём стремление претворить обычность жизни в более идеальные перспективы". Аристотель в своей книге "Политика" писал, что музыка исцеляет и делает человека гармоничным. А его учитель Платон в "Диалогах" высказал мысль, что искусство научает человека красоте и добродетели. О магическом воздействии красоты у разных народов сохранилось множество легенд. Шекспир, переосмысливая древнюю легенду греков, в своём произведении "Венецианский купец" писал: "Своими песнями Орфей околдовывал деревья, волны и даже скалы. Нет на земле живого существа, столь жестокого и злобного, которого музыка не смогла бы преобразить хотя бы на час". "Лишь в Красоте заключена победа", писал Н.К.Рерих в "Путях благословения"</w:t>
      </w:r>
    </w:p>
    <w:p>
      <w:pPr>
        <w:pStyle w:val="Style14"/>
        <w:jc w:val="both"/>
        <w:rPr/>
      </w:pPr>
      <w:r>
        <w:rPr>
          <w:rFonts w:cs="Times New Roman" w:ascii="Times New Roman" w:hAnsi="Times New Roman"/>
          <w:sz w:val="22"/>
          <w:szCs w:val="22"/>
        </w:rPr>
        <w:tab/>
        <w:t>В чём же суть красоты? Древние математики, пытавшиеся ответить на этот вопрос, исследовали всё, что красиво, и открыли формулу красоты, так называемое "золотое сечение", заложенные в геометрические формы всего живого. Египетские пирамиды, в основании которых зодчие заложили "золотое сечение", стоят до сих пор, хотя построены были значительно раньше пирамид, использующих в своей основе священное соотношение египетского треугольника. К настоящему времени последние почти полностью разрушены.</w:t>
      </w:r>
    </w:p>
    <w:p>
      <w:pPr>
        <w:pStyle w:val="Style14"/>
        <w:jc w:val="both"/>
        <w:rPr/>
      </w:pPr>
      <w:r>
        <w:rPr>
          <w:rFonts w:cs="Times New Roman" w:ascii="Times New Roman" w:hAnsi="Times New Roman"/>
          <w:sz w:val="22"/>
          <w:szCs w:val="22"/>
        </w:rPr>
        <w:tab/>
        <w:t>Как ни парадоксально, но когда происходит корреляция в строении и форме большого и малого, то происходит своеобразная взаимоподпитка, и форма не разрушается. Явление затягивания частот было открыто на заре нашего века. Например, два электромотора, находящиеся на одной станине и имеющие разную частоту вращения, изменяют свои обороты независимо от их массы. Электромотор, имеющий большую частоту, начинает вращаться медленнее, а который вращался медленнее, начинает вращаться быстрее. Это явление было известно в глубокой древности и отображено в известной изумрудной скрижали Гермеса Трисмегиста: "Что вверху, то внизу, что внутри, то снаружи, что в большом, то в малом..." Мало того, если внешняя форма  не соответствует внутренней, она благодаря резонансным явлениям начинает затягивать внутренние частоты под свои. Например, архитектурная форма здания влияет на форму белка организма человека и поэтому, если частоты здания соответствуют внутренним частотам человека или тем  будущим частотам, к которым должна привести эволюция, то форма здания помогает человеку раскрыться и проявить его новые способности. А если не соответствует, то оно его просто медленно убивает. Не только неправильно выстроенные здания разрушают людей своими частотами, но и частоты людей разрушают такие здания.</w:t>
      </w:r>
    </w:p>
    <w:p>
      <w:pPr>
        <w:pStyle w:val="Style14"/>
        <w:jc w:val="both"/>
        <w:rPr/>
      </w:pPr>
      <w:r>
        <w:rPr>
          <w:rFonts w:cs="Times New Roman" w:ascii="Times New Roman" w:hAnsi="Times New Roman"/>
          <w:sz w:val="22"/>
          <w:szCs w:val="22"/>
        </w:rPr>
        <w:tab/>
        <w:t>Использование в  ритмах музыки "золотого сечения" и его инвариантов помогали Пифагору смирять самые неукротимые человеческие страсти и просветлять дух человека. Частоты и ритмы, подчинённые "золотому" соотношению, обладают замечательным свойством синергетики: самоорганизовываться, самовосстанавливаться и самоподдерживать себя. Об этом хорошо знали древние, которые наряду с "золотым сечением" использовали и другие соотношения:  сечение творчества, сечение просветления, божественное сечение и т.д.  В последнее время интерес исследователей к этим проблемам усилился, и даже была предпринята попытка вывести общую формулу этих сечений, однако формула была выведена неправильно. Правильная формула, которой пользовались древние жрецы, и о которой мы уже говорили - такая:</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ab/>
        <w:tab/>
        <w:tab/>
      </w:r>
      <w:r>
        <w:rPr>
          <w:rFonts w:cs="Times New Roman" w:ascii="Times New Roman" w:hAnsi="Times New Roman"/>
          <w:b/>
          <w:sz w:val="22"/>
          <w:szCs w:val="22"/>
          <w:lang w:val="en-US"/>
        </w:rPr>
        <w:t>X</w:t>
      </w:r>
      <w:r>
        <w:rPr>
          <w:rFonts w:cs="Times New Roman" w:ascii="Times New Roman" w:hAnsi="Times New Roman"/>
          <w:b/>
          <w:sz w:val="22"/>
          <w:szCs w:val="22"/>
        </w:rPr>
        <w:t xml:space="preserve"> </w:t>
      </w:r>
      <w:r>
        <w:rPr>
          <w:rFonts w:cs="Times New Roman" w:ascii="Times New Roman" w:hAnsi="Times New Roman"/>
          <w:b/>
          <w:sz w:val="22"/>
          <w:szCs w:val="22"/>
          <w:vertAlign w:val="superscript"/>
          <w:lang w:val="en-US"/>
        </w:rPr>
        <w:t>n</w:t>
      </w:r>
      <w:r>
        <w:rPr>
          <w:rFonts w:cs="Times New Roman" w:ascii="Times New Roman" w:hAnsi="Times New Roman"/>
          <w:b/>
          <w:sz w:val="22"/>
          <w:szCs w:val="22"/>
        </w:rPr>
        <w:t xml:space="preserve"> – </w:t>
      </w:r>
      <w:r>
        <w:rPr>
          <w:rFonts w:cs="Times New Roman" w:ascii="Times New Roman" w:hAnsi="Times New Roman"/>
          <w:b/>
          <w:sz w:val="22"/>
          <w:szCs w:val="22"/>
          <w:lang w:val="en-US"/>
        </w:rPr>
        <w:t>X</w:t>
      </w:r>
      <w:r>
        <w:rPr>
          <w:rFonts w:cs="Times New Roman" w:ascii="Times New Roman" w:hAnsi="Times New Roman"/>
          <w:b/>
          <w:sz w:val="22"/>
          <w:szCs w:val="22"/>
        </w:rPr>
        <w:t xml:space="preserve"> </w:t>
      </w:r>
      <w:r>
        <w:rPr>
          <w:rFonts w:cs="Times New Roman" w:ascii="Times New Roman" w:hAnsi="Times New Roman"/>
          <w:b/>
          <w:sz w:val="22"/>
          <w:szCs w:val="22"/>
          <w:vertAlign w:val="superscript"/>
          <w:lang w:val="en-US"/>
        </w:rPr>
        <w:t>n</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 1</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Style14"/>
        <w:jc w:val="both"/>
        <w:rPr/>
      </w:pPr>
      <w:r>
        <w:rPr>
          <w:rFonts w:cs="Times New Roman" w:ascii="Times New Roman" w:hAnsi="Times New Roman"/>
          <w:sz w:val="22"/>
          <w:szCs w:val="22"/>
        </w:rPr>
        <w:t>где n - целое число, начиная с единицы. Здесь чётное значение "n", соответствуют созидательным процессам, нечётное - разрушительным. При использовании в строительстве зданий созидательных сечений достигаются три цели: здания меньше разрушаются, они красивы и функциональны (т.е. они могут нас оздоравливать, как этого добился известный ленинградский архитектор И.П. Шмелёв в своей конструкции дома). Не только здания, но и одежда, мебель и их композиции могут вести к просветлению и раскрытию наших способностей, если в них заложены частоты жизни. Архитектура дома должна быть не только соотносима с различным видам  созидательных</w:t>
      </w:r>
    </w:p>
    <w:p>
      <w:pPr>
        <w:pStyle w:val="Style14"/>
        <w:jc w:val="both"/>
        <w:rPr/>
      </w:pPr>
      <w:r>
        <w:rPr>
          <w:rFonts w:cs="Times New Roman" w:ascii="Times New Roman" w:hAnsi="Times New Roman"/>
          <w:sz w:val="22"/>
          <w:szCs w:val="22"/>
        </w:rPr>
        <w:t>сечений, но и быть многофункциональной, т.е. защищать от непогоды, обеспечивать чистым воздухом, пищей и энергией.</w:t>
      </w:r>
    </w:p>
    <w:p>
      <w:pPr>
        <w:pStyle w:val="Style14"/>
        <w:jc w:val="both"/>
        <w:rPr/>
      </w:pPr>
      <w:r>
        <w:rPr>
          <w:rFonts w:cs="Times New Roman" w:ascii="Times New Roman" w:hAnsi="Times New Roman"/>
          <w:sz w:val="22"/>
          <w:szCs w:val="22"/>
        </w:rPr>
        <w:tab/>
        <w:t>Красота - это внутреннее стремление человека к истине и даже больше. Истина - всеохватывающая, всепроникающая, вседостигающая, всесозидающая - добра и красива. Человек ищет истину в гуще событий, а она находится в стороне от водоворота человеческих судеб и рождается вдалеке от дискуссий. Каковы же ещё основы Красоты?</w:t>
      </w:r>
    </w:p>
    <w:p>
      <w:pPr>
        <w:pStyle w:val="Style14"/>
        <w:jc w:val="both"/>
        <w:rPr/>
      </w:pPr>
      <w:r>
        <w:rPr>
          <w:rFonts w:cs="Times New Roman" w:ascii="Times New Roman" w:hAnsi="Times New Roman"/>
          <w:sz w:val="22"/>
          <w:szCs w:val="22"/>
        </w:rPr>
        <w:tab/>
        <w:t>В  минеральной природе существует 6 степеней симметрии, причём, пятая степень зарезервирована жизнью, которая строится на "золотом сечении". К симметрии жизни относятся и более высокие симметрии, до 12-й степени включительно, после которой начинаются симметрии разума, уровень которого возрастает при росте степени симметрии. Древние жрецы знали о связи всего ряда созидающих сечений с высокими степенями симметрии, которые, по сути, есть геометрические формы, используемые жизнью. Мы находим подтверждения этого положения в древнегреческих, римских и православных памятниках архитектуры. Созидательные сечения связаны с вышеприведённой формулой отношением хорд правильных многоугольников. Даже простое размещение мебели в квартире по законам высоких симметрий будет помогать нам раскрывать и приобретать новые способности. Но ещё больший эффект мы получим, если по законам высоких симметрий будут располагаться деревья, здания и функциональные строения. Тогда возникающие от них поля будут обладать организацией Разума - чем выше степень симметрии, тем больше проявляется разумных качеств.</w:t>
      </w:r>
    </w:p>
    <w:p>
      <w:pPr>
        <w:pStyle w:val="Style14"/>
        <w:ind w:firstLine="708"/>
        <w:jc w:val="both"/>
        <w:rPr/>
      </w:pPr>
      <w:r>
        <w:rPr>
          <w:rFonts w:cs="Times New Roman" w:ascii="Times New Roman" w:hAnsi="Times New Roman"/>
          <w:sz w:val="22"/>
          <w:szCs w:val="22"/>
        </w:rPr>
        <w:t>Все семь выдвинутых здесь моральных принципов, являющиеся качествами разума, соответствуют конкретным степеням симметрии, которые выражаются конкретными геометрическими формами. Придёт время, когда все семь Храмов, вызывающих в человеке то или иное моральное качество, будут выстроены согласно представлениям древних зодчих.</w:t>
      </w:r>
    </w:p>
    <w:p>
      <w:pPr>
        <w:pStyle w:val="Style14"/>
        <w:jc w:val="both"/>
        <w:rPr/>
      </w:pPr>
      <w:r>
        <w:rPr>
          <w:rFonts w:cs="Times New Roman" w:ascii="Times New Roman" w:hAnsi="Times New Roman"/>
          <w:sz w:val="22"/>
          <w:szCs w:val="22"/>
        </w:rPr>
        <w:tab/>
        <w:t>Эти Храмы будут гасить волны отрицательных эманаций и вызывать в человеке очищающие и преобразующие эмоции. "Вы открыли окна дворцов и осознали значимость домов Общего Блага," - писали Махатмы в послании нашему правительству в 1926 году, но тогда они не были услышаны. И вот подошло время, когда дома Общего Блага должны стать реальностью.</w:t>
      </w:r>
    </w:p>
    <w:p>
      <w:pPr>
        <w:pStyle w:val="Style14"/>
        <w:jc w:val="both"/>
        <w:rPr/>
      </w:pPr>
      <w:r>
        <w:rPr>
          <w:rFonts w:cs="Times New Roman" w:ascii="Times New Roman" w:hAnsi="Times New Roman"/>
          <w:sz w:val="22"/>
          <w:szCs w:val="22"/>
        </w:rPr>
        <w:tab/>
        <w:t>Говоря о гибели цивилизаций, мы называли совершенно различные причины:  дифференциация труда, экологические причины, экономический и духовный кризис и т.д. Но есть общая причина - несоответствие искусств: архитектуры, градостроительства, убранств, материалов, из которых всё это делается и т.д., внутренним частотам человека. Даже звёзды, находящиеся очень далеко от нас, оказывают влияние на человека, а какое огромное влияние оказывают земные формы, нас окружающие! Впервые влияние геометрических форм на события отметил известный английский философ Томас Гоббс, живший на рубеже XVI и XVII веков. До него древнегреческий  философ и математик Пифагор сделал фундаментальное открытие, что события и вещи суть простые числа. В XIX веке эту идею поддержал и развил Шпенглер, применив к истории геометрические прогрессии. В нашем веке интересные математические закономерности, подтверждающие правоту древних и современных учёных, обнаружил Велимир Хлебников.</w:t>
      </w:r>
    </w:p>
    <w:p>
      <w:pPr>
        <w:pStyle w:val="Style14"/>
        <w:jc w:val="both"/>
        <w:rPr/>
      </w:pPr>
      <w:r>
        <w:rPr>
          <w:rFonts w:cs="Times New Roman" w:ascii="Times New Roman" w:hAnsi="Times New Roman"/>
          <w:sz w:val="22"/>
          <w:szCs w:val="22"/>
        </w:rPr>
        <w:tab/>
        <w:t>Несовпадение астрологических прогнозов с реальными событиями, как и несоответствия человеческих темпераментов звёздной предначертанности объясняются не тем, что астрология неверна, а тем, что формы зданий, мебели, одежды и т.д. изменяют события, причём, как правило, в худшую сторону. Древние хорошо знали об этом и могли изменять фатализм в своей судьбе, используя для этого кристаллы, обереги, серьги, кольца, аппликации,  рисунки (татуировки), курения и т.д. Наше невежество в этом вопросе рождает, по словам Д.И.Писарева, "ленность и нежелание что-либо изменять в своей жизни". Всё это следствия отсутствия Живой Культуры.</w:t>
      </w:r>
    </w:p>
    <w:p>
      <w:pPr>
        <w:pStyle w:val="Style14"/>
        <w:jc w:val="both"/>
        <w:rPr/>
      </w:pPr>
      <w:r>
        <w:rPr>
          <w:rFonts w:cs="Times New Roman" w:ascii="Times New Roman" w:hAnsi="Times New Roman"/>
          <w:sz w:val="22"/>
          <w:szCs w:val="22"/>
        </w:rPr>
        <w:tab/>
        <w:t>"Золотое сечение" присутствует не только в строении живых организмов и в их ритмах, но оно широко представлено в минеральной природе и в Космосе. Планеты Солнечной системы располагаются относительно Солнца не хаотично, а по ряду Фибоначчи, в основании которого лежит всё то же "золотое сечение", и тем не менее мы видим преобладание разрушительных процессов в Природе. Гибель биосфер Венеры и Марса, взрыв двух планет в Солнечной системе - Фаэтона (планеты, находившейся  между Марсом и Юпитером, где сейчас пояс астероидов) и Сатурана (планеты, находившейся между Сатурном и Ураном, где сейчас пояс комет), постоянные геологические катастрофы, уничтожавшие цивилизации на Земле и дававшие начало новым эпохам, эрам и эонам - всё это результат разрушения Нообиоценоза (мыслящей биосферы, построенной по законам высоких симметрий). Его мысли - это события (и не надо думать, что мышление - прерогатива только человека, человек лишь часть природы, а целое имеет всегда больше, чем часть, а не наоборот). Нообиоценоз, который был разрушен, и который люди продолжают разрушать, способен оградить не только нашу цивилизацию и планету от разрушительных сил Космоса, но и защитить от них всю нашу Солнечную систему.</w:t>
      </w:r>
    </w:p>
    <w:p>
      <w:pPr>
        <w:pStyle w:val="Style14"/>
        <w:jc w:val="both"/>
        <w:rPr/>
      </w:pPr>
      <w:r>
        <w:rPr>
          <w:rFonts w:cs="Times New Roman" w:ascii="Times New Roman" w:hAnsi="Times New Roman"/>
          <w:sz w:val="22"/>
          <w:szCs w:val="22"/>
        </w:rPr>
        <w:tab/>
        <w:t>Восстановление Нообиоценоза должно начаться со строительства новых городов на планете, в которых здания, парки, функциональные строения будут расположены относительно друг друга по законам созидательных сечений и высоких симметрий. Расположение между собой городов должно совпадать с естественной сетью Земли (узлы Хартмана). Тогда не только преобразуется человек, но и преобразуется сама Природа, благодаря явлению кластирования, совсем недавно открытому физической наукой: менее энергетичная структура, даже меньшей массы, превращает более энергетичную структуру в подобную себе (теоретически, менее энергетичная структура капли воды может изменить структуру воды всего океана). Явление кластирования существует не только в физическом мире, но и в социальном. Впервые в наше время оно было практически выявлено А.С.Макаренко, когда он со своими пятью коммунарами приехал в колонию несовершеннолетних преступников, состоящую из 200 человек.  И за два месяца 200 человек приняли мораль пяти человек, хотя мы знаем, что грубая и примитивная мораль в обществе всегда побеждает более тонкую и сложную мораль. Но стоит только организовать устойчивую ячейку высокой морали, как происходит явление кластирования. Если в России хотя бы 2% людей, живущих по принципам Живой Этики, объединятся между собой в организацию взаимопомощи, то вся страна в течение короткого времени примет эту мораль.</w:t>
      </w:r>
    </w:p>
    <w:p>
      <w:pPr>
        <w:pStyle w:val="Style14"/>
        <w:jc w:val="both"/>
        <w:rPr/>
      </w:pPr>
      <w:r>
        <w:rPr>
          <w:rFonts w:cs="Times New Roman" w:ascii="Times New Roman" w:hAnsi="Times New Roman"/>
          <w:sz w:val="22"/>
          <w:szCs w:val="22"/>
        </w:rPr>
        <w:tab/>
        <w:t>Существование естественной сетки Земли исследователи обнаруживали в таких поражающих воображение фактах, как расположение главных столиц мира относительно друг друга на расстояниях, кратных простым целым числам. Именно потому, что не все узлы сетки заполнены городами, возникают напряжения как в обществе, так и в самой Природе. Другая причина упадка городов и разрушения судеб людей - это несоответствие форм городов формам жизни и высоким степеням симметрии. Даже преобладающее движение городского транспорта и людей имеет большое значение для будущего состояния города и для судеб его жителей. Это давно поняли буддистские монахи, которые строят свои монастыри и храмы, по кольцевой структуре, как древние строили свои города, где преимущественное движение осуществляется по кругу.</w:t>
      </w:r>
    </w:p>
    <w:p>
      <w:pPr>
        <w:pStyle w:val="Style14"/>
        <w:jc w:val="both"/>
        <w:rPr/>
      </w:pPr>
      <w:r>
        <w:rPr>
          <w:rFonts w:cs="Times New Roman" w:ascii="Times New Roman" w:hAnsi="Times New Roman"/>
          <w:sz w:val="22"/>
          <w:szCs w:val="22"/>
        </w:rPr>
        <w:tab/>
        <w:t>Структура и форма городов должна совпадать со структурой и строением живых организмов, тогда это будет живой город. Закладывая в его строение "золотое сечение", сечения разума и различных способностей, можно помогать человеку раскрыться. Чем выше симметрия, тем выше внутренние частоты организма. Приобретая новые биоритмы и внутренние частоты в одном живом городе,  человек будет переходить в следующий живой город с более высокой симметрией и внутренними частотами.  Эволюция, таким образом, будет происходить не на уровне биологического вида, а на уровне индивида.</w:t>
      </w:r>
    </w:p>
    <w:p>
      <w:pPr>
        <w:pStyle w:val="Style14"/>
        <w:jc w:val="both"/>
        <w:rPr/>
      </w:pPr>
      <w:r>
        <w:rPr>
          <w:rFonts w:cs="Times New Roman" w:ascii="Times New Roman" w:hAnsi="Times New Roman"/>
          <w:sz w:val="22"/>
          <w:szCs w:val="22"/>
        </w:rPr>
        <w:tab/>
        <w:t>Сделать Культуру живой и  вечной поможет Живая  Этика  и оживлённое  ею  искусство и градостроительство.  Именно  культура  поможет  сделать эволюцию человека  осознанной и  управляемой.</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ab/>
        <w:tab/>
        <w:tab/>
        <w:tab/>
        <w:tab/>
        <w:tab/>
      </w:r>
      <w:r>
        <w:rPr>
          <w:rFonts w:cs="Times New Roman" w:ascii="Times New Roman" w:hAnsi="Times New Roman"/>
          <w:b/>
          <w:sz w:val="22"/>
          <w:szCs w:val="22"/>
        </w:rPr>
        <w:t>Янтры богов</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Style14"/>
        <w:jc w:val="both"/>
        <w:rPr/>
      </w:pPr>
      <w:r>
        <w:rPr>
          <w:rFonts w:cs="Times New Roman" w:ascii="Times New Roman" w:hAnsi="Times New Roman"/>
          <w:sz w:val="22"/>
          <w:szCs w:val="22"/>
        </w:rPr>
        <w:tab/>
        <w:t>Каждому богу соответствовало число, которое как мы с вами выяснили соответствовало месяцу  дню  и часу и входило в магический квадрат. Это число определяло порядок золотого сечения и фигуру, называемых в ведической терминологии янтрами, имеющих тайное влияние на судьбу и события.</w:t>
      </w:r>
    </w:p>
    <w:p>
      <w:pPr>
        <w:pStyle w:val="Style14"/>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Style14"/>
        <w:jc w:val="both"/>
        <w:rPr>
          <w:lang w:val="en-US"/>
        </w:rPr>
      </w:pPr>
      <w:r>
        <w:rPr/>
        <w:tab/>
      </w:r>
    </w:p>
    <w:p>
      <w:pPr>
        <w:pStyle w:val="Style14"/>
        <w:jc w:val="both"/>
        <w:rPr>
          <w:lang w:val="en-US"/>
        </w:rPr>
      </w:pPr>
      <w:hyperlink r:id="rId2">
        <w:r>
          <w:rPr>
            <w:rStyle w:val="InternetLink"/>
            <w:lang w:val="en-US"/>
          </w:rPr>
          <w:t>www.e-puzzle.ru</w:t>
        </w:r>
      </w:hyperlink>
    </w:p>
    <w:p>
      <w:pPr>
        <w:pStyle w:val="Style14"/>
        <w:jc w:val="both"/>
        <w:rPr>
          <w:lang w:val="en-US"/>
        </w:rPr>
      </w:pPr>
      <w:r>
        <w:rPr>
          <w:lang w:val="en-US"/>
        </w:rPr>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13:00Z</dcterms:created>
  <dc:creator>radvg</dc:creator>
  <dc:description/>
  <dc:language>en-US</dc:language>
  <cp:lastModifiedBy>Серега</cp:lastModifiedBy>
  <dcterms:modified xsi:type="dcterms:W3CDTF">2005-03-05T07:45:00Z</dcterms:modified>
  <cp:revision>7</cp:revision>
  <dc:subject/>
  <dc:title>Серия: В поисках сокровенного</dc:title>
</cp:coreProperties>
</file>