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40"/>
        </w:rPr>
      </w:pPr>
      <w:r>
        <w:rPr>
          <w:b/>
          <w:sz w:val="40"/>
        </w:rPr>
        <w:t>СВЯЗЬ МЕЖДУ СЕКСОМ И ДУХОВНЫМ РАЗВИТИЕМ</w:t>
      </w:r>
    </w:p>
    <w:p>
      <w:pPr>
        <w:pStyle w:val="Normal1"/>
        <w:rPr/>
      </w:pPr>
      <w:r>
        <w:rPr>
          <w:sz w:val="40"/>
        </w:rPr>
        <w:tab/>
      </w:r>
      <w:r>
        <w:rPr/>
        <w:t>Сила секса высвобождает энергию творчества,</w:t>
        <w:tab/>
        <w:t>и</w:t>
        <w:tab/>
        <w:t>именно выработанная</w:t>
        <w:tab/>
        <w:t>таким образом творческая</w:t>
        <w:tab/>
        <w:t>энергия позволяет нам упражнять свою волю, то есть «делать» - в гурджиевском смысле слова.</w:t>
      </w:r>
    </w:p>
    <w:p>
      <w:pPr>
        <w:pStyle w:val="Normal1"/>
        <w:rPr/>
      </w:pPr>
      <w:r>
        <w:rPr/>
        <w:tab/>
      </w:r>
      <w:r>
        <w:rPr>
          <w:b/>
          <w:sz w:val="28"/>
        </w:rPr>
        <w:t>ОГЛАВЛЕНИЕ</w:t>
      </w:r>
      <w:r>
        <w:rPr>
          <w:b/>
          <w:sz w:val="36"/>
        </w:rPr>
        <w:t>:</w:t>
      </w:r>
    </w:p>
    <w:p>
      <w:pPr>
        <w:pStyle w:val="Normal1"/>
        <w:rPr>
          <w:b/>
          <w:b/>
          <w:sz w:val="36"/>
        </w:rPr>
      </w:pPr>
      <w:r>
        <w:rPr>
          <w:b/>
          <w:sz w:val="36"/>
        </w:rPr>
        <w:tab/>
      </w:r>
    </w:p>
    <w:sdt>
      <w:sdtPr>
        <w:docPartObj>
          <w:docPartGallery w:val="Table of Contents"/>
          <w:docPartUnique w:val="true"/>
        </w:docPartObj>
      </w:sdtPr>
      <w:sdtContent>
        <w:p>
          <w:pPr>
            <w:pStyle w:val="Normal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r>
        </w:p>
        <w:p>
          <w:pPr>
            <w:pStyle w:val="Normal1"/>
            <w:rPr/>
          </w:pPr>
          <w:r>
            <w:rPr>
              <w:lang w:val="en-US" w:eastAsia="en-US"/>
            </w:rPr>
            <w:tab/>
          </w:r>
          <w:hyperlink w:anchor="__RefHeading___Toc475941102">
            <w:r>
              <w:rPr>
                <w:rStyle w:val="IndexLink"/>
                <w:lang w:val="en-US" w:eastAsia="en-US"/>
              </w:rPr>
              <w:t>1</w:t>
            </w:r>
          </w:hyperlink>
          <w:r>
            <w:rPr>
              <w:lang w:val="en-US" w:eastAsia="en-US"/>
            </w:rPr>
            <w:t xml:space="preserve"> ВВЕДЕНИЕ</w:t>
            <w:tab/>
            <w:t>3</w:t>
          </w:r>
        </w:p>
        <w:p>
          <w:pPr>
            <w:pStyle w:val="Normal1"/>
            <w:rPr>
              <w:lang w:val="en-US" w:eastAsia="en-US"/>
            </w:rPr>
          </w:pPr>
          <w:r>
            <w:rPr>
              <w:lang w:val="en-US" w:eastAsia="en-US"/>
            </w:rPr>
            <w:t>I.</w:t>
            <w:tab/>
            <w:t>СЕКС И ЧЕЛОВЕК</w:t>
          </w:r>
          <w:hyperlink w:anchor="__RefHeading___Toc475941104">
            <w:r>
              <w:rPr>
                <w:rStyle w:val="IndexLink"/>
                <w:lang w:val="en-US" w:eastAsia="en-US"/>
              </w:rPr>
              <w:t>3</w:t>
            </w:r>
          </w:hyperlink>
          <w:r>
            <w:rPr>
              <w:lang w:val="en-US" w:eastAsia="en-US"/>
            </w:rPr>
            <w:t xml:space="preserve"> </w:t>
          </w:r>
        </w:p>
        <w:p>
          <w:pPr>
            <w:pStyle w:val="Normal1"/>
            <w:rPr>
              <w:lang w:val="en-US" w:eastAsia="en-US"/>
            </w:rPr>
          </w:pPr>
          <w:r>
            <w:rPr>
              <w:lang w:val="en-US" w:eastAsia="en-US"/>
            </w:rPr>
            <w:t>II.</w:t>
            <w:tab/>
            <w:t>ПОЛОВОЙ АКТ</w:t>
            <w:tab/>
          </w:r>
          <w:hyperlink w:anchor="__RefHeading___Toc475941105">
            <w:r>
              <w:rPr>
                <w:rStyle w:val="IndexLink"/>
                <w:lang w:val="en-US" w:eastAsia="en-US"/>
              </w:rPr>
              <w:t>6</w:t>
            </w:r>
          </w:hyperlink>
          <w:r>
            <w:rPr>
              <w:lang w:val="en-US" w:eastAsia="en-US"/>
            </w:rPr>
            <w:t xml:space="preserve"> </w:t>
          </w:r>
        </w:p>
        <w:p>
          <w:pPr>
            <w:pStyle w:val="Normal1"/>
            <w:rPr>
              <w:lang w:val="en-US" w:eastAsia="en-US"/>
            </w:rPr>
          </w:pPr>
          <w:r>
            <w:rPr>
              <w:lang w:val="en-US" w:eastAsia="en-US"/>
            </w:rPr>
            <w:t>III.</w:t>
            <w:tab/>
            <w:t>НЕГАТИВНЫЙ СЕКС</w:t>
            <w:tab/>
          </w:r>
          <w:hyperlink w:anchor="__RefHeading___Toc475941106">
            <w:r>
              <w:rPr>
                <w:rStyle w:val="IndexLink"/>
                <w:lang w:val="en-US" w:eastAsia="en-US"/>
              </w:rPr>
              <w:t>10</w:t>
            </w:r>
          </w:hyperlink>
          <w:r>
            <w:rPr>
              <w:lang w:val="en-US" w:eastAsia="en-US"/>
            </w:rPr>
            <w:t xml:space="preserve"> </w:t>
          </w:r>
        </w:p>
        <w:p>
          <w:pPr>
            <w:pStyle w:val="Normal1"/>
            <w:rPr>
              <w:lang w:val="en-US" w:eastAsia="en-US"/>
            </w:rPr>
          </w:pPr>
          <w:r>
            <w:rPr>
              <w:lang w:val="en-US" w:eastAsia="en-US"/>
            </w:rPr>
            <w:t>IV.</w:t>
            <w:tab/>
            <w:t>ВОСПРОИЗВОДСТВО И РОДИТЕЛЬСТВО</w:t>
            <w:tab/>
          </w:r>
          <w:hyperlink w:anchor="__RefHeading___Toc475941107">
            <w:r>
              <w:rPr>
                <w:rStyle w:val="IndexLink"/>
                <w:lang w:val="en-US" w:eastAsia="en-US"/>
              </w:rPr>
              <w:t>17</w:t>
            </w:r>
          </w:hyperlink>
          <w:r>
            <w:rPr>
              <w:lang w:val="en-US" w:eastAsia="en-US"/>
            </w:rPr>
            <w:t xml:space="preserve"> </w:t>
          </w:r>
        </w:p>
        <w:p>
          <w:pPr>
            <w:pStyle w:val="Normal1"/>
            <w:rPr>
              <w:lang w:val="en-US" w:eastAsia="en-US"/>
            </w:rPr>
          </w:pPr>
          <w:r>
            <w:rPr>
              <w:lang w:val="en-US" w:eastAsia="en-US"/>
            </w:rPr>
            <w:t>V.</w:t>
            <w:tab/>
            <w:t>ТВОРЧЕСТВО И ВОСПРИЯТИЕ</w:t>
            <w:tab/>
          </w:r>
          <w:hyperlink w:anchor="__RefHeading___Toc475941108">
            <w:r>
              <w:rPr>
                <w:rStyle w:val="IndexLink"/>
                <w:lang w:val="en-US" w:eastAsia="en-US"/>
              </w:rPr>
              <w:t>24</w:t>
            </w:r>
          </w:hyperlink>
          <w:r>
            <w:rPr>
              <w:lang w:val="en-US" w:eastAsia="en-US"/>
            </w:rPr>
            <w:t xml:space="preserve"> </w:t>
          </w:r>
        </w:p>
        <w:p>
          <w:pPr>
            <w:pStyle w:val="Normal1"/>
            <w:rPr>
              <w:lang w:val="en-US" w:eastAsia="en-US"/>
            </w:rPr>
          </w:pPr>
          <w:r>
            <w:rPr>
              <w:lang w:val="en-US" w:eastAsia="en-US"/>
            </w:rPr>
            <w:t>VI.</w:t>
            <w:tab/>
            <w:t>БРАК</w:t>
            <w:tab/>
          </w:r>
          <w:hyperlink w:anchor="__RefHeading___Toc475941109">
            <w:r>
              <w:rPr>
                <w:rStyle w:val="IndexLink"/>
                <w:lang w:val="en-US" w:eastAsia="en-US"/>
              </w:rPr>
              <w:t>31</w:t>
            </w:r>
          </w:hyperlink>
          <w:r>
            <w:rPr>
              <w:lang w:val="en-US" w:eastAsia="en-US"/>
            </w:rPr>
            <w:t xml:space="preserve"> </w:t>
          </w:r>
        </w:p>
        <w:p>
          <w:pPr>
            <w:pStyle w:val="Normal1"/>
            <w:rPr>
              <w:lang w:val="en-US" w:eastAsia="en-US"/>
            </w:rPr>
          </w:pPr>
          <w:r>
            <w:rPr>
              <w:lang w:val="en-US" w:eastAsia="en-US"/>
            </w:rPr>
            <w:t>VII.</w:t>
            <w:tab/>
            <w:t>СЕКС И ОБЩЕСТВО</w:t>
            <w:tab/>
          </w:r>
          <w:hyperlink w:anchor="__RefHeading___Toc475941110">
            <w:r>
              <w:rPr>
                <w:rStyle w:val="IndexLink"/>
                <w:lang w:val="en-US" w:eastAsia="en-US"/>
              </w:rPr>
              <w:t>36</w:t>
            </w:r>
          </w:hyperlink>
        </w:p>
        <w:p>
          <w:pPr>
            <w:pStyle w:val="Normal1"/>
            <w:rPr>
              <w:lang w:val="en-US" w:eastAsia="en-US"/>
            </w:rPr>
          </w:pPr>
          <w:r>
            <w:rPr>
              <w:lang w:val="en-US" w:eastAsia="en-US"/>
            </w:rPr>
            <w:t xml:space="preserve"> </w:t>
          </w:r>
          <w:r>
            <w:rPr>
              <w:lang w:val="en-US" w:eastAsia="en-US"/>
            </w:rPr>
            <w:t>ПРИЛОЖЕНИЕ 1</w:t>
            <w:tab/>
          </w:r>
          <w:hyperlink w:anchor="__RefHeading___Toc475941111">
            <w:r>
              <w:rPr>
                <w:rStyle w:val="IndexLink"/>
                <w:lang w:val="en-US" w:eastAsia="en-US"/>
              </w:rPr>
              <w:t>41</w:t>
            </w:r>
          </w:hyperlink>
        </w:p>
        <w:p>
          <w:pPr>
            <w:pStyle w:val="Normal1"/>
            <w:rPr/>
          </w:pPr>
          <w:r>
            <w:rPr>
              <w:lang w:val="en-US" w:eastAsia="en-US"/>
            </w:rPr>
            <w:t xml:space="preserve"> </w:t>
          </w:r>
          <w:r>
            <w:rPr>
              <w:lang w:val="en-US" w:eastAsia="en-US"/>
            </w:rPr>
            <w:t>ПРИЛОЖЕНИЕ 2</w:t>
            <w:tab/>
          </w:r>
          <w:hyperlink w:anchor="__RefHeading___Toc475941112">
            <w:r>
              <w:rPr>
                <w:rStyle w:val="IndexLink"/>
                <w:lang w:val="en-US" w:eastAsia="en-US"/>
              </w:rPr>
              <w:t>42</w:t>
            </w:r>
          </w:hyperlink>
          <w:r>
            <w:rPr>
              <w:lang w:val="en-US" w:eastAsia="en-US"/>
            </w:rPr>
            <w:t xml:space="preserve"> </w:t>
          </w:r>
          <w:r>
            <w:rPr>
              <w:lang w:val="en-US" w:eastAsia="en-US"/>
            </w:rPr>
            <w:fldChar w:fldCharType="end"/>
          </w:r>
        </w:p>
      </w:sdtContent>
    </w:sdt>
    <w:p>
      <w:pPr>
        <w:pStyle w:val="Normal1"/>
        <w:rPr>
          <w:lang w:val="en-US" w:eastAsia="en-US"/>
        </w:rPr>
      </w:pPr>
      <w:r>
        <w:rPr>
          <w:lang w:val="en-US" w:eastAsia="en-US"/>
        </w:rPr>
      </w:r>
    </w:p>
    <w:p>
      <w:pPr>
        <w:pStyle w:val="Normal1"/>
        <w:rPr>
          <w:lang w:val="en-US" w:eastAsia="en-US"/>
        </w:rPr>
      </w:pPr>
      <w:r>
        <w:rPr>
          <w:b/>
        </w:rPr>
        <w:t xml:space="preserve"> </w:t>
      </w:r>
      <w:bookmarkStart w:id="0" w:name="__RefHeading___Toc475941102"/>
      <w:r>
        <w:rPr>
          <w:b/>
        </w:rPr>
        <w:t>ПРЕДИСЛОВИЕ</w:t>
      </w:r>
      <w:bookmarkEnd w:id="0"/>
      <w:r>
        <w:rPr/>
        <w:t xml:space="preserve"> Секс оказывает огромное влияние на нашу жизнь, однако мы очень плохо понимаем эту силу с точки зрения знания о человеке. Нам достаточно много известно о химии и физиологии секса, но нам остается практически нечего сказать, когда мы переходим к вопросу о его воздействии на наше собственное бытие. И если мы стремимся к трансформации собственной природы, или, по крайней мере, ищем выхода из тюрьмы искусственного мира наших личностей, то мы обычно мало знаем о том, какую роль может сыграть в этом секс. Отбросив «старую мораль», мы в значительной степени оказались в вакууме; свободные от правил и запретов, мужчины и женщины стремятся достичь ставшую еще более иллюзорной удовлетворенность жизнью в сексе. Результатом становится презрительное отношение к сексу, или бездумная распущенность.</w:t>
      </w:r>
    </w:p>
    <w:p>
      <w:pPr>
        <w:pStyle w:val="Normal1"/>
        <w:rPr/>
      </w:pPr>
      <w:r>
        <w:rPr/>
        <w:tab/>
        <w:t>Мы можем исправить свое положение в сфере личной жизни, но только в том случае, если поставим перед собой цель проникнуть глубже в самих себя, и развивать в себе более глубокие стороны нашей натуры. Это движение вглубь собственного бытия и есть истинная РАБОТА НАД СОБОЙ, чему учил Гурджиев, и которая стала краеугольным камнем в объяснении значения секса Беннетом. Для человека спящего,</w:t>
      </w:r>
      <w:r>
        <w:rPr>
          <w:lang w:val="en-US" w:eastAsia="en-US"/>
        </w:rPr>
        <w:t xml:space="preserve"> </w:t>
      </w:r>
      <w:r>
        <w:rPr/>
        <w:t>- не работающего над собой, половой акт есть не более чем естественный способ выброса продуктов половой энергии, образующихся в его организме. Это не может изменить его ни на йоту. Для человека, работающего над собой, роль секса в его функционировании имеет огромное значение, и секс может либо ускорять либо тормозить его продвижение в работе.</w:t>
      </w:r>
    </w:p>
    <w:p>
      <w:pPr>
        <w:pStyle w:val="Normal1"/>
        <w:rPr/>
      </w:pPr>
      <w:r>
        <w:rPr/>
        <w:tab/>
        <w:t>В самом конце своей жизни Дж. Беннет учредил Международную Академию Непрерывного Образования, для того, чтобы преподать ищущим практические методы самотрансформации. Каждый год он брал в ученики около ста преимущественно молодых мужчин и женщин. Беседы о сексе, которые составили эту книгу, явились его ответом на явно присутствующее у его учеников состояние общего замешательства и ничем необоснованного страдания, связанного с этим вопросом. Книга эта написана так, что любой, задумывающийся о ценности своего существования, может извлечь из нее пользу. Сам предмет книги делает какие-либо общие рекомендации неуместными. Не правила, а постижение самой природы сексуальности может иметь для нас практическую ценность.</w:t>
      </w:r>
    </w:p>
    <w:p>
      <w:pPr>
        <w:pStyle w:val="Normal1"/>
        <w:rPr/>
      </w:pPr>
      <w:r>
        <w:rPr/>
        <w:tab/>
        <w:t>В своем ясном изложении Беннет рассматривает критические вопросы, задаваемые мужчинами и женщинами со всего света, осознавшими что про этот предмет можно понять нечто, на что ни религия, ни наука, в их существующем виде, нам ответа не дает.</w:t>
      </w:r>
    </w:p>
    <w:p>
      <w:pPr>
        <w:pStyle w:val="Normal1"/>
        <w:rPr/>
      </w:pPr>
      <w:r>
        <w:rPr/>
        <w:tab/>
        <w:t>• Какое воздействие мужчина и женщина оказывают друг на друга через секс?</w:t>
      </w:r>
    </w:p>
    <w:p>
      <w:pPr>
        <w:pStyle w:val="Normal1"/>
        <w:rPr/>
      </w:pPr>
      <w:r>
        <w:rPr/>
        <w:tab/>
        <w:t>• Существует</w:t>
      </w:r>
      <w:r>
        <w:rPr>
          <w:b/>
        </w:rPr>
        <w:t xml:space="preserve"> </w:t>
      </w:r>
      <w:r>
        <w:rPr/>
        <w:t>ли связь между сексом</w:t>
      </w:r>
      <w:r>
        <w:rPr>
          <w:b/>
        </w:rPr>
        <w:t xml:space="preserve"> </w:t>
      </w:r>
      <w:r>
        <w:rPr/>
        <w:t>и духовностью</w:t>
      </w:r>
      <w:r>
        <w:rPr>
          <w:b/>
        </w:rPr>
        <w:t>?</w:t>
      </w:r>
    </w:p>
    <w:p>
      <w:pPr>
        <w:pStyle w:val="Normal1"/>
        <w:rPr/>
      </w:pPr>
      <w:r>
        <w:rPr>
          <w:b/>
        </w:rPr>
        <w:tab/>
      </w:r>
      <w:r>
        <w:rPr/>
        <w:t>• Есть ли существенное, а не только на физиологическом уровне различие между мужчиной и женщиной?</w:t>
      </w:r>
    </w:p>
    <w:p>
      <w:pPr>
        <w:pStyle w:val="Normal1"/>
        <w:rPr/>
      </w:pPr>
      <w:r>
        <w:rPr/>
        <w:tab/>
        <w:t>• Что мужчина и женщина могут дать друг другу?</w:t>
      </w:r>
    </w:p>
    <w:p>
      <w:pPr>
        <w:pStyle w:val="Normal1"/>
        <w:rPr/>
      </w:pPr>
      <w:r>
        <w:rPr/>
        <w:tab/>
        <w:t>• Для чего существует секс?</w:t>
      </w:r>
    </w:p>
    <w:p>
      <w:pPr>
        <w:pStyle w:val="Normal1"/>
        <w:rPr/>
      </w:pPr>
      <w:r>
        <w:rPr/>
        <w:tab/>
        <w:t>• На каких принципах может регулироваться половая активность?</w:t>
      </w:r>
    </w:p>
    <w:p>
      <w:pPr>
        <w:pStyle w:val="Normal1"/>
        <w:rPr/>
      </w:pPr>
      <w:r>
        <w:rPr/>
        <w:tab/>
        <w:t>Разумеется, есть и другие вопросы, которые интересуют каждого из нас в отдельности, но ответы на них требуют уже знания о конкретном человеке и его специфической ситуации. Сексуальные мотивы исходят из , глубинной природы человека, где коренятся наиболее серьезные из присущих ему проблем. Стремясь к духовности, все мы надеемся, что эти проблемы будут когда-нибудь разрешены, однако их разрешение таится в нашей абсолютной природе, действие которой простирается за пределы всего того, что нам известно.</w:t>
      </w:r>
    </w:p>
    <w:p>
      <w:pPr>
        <w:pStyle w:val="Normal1"/>
        <w:rPr/>
      </w:pPr>
      <w:r>
        <w:rPr/>
        <w:tab/>
        <w:t>Беннет помогает нам рассеять свое недоумение перед непредсказуемостью силы секса, и дает нам шанс увидеть пути его понимания и улучшить нашу жизнь. Его наставления позволят мужчинам и женщинам стать мудрее в оценке друг друга, и научиться взаимному сочувствию благодаря пониманию роли каждого из них.</w:t>
      </w:r>
    </w:p>
    <w:p>
      <w:pPr>
        <w:pStyle w:val="Normal1"/>
        <w:rPr/>
      </w:pPr>
      <w:r>
        <w:rPr/>
        <w:tab/>
      </w:r>
      <w:r>
        <w:rPr>
          <w:b/>
        </w:rPr>
        <w:t>А.Блэйк</w:t>
      </w:r>
      <w:r>
        <w:rPr/>
        <w:t xml:space="preserve"> Дарлингворф, 1980.</w:t>
      </w:r>
    </w:p>
    <w:p>
      <w:pPr>
        <w:pStyle w:val="Normal1"/>
        <w:rPr/>
      </w:pPr>
      <w:r>
        <w:rPr/>
        <w:tab/>
        <w:t>ВВЕДЕНИЕ В этой книге я буду говорить о действии на нас секса почти не касаясь такой силы, как любовь. Нам потребуется уделить определенное время рассмотрению того, как половая энергия влияет на работу нашего организма и физического тела, и той роли, которую она играет в трансформации энергий, определяющих наше бытие. Мы увидим, как механистическая и эгоистическая часть нашего ума искажает и препятствует нашему нормальному половому функционированию, а также рассмотрим и саму эту нормальную работу. У животных действие секса вливается в цикл воспроизведения и регулируется им, что характерно для всех форм жизни, начиная со слияния двух клеток: притяжение, ухаживание, совокупление, оплодотворение, беременность, и роды. Все это - проявления половой энергии присущие также и человеку, однако у людей секс занимает также важное место в сфере того что мы называем разумом, или психикой. Здесь мы будем говорить "о трансформации и регулировании психических энергий.</w:t>
      </w:r>
    </w:p>
    <w:p>
      <w:pPr>
        <w:pStyle w:val="Normal1"/>
        <w:rPr/>
      </w:pPr>
      <w:r>
        <w:rPr/>
        <w:tab/>
        <w:t>Также мы будем говорить о сексе и воле. Не вдаваясь пока в объяснения, я просто укажу на то, что духовная природа человека, или его воля, всегда проявляет себя тройственно. Для того, чтобы любое действие было завершено, должны быть исполнены и объединены три различные роди: а именно утверждающая, воспринимающая и примиряющая. Утверждающая и воспринимающая роли представлены мужским и женским полом. Именно благодаря возможности союза мужчины и женщины, как действительно независимого примирения, становится возможным и человеческое бессмертие. Для того, чтобы понять нечто, мы должны попытаться увидеть это явление как целое во всем его многообразии. Секс в человеческой жизни является; либо болезнью, либо источником иллюзии, регулятором психических энергий, путем к объединению воли, иди же всем сразу. Все эти варианты нужно принимать во внимание, если мы хотим понять, как секс проявляется в нашей жизни, и, исходя из этого - возможности любого человеческого сообщества. Заключительная глава является попыткой обрисовать круг требований с правильной сексуальной жизни в истинно прогрессивном обществе.</w:t>
      </w:r>
    </w:p>
    <w:p>
      <w:pPr>
        <w:pStyle w:val="Normal1"/>
        <w:rPr/>
      </w:pPr>
      <w:r>
        <w:rPr/>
        <w:tab/>
      </w:r>
      <w:bookmarkStart w:id="1" w:name="__RefHeading___Toc475941104"/>
      <w:r>
        <w:rPr/>
        <w:t>СЕКС И ЧЕЛОВЕК</w:t>
      </w:r>
      <w:bookmarkEnd w:id="1"/>
      <w:r>
        <w:rPr/>
        <w:t xml:space="preserve"> Впервые жизнь появилась на нашей планете не половым путем. Примерно тысячу миллионов лет назад на ней возникла форма существования, способная к самообновлению. Механизмом этого обновления был МИТОЗ, при котором исходная клетка делилась на две точно таких же. Клетки эти были вряд ли сложнее, чем элементарные фрагменты протоплазмы, содержащие внутри себя хлоропласты, способные осуществлять процессы фотосинтеза и обновления. Клетки также были практически бесформенными. В этом мире не было рождения и смерти, в нашем понимании, ибо не существовало индивидуальных клеток, все они были идентичны, и появлялись от общего источника по одной и той же схеме: рост - деление - рост.</w:t>
      </w:r>
    </w:p>
    <w:p>
      <w:pPr>
        <w:pStyle w:val="Normal1"/>
        <w:rPr/>
      </w:pPr>
      <w:r>
        <w:rPr/>
        <w:tab/>
        <w:t>Такая удобная организация могла бы сохраняться и по сей день, но от жизни на земле требовалось нечто большее, чем самообновление. А именно - требовалось прийти к возникновению независимых центров инициативы - то есть, существ творящих, способных противостоять воздействию времени за счет самого своего существования. Дезорганизующая, энтропийная природа времени ведет к сужению спектра возможностей и постепенному исчезновению свободы во вселенной. Поэтому должны были появиться существа, способные не просто на сотворение, но на самосотворение. Потребность в таких независимых индивидах включает и требование, что они должны функционировать в уже существующем мире. Другими словами, они, будучи зависимы от окружающей среды, они по самой своей природе вынуждены действовать благодаря этому факту. Это тройное требование независимости, вовлеченности, и самосотворения и было изначально заложено в первых клетках, способных к половому размножению. И тогда потребовалось слияние двух различных составляющих для создания единого целого. Сама жизнь, хотя и не все живые организмы, произвела деление в себе, и новая сила вошла в мир. Деление целого на две части породило две различные природы, так что воспроизведение требовало их слияния. Клетки такого рода оказались независимыми, но смертными, они были обречены умирать. В союзе двух составляющих различной природы целостность была лишь сиюминутной, результат их слияния был также обречен на смерть, ибо целостностью он тоже не обладал. Данный вид воспроизводства и привнес в мир те беспокойство и риск, которые лежат в основе природы человека. В моей книге «Драматическая вселенная» я назвал это качество бытия «герминальным», имея в виду, что зародыш участвует в любом полового размножения, как у животных, так и у растений.</w:t>
      </w:r>
    </w:p>
    <w:p>
      <w:pPr>
        <w:pStyle w:val="Normal1"/>
        <w:rPr/>
      </w:pPr>
      <w:r>
        <w:rPr/>
        <w:tab/>
        <w:t>Разделение на две природы, произошедшее, наверное, тысячу миллионов лет назад завершилось также внутренним делением природы человека. Это внутреннее деление может быть названо делением на духовную и материальную составляющие. ведущее к неудовлетворенности и поиску, и сделало возможной трансформацию человека. Одна часть нуждается в другой, но для их соединения требуется еще нечто, отличное от обеих. Этим третьим является сила любви, которая также превосходит творческий акт секса, насколько сам этот акт выше энергий, участвующих в самообновлении. Между возникновением полов и появлением человека в полном смысле слова произошел ряд эволюционных изменений, связанных с организацией энергий восприятия, движения, и чувств, которые известны нам у животных. Сначала это было эволюцией на уровне АВТОМАТИЧЕСКИХ энергий, на которых построены стереотипы нашего поведения, и что было связано с развитием нервной системы позвоночных и образованием инстинктивного и двигательного «мозга», столь важного для появления независимых телодвижений. С организацией автоматической энергии стало возможным появление существ, способных передвигаться в поисках пищи и партнеров.</w:t>
      </w:r>
    </w:p>
    <w:p>
      <w:pPr>
        <w:pStyle w:val="Normal1"/>
        <w:rPr/>
      </w:pPr>
      <w:r>
        <w:rPr/>
        <w:tab/>
        <w:t>Следующей развилась энергия ЧУВСТВИТЕЛЬНОСТИ. И когда она приобрела высокую степень организации, появилось тонкое сенсорное восприятие и возможность испытывать ощущения, которые, как мы полагаем, испытывают все животные, включая человека. Организация этой чувствительной энергии позволила им иметь «субъективный опыт». Эта энергия и делает нас подверженными влиянию наших собственных состояний, что у человека можно назвать «умственным экраном», на котором разыгрываются все присущие нам переживания.</w:t>
      </w:r>
    </w:p>
    <w:p>
      <w:pPr>
        <w:pStyle w:val="Normal1"/>
        <w:rPr/>
      </w:pPr>
      <w:r>
        <w:rPr/>
        <w:tab/>
        <w:t>Она есть высшая из энергий, которые могут быть названы энергиями жизни. С одной стороны, она может участвовать в автоматической деятельности, то есть в привычках и стереотипах поведения, с другой - она может быть открыта для влияний, превосходящих саму жизнь.</w:t>
      </w:r>
    </w:p>
    <w:p>
      <w:pPr>
        <w:pStyle w:val="Normal1"/>
        <w:rPr/>
      </w:pPr>
      <w:r>
        <w:rPr/>
        <w:tab/>
        <w:t>Впервые такие влияния возникают, когда человек становится СОЗНАТЕЛЬНЫМ: и сознательность - есть первая из космических энергий, то есть находящихся за пределами самой жизни. Начав получать эти космические энергии, человек обрел и разум. Сознательная энергия позволяет нам видеть дальше ограничений настоящего момента, мы можем ощущать нечто за пределами того, что обусловлено содержанием наших непосредственных впечатлений. Эти энергии дают нам возможность быть свободными от субъективных состояний и реакций.</w:t>
      </w:r>
    </w:p>
    <w:p>
      <w:pPr>
        <w:pStyle w:val="Normal1"/>
        <w:rPr/>
      </w:pPr>
      <w:r>
        <w:rPr/>
        <w:tab/>
        <w:t>Мне представляется почти очевидным, что энергия ТВОРЧЕСТВА, чем даже энергия сознательности, и воздействующая на нас вне нашего осознания, стала частью человеческого существа благодаря половому процессу. Несомненно, что человеку наиболее легко получить доступ, к энергии творчества, его истинной природной сути за счет силы секса. Именно творческая энергия позволяет человеку упражнять свою волю, то есть «делать» - в гурджиевском смысле слова.</w:t>
      </w:r>
    </w:p>
    <w:p>
      <w:pPr>
        <w:pStyle w:val="Normal1"/>
        <w:rPr/>
      </w:pPr>
      <w:r>
        <w:rPr/>
        <w:tab/>
        <w:t>Чтобы быть способной воздействовать на нас, сексуальная энергия нуждается в разделении полов. Это подобно магнетизму, который присутствует только когда два полюса магнита оказываются разделенными. Чем ближе они друг к другу, тем сильнее их притяжение, но стоит им войти в соприкосновение, как эта сила исчезает. С энергией любви происходит прямо противоположное:</w:t>
      </w:r>
    </w:p>
    <w:p>
      <w:pPr>
        <w:pStyle w:val="Normal1"/>
        <w:rPr/>
      </w:pPr>
      <w:r>
        <w:rPr/>
        <w:tab/>
        <w:t>союз увеличивает силу любви, и любовь может существовать только в этом союзе и за счет него. Мы должны ясно помнить об этом, ибо наш ум не отличает сексуальное притяжение, от силы ЛЮБВИ. Если приход в жизнь творчества, сначала - в виде появления на земле секса, а затем и проникновения в саму человеческую природу, является событием, несомненно, великим, и происшедшим благодаря творческому акту самого солнца, то приход любви - есть событие, превосходящее даже границы всей солнечной системы.</w:t>
      </w:r>
    </w:p>
    <w:p>
      <w:pPr>
        <w:pStyle w:val="Normal1"/>
        <w:rPr/>
      </w:pPr>
      <w:r>
        <w:rPr/>
        <w:tab/>
      </w:r>
      <w:bookmarkStart w:id="2" w:name="__RefHeading___Toc475941105"/>
      <w:r>
        <w:rPr/>
        <w:t>ПОЛОВОЙ АКТ</w:t>
      </w:r>
      <w:bookmarkEnd w:id="2"/>
      <w:r>
        <w:rPr/>
        <w:t xml:space="preserve"> Обычно полагают, что у человека, как и у животных, секс служит прежде всего продолжению рода путем воспроизведения, и его использование в любых иных целях в каком-то смысле незаконно, или является просто средством получения удовольствия. Такая точка зрения ничем не оправдана. Человеку доступна творческая энергия, чего животные лишены, и как раз через секс у человека в основном регулируется работа этой энергии. Эту регулирующую роль выполняет при этом нормальный половой акт, и никакая другая сексуальная активность; не важно - приводит она к оргазму или нет. Мы знаем, насколько сильно воздействие мужчины и женщины друг на друга, однако как правило не признаем, что секс работает буквально «вне ума», хотя способен полностью завладеть и умом и телом. В психике человека сексуальные мотивы способны преодолевать любое сопротивление, и вытеснять собой любые другие объекты внимания, а химия нашей крови всецело подчинена действию половых гормонов.</w:t>
      </w:r>
    </w:p>
    <w:p>
      <w:pPr>
        <w:pStyle w:val="Normal1"/>
        <w:rPr/>
      </w:pPr>
      <w:r>
        <w:rPr/>
        <w:tab/>
        <w:t>Общие указания и разъяснения в области секса не имеют почти никакого эффекта, и все попытки регулировать нашу половую активность в соответствии с навязанными извне кодексами поведения не приводят к желаемому результату. Сексуальной активностью управляет творческая энергия человека, которая выше жизни и даже выше сознания. В самой природе творческой энергии, а следовательно, и секса заложены спонтанность и непредсказуемость.</w:t>
      </w:r>
    </w:p>
    <w:p>
      <w:pPr>
        <w:pStyle w:val="Normal1"/>
        <w:rPr/>
      </w:pPr>
      <w:r>
        <w:rPr/>
        <w:tab/>
        <w:t>Достаточно нетрудно заметить, что секс способен вызывать важные изменения в функционировании ума и тела, но не так легко увидеть, каким образом можно сознательно контролировать действие секса на нас. Более низкая энергия не может направлять работу высшей.</w:t>
      </w:r>
    </w:p>
    <w:p>
      <w:pPr>
        <w:pStyle w:val="Normal1"/>
        <w:rPr/>
      </w:pPr>
      <w:r>
        <w:rPr/>
        <w:tab/>
        <w:t>Однако именно благодаря присутствию в нас сознания мы можем как-то изменить те условия, в которых проявится наша творческая энергия. Например, в процессе мышления очень важно одновременно и практиковать «успокоение ума» и оставаться бдительным, так чтобы мы могли отреагировать на появление чего-то действительно нового и значимого.</w:t>
      </w:r>
    </w:p>
    <w:p>
      <w:pPr>
        <w:pStyle w:val="Normal1"/>
        <w:rPr/>
      </w:pPr>
      <w:r>
        <w:rPr/>
        <w:tab/>
        <w:t>Сама эта работа сознания не является творческой, но оказывает сильное воздействие на работу творчества в нас.</w:t>
      </w:r>
    </w:p>
    <w:p>
      <w:pPr>
        <w:pStyle w:val="Normal1"/>
        <w:rPr/>
      </w:pPr>
      <w:r>
        <w:rPr/>
        <w:tab/>
        <w:t>Благодаря ей мы получаем возможность видеть, что с одной стороны мы сами производим творческий акт, с другой же - он нам дается, ощущение, которое многие замечают на собственном опыте. Не в результате нашего творческого «делания», а скорее нашего «не делания» открываются двери к творческому акту.</w:t>
      </w:r>
    </w:p>
    <w:p>
      <w:pPr>
        <w:pStyle w:val="Normal1"/>
        <w:rPr/>
      </w:pPr>
      <w:r>
        <w:rPr/>
        <w:tab/>
        <w:t>У человека половая энергия несет очень важную природную функцию, то есть функцию, поддерживающую существование его Я. Она способна гармонизировать различные аспекты его ума, и очищать человека от испорченных энергий, - энергий, выродившихся, и превратившихся в «яды» в его психике. Секс установился в природе, как нормальный способ такой гармонизации и очистки. В одной из своих лекций Гурджиев говорит, что половой центр есть примиряющая сила между инстинктивным и двигательным центрами на «нижнем этаже» человеческой психики. Секс также оказывает общее регулирующее и очистительное действие, но только при условии, если у него есть возможность функционировать естественно и нормально.</w:t>
      </w:r>
    </w:p>
    <w:p>
      <w:pPr>
        <w:pStyle w:val="Normal1"/>
        <w:rPr/>
      </w:pPr>
      <w:r>
        <w:rPr/>
        <w:tab/>
        <w:t xml:space="preserve">Хотя язык Гурджиева иногда особой вежливостью не отличался, я процитирую здесь выдержку со встречи в Париже 8 апреля 1943 г. посвященные этой теме. Она явилась ответом на вопрос: «Почему большинство ассоциаций, мешающих моей работе, оказываются связаны с сексом?» В буквальном переводе его ответ звучал так: «Вопрос этот субъективный, для всех он различен. Это аномалия, являющаяся результатом мастурбации в детстве. В каждом человеке вырабатываются три вида дерьма, которые надо выводить. Первый есть результат обычного питания и выводится естественным образом. Это надо делать ежедневно, иначе могут </w:t>
      </w:r>
      <w:r>
        <w:rPr>
          <w:smallCaps/>
        </w:rPr>
        <w:t xml:space="preserve">случиться </w:t>
      </w:r>
      <w:r>
        <w:rPr/>
        <w:t>всякие болезни.</w:t>
      </w:r>
    </w:p>
    <w:p>
      <w:pPr>
        <w:pStyle w:val="Normal1"/>
        <w:rPr/>
      </w:pPr>
      <w:r>
        <w:rPr/>
        <w:tab/>
        <w:t>Также, как вы ходите в сортир для вывода пищи, вы , должны ходить, туда и для выведения второй, .которая выбрасывается вами при половом функционировании. Это необходимо для здоровья и поддержания баланса в организме. Для одних это необходимо делать каждый день, для других - каждую неделю, а для третьих - раз в месяц, или в шесть месяцев. Это субъективно. Для этого вам надо выбрать хороший, чистый сортир, хороший для вас. Третий род дерьма производится в голове. Отбросы третьего рода пищи -впечатления. Эти отбросы скапливаются в головном мозге. Они связаны с пиандоехари. Медицине об этом неизвестно, также как неизвестно и о важной роли аппендикса в пищеварении. Выведение их производится посредством правильного дыхания».</w:t>
      </w:r>
    </w:p>
    <w:p>
      <w:pPr>
        <w:pStyle w:val="Normal1"/>
        <w:rPr/>
      </w:pPr>
      <w:r>
        <w:rPr/>
        <w:tab/>
        <w:t>Сексуальные отношения оказывают на мужчину и женщину очищающее и нормализующее действие, если только они не влекут новых осложнений. Мы должны найти средства_избавляющие нас от психических ядов; у всех нас бывают состояния депрессии, беспокойства, периоды тяжелых ощущений, и приливы гнева, причины которых мы не можем найти. Состояния эти связаны с продуктами второй, или психической пищи, которые мы не можем использовать, и которые накапливаются в организме и вырождаются, то есть переходят из высшей формы в низшую. Сначала они проникают в нас, иногда просто в результате соприкосновения с другими людьми, или с миром духов, а затем задерживается внутри, что происходит из-за нашего внутреннего напряжения и беспечности. Половой акт - не пустая связь, а в высшей степени интимный союз. Гурджиев, как вам наверное известно, различал личность и сущность, понимая под первой все, что «прививается» человеку извне, а под второй то, что присутствует у него изначально, и является принадлежащим собственно ему. Власть над нами секса, а также сексуальные силы, заложенные в нас самих, говорят в нас от имени сущности, - того, с чем мы рождены. Наши личности - репертуар наших мыслей, настроений, и манер поведения, никогда не играет в сексе решающей роли, но всегда остаются на втором плане, в противном случае они вторглись бы чуждую им среду. Например, в любом эмоциональном переживании, связанном с другими людьми, - приятном или болезненном, - присутствует доля эгоизма, мешающая свободному потоку творчества в половом акте. Ваши переживания создают искусственный барьер между вами и другим человеком, который секс собственно и призван преодолевать. Точно также, любые попытки манипулировать сексуальными отношениями и анализировать их с помощью мысли только тормозит свободное течение половой энергии, и направляет ее к «менее светлым силам». Эгоистические притязания являются растратой и искажением секса, и Гурджиев относился к ним, как к «мастурбации». Позвольте мне прояснить, насколько возможно, этот вопрос. Секс доставляет истинное наслаждение благодаря не ментальной стимуляции, и не эмоциональному возбуждению, а возрастанием ясности, силы, и воздействия на нас наших переживании на всех уровнях. Например, чувство искренней радости, удивления, надежды и любви не тревожат и не возбуждают нас, ибо проникают глубже, чем наше эго. Эти истинные чувства спонтанны, они есть дар, который может быть принят, только когда мы забываем и теряем себя. Мы знаем по собственному опыту, что когда секс бывает особенно приятен, и приносит особое чувство удовлетворения, в нем присутствует парадоксальное чувство одновременной вовлеченности и отстраненности, как будто это происходит с нами, и в то же время мы сами где-то в стороне от этого. Этот парадокс, сходный с уже упоминавшимся в отношении творческой мысли, отражает истину, состоящую в том, что секс одновременно и случается С нами, и, что заметно и в работе творческой энергии, - исходит от нас. В свободном слиянии половых энергий мужчины и женщины, что происходит практически всегда, по крайней мере в момент оргазма, между ними формируется контакт действительно на уровне сущности.</w:t>
      </w:r>
    </w:p>
    <w:p>
      <w:pPr>
        <w:pStyle w:val="Normal1"/>
        <w:rPr/>
      </w:pPr>
      <w:r>
        <w:rPr/>
        <w:tab/>
        <w:t>Именно благодаря сущностному контакту секс перестает быть занятием обыденным. Если мужчина и женщина спали друг с другом, у них появляется связь на уровне сущности, даже при отсутствии связи на уровне личности, и в сущности остается след или отпечаток, благодаря моменту оргазма, когда происходит взаимодействие их сущностных структур, которого ничто предотвратить не может.</w:t>
      </w:r>
    </w:p>
    <w:p>
      <w:pPr>
        <w:pStyle w:val="Normal1"/>
        <w:rPr/>
      </w:pPr>
      <w:r>
        <w:rPr/>
        <w:tab/>
        <w:t>Когда мы говорим, наша сущность в этом почти не участвует, говорит при этом наша личность. Большинство наших действий исходят из личности. Когда же мы едим, сущность поглощает пишу и переваривает ее. Личность имеет к процессу еды мало отношения, разве что может фантазировать по поводу пищи, которая для нее съедобна, или, наоборот - несъедобна. Но как только пища попала в рот, работу берет на себя сущность. То же происходит и в сексе, когда мужчина и женщина сближаются, - сущность берет свое. Личность может вообще забыть, что это случилось с нами, но сущность уже не забудет. Разница между едой и сексом состоит в том, что в процессе еды участвует только одна сущность, а в сексе две. В зависимости от того, как складывается наша жизнь, оказывается в различной степени важным, были ли в нашей жизни различные сущностные контакты. Если нашей сущности суждено не развиться, а остаться незрелой, то факт многократных отношений не играет никакой роли. Если сущности предстоит развиваться, то рано или поздно, за многочисленные связи приходится платить. Теперь, после того как я сказал все это, вы можете подумать, что человеку половое воздержание может помочь сохранить нетронутой свою сущность, и от своего воздержания получить таким образом некоторую «духовную» пользу. Это представление ошибочно, и свидетельствует о неправильном понимании идеи «трансформации секса». Сексуальность является частью нашей природы, и половые отношения играют существенную роль в трансформации.</w:t>
      </w:r>
    </w:p>
    <w:p>
      <w:pPr>
        <w:pStyle w:val="Normal1"/>
        <w:rPr/>
      </w:pPr>
      <w:r>
        <w:rPr/>
        <w:tab/>
        <w:t>Важным событием в нашей жизни становится момент, когда мы вступаем в половые отношения не по закону случая, то есть в силу импульсов, идущих от нашей личности, а потому что они соответствуют нашей сущности. В этих поистине естественных отношениях сексуальность не может причинить нам вреда, в них сексуальные импульсы мужчины и женщины примиряются и гармонизуются, без искусственности и напряженности. От нас требуется лишь, чтобы мы научились чувствовать, что является правильным для нас, и действовать в соответствии с нуждами нашей сущности, а не желаниями личности. Нужно развить в себе своего рода вкус, близкий к эстетическому, свободный от условностей и неподверженный внешним влияниям. В половом акте мы становимся самими собой, и это заставляет нас быть осторожными; когда дело касается секса. Для сущности каждого из нас характерен свой стиль сексуального поведения, и нам следует научиться чувствовать те моменты, когда мы отклоняемся от него. Это не значит, что для нас существует неизменный и всегда уместный образ действий. Например, по мере нашего развития у нас не раз появляется необходимость изменений в личной жизни, но предсказать эти моменты ни для мужчин, ни для женщин невозможно; иногда нам нужны существенные изменения, иногда незначительные. Когда в половую сферу вторгается воображение или внешние влияния, естественный ход событий нарушается как для нашего организма, так и для психики, тем самым нанося вред не только нашей повседневной жизни, но и задерживая развитие нашего внутреннего потенциала. Оглядываясь на прожитую жизнь, я прекрасно сознаю, что свойственный моей сущности образ сексуального поведения был искажен множеством влияний на мою личность со стороны того, чему меня учили, и что мне довелось слышать. Я также знаю, каких трудов стоит освободиться от этих влияний. Для каждого есть род сексуального поведения, являющийся естественным для нас, но мы также, вольно или невольно, приобретаем и другой опыт, который, как мы считаем, делает нас более искушенными, - так личность вторгается в область секса. Сущности могут быть совместимы, или несовместимы. Я думаю, справедливо будет сказать, что когда дело в не Это в значительной степени определяется «типами». Гурджиев говорил, что тип есть результат сочетания триад сущности, и одни триады дополняют друг друга, а другие - нет. вмешивается наша личность, и особенно воображение, мы притягиваемся к совместимым с нами сущностям, и остаемся равнодушны к несовместимым. Секс тогда действительно сближает нас, когда мужчина помогает женщине стать настоящей женщиной, а женщина - помогает мужчине стать настоящим мужчиной. Только в этом случае мы можем говорить о браке в полном смысле слова. Брак возможен, когда сущности мужчины и женщины дополняют друг друга. Тогда брак становится важным шагом к избавлению от эгоизма, и оказывает огромное влияние на развитие души. За счет одной личности брака не получается.</w:t>
      </w:r>
    </w:p>
    <w:p>
      <w:pPr>
        <w:pStyle w:val="Normal1"/>
        <w:rPr/>
      </w:pPr>
      <w:r>
        <w:rPr/>
        <w:tab/>
        <w:t>ВОПРОСЫ:</w:t>
      </w:r>
    </w:p>
    <w:p>
      <w:pPr>
        <w:pStyle w:val="Normal1"/>
        <w:rPr/>
      </w:pPr>
      <w:r>
        <w:rPr/>
        <w:tab/>
        <w:t>В: Может быть есть что-то неправильное в наслаждении сексом?</w:t>
      </w:r>
    </w:p>
    <w:p>
      <w:pPr>
        <w:pStyle w:val="Normal1"/>
        <w:rPr/>
      </w:pPr>
      <w:r>
        <w:rPr/>
        <w:tab/>
        <w:t>Дж.Б. Сексуальное наслаждение не только естественно, но играет определенную роль в трансформации. Когда секс естественен, он идет на пользу не только нам, но и всей природе. Гармония жизни на земле требует обновления, и половая жизнь людей занимает в этом процессе важное место.</w:t>
      </w:r>
    </w:p>
    <w:p>
      <w:pPr>
        <w:pStyle w:val="Normal1"/>
        <w:rPr/>
      </w:pPr>
      <w:r>
        <w:rPr/>
        <w:tab/>
        <w:t>В: Как это связано с любовью?</w:t>
      </w:r>
    </w:p>
    <w:p>
      <w:pPr>
        <w:pStyle w:val="Normal1"/>
        <w:rPr/>
      </w:pPr>
      <w:r>
        <w:rPr/>
        <w:tab/>
        <w:t>Дж.Б. Нельзя путать секс с любовью, это совершенно разные вещи.</w:t>
      </w:r>
    </w:p>
    <w:p>
      <w:pPr>
        <w:pStyle w:val="Normal1"/>
        <w:rPr/>
      </w:pPr>
      <w:r>
        <w:rPr/>
        <w:tab/>
        <w:t>Можно рассмотреть этот вопрос с точки зрения шкалы энергий. Объединяющая энергия любви выше творческой энергии секса, но выше любви нет ничего.</w:t>
      </w:r>
    </w:p>
    <w:p>
      <w:pPr>
        <w:pStyle w:val="Normal1"/>
        <w:rPr/>
      </w:pPr>
      <w:r>
        <w:rPr/>
        <w:tab/>
        <w:t>Многие люди считают, что определенные настроения и чувства говорят о присутствии любви. К объединяющей силе настоящей любви это имеет мало отношения, на самом деле это секс примешивается к их чувствам, что ведет к сентиментальности и эгоистическим желаниям.</w:t>
      </w:r>
    </w:p>
    <w:p>
      <w:pPr>
        <w:pStyle w:val="Normal1"/>
        <w:rPr/>
      </w:pPr>
      <w:r>
        <w:rPr/>
        <w:tab/>
        <w:t>Мы можем с таким же правом говорить о возможности нашей любви к растениям и животным, как и о любви между людьми одного или разных полов, но именно поэтому мы должны быть осторожными, приписывая чувству любви столь «возвышенные» качества. Гурджиев советовал людям не делать вид, что они способны любить друг друга, а начать с любви к растению или животному. Когда дело касается людей, наш эгоизм вступает в силу, мы склонны думать, что даже любовь к Природе, нашей матери - это наша заслуга. На самом деле эта любовь исходит от Природы, ибо Природа чиста. Чтобы в нас поселилась любовь, мы должны. быть открытыми и лишенными эго. А для этого необходимо нечто делать, что редко понимается людьми, так как этот уровень находится намного выше нашего обычного «я». Любовь не может к нам прийти, пока мы цепляемся за чувство собственной значимости.</w:t>
      </w:r>
    </w:p>
    <w:p>
      <w:pPr>
        <w:pStyle w:val="Normal1"/>
        <w:rPr/>
      </w:pPr>
      <w:r>
        <w:rPr/>
        <w:tab/>
      </w:r>
      <w:bookmarkStart w:id="3" w:name="__RefHeading___Toc475941106"/>
      <w:r>
        <w:rPr/>
        <w:t>НЕГАТИВНЫЙ СЕКС</w:t>
      </w:r>
      <w:bookmarkEnd w:id="3"/>
      <w:r>
        <w:rPr/>
        <w:t xml:space="preserve"> Мыслительная функция человека может оказаться самой низшей и наименее полезной из его функций. Собственно, это ни более, чем полуоживленная картотека которая выдает стереотипные реакции на множество различных впечатлений, и неспособна самостоятельно произвести что-либо новое. С другой стороны, как раз сила разума делает человека существом, на которое Бог возлагает осуществление Космической Задачи. Между этими крайними точками и лежит весь спектр различных степеней, которые занимает у каждого человека развитие этой функции. Именно через мышление человека, творческие созидательные силы входят в него и проявляют себя.</w:t>
      </w:r>
    </w:p>
    <w:p>
      <w:pPr>
        <w:pStyle w:val="Normal1"/>
        <w:rPr/>
      </w:pPr>
      <w:r>
        <w:rPr/>
        <w:tab/>
        <w:t>Видя такую широту в степени развития мыслительной функции человека, мы можем предположить, что тоже самое касается и его половой функции. С одной стороны, она есть всего лишь необходимый физиологический процесс, с другой - вместилище творческой силы человека. И в сфере пола возможны извращения и продажность, точно также как может быть извращено и мышление. Разница состоит в том, что сексуальная энергия намного более интенсивна, это энергия, наделенная великой силой оживления, связанной с обычным сексом, который людям необходим, ибо служит для продолжения рода.</w:t>
      </w:r>
    </w:p>
    <w:p>
      <w:pPr>
        <w:pStyle w:val="Normal1"/>
        <w:rPr/>
      </w:pPr>
      <w:r>
        <w:rPr/>
        <w:tab/>
        <w:t>Гурджиев говорит, что человеку необходимо очиститься от трех видов скверны. Третьим видом скверны, собственно, является ассоциативное мышление, это эгоистические мысли, от которых человеку нужно каким-то образом избавиться. Очищение от второго вида скверны происходит в сексе, и человек должен понять, что в этом отношении половой акт является просто средством, с помощью которого мужчина, женщина, или они одновременно выводят вредные продукты из организма. А в таком случае половой акт не должен рассматриваться, как нечто, связанное с чувствами, или чем-либо, имеющим духовный аспект. Гурджиев весьма резко замечает, что также, как вам нужно пойти в туалет, чтобы вывести побочные продукты переваривания пищи первого рода, мужчина ходит к женщине, и наоборот, чтобы вывести побочные продукты переваривания пищи второго рода. Рассматривать своего сексуального партрнера в каком-либо ином смысле - это все равно, что смотреть на испражнение, как на акт духовный, чем оно отнюдь не является. Физически половой акт между мужчиной и женщиной прежде всего связан с выделением, а это не означает, что он бесполезен и не нужен. Он является полезным, потому что мы должны поддерживать активность половой функции также для других целей, и необходимым, ибо если мы не ведем половой жизни, система организма отравляется путем инволюции половых веществ. Однако следует ясно понимать, что с этим процессом не должно связываться никаких чувств и эмоций, как и слово «любовь» не имеет к этому никакого отношения.</w:t>
      </w:r>
    </w:p>
    <w:p>
      <w:pPr>
        <w:pStyle w:val="Normal1"/>
        <w:rPr/>
      </w:pPr>
      <w:r>
        <w:rPr/>
        <w:tab/>
        <w:t xml:space="preserve">Творческая энергия человека не может найти удовлетворения, не получив свободы творить. Она может быть удовлетворена в сотворении рода человеческого, как и найти свое воплощение в любом другом акте творчества. Однако любая творческая деятельность подвержена опасностям, возникающим отчасти благодаря ограниченности нашей личности, отчасти же - со стороны ограничений, налагаемых на нас ситуациями, в которых мы оказываемся. Отклонения, обусловленные особенностями нашей личности, или появившиеся в результате попадания в чуждую нам среду могут вести человека к насилию и разрушительности, моральному разложению, или просто бесполезной растрате энергии. Энергия творчества, не найдя для себя задачей, соразмерной ее собственной мощи, расходуется бесцельно, и нам следует рассмотреть, каким образом это происходит. Для всех видов растраты сексуальной энергии Гурджиев использует слово «мастурбация». </w:t>
      </w:r>
      <w:r>
        <w:rPr>
          <w:u w:val="single"/>
        </w:rPr>
        <w:t>Сексуальные фантазии -</w:t>
      </w:r>
      <w:r>
        <w:rPr/>
        <w:t xml:space="preserve"> один из наиболее очевидных примеров траты половой энергии, однако они часто принимают различные формы, которые не носят откровенно сексуального характера, поэтому нам так важно понять, что все виды бесплодных фантазий являются мастурбацией. Люди часто растрачивают свою половую энергию за счёт всевозможных ненужных действий; болтливости, суетливости, беспокойства, любопытства, отождествления с другими людьми и вещами и в результате отклонений в работе инстинктивной функции, что может проявляться в жадности и пристрастию к употреблению веществ, стимулирующим психику. Для всех, кто не встал на путь работы над собой и собственной трансформации, мастурбация является предохранительным клапаном для половой энергии, позволяя ей растрачиваться без разрушительных последствий. В принципе она не приносит особого вреда, даже человеку имеющему реальные возможности для трансформации, по крайней мере - на первоначальных стадиях работы.</w:t>
      </w:r>
    </w:p>
    <w:p>
      <w:pPr>
        <w:pStyle w:val="Normal1"/>
        <w:rPr/>
      </w:pPr>
      <w:r>
        <w:rPr/>
        <w:tab/>
        <w:t>Если же сексуальная энергия включает также эмоциональные проявления, мастурбация принимает более утонченный характер. У обычных людей эмоциональный центр практически бездействует, что ярко описано в последней главе книги «Все и вся», где чувства сравниваются с лошадьми, везущими повозку, которая символизирует тело. При этом говорится, что лошади страдают от непонимания и плохого обращения со стороны кучера, означающего разум. Так как чувства лишены возможности участвовать в творческой деятельности, им приходится искать способов ненужной стимуляции и уходить в фантазии, которые очень легко принимают сексуальную окраску.</w:t>
      </w:r>
    </w:p>
    <w:p>
      <w:pPr>
        <w:pStyle w:val="Normal1"/>
        <w:rPr/>
      </w:pPr>
      <w:r>
        <w:rPr/>
        <w:tab/>
        <w:t>«В целом лошадь, благодаря нерадивому отношению тех, кто окружал ее в раннем возрасте, и постоянному своему одиночеству, как бы замыкается в себе, иначе говоря, ее, так сказать, «внутренняя жизнь» обращается вовнутрь, а для внешних проявлений не остается ничего, кроме инерции. Не видя в проявлениях по отношению к ней даже малейшей любви и дружественности, лошадь становится готовой полностью покориться любому, кто окажет ей хоть какое-нибудь внимание» (Все и вся) Как я уже отмечал, половой жизнью непосредственно управляет сексуальная энергия, которая самодостаточна, и не нуждается в стимуляции чувств; и наша неспособность согласовать собственные чувства с остальной частью нашего естества не только искажает эмоциональную жизнь, но и отражается на нашей сексуальности. Вырождение половой энергии начинается тогда, когда она становится пищей для эгоизма. Пример тому мы находим в борьбе полов за власть: если мужчина или женщина стремится доминировать над представителями другого пола, это приводит к вырождению половой энергии, и она перестает быть творческой во всех смыслах этого слова, и кормит только самолюбие. Собственно, эгоизм и не может овладеть человеком, пока не склонит силу секса на свою сторону. Жажда достижений во имя исключительно собственной гордости и тщеславия является для людей мощной движущей силой, и мы должны поставить перед собой цель научиться отличать истинно творческие устремления от потребности в успехе. Это становится особенно заметным тогда, когда люди берут на себя практически непосильную задачу - например: подняться на Эверест, или совершить кругосветное путешествие в одиночку. За такие начинания берутся люди, щедро наделенными половой энергией, и в подобных достижениях, безусловно, может присутствовать творческий элемент. Когда половая энергия направлена на достижение внешнего результата, она может служить для других источником вдохновения, и придавать человеку уверенности, что он способен превзойти самого себя, и тогда это становится позитивным и творческим путем ее использования. Однако, если мы посмотрим на эти проявления более внимательно, мы увидим, что как правило они фактически никак не способствуют человеческому благополучию, более того, они вызывают даже в тех, кто не причастен к этим победам чувство превосходства человека над остальным миром, что ведет их к бессмысленному подражанию.</w:t>
      </w:r>
    </w:p>
    <w:p>
      <w:pPr>
        <w:pStyle w:val="Normal1"/>
        <w:rPr/>
      </w:pPr>
      <w:r>
        <w:rPr/>
        <w:tab/>
        <w:t>Возможно, в первом покорении Эвереста и было нечто героическое, но те, кто рискуют собственной жизнью, и жизнью других, только ради шанса предстать перед всеми победителем опасного предприятия, просто зря тратят свою половую энергию. Сексуальная энергия может стать и разрушительной. От жажды доминировать легко перейти к страсти разрушать. Это касается не только отношений между мужчиной и женщиной, но отношения к миру в целом; война и секс оказываются здесь во многом схожи. Солдат являлся сексуальным символом во все времена. Причина этого далеко не очевидна, но мы можем ее понять, видя, как секс вырождается в разрушительную силу. В индуистской мифологии Шива и Шакти - мужская и женская творческие силы, олицетворяют две стороны секса: Шива - бог как созидания, так и разрушения, Шакти же -одновременно и Великая мать, любящая и сочувствующая всем существам, и Дурга - мстительная и всеразрушающая богиня. Вырождение секса в разрушительность заметна также во многих патологических проявлениях, и может приводить людей к самоуничтожению. Растрата и вырождение секса в основном обязаны нашей силе воображения. Эта сила связана с определенной энергией, которую Гурджиев называл «пиандоехари», которая является пятой степенью эволюции пищи, - поступающей через рот еды.</w:t>
      </w:r>
    </w:p>
    <w:p>
      <w:pPr>
        <w:pStyle w:val="Normal1"/>
        <w:rPr/>
      </w:pPr>
      <w:r>
        <w:rPr/>
        <w:tab/>
        <w:t>Она появляется у нас, как и остальные степени эволюции пищи, в результате слияний энергии, получаемой из пищевых продуктов с энергией, которая в нас уже содержится. Первые стадии эволюции пищи нам непосредственно известны, и описаны в терминах химии пищеварения, - вплоть до стадии образования особых веществ, образующихся в печени, за счет которых и обновляется наша кровь. Те стадии эволюции, которые следуют дальше, зависят от действия, оказываемого ассимиляцией воздуха - второго рода пищи, и собственной его эволюции. В определенный момент эволюция пищи достигает точки, где вырабатывается энергия ассоциаций и эмоций, или «тетартоехари», из которой в свою очередь образуется «пиандоехари». Сексуальная же энергия соединяется уже с энергией ассоциаций. Пиандоехари позволяет нам видеть, без рационализации, - непосредственно. Истинная сущность визуализации и состоит как раз в создании ментальных образов, являющихся не просто внутренними картинами, а формами, способными оказывать реальное воздействие на нас самих, и на внешние события. В своем наивысшем воплощении эта энергия воображения становится даром видения. Это она вдохновляет нас на труд, служение, и дает нам ощущение позитивной и реальной связи с возникающим перед нами будущим. Но она имеет и обратную сторону:</w:t>
      </w:r>
    </w:p>
    <w:p>
      <w:pPr>
        <w:pStyle w:val="Normal1"/>
        <w:rPr/>
      </w:pPr>
      <w:r>
        <w:rPr/>
        <w:tab/>
        <w:t>«...те же вещества у этих существ ...очень легко могут приводить в своих проявлениях, свойственных трехмозговым существам, не к сходным, но к обратным результатам.» «Поэтому, в отношении данных веществ у этих существ, сами существа должны быть очень, очень внимательны, чтобы избежать нежелательных последствий для себя в целом.» Воображение надлежит использовать правильным образом, - для целенаправленного создания ментальных образов, а не для потворства сексуальным или иным фантазиям. В случае же фантазирования, энергия вырождается в эмоциональное возбуждение, гнев, а также в субъективное «внутреннее позирование» и напыщенность. В конечном итоге такие фантазии могут привести и к бессмысленному насилию. Если у человека уже есть опыт истинного контакта с сущностью, то ему уже легче начать работу по избавлению от эгоизма и воображения в сексе. Но просто пытаться избегать страсти для этого недостаточно. Очень часто, особенно у мужчин, возникает бесчувственное отношение к сексу, что происходит, когда в работу сексуального центра вторгается сила мысли. Это может привести к извращениям, злоупотреблению сексом, и такому чрезвычайно опасному явлению, как самомнение. Положение человека становится серьезным, когда мысль захватывает чувствующий центр, вырабатывая отношение холода и безразличия, или когда эмоции вторгаются в мыслительный центр, делая нас неспособными к рассудительности и объективности. Точно так же, если мысль вторгается в работу двигательного центра, то мы теряем сноровку, а когда его охватывают чувства, мы теряем контроль над своим поведением. Но все это еще пустяки по сравнению с тем, что происходит, когда дело касается полового центра. Если половая энергия вторгается в другие центры, они становятся сверхактивными, что приводит к различным формам «галлюцинаций». Мы можем дойти до состояния, когда начинаем думать, что способны соединиться с Богом через мысль, или впадаем в истерию, оказываясь полностью подвластными сиюминутным аффектам, или же наша сверхактивность выплескивается наружу, и нам приходится находить для нее всевозможные нелепые и бесцельные занятия. Явления эти весьма распространены, поэтому каждое стоит отнестись к ним серьезно. И здесь нам следует перейти к особому случаю, когда люди, по тем или иным причинам, не вступают в гетеросексуальные отношения, а испытывают тягу к представителям своего пола.</w:t>
      </w:r>
    </w:p>
    <w:p>
      <w:pPr>
        <w:pStyle w:val="Normal1"/>
        <w:rPr/>
      </w:pPr>
      <w:r>
        <w:rPr/>
        <w:tab/>
        <w:t>Мы уже говорили о том, что любовь может входить в любой тип отношений, даже в отношения между человеком и растением. И совершенно очевидно, что возможна очень чистая любовь между представителями одного пола. Например, в «Симпозиуме» Платона мы видим его глубокое понимание этого вопроса, когда он говорит об отношений Сократа и Алкибиада к любви между мальчиками. Алкибиад полагает, что высшим выражением любви мужчин друг к другу является половой акт, и ожидает, что Сократ, который говорит в своей любви к нему, придерживается тех же взглядов. Он крайне удивлен, обнаружив, что Сократ не проявляет никакого интереса к физической стороне любви, хотя его любовь к Алкибиаду и юношам Афин беспредельна. Часто спрашивают, способны ли гомосексуальный мужчина, или женщина достичь трансформации. Чтобы ответить на этот вопрос, мы должны сначала четко различить различные стадии трансформации. На первой экзотерической стадии, разница между «нормальными» и гомосексуальными отношениями сравнительна невелика, хотя существуют два препятствия, которые могут здесь возникнуть. Первое - то чувство вины, которое развивается у гомосексуалистов, живущих в обществе, осуждающем их отношения как «противоестественные». Эта вина, как и любая вина, связанная с сексом, есть вырождение половой энергии. Тяга друг к другу людей одного пола, и даже желание половой близости между ними не являются противоестественными, хотя они и не носят той позитивной ценности с точки зрения самосовершенствования, какую могут иметь отношения женщины и мужчины.</w:t>
      </w:r>
    </w:p>
    <w:p>
      <w:pPr>
        <w:pStyle w:val="Normal1"/>
        <w:rPr/>
      </w:pPr>
      <w:r>
        <w:rPr/>
        <w:tab/>
        <w:t>Однако, для гомосексуалистов существует и другое препятствие, идущее от взгляда на себя, как людей «особых». Очень часто эти люди чувствительнее и восприимчивее окружающих, которых они склонны считать грубыми и приземленными. В этом случае их половая энергия вырождается в особого рода воображение, которое оба партнера питают друг в друге, что может затормозить всякий реальный прогресс. И тогда гомосексуалист с истинным желанием трансформации становится перед выбором между сексуальной жизнью и работой над собой. На второй, или мезотерической стадии работы, где она начинает проникать на уровень уже более глубокий, чем наше обычное «я», у гомосексуалистов есть возможно, даже некоторые преимущества, так как они часто оказываются способными осознать свое «ничтожество» сильнее, чем «нормальные» люди. Я сам видел, как это происходит, а потому не сомневаюсь, что реальное явление. Тем не менее, на мезотерической стадии работы половая функция должна быть подчинена трансформации энергий, необходимых для формирования высших тел, и гомосексуалисту, если он неспособен обуздать свои сексуальные импульсы, но при этом серьезно желает работать, возможно, придется ждать до достижения возраста, когда его половая функция начнет терять силу, и тогда может он может преобразиться и начать удивительно быстро продвигаться в работе. Многие гомосексуалисты действительно исключительно восприимчивы и чувствительны к другим людям, включая противоположный пол, и, следовательно, способны сделать много добра другим, даже если их собственная трансформация при этом не наступает.</w:t>
      </w:r>
    </w:p>
    <w:p>
      <w:pPr>
        <w:pStyle w:val="Normal1"/>
        <w:rPr/>
      </w:pPr>
      <w:r>
        <w:rPr/>
        <w:tab/>
        <w:t>Однако, я должен еще раз подчеркнуть, что гомосексуалист, с чувством собственной «исключительности» или «превосходства», не способен даже приблизиться к мезотерической стадии работы. Для этого в равной степени необходимо отбросить всякое чувство вины или неполноценности. Мне самому довелось наблюдать, как Гурджиев обращался с гомосексуалистами. Он всячески старался придать им уверенности в том, что они могут работать над собой, и никогда не позволял им чувствовать себя исключительными.</w:t>
      </w:r>
    </w:p>
    <w:p>
      <w:pPr>
        <w:pStyle w:val="Normal1"/>
        <w:rPr/>
      </w:pPr>
      <w:r>
        <w:rPr/>
        <w:tab/>
        <w:t>Пожалуй, центральным положением и наиболее практическим критерием правильной работы над сексом для всех нас является следующее: никогда не должно возникать чувства, что мы особенные, или - что половой акт, в силу каких-то наших особых качеств и способностей, дается нам, и является тем, что он есть. Секс - это космический акт, в котором вы участвуем. Не мы зачинатели его, и все что в наших силах «сделать» - это к нему приобщиться. И что важнее всего - чувство того, что мы особенные, или иные подобные чувства отдаляет нас от другого человека, и мы не можем извлечь пользы из сексуального опыта, он становится всего-навсего пищей для эгоизма, пустой тратой энергии и болезнью. Поэтому многие находят, что секс ведет не к единству, а к разобщению. Удивительно, но хотя мы, кажется, делаем все для того, чтобы испортить свою жизнь своим сексуальньм поведением, мы каким-то образом защищены, и лишь немногие люди наносят себе непоправимый вред благодаря своей распущенности.</w:t>
      </w:r>
    </w:p>
    <w:p>
      <w:pPr>
        <w:pStyle w:val="Normal1"/>
        <w:rPr/>
      </w:pPr>
      <w:r>
        <w:rPr/>
        <w:tab/>
        <w:t>ВОПРОСЫ:</w:t>
      </w:r>
    </w:p>
    <w:p>
      <w:pPr>
        <w:pStyle w:val="Normal1"/>
        <w:rPr/>
      </w:pPr>
      <w:r>
        <w:rPr/>
        <w:tab/>
      </w:r>
      <w:r>
        <w:rPr>
          <w:b/>
        </w:rPr>
        <w:t xml:space="preserve">В; </w:t>
      </w:r>
      <w:r>
        <w:rPr>
          <w:b/>
          <w:i/>
        </w:rPr>
        <w:t>Ведь правда, что для нас так важно сексуальное удовлетворение?</w:t>
      </w:r>
    </w:p>
    <w:p>
      <w:pPr>
        <w:pStyle w:val="Normal1"/>
        <w:rPr/>
      </w:pPr>
      <w:r>
        <w:rPr>
          <w:b/>
          <w:i/>
        </w:rPr>
        <w:tab/>
      </w:r>
      <w:r>
        <w:rPr/>
        <w:t>Дж.Б: В Вельзевуле много раз говорится, что половая жизнь стала основным людским пороком, и что человек прибегает к сексу, как к средству для получения удовольствия. Серьезно ли вы воспринимаете это? Гурджиев говорит о взаимной мастурбации между мужчиной и женщиной. Рассматриваете ли вы сексуальную активность, при которой происходит всего лишь взаимное возбуждение друг друга, как мастурбацию, или вы считаете это нормальным и совместимым с работой над собой? С моей стороны было бы абсурдным говорить: «Вы должны изгнать из своего сознания все негативные ассоциации и критику других», ибо я знаю, насколько силен негативный аспект человеческой природы. Точно так же я не скажу: «Вы должны быть чисты в своих мыслях и чувствах о сексе». Я спрашиваю вас: «И вы называете сексуальной чистотой то, что в реальной жизни оказывается столь нечистым, вы называете физическую связь мужчины и женщины высшей функцией, связанной с любовью, когда это ничто иное, как взаимная мастурбация?» Вы понимаете, что под «мастурбацией» я имею в виду все, что люди делают, чтобы сексуально возбудить себя и других. В каком-то смысле мы полусущества, мы не самодостаточны, но это не значит, что поскольку мы нуждаемся друг в друге, та помощь, которую мужчина должен оказать женщине, а женщина - мужчине, может быть оказана, пока они не научатся владеть своей энергией так, чтобы она не сводила на нет и не разрушала энергию другого. Когда нет третьей силы - начинается разложение, и это проявляется в отношениях полов.</w:t>
      </w:r>
    </w:p>
    <w:p>
      <w:pPr>
        <w:pStyle w:val="Normal1"/>
        <w:rPr/>
      </w:pPr>
      <w:r>
        <w:rPr/>
        <w:tab/>
        <w:t>В: Как человек может определить, когда отношения с другим полом вредны для него?</w:t>
      </w:r>
    </w:p>
    <w:p>
      <w:pPr>
        <w:pStyle w:val="Normal1"/>
        <w:rPr/>
      </w:pPr>
      <w:r>
        <w:rPr/>
        <w:tab/>
      </w:r>
      <w:r>
        <w:rPr>
          <w:smallCaps/>
        </w:rPr>
        <w:t xml:space="preserve">дж.б: </w:t>
      </w:r>
      <w:r>
        <w:rPr/>
        <w:t>В общем случае, - когда ваш интерес к другому человеку начинает фактически сказываться на вашей способности к работе. Спросите себя: «насколько свободно я могу посвящать близкому человеку тот интерес и внимание, которых требуют мои отношения с ним, являются ли эти отношения чем-то совершенно отдельным и независимым, или они отнимают что-то от той цели, с которой я пришел сюда?» Вы задаете совершенно правильный вопрос, и я хочу только обратить ваше внимание на одно явление. У некоторых людей оно доходит просто до абсурда, им постоянно нужно касаться друг друга, даже на людях. Подумайте, что происходит при этом с их энергией. Как может оставаться энергия для работы, когда она все время уходит на подобные вещи?</w:t>
      </w:r>
    </w:p>
    <w:p>
      <w:pPr>
        <w:pStyle w:val="Normal1"/>
        <w:rPr/>
      </w:pPr>
      <w:r>
        <w:rPr/>
        <w:tab/>
        <w:t>В: Как вы определяете разницу между тем, что вы называете взаимной мастурбацией, и сексом, как просто очищением организма?</w:t>
      </w:r>
    </w:p>
    <w:p>
      <w:pPr>
        <w:pStyle w:val="Normal1"/>
        <w:rPr/>
      </w:pPr>
      <w:r>
        <w:rPr/>
        <w:tab/>
      </w:r>
      <w:r>
        <w:rPr>
          <w:smallCaps/>
        </w:rPr>
        <w:t xml:space="preserve">дж.б: </w:t>
      </w:r>
      <w:r>
        <w:rPr/>
        <w:t>Очищение происходит инстинктивно. Сексуальная жизнь, необходимая для этой цели полностью контролируется инстинктивным центром, и не нуждается в стимуляции, это спонтанная работа организма. Когда существует такая инстинктивная потребность, человек ощущает это более или менее естественным образом, и если потребность существует, но человек живет без полового акта, то его энергии уходят в фантазии, или другие подобные явления. Он не способен управлять своим вниманием, которое начинает невольно притягиваться к сексу. В таком случае ясно, что нужно тем или иным способом избавиться от этих вредных продуктов. Секс обладает огромной силой, во-первых; само его действие настолько мощно, что его нелегко контролировать, а во-вторых, он формирует привычки. Вообще же, контролировать свою половую функцию легче, чем свой ум, потому что именно в уме коренится наше злое начало, но все равно делать это чрезвычайно сложно.</w:t>
      </w:r>
    </w:p>
    <w:p>
      <w:pPr>
        <w:pStyle w:val="Normal1"/>
        <w:rPr/>
      </w:pPr>
      <w:r>
        <w:rPr/>
        <w:tab/>
        <w:t>В: Как можно узнать, когда в работу центров вмешивается половая энергия?</w:t>
      </w:r>
    </w:p>
    <w:p>
      <w:pPr>
        <w:pStyle w:val="Normal1"/>
        <w:rPr/>
      </w:pPr>
      <w:r>
        <w:rPr/>
        <w:tab/>
      </w:r>
      <w:r>
        <w:rPr>
          <w:smallCaps/>
        </w:rPr>
        <w:t xml:space="preserve">дж.б: </w:t>
      </w:r>
      <w:r>
        <w:rPr/>
        <w:t>Это заметно по окраске наших ощущений. Она вызывает определенное возбуждение и разлад в наших чувствах и мыслях, - не обязательно в форме эротических фантазий. Этот эффект может быть и более тонким. Состояние возбудимости и раздражительности нашего эмоционального центра часто обусловлено присутствием половой энергии, это свидетельствует о том, что эмоциональный центр начинает этой энергией пользоваться. Боюсь, что люди очень часто описывают свой опыт, относя его к работе, хотя то, что они испытывают, на самом деле обусловлено присутствием сексуальной энергии, однако я стараюсь говорить об этом деликатно, ибо не хочу подрывать энтузиазм людей. Эта работа итак настолько трудна, что подрывать его просто недопустимо.</w:t>
      </w:r>
    </w:p>
    <w:p>
      <w:pPr>
        <w:pStyle w:val="Normal1"/>
        <w:rPr/>
      </w:pPr>
      <w:r>
        <w:rPr/>
        <w:tab/>
      </w:r>
      <w:bookmarkStart w:id="4" w:name="__RefHeading___Toc475941107"/>
      <w:r>
        <w:rPr/>
        <w:t>ВОСПРОИЗВОДСТВО И РОДИТЕЛЬСТВО</w:t>
      </w:r>
      <w:bookmarkEnd w:id="4"/>
      <w:r>
        <w:rPr/>
        <w:t xml:space="preserve"> Между мужчиной и женщиной иногда возникает сила, которая притягивает их друг к другу, а иногда - которая отталкивает. Эту силу порождает одно только присутствие их вместе, и хотя она еще не переросла в отношения, она сближает, заставляя искать друг друга. Однако для отношений необходимо еще нечто, и эту роль играет половой акт, пусть даже близость в нем мимолетна. В половых отношениях мы находим пример того, как три силы, сойдясь в одной точке, выливаются в действие. Любые истинные отношения сводимы к взаимодействию трех независимых элементов, которые служат друг для друга подтверждающей, отрицающей или принимающей, и примиряющей силой. Так как сочетание всех трех элементов обязательно, для того чтобы отношения стали реальностью, мы говорим о действии триады сил.</w:t>
      </w:r>
    </w:p>
    <w:p>
      <w:pPr>
        <w:pStyle w:val="Normal1"/>
        <w:rPr/>
      </w:pPr>
      <w:r>
        <w:rPr/>
        <w:tab/>
        <w:t>Половой акт, если он происходит на уровне сущности, хотя этот союз двоих и быстротечен, становится этой третьей, примиряющей силой. Обычно считают, что утверждающая сила принадлежит при этом мужчине, а принимающая - женщине, но это односторонний взгляд. С объективной точки зрения и мужчина и женщина лишь принимают утверждающую творческую силу, стремящуюся проявиться в Природе.</w:t>
      </w:r>
    </w:p>
    <w:p>
      <w:pPr>
        <w:pStyle w:val="Normal1"/>
        <w:rPr/>
      </w:pPr>
      <w:r>
        <w:rPr/>
        <w:tab/>
        <w:t>Мужчина и женщина играют соответствующие им утверждающую и принимающую роли только когда между ними происходит подлинный акт творения. Для всего живого такими отношениями принято считать зачатие и рождение потомства, хотя по сути они этим не ограничиваются. Ребенок становится носителем и проводником третьей, или примиряющей силы.</w:t>
      </w:r>
    </w:p>
    <w:p>
      <w:pPr>
        <w:pStyle w:val="Normal1"/>
        <w:rPr/>
      </w:pPr>
      <w:r>
        <w:rPr/>
        <w:tab/>
        <w:t>В любых отношениях третья сила имеет свойство примирять утверждающую и примиряющую, которые противоположны по своей природе. При этом она является не средством связать эти две силы, а фактором, благодаря которому они могут совместно произвести совершенно новое образование.</w:t>
      </w:r>
    </w:p>
    <w:p>
      <w:pPr>
        <w:pStyle w:val="Normal1"/>
        <w:rPr/>
      </w:pPr>
      <w:r>
        <w:rPr/>
        <w:tab/>
        <w:t>Хотя принято понимать «примиряющее» свойство, как результат взаимодействия «активного» и «пассивного» начал, это не совсем так. Третья сила свободна и независима от них, и именно в силу этого она обычно оказывается незамеченной или неопознанной. Если мы задумаемся над фактом рождения ребенка, становится очевидным, что родители не «делают» его, а скорее позволяют ему появиться на свет. Три силы соединяются в одном акте рождения, приписать которому некое конкретное время по сути невозможно. Зачав ребенка, мужчина и женщина становятся отцом и матерью, то есть чем-то большим, нежели просто двумя полюсами, между которыми действует сила сексуального притяжения.</w:t>
      </w:r>
    </w:p>
    <w:p>
      <w:pPr>
        <w:pStyle w:val="Normal1"/>
        <w:rPr/>
      </w:pPr>
      <w:r>
        <w:rPr/>
        <w:tab/>
        <w:t>Первичной в этом является сила материнства; женщина, чтобы стать матерью, наделена силой притягивать мужчину, что пробуждает в нем отцовское начало. С этой точки зрения мать является побуждающей силой к акту зачатия, и все же эта сила носит не утверждающий, а принимающий характер, привлекая к себе мужчину. Точно также своей восприимчивостью мы привлекаем творческие силы, за счет которых мы способны измениться и взрастить свою душу. Женщина привлекает к себе мужчину, и в результате их союза на свет появляется новое существо; это пример эволюции или концентрации. В этом новом существе таятся новые возможности, в мир входит нечто совершенно уникальное, с открытыми только перед ним путями к трансформации. И это видит, или ощущает мать, глядя на своего ребенка, и думая о том, что станет с ним в будущем.</w:t>
      </w:r>
    </w:p>
    <w:p>
      <w:pPr>
        <w:pStyle w:val="Normal1"/>
        <w:rPr/>
      </w:pPr>
      <w:r>
        <w:rPr/>
        <w:tab/>
        <w:t>Появление новых возможностей, это характерное проявление третьей силы. Отец же выполняет в этом процессе другую роль; для него зачатие есть акт передачи. Важно понимать, что хотя отец играет роль передающего свое семя, он лишь передает то, что исходит не от него. Кроме того, творческая порождающая сила, действуя через отца, передает его подобие, особенно сыну, и тот становится продолжателем отцовской линии, а иногда и принимает или завершает дело, начатое отцом. Отец, являясь утверждающей силой, видит в матери силу принимающую, - средство претворения в жизнь и обновления, путь к продолжению и развитию в будущем, что соответствует триаде инволюции или расширения. Ребенок, в свою очередь, может сам стать передатчиком утверждающей силы, продолжая тем самым цепь поколений. Без третьей силы ребенка линия передачи обрывается, и тогда мы действительно вправе назвать такой брак бесплодным.</w:t>
      </w:r>
    </w:p>
    <w:p>
      <w:pPr>
        <w:pStyle w:val="Normal1"/>
        <w:rPr/>
      </w:pPr>
      <w:r>
        <w:rPr/>
        <w:tab/>
      </w:r>
      <w:r>
        <w:rPr>
          <w:i/>
        </w:rPr>
        <w:t>См. приложение 2 - шесть форм триединства, где дается более детальное объяснение шести триад, названия которых мы здесь приводим: эволюция, инволюция, свобода, порядок, идентичность (самость) и взаимодействие.</w:t>
      </w:r>
    </w:p>
    <w:p>
      <w:pPr>
        <w:pStyle w:val="Normal1"/>
        <w:rPr/>
      </w:pPr>
      <w:r>
        <w:rPr>
          <w:i/>
        </w:rPr>
        <w:tab/>
      </w:r>
      <w:r>
        <w:rPr/>
        <w:t>Кроме того, существует и аспект зачатия, который исходит от самого ребенка. Обычно мы не понимаем, как ребенок может стать причиной собственного рождения, так как неспособны рассматривать этот акт вне его физических проявлений. Однако еще до зачатия ребенок пробуждает в женщине привлекающее мужчину материнское начало. Это прекрасно описано Р.Л.Стивенсоном в притче «Бедняга», где еще не зачатый ребенок направляет мать к своему зачатию. Та же тема встречается в «Республике» Платона, в рассказе об Эре, сыне Армениуса, который умирает и возвращается в мир, и познает, что означает факт возвращения, и как в нем реализуется момент выбора.</w:t>
      </w:r>
    </w:p>
    <w:p>
      <w:pPr>
        <w:pStyle w:val="Normal1"/>
        <w:rPr/>
      </w:pPr>
      <w:r>
        <w:rPr/>
        <w:tab/>
        <w:t>До зачатия ребенка не существует, он не принадлежит ни материальной действительности, ни миру духов, или энергий. Он пребывает в мире духовном, еще только как воля к бытию, - это третья сила, лишенная воплощения. И видеть его мы не в состоянии, если в нас не работают высшие центры, способные к восприятию вне ограничений времени и пространства. В этом духовном существовании нам дается свобода, еще до нашего появления на свет. Традиция мусульманства учит, что прежде, чем родиться, мы сами выбираем земное существование. Это мистерия, которую не следует слепо принимать на веру, но даже одно допущение возможной истины этого взгляда способно изменить нашу жизнь. Мы должны развить в себе некое ощущение состояния чистой воли, лишенного всех форм и ограничений, где и делается выбор быть рожденным. Выбор этот ведет к пробуждению материнского инстинкта, и порождает творческую силу отца. Это пример триады свободы. Однако место, где человек рождается, своих родителей и свою наследственность, он не может выбирать свободно. Существуют определенные ограничения, обусловленные сочетанием его конкретных родителей, и теми специфическими обстоятельствами, в которых они живут. Как только сперматозоид соединяется с яйцеклеткой, договор наследственности написан, и отныне он правит ребенком всю его жизнь. Существует также договор, известный под именем судьбы, который задает характер психических качеств и отношений человека, и проявляется через влияния планет, в зависимости от их конфигурации на момент зачатия.</w:t>
      </w:r>
    </w:p>
    <w:p>
      <w:pPr>
        <w:pStyle w:val="Normal1"/>
        <w:rPr/>
      </w:pPr>
      <w:r>
        <w:rPr/>
        <w:tab/>
        <w:t>Судьбу иногда называют астральной наследственностью, так она определяет психическую жизнь ребенка, или его «данность», как например характер и темперамент, тогда как физическая наследственность влияет на телосложение и особенности функционирования организма ребенка. Судьба приходит из духовного мира, и практически также неизменна, как физическая наследственность, если не только человек не ведет сознательной работы над собой.</w:t>
      </w:r>
    </w:p>
    <w:p>
      <w:pPr>
        <w:pStyle w:val="Normal1"/>
        <w:rPr/>
      </w:pPr>
      <w:r>
        <w:rPr/>
        <w:tab/>
        <w:t>Эти договоры заключаются в момент оплодотворения, и управляют развитием зародыша, а также и характером событий, которые произойдут в жизни человека. Их вписанность в акт зачатия является примером триады порядка, или проще говоря, означает, что новое существо появляется на свет, попадая при этом под определенные законы, так как он рождается от конкретных родителей. Но это еще не все; существует закон, идущий свыше, - предначертание Господне. Это предначертание дается независимо от родителей, и принадлежит духовной природе человека, или его воле. Обрести физическое бытие, значит взять на себя выполнение задачи, осуществление которой не имеет смысла в рамках только мира духовного. Признание и исполнение этой миссии, должно быть фактом свободного выбора, ибо она исходит из мира свободного от условностей.</w:t>
      </w:r>
    </w:p>
    <w:p>
      <w:pPr>
        <w:pStyle w:val="Normal1"/>
        <w:rPr/>
      </w:pPr>
      <w:r>
        <w:rPr/>
        <w:tab/>
        <w:t>Теперь мы рассмотрим, что происходит между отцом и матерью в результате рождения ребенка. Семья, как союз, есть нечто целостное. Это единство создается женщиной, поддерживающей домашний очаг, но именно ребенок становится тем, что скрепляет семейные узы, и тогда отец может стать главой семьи. Интересно, что процесс начинается именно с матери, хотя отец играет в семье главную роль, и общается со внешним миром от имени всей семьи. Семья из трех человек становится единой сущностью, и отец наделяется в ней верховной властью.</w:t>
      </w:r>
    </w:p>
    <w:p>
      <w:pPr>
        <w:pStyle w:val="Normal1"/>
        <w:rPr/>
      </w:pPr>
      <w:r>
        <w:rPr/>
        <w:tab/>
        <w:t>Если же считать, что инициатива принадлежит отцу, то мать оказывается играющей пассивную роль. Во имя ребенка она вынуждена подчиниться тем силам и принимать те возможности, которые предлагает отец, иначе семья «не работает». Поистине, и в лучшем смысле слова, только благодаря ребенку мать способна принять то, что может дать отец, не вступая при этом с ним в конфликт. Она конечно обладает собственными способностями и потенциалом, но в семье не могут править двое, и здесь ребенок в прямом смысле является примиряющим фактором.</w:t>
      </w:r>
    </w:p>
    <w:p>
      <w:pPr>
        <w:pStyle w:val="Normal1"/>
        <w:rPr/>
      </w:pPr>
      <w:r>
        <w:rPr/>
        <w:tab/>
        <w:t>Рождение чревато опасностями, и жизнь новорожденного полностью зависит от его окружения. Наверное больше нигде в животном мире новорожденный так долго не остается зависимым, как у людей, но эта беспомощность несет с собой и великую силу.</w:t>
      </w:r>
    </w:p>
    <w:p>
      <w:pPr>
        <w:pStyle w:val="Normal1"/>
        <w:rPr/>
      </w:pPr>
      <w:r>
        <w:rPr/>
        <w:tab/>
        <w:t>Потребности младенца заставляют его не просто просить, но требовать внимания к себе, и это внимание нельзя не оказывать. Потенциал, который суждено реализовать ребенку, с соответствующими ему перспективами имеет сильное влияние на людей. Сам факт его рождения влияет на окружающий мир, этому влиянию суждено длиться долго, около двадцати лет; его огромная сила не идет ни в какое сравнение с возможностями самого ребенка утвердить себя. Напротив, мы можем видеть, что чем беспомощнее младенец, например, если он страдает параличом, тем большей любовью и заботой окружают его близкие. Теперь еще раз взглянем на функции материнства и отцовства, а они существуют на земле в бесчисленном множестве форм, начиная с растений и беспозвоночных, и заканчивая человеком. Очевидно, что эти проявления присущи не только нам, людям, но далеко не столь очевидно, что три основные роли - отца, матери и ребенка - существуют не только в живой природе, как мы ее понимаем. Возможно, что эти роли, свойственные большинству форм жизни на земле, всего лишь частный случай явления, имеющего высший космический смысл, и связаны с проявлением тройственности во вселенной. И в этом смысле ясна роль ребенка, чье появление есть результат необходимости, которой мать и отец не в силах противостоять.</w:t>
      </w:r>
    </w:p>
    <w:p>
      <w:pPr>
        <w:pStyle w:val="Normal1"/>
        <w:rPr/>
      </w:pPr>
      <w:r>
        <w:rPr/>
        <w:tab/>
        <w:t>Значение роли матери, как дающей и поддерживающей жизнь признавалась еще издавна. Поэтому выражение Мать-Земля правильно и с той точки зрения, что Земля есть воплощение, или проявление пассивного материнского принципа в космическом масштабе, ибо жизнь была занесена и рождена на Земле, подобно ребенку выношенному и рожденному матерью. Я говорю об этом, потому что важно понять, что материнство есть не только функция жизни на земле, но и проявление космического архетипа. Отец также является проявлением космического архетипа. Но для меня всегда было трудным понять, что значит быть совершенным мужчиной. Если мы еще раз рассмотрим появление земли, как сцены космического процесса, то половые роли предстанут перед нами в более общей форме, и мы получим яркий пример архетипа отца. Это явно прослеживается во взглядах Фехнера о земле. Он видит Землю живым существом, и зарождение жизни -плодом союза Солнца и Земли, и возможно, что аналогия не ограничивается этим. Одна теория утверждает, что мутации, в результате которых возникают новые виды, вызываются особыми излучениями, идущими от солнца, которое обладает настолько высокой энергией, что способно повлиять на структуру хромосом. Как правило это приводит к появлению нежизнеспособных форм, но в отдельных случаях эти видоизменения уже сложившейся структуры оказываются способными к жизни и воспроизведению, так что они закрепляются и в итоге дают миру новые виды. Интересно, что если в этой теории присутствует доля истины, то она позволяет нам рассматривать солнце, играющее оплодотворяющую роль по отношению к жизни на земле. Таким образом, активный принцип несет творческое начало, которое самостоятельно проявляется в мире, но для мужчины такое проявление оказывается почти невозможным. Причина этого кроется в особенностях человеческой природы. В Майтри Упанишаде говорится, что в каждом из нас есть частица Великого Я, но эта частица отрезана от своего источника, и не знает о нем. Это значит, мы созданы с целью трансформации, и способными к ней, а следовательно, должны войти в связь с чем-то высшим, чем мы сами, и это высшее должно быть «в нас создано». В космическом смысле это означает, что никто из людей не может представлять исключительно независимый активный принцип, он всегда зависим, а значит - отражает пассивный принцип, не важно к какому полу он принадлежит. Мы оказываемся в странной ситуации; с одной стороны - мы всегда являемся, и не можем быть ничем иным, как пассивной силой по отношению к Высшей Силе, и в то же время, по отношению к нашему бытию, мужчина является носителем и представителем активного начала, хотя оно и не принадлежит собственно ему. То есть, от мужчины ожидается то, чем он быть не может, и я думаю, многие мужчины находят в своей роли нечто странное. Однако они склонны не признаваться себе в этом, ибо чувствуют, что занимают не свое положение, заставляющее их быть тем, чем они быть не могут.</w:t>
      </w:r>
    </w:p>
    <w:p>
      <w:pPr>
        <w:pStyle w:val="Normal1"/>
        <w:rPr/>
      </w:pPr>
      <w:r>
        <w:rPr/>
        <w:tab/>
        <w:t>Это своеобразие мужской природы находит выражение и в практической реальной жизни. Женщина, несущая пассивный принцип, принадлежащий ей и по факту и по сути, принимает материнство и выполнение своей космической роли естественно, но для мужчины быть отцом естественно лишь отчасти, и поэтому он выполняет свою роль не столь умело, как женщина свою. Так как отец соответствует своей роли только в проявлениях, но не в сущности, мы видим как правило, что мать выполняет свою функцию в воспитании ребенка лучше, чем отец, оказываясь лучшей матерью, чем мужчина - отцом.</w:t>
      </w:r>
    </w:p>
    <w:p>
      <w:pPr>
        <w:pStyle w:val="Normal1"/>
        <w:rPr/>
      </w:pPr>
      <w:r>
        <w:rPr/>
        <w:tab/>
        <w:t>Таким образом женщина кажется нам выражением естественной формы жизни, а мужчина - нет, но объяснить это мы себе не можем. Можно сказать, что именно космическое значение секса, выражающее универсальный закон тройственности, объясняет нам почему секс обладает такой огромной и всепроникающей силой. Если мы поймем космический смысл семьи, и будем всегда помнить об этом, то это может изменить нашу жизнь. Для нас хотя и очень трудно, но возможно жить в согласии с высшим порядком, и исполнить отпущенные нам роли. Поняв духовный аспект функции родителя, мы освободим себя от многих волнений.</w:t>
      </w:r>
    </w:p>
    <w:p>
      <w:pPr>
        <w:pStyle w:val="Normal1"/>
        <w:rPr/>
      </w:pPr>
      <w:r>
        <w:rPr/>
        <w:tab/>
        <w:t>Рассмотрим теперь, что такой взгляд на функции родителей означает с точки зрения взаимоотношений людей в обществе. Отношения мужчины и женщины обретают целостность за счет примиряющей роли ребенка, - таков многообразный, но всегда единый порядок. Поэтому семья по праву считается элементарной ячейкой общества, то есть, будучи разделенной, она не может сохранить свое качество. Это относится к сущностной стороне секса, однако ничто не требует участия в этом определенных родителей и появления только одного ребенка. Возможны различные сочетания в семье, что не разрушает основы семейных уз, и родительство всегда предполагает, независимо от ситуации, единственность и нерасторжимость отношений. Ни отец, ни мать, ни ребенок не могут быть заменены кем-то другим без разрушения целостности семьи, и полного ее изменения. Вряд ли в каких-либо человеческих отношениях присутствует это особое качество быть уникальными, которых ничто и никто заменить не может. Не важно, сколько женщина имела мужей, или мужчина - жен, или сколько у них детей, - родительские отношения остаются по характеру своему неизменными, в этом их сущность. Благодаря этим уникальным отношениям род человеческий обладает способностью к выживанию, изменению и прогрессу. Но при своей уникальности эти отношения обладают и свойством триады, то есть любой элемент одной триады может одновременно выступать и как элемент другой. Ничто не мешает женщине иметь детей от разных мужчин, а мужчине - от разных женщин, или, например, в результате развода семья может распасться на части. Никакие превратности человеческих отношений не затрагивают при этом саму сущность семьи.</w:t>
      </w:r>
    </w:p>
    <w:p>
      <w:pPr>
        <w:pStyle w:val="Normal1"/>
        <w:rPr/>
      </w:pPr>
      <w:r>
        <w:rPr/>
        <w:tab/>
        <w:t>В то же время, всеобщность структуры семьи и важность тех возможностей, которые создаются в союзе полов и родительстве требуют более подробного рассмотрения того, как различные типы общей триады соотносятся друг с другом. Другими словами, как сделать выбор партнеров соответствующим основным типам семьи, чтобы обеспечить наибольшие возможности для развития и семьи и общества. В прошлом эти способы не только понимались, но и практиковались, и родители подбирались в результате определения типов отца и матери и их совместимости. Совместимости не только с точки зрения появления наиболее благоприятного потомства, но и с целью создания прочной семьи, которая стала бы надежной опорой в период развития ребенка. Людей, которых специально этому обучали и которые владели методами подбора супругов, называли астрологами.</w:t>
      </w:r>
    </w:p>
    <w:p>
      <w:pPr>
        <w:pStyle w:val="Normal1"/>
        <w:rPr/>
      </w:pPr>
      <w:r>
        <w:rPr/>
        <w:tab/>
        <w:t xml:space="preserve">Во многих странах сохранились соответствующие верования и практики. В большинстве стран Азии, особенно восточной Азии, почти обязательной процедурой является консультация у астролога, или другого лица, способного определить, соответствует ли будущий брак требуемому образцу. По не вполне понятным причинам обычай этот вышел из обихода, особенно в странах Запада. Ясно, что обычай обращаться к лицу, предположительно компетентному в определении сущностного типа, обещающего крепкий и плодотворный брак, чреват всевозможными злоупотреблениями, что происходит в результате обладания любым особым знанием, влияющим на жизнь людей. Несомненно это послужило одной из причин, почему люди стали относиться к этой процедуре весьма осторожно. Но основная причина, я думаю, состоит в том, что люди перестали понимать законы синхронности. Интерес к знанию о типах , и способам их передачи и взаимодействия был утрачен. Я надеюсь, что период, когда человека занимали лишь вопросы причинности и то, что называют научным методом, изучающим протекание событий во времени, и не уделяющего внимания явлениям, происходящим по отличным от причинных законам, подходит к концу. </w:t>
      </w:r>
    </w:p>
    <w:p>
      <w:pPr>
        <w:pStyle w:val="Normal1"/>
        <w:rPr/>
      </w:pPr>
      <w:r>
        <w:rPr/>
        <w:tab/>
        <w:t>ВОПРОСЫ:</w:t>
      </w:r>
    </w:p>
    <w:p>
      <w:pPr>
        <w:pStyle w:val="Normal1"/>
        <w:rPr/>
      </w:pPr>
      <w:r>
        <w:rPr/>
        <w:tab/>
        <w:t>В: Что Гурджиев говорил о рождении детей?</w:t>
      </w:r>
    </w:p>
    <w:p>
      <w:pPr>
        <w:pStyle w:val="Normal1"/>
        <w:rPr/>
      </w:pPr>
      <w:r>
        <w:rPr/>
        <w:tab/>
      </w:r>
      <w:r>
        <w:rPr>
          <w:smallCaps/>
        </w:rPr>
        <w:t xml:space="preserve">дж.б. </w:t>
      </w:r>
      <w:r>
        <w:rPr/>
        <w:t>Кто-то спросил Гурджиева, услышав его объяснение роли секса в психическом процессе выделения: «Я размышлял над тем, что вы сказали о сексе, но я не вижу в этом связи с деторождением».</w:t>
      </w:r>
    </w:p>
    <w:p>
      <w:pPr>
        <w:pStyle w:val="Normal1"/>
        <w:rPr/>
      </w:pPr>
      <w:r>
        <w:rPr/>
        <w:tab/>
        <w:t xml:space="preserve">Гурджиев ответил: «Я ни слова не сказал о деторождении. Рождение ребенка это серьезное и священное дело, к которому человек должен себя специально подготавливать. То, что я сказал, было лишь указанием на то, как рассматривать секс в качестве функции организма, которая совершенно независима от деторождения, о котором я ничего не говорил. Прежде, чем думать о рождении детей сознательно, человек должен перестать быть рабом секса.» В: Если человек отделяет функцию секса, как регулятора энергий от цели рождения детей, то он видимо должен избегать появления ребенка. Могли бы вы что-нибудь сказать об этом?» </w:t>
      </w:r>
      <w:r>
        <w:rPr>
          <w:smallCaps/>
        </w:rPr>
        <w:t xml:space="preserve">дж.б. </w:t>
      </w:r>
      <w:r>
        <w:rPr/>
        <w:t>Если вы помните, я уже говорил об этом вчера. Я говорил о том, как следует рассматривать этот вопрос в обществе нового типа, нового века. Это зависит от того, действительно ли вы принимаете правильность отделения одной функции секса от другой, то есть регулирование энергий от воспроизведения. Вы пойдете еще дальше, признав, что родительство есть сама по себе вещь святая, и возлагает на вас ответственность за весь род человеческий. Из признания того, что людям следует вступать в эти особые отношения, только если они готовы к ним, следует, что нужно принимать меры к тому, чтобы люди, к ним не готовые воздерживались от рождения детей. В древние времена существовали определенные знания по этому поводу, но возможно, что в современном обществе и изменившихся условиях жизни, приемлемы и вновь появившиеся средства. Современные средства предотвращения беременности достаточно грубы, но весьма вероятно, что так как мы движемся к новому типу общества, то эти средства также будут совершенствоваться, уменьшая количество нежелательных последствий.</w:t>
      </w:r>
    </w:p>
    <w:p>
      <w:pPr>
        <w:pStyle w:val="Normal1"/>
        <w:rPr/>
      </w:pPr>
      <w:r>
        <w:rPr/>
        <w:tab/>
        <w:t>В: Что вы думаете о полигамии?</w:t>
      </w:r>
    </w:p>
    <w:p>
      <w:pPr>
        <w:pStyle w:val="Normal1"/>
        <w:rPr/>
      </w:pPr>
      <w:r>
        <w:rPr/>
        <w:tab/>
        <w:t>Дж.Б. Возможны отношения между более чем двумя людьми, но они должны приниматься всеми, - это и является их условием. Такие отношения требуют большего, чем требует моногамия. Мухаммед установил три условия для полигамии. Во первых, должны иметься средства, чтобы содержать более чем одну семью. Во-вторых, мужские качества должны быть достаточно развиты, чтобы удовлетворять более чем одну женщину. В третьих, мужчина должен иметь достаточный авторитет, чтобы более чем одна женщина приняла его. Введение этих условий уменьшило распространение полигамии.</w:t>
      </w:r>
    </w:p>
    <w:p>
      <w:pPr>
        <w:pStyle w:val="Normal1"/>
        <w:rPr/>
      </w:pPr>
      <w:r>
        <w:rPr/>
        <w:tab/>
      </w:r>
      <w:bookmarkStart w:id="5" w:name="__RefHeading___Toc475941108"/>
      <w:r>
        <w:rPr/>
        <w:t>ТВОРЧЕСТВО И ВОСПРИЯТИЕ</w:t>
      </w:r>
      <w:bookmarkEnd w:id="5"/>
      <w:r>
        <w:rPr/>
        <w:t xml:space="preserve"> Творческой энергией человек наделен именно благодаря силе секса. Присутствие этой энергии заставляет его тоньше воспринимать мир, работу своего тела, и ощущение себя, и целенаправленно выражать себя в деятельности, которую мы по праву называем творческой. Открытие в себе более тонкого восприятия становится решающим шагом на пути к трансформации человека, ибо не обладая им, он не видит того, что необходимо для трансформации. Человек доходит до точки, где то, что он знает и практикует, хотя и продолжает способствовать его развитию, оказывается недостаточным для продвижения по пути. То, что ему необходимо, можно было бы назвать «интеллигентностью», если бы не тот пренебрежительный оттенок, который закрепился в последнее время за этим словом. Интеллигентность в данном случае означает соединение творческой и сознательной энергий, и нетрудно видеть, что отклонения в сфере секса мешают проявиться в нас этому качеству.</w:t>
      </w:r>
    </w:p>
    <w:p>
      <w:pPr>
        <w:pStyle w:val="Normal1"/>
        <w:rPr/>
      </w:pPr>
      <w:r>
        <w:rPr/>
        <w:tab/>
        <w:t>Это соединение ведет к слиянию воли и объективного знания.</w:t>
      </w:r>
    </w:p>
    <w:p>
      <w:pPr>
        <w:pStyle w:val="Normal1"/>
        <w:rPr/>
      </w:pPr>
      <w:r>
        <w:rPr/>
        <w:tab/>
        <w:t>Роль секса в художественном творчестве общепризнана, хота проявляться она может в таком огромном разнообразии отношений к сексу, от воздержания до вседозволенности, что это приводит нас в замешательство. Тем не менее, очевидно, что не существует никакой «сублимации» секса в творчестве. Этот наивный взгляд предполагает, что существует определенное количество творческой энергии, которая может пойти по одному из этих двух путей, в реальности же все гораздо сложнее.</w:t>
      </w:r>
    </w:p>
    <w:p>
      <w:pPr>
        <w:pStyle w:val="Normal1"/>
        <w:rPr/>
      </w:pPr>
      <w:r>
        <w:rPr/>
        <w:tab/>
        <w:t>Безусловно верно, что половое воздержание может вести к переживанию мистического опыта, то есть к осознанию сверхчувственной реальности. То же относится ко всякому обузданию наших желаний, и своего рода сдерживание или контроль над природными инстинктами предполагается в любой работе, направленной на осознание в нас более тонких ощущений. При этом необходима концентрации свободной энергии восприятия, которую мы обычно тратим или теряем. В некоторых духовных союзах вводятся жесткие ограничения, связанные с принятием пищи, разговорами, сном, и сексом.</w:t>
      </w:r>
    </w:p>
    <w:p>
      <w:pPr>
        <w:pStyle w:val="Normal1"/>
        <w:rPr/>
      </w:pPr>
      <w:r>
        <w:rPr/>
        <w:tab/>
        <w:t>Однако также верно, что к мистическим переживаниям может вести и изощрённый сексуальный опыт. Рассмотрев практики различных традиций, мы видим, что и воздержание и культивирование секса играет важную роль в духовной жизни. В свете такого взгляда, подход Тантрического буддизма и аскетического Христианства, представляются, как две стороны одной медали, и внутри самого Христианства мы можем также обнаружить оба подхода. Эта двойственность роли секса обязана его способности, освобождать от условностей ум, который является результатом соединения трех энергий: автоматической, энергии чувств, и сознания. Автоматическая энергия питает инстинкты и стереотипы поведения, иными словами - все то, что входит в привычки. Энергия чувств дает нам возможность контактировать с настоящим моментом, именно благодаря ей мы связаны с окружающей действительностью. Обе эти энергии присутствуют во всем животном мире, включая человека, энергия же сознания выше самой жизни. Она позволяет нам осознавать целое, что невозможно благодаря только реагированию на окружающий мир и ощущению себя его центром, - опыту, который обеспечивают жизненные энергии. Такое осознание делает возможным суждение и выбор, и лежит в основе способности к размышлению, памяти, и использования языка, являющимися основными функциями разума. Автоматическая энергия с одной стороны, и сознательная - с другой определяют границы нашего осознания. Действие энергии нашей жизнедеятельности, участвующей в функционировании организма, происходит в основном на подсознательной уровне, и ощущается только через внешние проявления. Высшие космические энергии творчества и любви находятся на сверхсознательном уровне, и вызывают внутреннее ощущение непредсказуемости жизни и собственного ничтожества. При этом для нас важно понимать, до какой степени наше состояние энергии чувств управляет нашим восприятием. Эта энергия формирует «умственный экран», на который проецируются восприятия внешнего и внутреннего мира, включая образы, произвольно возникающие из источника, лежащего вне нашего ума. В обычном состоянии наша чувствительность обусловлена зависимостью от стереотипных автоматических действий. В каких-то областях эта чувствительность может быть очень развита, благодаря профессиональной подготовке и опыту, но она как правило ограничивается реагированием на внешние стимулы, как хорошо настроенный приемник. Для того, чтобы наша восприимчивость распространялась и на совершенно новые впечатления, мы должны освободить ее от обусловленности. Половой акт играет в этом важную роль; если он становится переживанием на уровне сущности, наша чувствительность вырывается на свободу. Если переживания сущности не происходит, вся польза теряется в наигранных эмоциях и тщеславии.</w:t>
      </w:r>
    </w:p>
    <w:p>
      <w:pPr>
        <w:pStyle w:val="Normal1"/>
        <w:rPr/>
      </w:pPr>
      <w:r>
        <w:rPr/>
        <w:tab/>
        <w:t>См. приложение 1 - таблица энергий.</w:t>
      </w:r>
    </w:p>
    <w:p>
      <w:pPr>
        <w:pStyle w:val="Normal1"/>
        <w:rPr/>
      </w:pPr>
      <w:r>
        <w:rPr/>
        <w:tab/>
        <w:t>Половой акт вызывает активное взаимодействие творческой и автоматической энергий, которое мы иногда непосредственно испытываем, как нервное потрясение. Такое взаимодействие происходит не только в половом акте, однако именно он становится источником этого переживания для большинства людей. Соединение первых двух энергий приводит и к изменению взаимодействия между энергиями чувств и сознания. Иногда это выражается в обостренной степени осознанности, иногда же в особой отключённости от мира, - это зависит от психической организации человека, или силы его ума. Власть секса над человеком проявляется не только в половом акте; между мужчинами и женщинами постоянно присутствует нечто вроде силового поля, поиск или притяжение которого обуславливает всю динамику человеческих отношений. Половой центр имеет собственные способности к восприятию, главной из которых является способность непосредственно видеть реальность сознания других.</w:t>
      </w:r>
    </w:p>
    <w:p>
      <w:pPr>
        <w:pStyle w:val="Normal1"/>
        <w:rPr/>
      </w:pPr>
      <w:r>
        <w:rPr/>
        <w:tab/>
        <w:t>Поэтому половая энергия играет решающую роль в формировании группового сознания, и понятно, почему столь удивительные вещи случаются при скоплении людей в атмосфере повышенной сексуальности и особого музыкального воздействия. Случаи, когда люди осознают присутствие половой энергии не ограничены их личными переживаниями во время полового акта; человек может быть открытым к целому миру внутренних ощущений, в котором возможен истинный личный контакт и чувство неразрывной связи с другими. Это ЕСТЕСТВЕННЫЙ аналог СВЕРХЕСТЕСТВЕННОМУ «сонму святых».</w:t>
      </w:r>
    </w:p>
    <w:p>
      <w:pPr>
        <w:pStyle w:val="Normal1"/>
        <w:rPr/>
      </w:pPr>
      <w:r>
        <w:rPr/>
        <w:tab/>
        <w:t>Существует также связь между сексом, объединяющем творчество и автоматизм, и сознательной работой, объединяющей чувствительность и сознание. Действие их независимо, но они оказывают сильное влияние друг на друга. Именно в этом случае представление о возможности пользоваться сексуальной энергией для творческих целей может иметь смысл, однако нужно помнить, что творческое начало в своих проявлениях непредсказуемо. Ключевым моментом становится развитие более тонкого восприятия, способного улавливать космические энергии сознания и творчества. В системе Гурджиева говорится о «высшем эмоциональном центре», как о качестве, позволяющем нам узнавать самое важное о человеке, так сказать, «с первого взгляда». Для этого наш ум должен принимать творческие энергии, ибо только они существенно «опережают» нас в раскрытии себя друг другу. Половая энергия дается нам для трансформации энергий пищи; обычной пищи, воздуха, и впечатлений, обеспечивая их дальнейшую работу. Половая энергия также служит основным источником пиандоехари, или энергии воображения, эта особая энергия вырабатывается в результате соединения творческой энергии секса с целым спектром энергий, от автоматической до чувственной.</w:t>
      </w:r>
    </w:p>
    <w:p>
      <w:pPr>
        <w:pStyle w:val="Normal1"/>
        <w:rPr/>
      </w:pPr>
      <w:r>
        <w:rPr/>
        <w:tab/>
        <w:t>Энергии воображения требует любая творческая работа, - если же она не используется для творческих целей, то она вырождается и входит в низшие центры. В конце концов она спускается до уровня энергий жизнедеятельности, где становится источником всевозможных болезней, и других беспокоящих нас факторов. Чтобы нейтрализовать эти эффекты, необходима нормальная половая жизнь, так что человек, не склонный к творчеству, постоянно зависим от круговращения сексуальной энергии. Он поддерживает свое психическое равновесие, но возможности, связанные с половой энергией им упускаются и растрачиваются впустую. Половая энергия, входящая в виде пиандоехари в низшие центры, имеет огромную силу, Гурджиев называл это «большим аккумулятором», работа которого может производиться как самопроизвольно, так и сознательно. Пиандоехари позволяет нам делать удивительные вещи, - благодаря ей мы способны к принятию решений. Она наделяет нас видением нашего будущего, или ВОЛИ, это ключ к «деланию». Для тех, кто не развил второе тело, для контроля над воображением требуется нормальная половая жизнь или определённый вид внутренней работы, заменяющей ее в этой функции. Так как у большинства людей нет достаточно сильного стремления к самосовершенствованию, чтобы заниматься соответствующей внутренней работой, нормальный секс для них необходим.</w:t>
      </w:r>
    </w:p>
    <w:p>
      <w:pPr>
        <w:pStyle w:val="Normal1"/>
        <w:rPr/>
      </w:pPr>
      <w:r>
        <w:rPr/>
        <w:tab/>
        <w:t>Для трансформации же энергии нашего сознания и творчества требуется объединяющая энергия любви. Будучи объединяющей, она окружает нас повсюду, но у нас нет специального механизма ее получения, подобного тому, как наша сексуальная природа настроена на принятие творческой энергии, поэтому когда она все же входит в нас, это поистине благодать Божья. С этой точки зрения секс является почвой для нашей трансформации и делает ее возможной, но сам он еще не есть путь. Творческая энергия, проникающая в нашу сексуальную природу, порождает в нас восприимчивость к вещам, играющим важнейшую роль в жизни человека.</w:t>
      </w:r>
    </w:p>
    <w:p>
      <w:pPr>
        <w:pStyle w:val="Normal1"/>
        <w:rPr/>
      </w:pPr>
      <w:r>
        <w:rPr/>
        <w:tab/>
        <w:t>Человечество выходит из длительного периода, когда грубых ощущений, обеспечивающих восприятие лишь событий физических - фактов, было достаточно для удовлетворения всех человеческих нужд. Сейчас в нашем распоряжении слишком много фактов, мы переполнены ими, но не понимаем почти ничего. Мы называем это «информационным взрывом». Я уже много раз говорил о своей точке зрения, что мир входит сейчас в переходный период, когда нам, вполне вероятно, потребуются новые виды восприятия, совершенно отличные от тех, которыми мы привыкли пользоваться. Эти новые формы будут связаны с развитием способности человека включать проявления творческой энергии в свою жизнь.</w:t>
      </w:r>
    </w:p>
    <w:p>
      <w:pPr>
        <w:pStyle w:val="Normal1"/>
        <w:rPr/>
      </w:pPr>
      <w:r>
        <w:rPr/>
        <w:tab/>
        <w:t>Один из аспектов этого проявления творческой энергии может быть вам понятен из того, что я говорил о роли отца и матери, в которых эта энергия для мужчин и женщин проявляется по-разному. Сама энергия входит в мужчин и женщин в равном количестве, но она протекает у них по различным каналам, что выражается и физиологически и психологически. В силу стереотипов мышления они могут описывать это в одних и тех же словах, но ощущают они это различно.</w:t>
      </w:r>
    </w:p>
    <w:p>
      <w:pPr>
        <w:pStyle w:val="Normal1"/>
        <w:rPr/>
      </w:pPr>
      <w:r>
        <w:rPr/>
        <w:tab/>
        <w:t>Я неоднократно повторял, что нам следует очень осторожно пользоваться словами, рассматривая их только в условном значении, - как попытку выразить свой опыт, и это полностью относится к данной теме. Часто говорят, что женщины «думают иначе», «более эмоциональны» или «более интуитивны», чем мужчины, однако под этим редко понимается нечто большее, чем различие на уровне личности, сформированной в нас окружающей средой. Действительно различие в восприятии мужчин и женщин находится на совершенно ином уровне, который обычно нам недоступен. В Буддизме говорится о «незамутненных глазах к истине», или ДХАММА ЧАККУ, и о «божественном глазе», или ДИБХА ЧАККУ. Дхамма чакку, которая видит какова дхарма, или что является правильным внутренняя форма восприятия, более характерная для женщин, а «божественный глаз» - для мужчин. Обе эти формы, необходимые, и в ряде случаев дополняющие друг друга, заложены в людях, но нужно ясно осознавать, что они не могут пробудиться в. нас без того, что Гурджиев называл «сознательными усилиями и намеренным страданием». Для их пробуждения также крайне важна уверенность - в том, что эти формы восприятия нам доступны, а также в том, что мы можем доверять этому восприятию, когда оно начнет в нас работать. Мужчины и женщины должны научиться работать для этой цели сообща. Женщины часто тонко чувствуют ситуацию, но когда они пытаются выразить свои ощущения, оказывается, что мужчины как правило истолковывают это по-своему, и либо отрицают, либо превратно понимают их точку зрения. Женщине настолько надоедает такое отрицание или искажение ее слов, что она вообще прекращает говорить об этом, и здесь появляется опасность что она перестанет доверяться своим чувствам. Женщине нужно научиться не терять веры в тех случаях, когда ей кажется, что она что-то ощущает. От твердости женщины зависит ее способность переносить тяжелые периоды жизни, и Гурджиев давал им понять, что им очень важно развивать эту способность к внутреннему восприятию, чтобы видеть приближение опасности, что позволит людям уберечь нечто - как в материальном, так и в более глубоком смысле. Если вы прочтете «Все и вся», вы заметите, что как только в книге появляется женский персонаж, это всегда связано с такого рода восприятиями.</w:t>
      </w:r>
    </w:p>
    <w:p>
      <w:pPr>
        <w:pStyle w:val="Normal1"/>
        <w:rPr/>
      </w:pPr>
      <w:r>
        <w:rPr/>
        <w:tab/>
        <w:t>«Парти-питона» предсказывает неприятности для всего рода Вельзевула, о чем демоны мужского пола вовсе не подозревают, и им приходится укрыться в отдаленном районе вселенной. Также в эпизоде, где Вельзевул пытается разобраться с некоторыми моментами своего прошлого, именно благодаря восприятию женщины ему удается добраться до истинной природы событий.</w:t>
      </w:r>
    </w:p>
    <w:p>
      <w:pPr>
        <w:pStyle w:val="Normal1"/>
        <w:rPr/>
      </w:pPr>
      <w:r>
        <w:rPr/>
        <w:tab/>
        <w:t>Слово ДХАРМА очень многозначно, здесь оно указывает на «правильный тип ситуации», или «божественный закон».</w:t>
      </w:r>
    </w:p>
    <w:p>
      <w:pPr>
        <w:pStyle w:val="Normal1"/>
        <w:rPr/>
      </w:pPr>
      <w:r>
        <w:rPr/>
        <w:tab/>
        <w:t>Женщины должны научиться развивать свое восприятие, так чтобы видеть вещи, какими они есть, а мужчины должны научиться их слушать. Нужно также понимать, что когда внутреннее восприятие пробуждается в мужчине, он способен видеть то, чего не видит женщина. Видение мужчины принимает форму интеллектуального постижения, редко присутствующего у женщин, однако я говорю не об обычном интеллекте.</w:t>
      </w:r>
    </w:p>
    <w:p>
      <w:pPr>
        <w:pStyle w:val="Normal1"/>
        <w:rPr/>
      </w:pPr>
      <w:r>
        <w:rPr/>
        <w:tab/>
        <w:t>Способ, которым мужчина формулирует свое видение более понятен женщине, и принимается ей гораздо легче, чем мужчина готов принять женское восприятие. Но женщинам часто слишком не терпится знать конечный итог этих рассуждений, они считают мужчин лишенными практичности, и даже связи с реальностью, потому что их видение направлено на будущее развитие ситуации. И даже если то, что они видят совершенно реально, они упускают при этом все, что окружает их в настоящий момент. Если мужчинам свойственно не обращать внимание на настоящее, женщины, воспринимая суть происходящего в данной ситуации, склонны не замечать тех возможностей, которые можно из нее извлечь в будущем. Это одна из причин, по которой мужчина и женщина нуждаются друг в друге.</w:t>
      </w:r>
    </w:p>
    <w:p>
      <w:pPr>
        <w:pStyle w:val="Normal1"/>
        <w:rPr/>
      </w:pPr>
      <w:r>
        <w:rPr/>
        <w:tab/>
        <w:t>Есть риск , что видение мужчины может потеряться в абстракциях, и он удовлетворится словами, или другими искусственными формами выражения собственной мысли. Мужчина должен стремиться видеть вещи в широком масштабе, и к осознанию их целостности, никогда не довольствуясь восприятием их видимой и осязаемой сторон. Поэтому им следует постоянно избегать попадания в ловушку: с одной стороны - утраты связи с реальностью, с другой собственного самомнения. У женщин могут возникнуть другие проблемы, в основном они либо не доверяют собственным ощущениям, либо склонны впадать в отчаяние из-за того, что мужчины никак не могут увидеть того, что видят они. Это становится для них невыносимым, но они понимают, что изменить положение нет никакой надежды; мужчины все равно не будут видеть мир так, как они. Чтобы не позволить своему видению рассеяться, женщина не должна позволять затуманивать его своим эмоциям или еще чему-либо. Во всем, о чем я говорил до сих пор, я делал акцент на разнице в восприятии, свойственном мужчинам и женщинам, но отдельные уникальные люди способны перешагнуть ограничения своего пола, и выйти на уровень совершенной природы человека, при этом их переживания становятся непонятны окружающим. Мне приходит на ум пример величайшей испанской женщины - святой Терезы из Авила, которая благодаря полноте своей натуры и пониманию человеческой природы, приводила мужчин в замешательство тем, что встретив ее, они видели перед собой женщину, которая казалась в большей степени мужчиной, чем они сами, хотя при этом она не теряла и своей абсолютной женственности.</w:t>
      </w:r>
    </w:p>
    <w:p>
      <w:pPr>
        <w:pStyle w:val="Normal1"/>
        <w:rPr/>
      </w:pPr>
      <w:r>
        <w:rPr/>
        <w:tab/>
        <w:t>ВОПРОСЫ:</w:t>
      </w:r>
    </w:p>
    <w:p>
      <w:pPr>
        <w:pStyle w:val="Normal1"/>
        <w:rPr/>
      </w:pPr>
      <w:r>
        <w:rPr/>
        <w:tab/>
        <w:t>В: Мешает ли восприятию, о котором вы говорили, многочисленные половые связи?</w:t>
      </w:r>
    </w:p>
    <w:p>
      <w:pPr>
        <w:pStyle w:val="Normal1"/>
        <w:rPr/>
      </w:pPr>
      <w:r>
        <w:rPr/>
        <w:tab/>
        <w:t>Дж.Б. Это восприятие не может развиться правильно, если у вас много партнеров. В половом акте участвует сущность, даже если личность не осознает, что происходит на самом деле. В результате контакта сущностей, в них появляется часть, преданная отношениям с определенным человеком. Когда таких отношений много, сущность утрачивает свободу, и непостоянство внутренне запутывает человека. Открытие внутреннего взора становится намного труднее; мужчинам требуется тогда значительно большее время, а женщины перестают полагаться на свое видение и уже не будут удовлетворены им. Мужчины при этом становятся грубыми и менее сообразительными, а женщины более склонными к самообману и фантазиям.</w:t>
      </w:r>
    </w:p>
    <w:p>
      <w:pPr>
        <w:pStyle w:val="Normal1"/>
        <w:rPr/>
      </w:pPr>
      <w:r>
        <w:rPr/>
        <w:tab/>
        <w:t>В: Могут ли мужчина и женщина помочь друг другу в развитии правильного восприятия?</w:t>
      </w:r>
    </w:p>
    <w:p>
      <w:pPr>
        <w:pStyle w:val="Normal1"/>
        <w:rPr/>
      </w:pPr>
      <w:r>
        <w:rPr/>
        <w:tab/>
        <w:t>Дж.Б. Мужчина и женщина могут помочь друг другу понимать реальность, если они не находятся в отношениях. Очень важно, чтобы мужчина и женщина научились слушать друг друга, и принимать слова другого всерьез. Если мы слушаем внимательно, мы как правило можем сказать, говорится ли нечто от чистого сердца, или к словам примешиваются самолюбие и тщеславие. Мужчины отличаются от женщин, - так оно и должно быть, - и именно этот факт таит в себе такие огромные возможности для человечества. В вопросах воспитания детей женщина обладает более ясным взглядом. Она гораздо вернее чувствует, кто может стать ее детям подходящим отцом, чем мужчина может сказать что-либо о женщине, как о матери. Женщина также может видеть что является правильным и в вопросах «работы», то есть знать, какие усилия ведут к самосовершенствованию. На это ясно указывает те свидетельства, которые известны нам о Мухаммеде, последнем из великих пророков. Это его жена Хадийя вселяла в него уверенность и силы выполнить посланную ему миссию, в которой она ни минуты не сомневалась, в то время как он сам был полон сомнений и нерешительности. Даже после откровения на горе Хера он все еще сомневался в себе, что кстати, было вещью правильной, ибо тот, кто не усомнится в себе, другим стать не может - так что кто-то еще должен подтвердить: «Да, это должен сделать ты». Однажды Мухаммед даже бежал из Мекки и скрывался в Эфиопии, столь сильны были его колебания по поводу своей миссии. Но столь же сильной была уверенность Хадийи, не усомнившейся в ней ни разу. Непоколебимая убежденность и способность не отступить от своего решения у женщин в крови. Я понимаю насколько я обязан помощи моей жены. Если я могу пребывать в нерешительности и раздумьях по поводу намеченного пути, она уже никогда не сомневается в том, в правильности чего она уже убедилась.</w:t>
      </w:r>
    </w:p>
    <w:p>
      <w:pPr>
        <w:pStyle w:val="Normal1"/>
        <w:rPr/>
      </w:pPr>
      <w:r>
        <w:rPr/>
        <w:tab/>
        <w:t>В: Вы сказали о роли женщины в помощи, каков же вклад мужчины?</w:t>
      </w:r>
    </w:p>
    <w:p>
      <w:pPr>
        <w:pStyle w:val="Normal1"/>
        <w:rPr/>
      </w:pPr>
      <w:r>
        <w:rPr/>
        <w:tab/>
      </w:r>
      <w:r>
        <w:rPr>
          <w:smallCaps/>
        </w:rPr>
        <w:t xml:space="preserve">дж.б. </w:t>
      </w:r>
      <w:r>
        <w:rPr/>
        <w:t>В отношениях мужчины и женщины именно мужчине дано видеть их будущий потенциал. Например, мужчина может видеть, правильно ли будет им обоим переехать в другую страну. Помимо видов восприятия, присущих только мужчине или только женщине, существует определенный тип восприятия, который закрыт для обоих, если они не вместе. А они могут соединиться, только когда более тонкие уровни их существа освобождаются от обусловленности физическим функционированием. Взаимопроникновение этих тонких структур дает им возможность воспринимать мир целостным.</w:t>
      </w:r>
    </w:p>
    <w:p>
      <w:pPr>
        <w:pStyle w:val="Normal1"/>
        <w:rPr/>
      </w:pPr>
      <w:r>
        <w:rPr/>
        <w:tab/>
      </w:r>
      <w:bookmarkStart w:id="6" w:name="__RefHeading___Toc475941109"/>
      <w:r>
        <w:rPr/>
        <w:t>БРАК</w:t>
      </w:r>
      <w:bookmarkEnd w:id="6"/>
      <w:r>
        <w:rPr/>
        <w:t xml:space="preserve"> Вместе с сексом, как его неразлучный попутчик, на землю пришла смерть. Эта могущественная пара правит нами до сих пор, но только пока мы живы. Той части нас, над которой не властна смерть, уготована иная участь. Благодаря половой энергии мы можем изменить свое бытие. Событие, за счет которого «мы становимся большим, чем мы являемся», называется трансформацией, и влияние секса для нее необходимо, даже если человек никогда не вступал в половые отношения. Секс дает выход к творчеству, как ничто другое в мире, и сотворение самого себя есть наивысший акт творчества. Таким образом, секс является ключом к бессмертию.</w:t>
      </w:r>
    </w:p>
    <w:p>
      <w:pPr>
        <w:pStyle w:val="Normal1"/>
        <w:rPr/>
      </w:pPr>
      <w:r>
        <w:rPr/>
        <w:tab/>
        <w:t>Однажды Гурджиев произнес: «Счастлив тот, кто знает, как использовать свою эксиоехари для трансформации своего бытия, несчастен тот, кто использует ее лишь с одной целью». И когда его начали спрашивать о запрете на половую жизнь в некоторых религиях, Гурджиев ответил: «первоначально им было известно, как использовать эти субстанции, и это было причиной монашеского целомудрия. Теперь же все знание забыто, остались одни только запреты, в результате чего монахи страдают от всевозможных болезней определенного рода.» «Эксиоехари» - термин, используемый Гурджиевым для обозначения половой энергии. Она на одну ступень выше, чем «пиандоехари» (Все и вся).</w:t>
      </w:r>
    </w:p>
    <w:p>
      <w:pPr>
        <w:pStyle w:val="Normal1"/>
        <w:rPr/>
      </w:pPr>
      <w:r>
        <w:rPr/>
        <w:tab/>
        <w:t>Половая энергия играет важную роль в формировании - благодаря нашим переживаниям, поступкам, и страданиям - физического более тонкого тела, или «тела духов», свободного от ограничений тела физического. Это означает бессмертие в определенных отношениях, но при этом мы остаемся несовершенными существами.</w:t>
      </w:r>
    </w:p>
    <w:p>
      <w:pPr>
        <w:pStyle w:val="Normal1"/>
        <w:rPr/>
      </w:pPr>
      <w:r>
        <w:rPr/>
        <w:tab/>
        <w:t>Благодаря половым отношениям может наступить соединение более тонких внутренних тел мужчины и женщины. Когда в Библии говорится «И станут они одна плоть», то имеется в виду плоть тела духов. Слово «плоть» при этом вполне уместно, так как можно сказать, что тело духов в своем образе подобно физическому телу. Это соединение на уровне бытия позволяет мужчине и женщине понимать друг друга и сходиться в своем восприятии вещей. Но при этом мужчина и женщина остаются разделены духовно, то есть в своей воле, ибо каждый продолжает принимать решения самостоятельно. Только при соединении воли природа мужчины и женщины становятся едины. Происходит слияние, в котором различие остается, но преодолевается, так что каждый обладает природой друг друга, помимо собственной. Слияние природы приводит к появлению нового существа. Это истинная душа человека, которая позволяет ему выполнить свое предназначение, и избежать неминуемой гибели во времени и пространстве.</w:t>
      </w:r>
    </w:p>
    <w:p>
      <w:pPr>
        <w:pStyle w:val="Normal1"/>
        <w:rPr/>
      </w:pPr>
      <w:r>
        <w:rPr/>
        <w:tab/>
        <w:t>С точки зрения высших комических задач необходимо, чтобы определенный процент людей смог обрести душу и стать носителями высшего сверхъестественного порядка, - организующего и формирующего, и которые бы действовали во имя поддержания эволюционного процесса жизни на земле и возвращения человечества к его истокам.</w:t>
      </w:r>
    </w:p>
    <w:p>
      <w:pPr>
        <w:pStyle w:val="Normal1"/>
        <w:rPr/>
      </w:pPr>
      <w:r>
        <w:rPr/>
        <w:tab/>
        <w:t>Бессмертная человеческая душа, о которой Гурджиев говорит в книге Все и вся, как о «теле высшего бытия», уже не имеет пола. Она отлична от той части природы, которая делится по половому признаку, и нормальное формирование человеческой души осуществляется через соединение обоих полов. Ряд великих учителей, например Мухьиддин Ибн Араби, говорил, что через соединение мужчины и женщины душа приготовляется ко вселенской любви, и что любовь Бога начинается с любви мужчины и женщины. Однако, говоря это, он ясно дает понять, что имеет в виду соединение на уровне воли. Именно это соединение и называется браком и, как это ни прискорбно, но справедливо будет сказать, что настоящий брак в жизни людей событие чрезвычайно редкое, и он дается людям только, если они подают надежду, что способны на служение определенному делу. Лишь тогда человеку дозволено вступить в союз, в котором он может в полной мере испытать и постичь смысл секса. Тогда секс представляется явлением всеобъемлющим, создающим целостность всего, начиная с физического, телесного слияния мужчины и женщины, и включая все аспекты их союза. В том и состоит тайна секса, что он наделяет энергией, идущей за пределы самой природы, и являющейся средством войти в духовный мир. Возможно, лучше всего выразить в словах те возможности, которые открываются нам в сексе удалось Суфиям словом «обитель», хотя мы должны помнить, что любой язык способен в лучшем случае лишь указывать на нашу духовную природу, ибо она заведомо лежит вне сферы наших обычных возможностей. В суфизме, что в особенности относится к ветви, восходящей к учению Хвагаган - Мастеров Мудрости, - более чем к любой другой, - степени слияния представляются как три «обители» - БЕЙТ, или жилища в человеке. Можно сказать - кроется в сердце человека, в глубине его чувствующей природы, недоступной для обычных человеческих эмоций. Первая обитель названа БЕЙТ-УЛ-МУХАРЕМ. МУХАРЕМ означает интимный, внутренний, или скрытый, и имеет один корень со словом ГАРЕМ, то есть потайной частью дома, куда чужие не допускаются. Как я уже говорил, по своей природе мы не совершенны, и чтобы достичь совершенства, мы должны соединиться с другим полом. Истинный союз, является событием, относящимся не только к физическому миру - этот БРАК в полном смысле слова - есть акт воли, решение, состоящее во взаимном принятии мужчиной и женщиной друг друга. Бейт-ул-мухарем, это то место, куда вместе приходят мужчина и женщина в своем союзе, что и является истинной целью половой жизни.</w:t>
      </w:r>
    </w:p>
    <w:p>
      <w:pPr>
        <w:pStyle w:val="Normal1"/>
        <w:rPr/>
      </w:pPr>
      <w:r>
        <w:rPr/>
        <w:tab/>
        <w:t>Только при безусловном принятии другого мы можем достичь целостности, которая и есть брак. Если же существуют какие-либо оговорки и соглашения; если человек говорит, «Я уступаю тебе во всем кроме одного, потому что в этом я лучше, или больше разбираюсь», то принятие становится невозможным. Полное принятие не означает подчинения, не заставляет стать слепым к слабостям и недостаткам другого. Если бы это было так, то не было бы принятием; принимать нужно с открытыми глазами. Такое принятие - истинная дисциплина, и, как и воля, проявлением которой она является, приобретается только постепенно. Когда меня спрашивают о браке, я просто говорю, что если люди хотят, чтобы их брак стал действительно духовным союзом, они должны быть согласны всегда поставить на первое место другого, и лишь потом думать о себе, -если не практиковать это постоянно, они не достигнут Бейт-ул-мухарем.</w:t>
      </w:r>
    </w:p>
    <w:p>
      <w:pPr>
        <w:pStyle w:val="Normal1"/>
        <w:rPr/>
      </w:pPr>
      <w:r>
        <w:rPr/>
        <w:tab/>
        <w:t>Поразительно, что в соответствии с экономным устройством человеческой природы и процесса эволюции людей этот духовный союз возможен благодаря тем же отношениям мужчины и женщины, которых требует и продолжение рода, тем более, что сам этот духовный союз значительно выходит за рамки той связи, которая нужна для воспроизведения. Это соединение возможно даже и без полового акта, и хотя оно как правило все же достигается за счет него, на самом деле даже не важно, является ли партнер в этом союзе живым существом. Существует то, что называется мистическим союзом или браком, имеющим тот же смысл, хотя нужно понимать, что мистический брак - явление еще более редкое, чем даже истинный брак, и он может иметь место только при особых обстоятельствах и как результат определенной потребности.</w:t>
      </w:r>
    </w:p>
    <w:p>
      <w:pPr>
        <w:pStyle w:val="Normal1"/>
        <w:rPr/>
      </w:pPr>
      <w:r>
        <w:rPr/>
        <w:tab/>
        <w:t>Несмотря на отличие духовного союза от родительского, он может возникнуть в результате второго, если человек при этом осознает, что его партнер подходит ему для этого более глубокого союза. В целом происходит так, что это признание исходит чаще от женщины, чем от мужчины. Причина этого связана с тем, что именно женщина признает мужчину в качестве походящего отца ее детей.</w:t>
      </w:r>
    </w:p>
    <w:p>
      <w:pPr>
        <w:pStyle w:val="Normal1"/>
        <w:rPr/>
      </w:pPr>
      <w:r>
        <w:rPr/>
        <w:tab/>
        <w:t>Однако, если это признание ведет к более глубокой форме союза , то такое признание должно быть взаимным, оно становится как основой для обещания прийти к взаимному принятию, так и условием для совместного пути к нему. И тогда, если все стороны близких отношений, в большом и в малом, рассматриваются с точки зрения необходимости помогать друг другу достичь принятия, то начинает вырабатываться и проявляться единая воля двоих, несмотря на все их различия на уровне обычного мышления, чувств и восприятия.</w:t>
      </w:r>
    </w:p>
    <w:p>
      <w:pPr>
        <w:pStyle w:val="Normal1"/>
        <w:rPr/>
      </w:pPr>
      <w:r>
        <w:rPr/>
        <w:tab/>
        <w:t>Чтобы это стало возможным, нужно укротить свой эгоизм. Прийти к состоянию, в котором возможно принятие другого можно, только если присутствует соответствующая третья сила. Я слышал, что это очень хорошо выражено в словах священника, венчающего молодоженов: «Вы пришли на свадьбу как двое, но теперь вы трое, потому что третьим стал Христос, и теперь, когда вы трое с Христом, через Христа вы можете стать одним». Но если вам не нравится такой язык - ибо мы склонны считать, что он .теперь не может пониматься столь возвышенно, то говоря в наших терминах, то третья сила, которая необходима для высшего союза - это «Работа». Понять это непросто, потому что так очевидны различия супругов, и те конфликты, которые возникают во внешней жизни. Когда наша работа над собой уже набрала определенную силу, мы даже становимся способны видеть различия на психическом плане, о которых я говорил, когда мы касались внутреннего восприятия. Но еще глубже, гораздо глубже, чем все, что мы способны испытывать, в общепринятом смысле слова - лежат противоположные силы между мужчиной и женщиной в работе, и примирить их можно только достигнув единой воли. Я убежден, что истинный брак без Работы невозможен, ибо только она призвана примирить конфликтующие силы. Но эти силы не исчезают, напротив, они примиряются таким образом, что три становится одним, и работа поистине воплощается в них.</w:t>
      </w:r>
    </w:p>
    <w:p>
      <w:pPr>
        <w:pStyle w:val="Normal1"/>
        <w:rPr/>
      </w:pPr>
      <w:r>
        <w:rPr/>
        <w:tab/>
        <w:t>Если полное принятие друг друга стало таким образом реальностью, то наступает момент в эволюции совместной половой жизни, когда внутреннее единство уже несомненно, когда ясно видно, что нет доминирования одного супруга над другим, и все решения принимаются единодушно. Супруги, например, могут заметить, что их мысли очень часто совпадают, или их восприимчивость развивается настолько, что посмотрев на какой-либо предмет, они понимают, что видят в этом одно и то же. Но самое главное в том, что они способны принять свои отношения целиком, и действительно делают это, что дается им очень просто, ибо каждый абсолютно свободен, при этом они вдвоем образуют единое целое. Осознание отсутствия требований друг к другу и чувства собственности, и признание полного совпадения воли двоих говорят о том, что им открылся Бейт-ул-мухарем.</w:t>
      </w:r>
    </w:p>
    <w:p>
      <w:pPr>
        <w:pStyle w:val="Normal1"/>
        <w:rPr/>
      </w:pPr>
      <w:r>
        <w:rPr/>
        <w:tab/>
        <w:t>Следующая стадия внутренней эволюции половой жизни достигается, когда мужчина и женщина, развив в себе необходимую «способность быть», делают следующий шаг в принятии от Бейт-ул-мухарем к БЕЙТ-УЛ-МУКАДЕС. Это место открыто и для других, - это не только личные покои. Слово МУКАДЕС означает священный, и когда мужчина и женщина входят туда, они становятся совершенно отличными от всех, кого мы знаем в обычной жизни. В Буддизме, например, вошедший в эту обитель получает имя Бодхисаттва.</w:t>
      </w:r>
    </w:p>
    <w:p>
      <w:pPr>
        <w:pStyle w:val="Normal1"/>
        <w:rPr/>
      </w:pPr>
      <w:r>
        <w:rPr/>
        <w:tab/>
        <w:t>Превзойдя собственную природу, мужчина и женщина способны на принятие всего рода человеческого, которое Гурджиев описывал, как «беспристрастную любовь», в которой ВСЕ люди внутренне принимаются, как двое принимают друг друга в Бейт-ул-мухарем.</w:t>
      </w:r>
    </w:p>
    <w:p>
      <w:pPr>
        <w:pStyle w:val="Normal1"/>
        <w:rPr/>
      </w:pPr>
      <w:r>
        <w:rPr/>
        <w:tab/>
        <w:t>Через все стадии союза мужчины и женщины проходит единая нить, это принятие. Но не надо стесняться секса, считая, что единственной реальностью, имеющей ценность, является высший союз, в котором только и присутствует священное назначение полового акта. Даже без того, что я называю полным принятием возможно принятие Сиюминутное, момент, когда мужчина и женщина сознательно не ставят никаких условий и ничего не утаивают друг от друга. А так как это всего лишь миг, он остается только как память, заставляя людей пытаться пережить его снова, чего им не удается, ибо творческая энергия не в нашей власти.</w:t>
      </w:r>
    </w:p>
    <w:p>
      <w:pPr>
        <w:pStyle w:val="Normal1"/>
        <w:rPr/>
      </w:pPr>
      <w:r>
        <w:rPr/>
        <w:tab/>
        <w:t>Между мужчиной и женщиной может быть очень сильное притяжение, - даже любовь, но внутри, в их сознании присутствует ощущение, что у них нет полного и безоговорочного принятия. А ничто меньшее не позволяет реализовать удивительный потенциал человеческой натуры. Это требует жертв, не просто жертв своими интересами и склонностями, но жертвой себя, и готовностью из своего я превратиться в мы.</w:t>
      </w:r>
    </w:p>
    <w:p>
      <w:pPr>
        <w:pStyle w:val="Normal1"/>
        <w:rPr/>
      </w:pPr>
      <w:r>
        <w:rPr/>
        <w:tab/>
        <w:t>Большое несчастье для людей, которые способны на настоящий брак, если они упускают такую возможность, так как не знают, что для этого требуется, - в чем состоит секрет. Брак это очень важная ступень на пути к трансформации, но если мужчина и женщина готовы полностью принять друг друга, то они близки и к принятию всех остальных людей. Поэтому и говорят, что не существует такой вещи, как избирательная любовь; когда человек поистине любит, он любит всех без исключения. Само вступление в брак уже является службой на благо всему человечеству.</w:t>
      </w:r>
    </w:p>
    <w:p>
      <w:pPr>
        <w:pStyle w:val="Normal1"/>
        <w:rPr/>
      </w:pPr>
      <w:r>
        <w:rPr/>
        <w:tab/>
        <w:t>Сиюминутное принятие дает нам почувствовать огромные возможности, которые откроет нам полное принятие другого. Любовь в эти минуты не знает границ; мы любим все, на что падает наш взгляд, и пусть только на миг, - эгоизм замолкает в нас. Но к тому, чтобы это чувство поселилось в нас навсегда, лежит долгий и нелегкий путь. Мы должны признать собственное ничтожество, чтобы допустить существование высшей любви, которая и делает возможным это удивительное переживание.</w:t>
      </w:r>
    </w:p>
    <w:p>
      <w:pPr>
        <w:pStyle w:val="Normal1"/>
        <w:rPr/>
      </w:pPr>
      <w:r>
        <w:rPr/>
        <w:tab/>
        <w:t>Условием такого союза является духовность, но чтобы это понять, нужно пересмотреть все свое мировоззрение. Принято считать, что объективной реальностью является наше тело, внутри которого мы можем чувствовать «внутренний мир» энергий. И где-то, как полагают, вне нашего тела существует еще мир духовный - мир воли и принципов. На самом же деле все как раз наоборот; наша реальность состоит не в том, что мы обладаем телом, даже не в том, что мы - живые существа, а в том, что мы есть воплощение принципов третьего - духовного мира. Это мир имен Бога - ЕСМА - как обращается к нему Ибн Араби.</w:t>
      </w:r>
    </w:p>
    <w:p>
      <w:pPr>
        <w:pStyle w:val="Normal1"/>
        <w:rPr/>
      </w:pPr>
      <w:r>
        <w:rPr/>
        <w:tab/>
        <w:t>Человек сотворен «по образу и подобию Божьему», ибо он выражает собой духовный принцип. Тройственность, или триада, акта воли отражена в природе человека, - он имеет три «ума», каждый из которых передает определенный для него вид импульсов. Мужчина и женщина могут выполнить свои утверждающую и принимающую роли в супружеских отношениях, так как существует Работа, которая может примирить их. Работа им дается, чтобы действовать в соответствии с высшими силами.</w:t>
      </w:r>
    </w:p>
    <w:p>
      <w:pPr>
        <w:pStyle w:val="Normal1"/>
        <w:rPr/>
      </w:pPr>
      <w:r>
        <w:rPr/>
        <w:tab/>
        <w:t>Вся вселенная движется в сторону единства и целостности; из рассеянного состояния к высшей стадии порядка, в которой творится и выходит на свободу новая реальность. Это акт одухотворения материи и овеществление духа.</w:t>
      </w:r>
    </w:p>
    <w:p>
      <w:pPr>
        <w:pStyle w:val="Normal1"/>
        <w:rPr/>
      </w:pPr>
      <w:r>
        <w:rPr/>
        <w:tab/>
        <w:t>Человек - это эволюционирующий вид, - развитие заложено в самой его природе. При этом каждый индивидуум может влиться в поток одухотворения, реализации, и быть преображенным. Пока же он не достиг трансформации, он остается всего лишь животным, и как всякое животное имеет свой ограниченный срок существования. Трансформация человека не есть его личное дело, как и трансформация всего человеческого рода не есть результат достижения совершенства несколькими отдельными и не связанными между собою людьми. Человек в целом движется к единству, и если мы говорим, что существует цель человеческой эволюции, то все человечество должно организоваться в индивидуум, имеющий целостный опыт. Сколько миллионов лет этот процесс может занять - никому не известно.</w:t>
      </w:r>
    </w:p>
    <w:p>
      <w:pPr>
        <w:pStyle w:val="Normal1"/>
        <w:rPr/>
      </w:pPr>
      <w:r>
        <w:rPr/>
        <w:tab/>
      </w:r>
      <w:bookmarkStart w:id="7" w:name="__RefHeading___Toc475941110"/>
      <w:r>
        <w:rPr/>
        <w:t>СЕКС И ОБЩЕСТВО</w:t>
      </w:r>
      <w:bookmarkEnd w:id="7"/>
      <w:r>
        <w:rPr/>
        <w:t xml:space="preserve"> Если принять во внимание все, что было сказано о различных уровнях проявлений секса, легко понять, что способы, с помощью которых общество пытается регулировать сферу половой жизни, совершенно нереалистичны и неверны по своей направленности. При этом нужно отчетливо представлять два факта. Во-первых, для большинства людей секс служит прежде всего не средством продолжения рода и получения сексуального удовлетворения, а необходим для регулирования психических энергий. Во-вторых, настоящий союз двоих, или брак, доступен лишь немногим, способным и готовым на необходимое для этого жертвование собой. Оба эти факта организацией нашего общества совершенно не учитываются. Я хотел бы в общих чертах нарисовать картину общества, которое должно быть организовано в соответствии с этим фактами, касающимися половой жизни людей.</w:t>
      </w:r>
    </w:p>
    <w:p>
      <w:pPr>
        <w:pStyle w:val="Normal1"/>
        <w:rPr/>
      </w:pPr>
      <w:r>
        <w:rPr/>
        <w:tab/>
        <w:t>Основной функцией секса является половой акт между мужчиной и женщиной, который, как мы уже говорили, сам по себе регулирует их потоки творческой энергии, а также обеспечивает очистку организма от вырабатывающихся в ходе его функционирования продуктов. Те, у кого в период половой зрелости, половая функция не используется нормально, страдают от недомоганий, вызванных присутствием этих энергий, поэтому человек должен вступать в половые отношения хотя бы с одной лишь целью регулирования работы собственного организма.</w:t>
      </w:r>
    </w:p>
    <w:p>
      <w:pPr>
        <w:pStyle w:val="Normal1"/>
        <w:rPr/>
      </w:pPr>
      <w:r>
        <w:rPr/>
        <w:tab/>
        <w:t>То, что можно назвать «случайными отношениями» между мужчиной и женщиной, иначе говоря -отношениями «без до и после» - явление вполне нормальное, и просто выполняет роль регулятора энергий. Мне кажется, что существующая в настоящее время тенденция иметь «случайные связи» среди молодых людей полезна для общества и полностью соответствует потребности в нормальном сексе. В некоторых культурах такие связи были узаконены, в нашем же обществе ими торгуют как бы из-под прилавка, впрочем, это происходит далеко не всегда так уж скрытно. Однако, важно понимать разницу между «случайными связями» и распущенностью в сексе. Распущенность предполагает отношения, служащие только удовлетворению личности, в то время как случайные связи происходят в соответствии со слиянием сущностей.</w:t>
      </w:r>
    </w:p>
    <w:p>
      <w:pPr>
        <w:pStyle w:val="Normal1"/>
        <w:rPr/>
      </w:pPr>
      <w:r>
        <w:rPr/>
        <w:tab/>
        <w:t>Мы не представляем, насколько болен современный мир в результате напряженности, вызванной незнанием различных типов отношений и их благоприятного или же разрушительного влияния на судьбы людей. Так как научная предсказательная астрология, которая когда-то была способна определять совместимость сущностей, вряд ли возродится снова на прежнем уровне, мы попробуем наметить возможный переход от современного хаотического положения дел к обществу, в котором человек сможет реализовать свою природу и данный ему потенциал. Мы не увидим на этом пути внешних указателей правильного движения, опять же по той простой причине, что сфера секса относится к сущности. Однако каждому из нас возможно развить в себе некоторую внутреннюю чувствительность, пробуждение которой позволит нам направить свою сексуальность в нужное русло, так чтобы наши энергии были уравновешены, избегая при этом неблагоприятных для сущности связей. Мы можем обозначить это восприятие, словами Гурджиева «органически присущий стыд», так как оно связано с проявлениями нашей совести.</w:t>
      </w:r>
    </w:p>
    <w:p>
      <w:pPr>
        <w:pStyle w:val="Normal1"/>
        <w:rPr/>
      </w:pPr>
      <w:r>
        <w:rPr/>
        <w:tab/>
        <w:t>Мы можем представить себе картину социальной организации, где существуют отношения сожительства на основе определенных условий, почти договоров, что, понятно, браком не является, ибо не предусматривает условий «постоянного брака» - нерасторжимости и единственности отношений. Однако, необходимо понимать, что такое положение вещей практически достижимо, только если люди берутся вести работу над собой, поскольку лишь благодаря этой работе мы можем развить восприимчивость, позволяющую правильно направлять нас в сфере этих отношений. И тогда, из случайных связей могут возникнуть постоянные сущностные отношения, дающие возможность создать действительно благоприятные условия для появления, семьи, и подвести людей к выполнению следующей функции секса.</w:t>
      </w:r>
    </w:p>
    <w:p>
      <w:pPr>
        <w:pStyle w:val="Normal1"/>
        <w:rPr/>
      </w:pPr>
      <w:r>
        <w:rPr/>
        <w:tab/>
        <w:t>Следующую же функцию - продолжения рода - следует рассматривать отдельно от первой, так как она требует определённых обстоятельств, которых не требует первая. Как я уже говорил, родители имеют обязательства по отношению к ребенку, выполнение которых начинается еще до зачатия, продолжается до совершеннолетия ребенка, и предполагает стабильность и прочность отношений. В традиционных обществах эта стабильность обеспечивалась всем социальным укладом с его разработанной системой обрядов, законов, и правил подбора пар, но теперь становится очевидно, что в современных условиях такая внешне навязанная стабильность уже не может удовлетворить нас во многих отношениях. Если мы рассмотрим, что предполагает</w:t>
        <w:tab/>
        <w:t>функция продолжения рода, нам станет еще более очевидно,</w:t>
        <w:tab/>
        <w:t>почему это и должно быть так.</w:t>
      </w:r>
    </w:p>
    <w:p>
      <w:pPr>
        <w:pStyle w:val="Normal1"/>
        <w:rPr/>
      </w:pPr>
      <w:r>
        <w:rPr/>
        <w:tab/>
        <w:t>Мы оказываемся совершенно несостоятельны должным образом выполнять родительские обязанности даже на самом примитивном уровне, так как остаемся полностью невежественны в отношении некоторых сторон этого вопроса. Если учесть, что будущее человеческого рода находится в руках мужчин и женщин, вступающих в брак, становится понятным, насколько все, что связано с рождением ребенка важно для человечества в целом. А это означает, что в силу такой чрезвычайной важности, в вопросах рождения детей все должно тщательно регулироваться. В древних, традиционных культурах рождение ребенка не только считалось священным актом, но знания, необходимые для регулирования этой сферой, относилось к тайному знанию, доступному лишь немногим.</w:t>
      </w:r>
    </w:p>
    <w:p>
      <w:pPr>
        <w:pStyle w:val="Normal1"/>
        <w:rPr/>
      </w:pPr>
      <w:r>
        <w:rPr/>
        <w:tab/>
        <w:t>Врач-астролог в древнем понимании, который действительно этим знанием обладал, понимали и науку служения, то есть знал, как трансформировать собственное страдание на благо для общества. Благодаря этому, а не только за счет информированности и навыка астролог и мог выполнять свою работу.</w:t>
      </w:r>
    </w:p>
    <w:p>
      <w:pPr>
        <w:pStyle w:val="Normal1"/>
        <w:rPr/>
      </w:pPr>
      <w:r>
        <w:rPr/>
        <w:tab/>
        <w:t>Родительство - один из самых очевидных примеров того, что Гурджиев называл «намеренным страданием», когда человек идет на страдания во имя блага других. Каждому родителю известно, что выполнять эту роль можно только не ожидая при этом ни успокоенности, ни награды, а просто делая все, что нужно ребенку. Это нелегкая работа, в которой всегда присутствует страдание, но эта работа также в огромной степени может приблизить нас к трансформации.</w:t>
      </w:r>
    </w:p>
    <w:p>
      <w:pPr>
        <w:pStyle w:val="Normal1"/>
        <w:rPr/>
      </w:pPr>
      <w:r>
        <w:rPr/>
        <w:tab/>
        <w:t>Нужно понять, что союз мужчины и женщины на уровне сущности означает заботу не только о соответствии образу жизни своего поколения, а значит и взглядам на воспитание ребенка, но и взглядам общества на сами их отношения, живя полноценной совместной жизнью, которая так много может дать обоим. Условия такого союза мужчины и женщины те же, что требуются для полноценного участия в продолжении рода, - а именно искреннее и твердое намерение достичь вдвоем общей трансформации. Когда люди приходят ко мне и говорят, что собираются жениться, я стараюсь, чтобы они ясно поняли эти вещи, потому что сам я в них абсолютно убежден. Среди многих сотен браков, которые я знал, крайне редко встречались по-настоящему крепкие, если не было этой общей высшей цели для отца и матери. К такому союзу на уровне сущности приходят немногие, хотя сам он еще никоим образом не может считаться духовным браком.</w:t>
      </w:r>
    </w:p>
    <w:p>
      <w:pPr>
        <w:pStyle w:val="Normal1"/>
        <w:rPr/>
      </w:pPr>
      <w:r>
        <w:rPr/>
        <w:tab/>
        <w:t>Что касается второй функции секса, то беспорядочные половые связи порождают и безродное потомство. Многие люди понимают, что мы практически не заботимся о том, каким будет следующее поколение, и не учитываем генетические факторы. Для современного общества это является довольно странным, ибо за сотни дет мы накопили большие знания в области генетики и правил, необходимых для появления хорошего потомства, которые мы с все возрастающим успехом применяем для разведения большинства существующих на земле видов растений и животных; нас волнует их будущее, только не свое собственное. Итак, мы научились получать улучшенные сорта зерна фруктов, цветов и животных - почти каких мы пожелаем, но в отношении собственного рода мы делаем чуть ли не обратное, и сделав беспорядочные отношения нормой в обществе, мы тем самым способствуем распространению менее устойчивых генетических признаков, заставляя более высокие качества не приживаться. Человеческие отношения показывают, что им на очень глубоком уровне присуще непостоянство и непродолжительность, и мы неспособны на верность друг другу, необходимую для нормального продолжения рода. Что еще хуже, мы как правило не чувствительны к тем силам, которые могут направлять нас в создании таких отношений, и которые возникают и проявляются через потребности ребенка. Точнее - мы, можно сказать, чувствительны, но не в том смысле, ибо видим не то в чем ребенок объективно нуждается, а подходим к его воспитанию исключительно с точки зрения наших предвзятых взглядов на то, каким он должен стать, или каким мы хотим его видеть. Это очень хорошо видно на примере грудных младенцев; люди наделяют их воображаемой личностью, и приписывают им мысли, а их движениям мотивы, которые в этом возрасте для них самих скорее всего совершенно непостижимы. В нормальном обществе людям не позволили бы вступать в семейные отношения. пока не станет ясно, что они способны на преданность и понимание необходимости работы над собой с целью достижения необходимой прочности отношений и чувствительности друг к другу.</w:t>
      </w:r>
    </w:p>
    <w:p>
      <w:pPr>
        <w:pStyle w:val="Normal1"/>
        <w:rPr/>
      </w:pPr>
      <w:r>
        <w:rPr/>
        <w:tab/>
        <w:t>В наше время предотвращение нежелательной беременности кажется удовлетворительным решением вопроса, не приводящим к энергетическому дисбалансу, однако средства для этого еще далеки от совершенства. Существующие способы предотвращения беременности приводят к различным физиологическим и психологическим последствиям, хотя и можно надеяться на улучшение этих средств в будущем.</w:t>
      </w:r>
    </w:p>
    <w:p>
      <w:pPr>
        <w:pStyle w:val="Normal1"/>
        <w:rPr/>
      </w:pPr>
      <w:r>
        <w:rPr/>
        <w:tab/>
        <w:t>Пока же не видно никаких признаков того, что люди готовы подчинить себя дисциплине, делающей возможными стабильные семейные отношения, вступать в которые должно быть позволено только тем, кто готов работать во имя этого над собой. В результате этого появление особо одаренных детей становится все менее вероятным. А в наше время это серьезная проблема, так как сейчас общество нуждается в одаренных и духовных людях более, чем когда-либо, в силу кризиса, который переживает современный мир. Мы можем привести здесь аргументы доктора Биддера, профессора биологии Кембриджского университета, который, споря с рядом других биологов, говорит об упадке западной духовной культуры. Его простые доводы заключаются в том, что в течение последних двух тысяч лет духовные люди как правило выбирали безбрачие, в результате чего гены таких людей не передаются потомству. Хотя дети с сильным потенциалом для духовного роста далеко не всегда рождаются в среде, соответствующей их возвышенной натуре, в целом очевидно, что родители, которые сами достигли определенного духовного уровня, по крайней мере имеют большую вероятность родить ребенка с душой более чистой, и лишенных наследственных пороков. С этой целью в древнем обществе и пользовались услугами астрологов.</w:t>
      </w:r>
    </w:p>
    <w:p>
      <w:pPr>
        <w:pStyle w:val="Normal1"/>
        <w:rPr/>
      </w:pPr>
      <w:r>
        <w:rPr/>
        <w:tab/>
        <w:t>Что касается третьей функции секса, мы видим, что в современном мире она остается практически не реализованной. Мы перенимаем древние традиции, не задаваясь вопросом, насколько они соответствуют образу жизни современного общества. Моногамные отношения, в которых один и тот же мужчина постоянно находится в отношениях с одной и той же женщиной в наших условиях не работают, ибо то зерно истины, которое содержится во взгляде на брак, как на одну святынь в жизни человека, мы понимаем превратно. В результате эта точка зрения приводит к унизительным для человека условиям, когда его заставляют вести образ жизни, не соответствующий его природным склонностям. Брак в истинном смысле слова, то есть нерасторжимый союз женского и мужского, или пассивного и активного принципов, есть высшая точка в жизни человека, и его нельзя требовать от тех, кто на такие отношения неспособен. Называть же отношения людей именем, которое они не в состоянии оправдать, является не только ложью, но и бесчестием, и нелепость нашего социального уклада, проявляется как в непонимании природы человеческой, так и в еще более опасном непонимании духовной природы.</w:t>
      </w:r>
    </w:p>
    <w:p>
      <w:pPr>
        <w:pStyle w:val="Normal1"/>
        <w:rPr/>
      </w:pPr>
      <w:r>
        <w:rPr/>
        <w:tab/>
        <w:t>Если бы регулирующая и родительская функции секса были правильно поняты и приняты обществом, брак мог бы стать тем, чем он является по своей сути. Тогда бы люди поняли, что брак это благословение для человечества. Благословение есть акт объективный, при котором духовные силы сходят на земной мир для обновления веры, надежды и любви, без этого жизнь людей была бы невыносимой. Истинный брак - зерно человеческого единства, и в любом обществе, которое хотя отдаленно напоминает духовное сообщество людей, должно быть по крайней мере несколько таких браков.</w:t>
      </w:r>
    </w:p>
    <w:p>
      <w:pPr>
        <w:pStyle w:val="Normal1"/>
        <w:rPr/>
      </w:pPr>
      <w:r>
        <w:rPr/>
        <w:tab/>
        <w:t>Мужчина и женщина вступают в союз, чтобы исполнить свое общее предназначение. В особом тайном месте они всегда едины, пусть даже их разделяет время и пространство. В любви это место открыто для всех, и каждый, кто готов отдать себя любви, может войти туда. Это сообщество святых - внутренняя община, несущая в наш мир влияние из далекого будущего человечества, когда в это сообщество войдут все люди.</w:t>
      </w:r>
    </w:p>
    <w:p>
      <w:pPr>
        <w:pStyle w:val="Normal1"/>
        <w:rPr/>
      </w:pPr>
      <w:r>
        <w:rPr/>
        <w:tab/>
        <w:t>Но есть и более высокий союз. В суфийской терминологии, которой мы уже пользовались, он называется БЕЙТ-УЛ-МАМУР - обитель Господа. В этом союзе Бог соединяется с душой. Это означает, что в священном браке присутствует сверхъестественная реальность, лежащая за пределами солнечной системы. Если первая обитель - Бейт-ул-мухарем, это союз на уровне сознательной энергии, а вторая - Бейт-ул-мукадес, - на уровне творческой энергии, то третий - есть союз на уровне энергии любви. Сверхестественная реальность третьей примиряющей силы проявляет себя в нем непосредственно. Это делает возможным акт искупления, неподвластный ограничениям времени, пространства и числа. Бог входит в брак, как ребенок, и источник семейного союза. В Бейт-ул-мамур мужчина и женщина избавляются от иллюзии их раздельного существования, они утрачивают иллюзию существования вообще.</w:t>
      </w:r>
    </w:p>
    <w:p>
      <w:pPr>
        <w:pStyle w:val="Normal1"/>
        <w:rPr/>
      </w:pPr>
      <w:r>
        <w:rPr/>
        <w:tab/>
        <w:t>ПРИЛОЖЕНИЕ 1 ТАБЛИЦА ЭНЕРГИЙ ТРАНСЦЕНДЕНТНАЯ Наивысшая энергия. Первопричина.</w:t>
      </w:r>
    </w:p>
    <w:p>
      <w:pPr>
        <w:pStyle w:val="Normal1"/>
        <w:rPr/>
      </w:pPr>
      <w:r>
        <w:rPr/>
        <w:tab/>
        <w:t>космические ТВОРЧЕСКАЯ Спонтанность. Посредник воли. Энергия секса. Сверхсознание.</w:t>
      </w:r>
    </w:p>
    <w:p>
      <w:pPr>
        <w:pStyle w:val="Normal1"/>
        <w:rPr/>
      </w:pPr>
      <w:r>
        <w:rPr/>
        <w:tab/>
        <w:t>СОЗНАТЕЛЬНАЯ Непосредственное восприятие. Власть выбора. Опознавание целого.</w:t>
      </w:r>
    </w:p>
    <w:p>
      <w:pPr>
        <w:pStyle w:val="Normal1"/>
        <w:rPr/>
      </w:pPr>
      <w:r>
        <w:rPr/>
        <w:tab/>
        <w:t>ЧУВСТВЕННАЯ Умственный экран.</w:t>
      </w:r>
    </w:p>
    <w:p>
      <w:pPr>
        <w:pStyle w:val="Normal1"/>
        <w:rPr/>
      </w:pPr>
      <w:r>
        <w:rPr/>
        <w:tab/>
        <w:t>Осознавание части. Опосредованное восприятие. жизненные АВТОМАТИЧЕСКАЯ Обусловленное поведение.</w:t>
      </w:r>
    </w:p>
    <w:p>
      <w:pPr>
        <w:pStyle w:val="Normal1"/>
        <w:rPr/>
      </w:pPr>
      <w:r>
        <w:rPr/>
        <w:tab/>
        <w:t>Инстинкты. Подсознание.</w:t>
      </w:r>
    </w:p>
    <w:p>
      <w:pPr>
        <w:pStyle w:val="Normal1"/>
        <w:rPr/>
      </w:pPr>
      <w:r>
        <w:rPr/>
        <w:tab/>
        <w:t>ЖИЗНЕННАЯ Жизненная сила. Энергия физиологической регенерации.</w:t>
      </w:r>
    </w:p>
    <w:p>
      <w:pPr>
        <w:pStyle w:val="Normal1"/>
        <w:rPr/>
      </w:pPr>
      <w:r>
        <w:rPr/>
        <w:tab/>
        <w:t>КОНСТРУКТИВНАЯ Организация элементарных систем.</w:t>
      </w:r>
    </w:p>
    <w:p>
      <w:pPr>
        <w:pStyle w:val="Normal1"/>
        <w:rPr/>
      </w:pPr>
      <w:r>
        <w:rPr/>
        <w:tab/>
        <w:t>Самообновление.</w:t>
      </w:r>
    </w:p>
    <w:p>
      <w:pPr>
        <w:pStyle w:val="Normal1"/>
        <w:rPr/>
      </w:pPr>
      <w:r>
        <w:rPr/>
        <w:tab/>
        <w:t>ПЛАСТИЧЕСКАЯ Изменение формы.</w:t>
      </w:r>
    </w:p>
    <w:p>
      <w:pPr>
        <w:pStyle w:val="Normal1"/>
        <w:rPr/>
      </w:pPr>
      <w:r>
        <w:rPr/>
        <w:tab/>
        <w:t>СВЯЗУЮЩАЯ Жескость твердых тел. Поверхностное натяжение.</w:t>
      </w:r>
    </w:p>
    <w:p>
      <w:pPr>
        <w:pStyle w:val="Normal1"/>
        <w:rPr/>
      </w:pPr>
      <w:r>
        <w:rPr/>
        <w:tab/>
        <w:t>материальная НАПРАВЛЕННАЯ Электричество, гравитация,...</w:t>
      </w:r>
    </w:p>
    <w:p>
      <w:pPr>
        <w:pStyle w:val="Normal1"/>
        <w:rPr/>
      </w:pPr>
      <w:r>
        <w:rPr/>
        <w:tab/>
        <w:t>РАССЕЯННАЯ Теплота. Хаотическое движение. Для интересующихся более детальными объяснениями см. книгу Дж.Беннет:</w:t>
      </w:r>
      <w:r>
        <w:rPr>
          <w:b/>
        </w:rPr>
        <w:t xml:space="preserve"> «ЭНЕРГИИ:МАТЕРИАЛЬНАЯ, ЖИЗНЕННАЯ, КОСМИЧЕСКАЯ» 2000.</w:t>
      </w:r>
    </w:p>
    <w:p>
      <w:pPr>
        <w:pStyle w:val="Normal1"/>
        <w:rPr/>
      </w:pPr>
      <w:r>
        <w:rPr>
          <w:b/>
        </w:rPr>
        <w:tab/>
      </w:r>
      <w:bookmarkStart w:id="8" w:name="__RefHeading___Toc475941111"/>
      <w:r>
        <w:rPr/>
        <w:t>ПРИЛОЖЕНИЕ 1</w:t>
      </w:r>
      <w:bookmarkEnd w:id="8"/>
      <w:r>
        <w:rPr/>
        <w:t xml:space="preserve"> Характеристики энергий, обсуждающихся в настоящей книге.</w:t>
      </w:r>
    </w:p>
    <w:p>
      <w:pPr>
        <w:pStyle w:val="Normal1"/>
        <w:rPr/>
      </w:pPr>
      <w:r>
        <w:rPr/>
        <w:tab/>
        <w:t xml:space="preserve">абсолютность ОБЪЕДИНЯЮЩАЯ Союз любовь просветление ТВОРЧЕСКАЯ Индивидуальность половая энергия интеллигентность СОЗНАТЕЛЬНАЯ Понимание принятие, преданность ментальность СЕНСИТИВНАЯ Сущность естественный образ жизни реакции АВТОМАТИЧЕСКАЯ Личность обусловленные мысли, чувства и поведение физиология ЖИЗНЕННАЯ Клетка зародыша инстинкт к жизни рост КОНСТРУКТИВНАЯ Хромосомы меозис анатомия </w:t>
      </w:r>
      <w:bookmarkStart w:id="9" w:name="__RefHeading___Toc475941112"/>
      <w:r>
        <w:rPr/>
        <w:t>ПРИЛОЖЕНИЕ 2</w:t>
      </w:r>
      <w:bookmarkEnd w:id="9"/>
      <w:r>
        <w:rPr/>
        <w:t xml:space="preserve"> </w:t>
      </w:r>
      <w:r>
        <w:rPr>
          <w:i/>
        </w:rPr>
        <w:t>ШЕСТЬ ФОРМ ТРОЙСТВЕННОСТИ</w:t>
      </w:r>
      <w:r>
        <w:rPr/>
        <w:t xml:space="preserve"> Мы говорили, что некоторое событие может произойти, если есть:</w:t>
      </w:r>
    </w:p>
    <w:p>
      <w:pPr>
        <w:pStyle w:val="Normal1"/>
        <w:rPr/>
      </w:pPr>
      <w:r>
        <w:rPr/>
        <w:tab/>
        <w:t xml:space="preserve">1 утверждающая, или «движущая» сила 2 принимающая, или «уступающая» сила 3 третья, или примиряющая сила, позволяющая активной и пассивной силам вступить в союз Мы привыкли смотреть на любое явление так, как будто оно начинается с активной силы, или движущей силы. Но если мы рассмотрим страну, где есть правитель(1), и подчиненные (2), то мы не можем сказать, что все изменения всегда исходят от правителя. События зарождаются в народе, но при этом он остается пассивной силой, требования справедливости говорят о зависимости населения. Ряд событий зарождается также в среде интеллигенции и промежуточных лидеров(З), которые составляют систему управления. Они затевают реформы, удерживают баланс власти, и проводят в жизнь новые идеи. Таким образом </w:t>
      </w:r>
      <w:r>
        <w:rPr>
          <w:i/>
        </w:rPr>
        <w:t>мы</w:t>
      </w:r>
      <w:r>
        <w:rPr/>
        <w:t xml:space="preserve"> видим, что любая из трех сил может начинать действие. Точно также и результат действия может ощущаться и проявляться в любой из двух других сил. Это значит, что любая сила может начинать два различных действия. Если расписать все варианты, получается шесть различных форм:</w:t>
      </w:r>
    </w:p>
    <w:p>
      <w:pPr>
        <w:pStyle w:val="Normal1"/>
        <w:rPr/>
      </w:pPr>
      <w:r>
        <w:rPr/>
        <w:tab/>
        <w:t>1-2-3 2-1-3 3-2-1 1-3-2 2-3-1 3-1-2 где первой стоит сила, которая инициирует действие, а последней таб в которой это действие проявляется. 1-2-3 ТРИАДА РАСШИРЕНИЯ (РОСТА) (или ИНВОЛЮЦИИ) - см стр....</w:t>
      </w:r>
    </w:p>
    <w:p>
      <w:pPr>
        <w:pStyle w:val="Normal1"/>
        <w:rPr/>
      </w:pPr>
      <w:r>
        <w:rPr/>
        <w:tab/>
        <w:t>Активная сила воздействует на пассивную, чтобы получить примиряющий результат. Происходит смешение сил в котором активная сила теряет часть своей энергии, 'зато приобретает размах и находит внешнее выражение. В результате третья сила в измененном виде передает характер активной. Часть первоначальной энергии при этом теряется. РЕБЕНОК СОЗДАН ПО ОБРАЗУ ОТЦА, НО ФОРМИРУЕТСЯ В УТРОБЕ МАТЕРИ.</w:t>
      </w:r>
    </w:p>
    <w:p>
      <w:pPr>
        <w:pStyle w:val="Normal1"/>
        <w:rPr/>
      </w:pPr>
      <w:r>
        <w:rPr/>
        <w:tab/>
        <w:t>2-1-3 ТРИАДА ЭВОЛЮЦИИ (или КОНЦЕНТРАЦИИ) стр.... Принимающая сила начинает действие за счет притягивания. В результате появляются новый потенциал, это противоположно инволюции, где потенциал теряется. Без эволюции все пришло бы к состоянию хаоса и разрушения. БУДУЩЕЕ РОДА ЗАКЛЮЧЕНО ВО ВНУТРЕННЕЙ МУДРОСТИ ЖЕНЩИНЫ. Женщина не может сама зачать ребенка, но может выбрать подходящего отца. Власть, которой наделена принимающая сила людьми как правило не осознается, в результате чего мы остаемся слепы к синтропическому действию, или обновлению, которое происходит в нас самих, наших отношениях, и окружающем мире.</w:t>
      </w:r>
    </w:p>
    <w:p>
      <w:pPr>
        <w:pStyle w:val="Normal1"/>
        <w:rPr/>
      </w:pPr>
      <w:r>
        <w:rPr/>
        <w:tab/>
        <w:t>3-2-1 ТРИАДА СВОБОДЫ см стр.... Утверждающая сила высвобождается при помощи третьей, поэтому и создается впечатление что первая сила свободна. Творческий порыв свободно прорывается в мир, потому что нечто новое должно родиться в нем.</w:t>
      </w:r>
    </w:p>
    <w:p>
      <w:pPr>
        <w:pStyle w:val="Normal1"/>
        <w:rPr/>
      </w:pPr>
      <w:r>
        <w:rPr/>
        <w:tab/>
        <w:t>Передается свобода через вторую силу. Свобода не может быть ни дана, ни передана самой утверждающей силой, первая сила не может ничего уступать. Только вторая сила может стать посредником в передаче свободы. РЕБЕНОК ПРОЯВЛЯЕТ ВОЛЮ ЧТОБЫ РОДИТЬСЯ, и обращается к мудрости матери, которая привлекает к себе отца.</w:t>
      </w:r>
    </w:p>
    <w:p>
      <w:pPr>
        <w:pStyle w:val="Normal1"/>
        <w:rPr/>
      </w:pPr>
      <w:r>
        <w:rPr/>
        <w:tab/>
        <w:t>Отец не ВЫНУЖДЕН действовать, он пробуждается к осознанию своей роли. Но также и ребенок не появляется на свет без его согласия! 3-1-2 ТРИАДА ПОРЯДКА см стр.... Как мы сказали, утверждающая сила не передает свободы, но она может передать и передает образец. Отпечаток этого образца третьей силы, измененной и преданной через первую, ложится на вторую силу. Это триада «установки», она показывает, что в начале отношений установлен их образец- тип ( или структура, состоящая из таких образцов). РЕБЕНОК ОТВЕТСТВЕНЕН ЗА СОБСТВЕННОЕ БУДУЩЕЕ.</w:t>
      </w:r>
    </w:p>
    <w:p>
      <w:pPr>
        <w:pStyle w:val="Normal1"/>
        <w:rPr/>
      </w:pPr>
      <w:r>
        <w:rPr/>
        <w:tab/>
        <w:t>1-3-2 ТРИАДА ВЗАИМОДЕЙСТВИЯ см стр... Утверждающая сила может воздействовать на принимающую только через примиряющую силу. Отношения господства или авторитета должны стать такими, чтобы их можно было вынести, и при этом обрести смысл: это и происходит благодаря вмешательству третьей силы. В обществе это средняя прослойка, которая позволяет правителю властвовать, а подчиненным принимать его власть. В семье ребенок придает власти отца над матерью смысл и приемлемые формы. ОТЕЦ УСМИРЯЕТ СВОИ ПОРЫВЫ, А МАТЬ ЖЕРТВУЕТ СВОИМИ СКЛОННОСТЯМИ. Таким образом становятся возможными согласованные действия в семейной жизни. Инициатива со стороны отца приводит к изменениям. 2-3-1 ТРИАДА ИДЕНТИЧНОСТИ (САМОСТИ) см стр... Инициатива принадлежит принимающей силе, и связана со стабильностью и ростом. МАТЬ ХОЧЕТ, ЧТОБЫ ОТНОШЕНИЯ В СЕМЬЕ БЫЛИ БОЛЕЕ ЕСТЕСТВЕННЫМИ. Она вызывает в отце неуклонное стремление к этом)', наделяет его своей силой, а также упорством и решимостью. Эти качества передаются через ребенка и силу. с которой проявляются его потребности. В итоге, шесть видов отношений в семье могут быть обозначены следующим образом:</w:t>
      </w:r>
    </w:p>
    <w:p>
      <w:pPr>
        <w:pStyle w:val="Normal1"/>
        <w:rPr/>
      </w:pPr>
      <w:r>
        <w:rPr/>
        <w:tab/>
        <w:t>ФОРМА ХАРАКТЕР ПРОЯВЛЕНИЕ КАЧЕСТВО 1-2-3 расширение отцовство передача 2-1-3 концентрация материнство обновление 3-2-1 свобода детство пробуждение 3-1-2 порядок образец возможность 1-3-2 взаимодействие изменение господство 2-3-1 идентичность стабильность защита .ПРИЛОЖЕНИЕ 2 Эти отношения можно предствить в виде схемы:</w:t>
      </w:r>
    </w:p>
    <w:p>
      <w:pPr>
        <w:pStyle w:val="Normal1"/>
        <w:rPr/>
      </w:pPr>
      <w:r>
        <w:rPr/>
        <w:tab/>
        <w:t xml:space="preserve">9 </w:t>
      </w:r>
      <w:r>
        <w:rPr>
          <w:b/>
          <w:i/>
        </w:rPr>
        <w:t xml:space="preserve">ДЕТСТВО </w:t>
      </w:r>
      <w:r>
        <w:rPr>
          <w:b/>
        </w:rPr>
        <w:t>,</w:t>
      </w:r>
      <w:r>
        <w:rPr/>
        <w:t xml:space="preserve"> СТАБИЛЬНОСТЬ ИЗМЕНЕНИЕ ОТЦОВСТВО</w:t>
        <w:tab/>
        <w:t xml:space="preserve">МАТЕРИНСТВО </w:t>
      </w:r>
      <w:r>
        <w:rPr>
          <w:b/>
        </w:rPr>
        <w:t>ОБРАЗЕЦ</w:t>
      </w:r>
      <w:r>
        <w:rPr/>
        <w:t xml:space="preserve"> В полном варианте отношений присутствуют все шесть форм, соединяясь в единое целое. В реальности некоторые из них оказываются более слабыми, или извращаются, переходя в свою противоположность (негативные триады). Условием соединения является преданность. Схема, конечно, всего лишь удобное наглядное пособие, но делает видимым, что существует многообразная сфера внешних проявлений, что соответствует внешнему кругу, слияние опыта и восприятия в отношениях представлено линиями, соединяющими точки, и проходящими через центр, а структура решений и воли представлена в виде самой звезды.</w:t>
      </w:r>
    </w:p>
    <w:p>
      <w:pPr>
        <w:pStyle w:val="Normal1"/>
        <w:rPr/>
      </w:pPr>
      <w:r>
        <w:rPr/>
        <w:tab/>
        <w:t xml:space="preserve"> </w:t>
      </w:r>
    </w:p>
    <w:sectPr>
      <w:headerReference w:type="default" r:id="rId2"/>
      <w:type w:val="nextPage"/>
      <w:pgSz w:w="11906" w:h="16820"/>
      <w:pgMar w:left="1656" w:right="1656" w:gutter="0" w:header="720" w:top="1440"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6" w:type="dxa"/>
      <w:jc w:val="left"/>
      <w:tblInd w:w="-108" w:type="dxa"/>
      <w:tblLayout w:type="fixed"/>
      <w:tblCellMar>
        <w:top w:w="0" w:type="dxa"/>
        <w:left w:w="108" w:type="dxa"/>
        <w:bottom w:w="0" w:type="dxa"/>
        <w:right w:w="108" w:type="dxa"/>
      </w:tblCellMar>
    </w:tblPr>
    <w:tblGrid>
      <w:gridCol w:w="5538"/>
      <w:gridCol w:w="5538"/>
    </w:tblGrid>
    <w:tr>
      <w:trPr/>
      <w:tc>
        <w:tcPr>
          <w:tcW w:w="5538" w:type="dxa"/>
          <w:tcBorders/>
        </w:tcPr>
        <w:p>
          <w:pPr>
            <w:pStyle w:val="Header"/>
            <w:rPr>
              <w:sz w:val="16"/>
            </w:rPr>
          </w:pPr>
          <w:r>
            <w:rPr>
              <w:sz w:val="16"/>
            </w:rPr>
            <w:t>СВЯЗЬ МЕЖДУ СЕКСОМ И ДУХОВНЫМ РАЗВИТИЕМ</w:t>
          </w:r>
        </w:p>
      </w:tc>
      <w:tc>
        <w:tcPr>
          <w:tcW w:w="5538" w:type="dxa"/>
          <w:tcBorders/>
        </w:tcPr>
        <w:p>
          <w:pPr>
            <w:pStyle w:val="Header"/>
            <w:jc w:val="right"/>
            <w:rPr>
              <w:sz w:val="16"/>
            </w:rPr>
          </w:pPr>
          <w:r>
            <w:rPr>
              <w:sz w:val="16"/>
            </w:rPr>
            <w:t>Страница</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c>
    </w:tr>
  </w:tbl>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43815</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42.75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7"/>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360" w:after="0"/>
    </w:pPr>
    <w:rPr>
      <w:rFonts w:ascii="Arial" w:hAnsi="Arial" w:eastAsia="Times New Roman" w:cs="Arial"/>
      <w:b/>
      <w:color w:val="auto"/>
      <w:sz w:val="18"/>
      <w:szCs w:val="20"/>
      <w:lang w:val="ru-RU" w:bidi="ar-SA" w:eastAsia="zh-CN"/>
    </w:rPr>
  </w:style>
  <w:style w:type="paragraph" w:styleId="FR2">
    <w:name w:val="FR2"/>
    <w:qFormat/>
    <w:pPr>
      <w:widowControl w:val="false"/>
      <w:bidi w:val="0"/>
      <w:ind w:left="120" w:hanging="0"/>
    </w:pPr>
    <w:rPr>
      <w:rFonts w:ascii="Arial" w:hAnsi="Arial" w:eastAsia="Times New Roman" w:cs="Arial"/>
      <w:color w:val="auto"/>
      <w:sz w:val="12"/>
      <w:szCs w:val="20"/>
      <w:lang w:val="ru-RU" w:bidi="ar-SA" w:eastAsia="zh-CN"/>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7:28:00Z</dcterms:created>
  <dc:creator>Анатолий Романович Арлашин</dc:creator>
  <dc:description/>
  <cp:keywords/>
  <dc:language>en-US</dc:language>
  <cp:lastModifiedBy>001</cp:lastModifiedBy>
  <dcterms:modified xsi:type="dcterms:W3CDTF">2005-09-06T21:51:00Z</dcterms:modified>
  <cp:revision>13</cp:revision>
  <dc:subject/>
  <dc:title>2</dc:title>
</cp:coreProperties>
</file>