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2" w:after="222"/>
        <w:ind w:firstLine="340"/>
        <w:jc w:val="both"/>
        <w:rPr>
          <w:sz w:val="22"/>
        </w:rPr>
      </w:pPr>
      <w:r>
        <w:rPr>
          <w:sz w:val="22"/>
          <w:lang w:val="en-US"/>
        </w:rPr>
        <w:tab/>
        <w:tab/>
        <w:tab/>
        <w:tab/>
      </w:r>
      <w:hyperlink r:id="rId2">
        <w:r>
          <w:rPr>
            <w:rStyle w:val="InternetLink"/>
            <w:sz w:val="22"/>
          </w:rPr>
          <w:t xml:space="preserve">Книга скачана с сайта </w:t>
        </w:r>
        <w:r>
          <w:rPr>
            <w:rStyle w:val="InternetLink"/>
            <w:sz w:val="22"/>
            <w:lang w:val="en-US"/>
          </w:rPr>
          <w:t>www</w:t>
        </w:r>
        <w:r>
          <w:rPr>
            <w:rStyle w:val="InternetLink"/>
            <w:sz w:val="22"/>
          </w:rPr>
          <w:t>.</w:t>
        </w:r>
        <w:r>
          <w:rPr>
            <w:rStyle w:val="InternetLink"/>
            <w:sz w:val="22"/>
            <w:lang w:val="en-US"/>
          </w:rPr>
          <w:t>txumen</w:t>
        </w:r>
        <w:r>
          <w:rPr>
            <w:rStyle w:val="InternetLink"/>
            <w:sz w:val="22"/>
          </w:rPr>
          <w:t>.</w:t>
        </w:r>
        <w:r>
          <w:rPr>
            <w:rStyle w:val="InternetLink"/>
            <w:sz w:val="22"/>
            <w:lang w:val="en-US"/>
          </w:rPr>
          <w:t>org</w:t>
        </w:r>
      </w:hyperlink>
    </w:p>
    <w:p>
      <w:pPr>
        <w:pStyle w:val="Normal"/>
        <w:spacing w:before="222" w:after="222"/>
        <w:ind w:firstLine="340"/>
        <w:jc w:val="both"/>
        <w:rPr/>
      </w:pPr>
      <w:r>
        <w:rPr>
          <w:sz w:val="22"/>
        </w:rPr>
        <w:t xml:space="preserve"> </w:t>
      </w:r>
      <w:r>
        <w:rPr>
          <w:b/>
          <w:caps/>
          <w:color w:val="800080"/>
          <w:sz w:val="22"/>
        </w:rPr>
        <w:t xml:space="preserve">Е. П. БЛАВАТСКАЯ </w:t>
      </w:r>
    </w:p>
    <w:p>
      <w:pPr>
        <w:pStyle w:val="Normal"/>
        <w:spacing w:before="222" w:after="222"/>
        <w:ind w:firstLine="340"/>
        <w:jc w:val="both"/>
        <w:rPr/>
      </w:pPr>
      <w:r>
        <w:rPr>
          <w:b/>
          <w:caps/>
          <w:color w:val="800080"/>
          <w:sz w:val="22"/>
        </w:rPr>
        <w:tab/>
      </w:r>
      <w:r>
        <w:rPr>
          <w:color w:val="0000FF"/>
          <w:sz w:val="22"/>
        </w:rPr>
        <w:t xml:space="preserve">КАРМА, ИЛИ ЗАКОН ПРИЧИН И ПОСЛЕДСТВИЙ </w:t>
      </w:r>
    </w:p>
    <w:p>
      <w:pPr>
        <w:pStyle w:val="Normal"/>
        <w:spacing w:before="222" w:after="222"/>
        <w:ind w:firstLine="340"/>
        <w:jc w:val="both"/>
        <w:rPr/>
      </w:pPr>
      <w:r>
        <w:rPr>
          <w:color w:val="0000FF"/>
          <w:sz w:val="22"/>
        </w:rPr>
        <w:tab/>
      </w:r>
      <w:r>
        <w:rPr>
          <w:sz w:val="22"/>
        </w:rPr>
        <w:t xml:space="preserve"> </w:t>
      </w:r>
    </w:p>
    <w:p>
      <w:pPr>
        <w:pStyle w:val="Normal"/>
        <w:spacing w:before="222" w:after="222"/>
        <w:ind w:firstLine="340"/>
        <w:jc w:val="both"/>
        <w:rPr/>
      </w:pPr>
      <w:r>
        <w:rPr>
          <w:sz w:val="22"/>
        </w:rPr>
        <w:tab/>
      </w:r>
      <w:r>
        <w:rPr>
          <w:color w:val="800080"/>
          <w:sz w:val="22"/>
        </w:rPr>
        <w:t xml:space="preserve">Не обманывайтесь: Бог поругаем не бывает. Что посеет человек, то и пожнет. (Гал. 6:7) </w:t>
      </w:r>
    </w:p>
    <w:p>
      <w:pPr>
        <w:pStyle w:val="Normal"/>
        <w:spacing w:before="222" w:after="222"/>
        <w:ind w:firstLine="340"/>
        <w:jc w:val="both"/>
        <w:rPr/>
      </w:pPr>
      <w:r>
        <w:rPr>
          <w:color w:val="800080"/>
          <w:sz w:val="22"/>
        </w:rPr>
        <w:tab/>
      </w:r>
      <w:r>
        <w:rPr>
          <w:sz w:val="22"/>
        </w:rPr>
        <w:t xml:space="preserve">Еще в глубокой древности в священных индусских Писаниях был дан ключ к раскрытию наиболее трудных загадок человеческой жизни. </w:t>
      </w:r>
    </w:p>
    <w:p>
      <w:pPr>
        <w:pStyle w:val="Normal"/>
        <w:spacing w:before="222" w:after="222"/>
        <w:ind w:firstLine="340"/>
        <w:jc w:val="both"/>
        <w:rPr>
          <w:sz w:val="22"/>
        </w:rPr>
      </w:pPr>
      <w:r>
        <w:rPr>
          <w:sz w:val="22"/>
        </w:rPr>
        <w:tab/>
        <w:t xml:space="preserve">По учениям древних Мудрецов, человек одарен бессмертным Духом, исходящим от Бога и заключающим в себе все божественные свойства в зачатке. </w:t>
      </w:r>
    </w:p>
    <w:p>
      <w:pPr>
        <w:pStyle w:val="Normal"/>
        <w:spacing w:before="222" w:after="222"/>
        <w:ind w:firstLine="340"/>
        <w:jc w:val="both"/>
        <w:rPr/>
      </w:pPr>
      <w:r>
        <w:rPr>
          <w:sz w:val="22"/>
        </w:rPr>
        <w:tab/>
        <w:t xml:space="preserve">Для того, чтобы эти божественные свойства пробудились и чтобы сам человек развил их до полноты, ему дается поле действия: земной мир. Исчерпав весь опыт, который извлекается из разнообразных земных переживаний, и скорбных и радостных, человек достигает самопознания, а вместе с тем и сознания своего божественного происхождения, сознания, которое поведет его к совершенству с такой же внутренней необходимостью, с какой семя травы дает траву, а семя дуба дает дуб. </w:t>
      </w:r>
    </w:p>
    <w:p>
      <w:pPr>
        <w:pStyle w:val="Normal"/>
        <w:spacing w:before="222" w:after="222"/>
        <w:ind w:firstLine="340"/>
        <w:jc w:val="both"/>
        <w:rPr>
          <w:sz w:val="22"/>
        </w:rPr>
      </w:pPr>
      <w:r>
        <w:rPr>
          <w:sz w:val="22"/>
        </w:rPr>
        <w:tab/>
        <w:t xml:space="preserve">Но для того чтобы действительно исчерпать весь опыт, который дается земным существованием, человеку нужна не одна, а много жизней. По учениям древних Мудрецов, он и живет много раз, воплощаясь в различные эпохи, при самых разнообразных условиях до тех пор, пока земной опыт не сделает его мудрым и "совершенным, как совершенен Отец наш Небесный", по выражению Христа. </w:t>
      </w:r>
    </w:p>
    <w:p>
      <w:pPr>
        <w:pStyle w:val="Normal"/>
        <w:spacing w:before="222" w:after="222"/>
        <w:ind w:firstLine="340"/>
        <w:jc w:val="both"/>
        <w:rPr/>
      </w:pPr>
      <w:r>
        <w:rPr>
          <w:sz w:val="22"/>
        </w:rPr>
        <w:tab/>
        <w:t xml:space="preserve">На Западе религиозные учения Древнего Востока почти неизвестны в их чистом, возвышенном смысле; а между тем знакомство с ними способно пролить яркий свет на самые загадочные явления нашей трудной земной жизни. Рядом с законом перевоплощения, который объясняет внешнее и внутреннее неравенство людей, древние восточные учения дали миру разумное обоснование закона незыблемой справедливости, управляющей миром. Закон этот носит название Кармы; он устанавливает, что в мире Духа каждая причина влечет за собой соответствующее последствие с такой же правильностью и неизбежностью, с какой в физической природе одно и то же явление вызывает каждый раз одно и то же последствие. К краткому изучению этого закона мы теперь и перейдем. </w:t>
      </w:r>
    </w:p>
    <w:p>
      <w:pPr>
        <w:pStyle w:val="Normal"/>
        <w:spacing w:before="222" w:after="222"/>
        <w:ind w:firstLine="340"/>
        <w:jc w:val="both"/>
        <w:rPr>
          <w:sz w:val="22"/>
        </w:rPr>
      </w:pPr>
      <w:r>
        <w:rPr>
          <w:sz w:val="22"/>
        </w:rPr>
        <w:tab/>
        <w:t xml:space="preserve">Санскритское слово "Карма" означает действие. Быть и действовать — одно: вся Вселенная — одна великая непрерывная Деятельность (1), управляемая незыблемым Законом Справедливости. В мировой деятельности все связано со всем, все находится во взаимной зависимости и все стремится к единой цели. </w:t>
      </w:r>
    </w:p>
    <w:p>
      <w:pPr>
        <w:pStyle w:val="Normal"/>
        <w:spacing w:before="222" w:after="222"/>
        <w:ind w:firstLine="340"/>
        <w:jc w:val="both"/>
        <w:rPr/>
      </w:pPr>
      <w:r>
        <w:rPr>
          <w:sz w:val="22"/>
        </w:rPr>
        <w:tab/>
        <w:t xml:space="preserve">Каждое действие во Вселенной есть результат предшествующей причины и в то же время — причина последующего действия. Получается непрерывная цепь причин и последствий, которые, в осуществлении, являют жизнь вселенной. Отсюда — значение Кармы как закона причинности. </w:t>
      </w:r>
    </w:p>
    <w:p>
      <w:pPr>
        <w:pStyle w:val="Normal"/>
        <w:spacing w:before="222" w:after="222"/>
        <w:ind w:firstLine="340"/>
        <w:jc w:val="both"/>
        <w:rPr/>
      </w:pPr>
      <w:r>
        <w:rPr>
          <w:sz w:val="22"/>
        </w:rPr>
        <w:tab/>
        <w:t xml:space="preserve">В применении к человеку Карма являет собой всю совокупность его деятельностей. Все, что человек представляет собой в настоящем и что он представит из себя в будущем, все это — последствие его деятельности в прошлом. Таким образом, единичная жизнь человека не есть нечто оторванное и законченное, она представляет собой плод прошедших и в то же время семя будущих жизней в той цепи последовательных воплощений, из которых состоит непрерывающееся бытие каждой человеческой души. </w:t>
      </w:r>
    </w:p>
    <w:p>
      <w:pPr>
        <w:pStyle w:val="Normal"/>
        <w:spacing w:before="222" w:after="222"/>
        <w:ind w:firstLine="340"/>
        <w:jc w:val="both"/>
        <w:rPr>
          <w:sz w:val="22"/>
        </w:rPr>
      </w:pPr>
      <w:r>
        <w:rPr>
          <w:sz w:val="22"/>
        </w:rPr>
        <w:tab/>
        <w:t xml:space="preserve">В жизни нет скачков и нет случайностей, все имеет свою причину, каждая наша мысль, каждое чувство и каждый поступок идут из прошлого и влияют на будущее. Пока это прошлое и будущее скрыто от нас, пока мы смотрим на жизнь как на загадку, не подозревая, что создали ее сами, до тех пор явления нашей жизни как бы случайно выдвигаются перед нами из бездны неведомого. </w:t>
      </w:r>
    </w:p>
    <w:p>
      <w:pPr>
        <w:pStyle w:val="Normal"/>
        <w:spacing w:before="222" w:after="222"/>
        <w:ind w:firstLine="340"/>
        <w:jc w:val="both"/>
        <w:rPr/>
      </w:pPr>
      <w:r>
        <w:rPr>
          <w:sz w:val="22"/>
        </w:rPr>
        <w:tab/>
        <w:t xml:space="preserve">Ткань человеческой судьбы вырабатывается самим человеком из бесчисленных нитей, сплетающихся в узоры неуловимой для нас сложности: одна нить исчезает из поля нашего сознания, но она вовсе не оборвалась, а только спустилась вниз; другая появляется внезапно, но это — все та же нить, прошедшая по невидимой стороне и снова появится на видимой для нас поверхности; глядя только на отрывок ткани и только с одной ее стороны, наше сознание не в состоянии разглядеть сложных узоров всей ткани, взятой в ее целом. </w:t>
      </w:r>
    </w:p>
    <w:p>
      <w:pPr>
        <w:pStyle w:val="Normal"/>
        <w:spacing w:before="222" w:after="222"/>
        <w:ind w:firstLine="340"/>
        <w:jc w:val="both"/>
        <w:rPr/>
      </w:pPr>
      <w:r>
        <w:rPr>
          <w:sz w:val="22"/>
        </w:rPr>
        <w:tab/>
        <w:t xml:space="preserve">Причина тому — наше неведение законов духовного мира. Совершенно такое же неведение, какое мы наблюдаем у дикаря относительно явлений материального мира. Пущенная ракета, выстрел из ружья, непонятным образом произведенные звуки кажутся ему чудом, потому что он не знает законов, послуживших причиной поразившего его явления. Чтобы перестать считать такие явления чудом, дикарь должен узнать законы природы. Знать же их можно только потому, что законы эти — неизменны. </w:t>
      </w:r>
    </w:p>
    <w:p>
      <w:pPr>
        <w:pStyle w:val="Normal"/>
        <w:spacing w:before="222" w:after="222"/>
        <w:ind w:firstLine="340"/>
        <w:jc w:val="both"/>
        <w:rPr/>
      </w:pPr>
      <w:r>
        <w:rPr>
          <w:sz w:val="22"/>
        </w:rPr>
        <w:tab/>
        <w:t xml:space="preserve">Совершенно такие же неизменные законы действуют и в невидимом для нас духовном мире; пока мы их не узнаем, мы будем стоять перед явлениями нашей жизни, как дикарь перед неведомыми силами природы, недоумевать, винить свою судьбу, бессильно возмущаться перед "неразгаданным сфинксом", готовым поглотить того, кто не имеет ключа к его тайне. Не понимая, откуда идут явления нашей жизни, мы даем им название "судьбы", "случайности", "чуда", но эти слова ровно ничего не объясняют. </w:t>
      </w:r>
    </w:p>
    <w:p>
      <w:pPr>
        <w:pStyle w:val="Normal"/>
        <w:spacing w:before="222" w:after="222"/>
        <w:ind w:firstLine="340"/>
        <w:jc w:val="both"/>
        <w:rPr>
          <w:sz w:val="22"/>
        </w:rPr>
      </w:pPr>
      <w:r>
        <w:rPr>
          <w:sz w:val="22"/>
        </w:rPr>
        <w:tab/>
        <w:t xml:space="preserve">Только когда человек узнает, что совершенно такие же неизменные законы, какие действуют в физической природе, управляют и событиями его жизни, когда он убедится, что законы эти доступны исследованию и действия их могут быть сознательно направляемы по воле человека, — тогда только кончится его бессилие и он сделается действительно господином своей судьбы. </w:t>
      </w:r>
    </w:p>
    <w:p>
      <w:pPr>
        <w:pStyle w:val="Normal"/>
        <w:spacing w:before="222" w:after="222"/>
        <w:ind w:firstLine="340"/>
        <w:jc w:val="both"/>
        <w:rPr/>
      </w:pPr>
      <w:r>
        <w:rPr>
          <w:sz w:val="22"/>
        </w:rPr>
        <w:tab/>
        <w:t xml:space="preserve">Но возможно ли нашу такую же уверенность в непреложности естественных законов, в их безусловной надежности перенести и в область нашей умственной и нравственной жизни? </w:t>
      </w:r>
    </w:p>
    <w:p>
      <w:pPr>
        <w:pStyle w:val="Normal"/>
        <w:spacing w:before="222" w:after="222"/>
        <w:ind w:firstLine="340"/>
        <w:jc w:val="both"/>
        <w:rPr/>
      </w:pPr>
      <w:r>
        <w:rPr>
          <w:sz w:val="22"/>
        </w:rPr>
        <w:tab/>
        <w:t xml:space="preserve">Древняя Мудрость утверждает, что это возможно. Она раскрывает перед нами внутреннюю лабораторию человеческого бытия и показывает, что каждый человек непрестанно творит свою судьбу в трех сферах жизни (умственной, психической и физической) и что все его способности и силы не что иное, как результаты его прежних действий и в то же время — причины его будущей судьбы. Далее, древняя Мудрость утверждает, что силы человека действуют не на него одного, но и на окружающую среду, постоянно видоизменяя как его самого, так и среду. Исходя из своего центра — человека, силы эти расходятся по всем направлениям, и человек ответствен за все, что возникает в пределах их влияния. </w:t>
      </w:r>
    </w:p>
    <w:p>
      <w:pPr>
        <w:pStyle w:val="Normal"/>
        <w:spacing w:before="222" w:after="222"/>
        <w:ind w:firstLine="340"/>
        <w:jc w:val="both"/>
        <w:rPr/>
      </w:pPr>
      <w:r>
        <w:rPr>
          <w:sz w:val="22"/>
        </w:rPr>
        <w:tab/>
        <w:t xml:space="preserve">Положение, в котором мы находимся в каждую данную минуту, определяется строгим законом справедливости и никогда не зависит от случайности. "Случайность" — понятие, созданное невежеством; в словаре мудреца этого слова нет. Мудрец скажет: "Если я страдаю сегодня, это происходит оттого, что в прошлом я преступил закон. Я сам виноват в своем страдании и должен спокойно переносить его". Таково настроение человека, понявшего закон Кармы. Независимый дух, уверенность в себе, мужество, терпение и кротость — вот неизбежные последствия такого понимания, проникшего в сердце и волю человека. </w:t>
      </w:r>
    </w:p>
    <w:p>
      <w:pPr>
        <w:pStyle w:val="Normal"/>
        <w:spacing w:before="222" w:after="222"/>
        <w:ind w:firstLine="340"/>
        <w:jc w:val="both"/>
        <w:rPr>
          <w:sz w:val="22"/>
        </w:rPr>
      </w:pPr>
      <w:r>
        <w:rPr>
          <w:sz w:val="22"/>
        </w:rPr>
        <w:tab/>
        <w:t xml:space="preserve">Кто в первый раз слышит о Карме и начинает понимать, что все его действия подлежат такому же неизменному закону, по какому в природе день сменяется ночью, того это сознание удручает вначале, оно представляется ему как бы железным законом необходимости. Но это удрученное состояние проходит по мере того, как человек яснее познает законы, которые управляют не формой, а сутью явлений. </w:t>
      </w:r>
    </w:p>
    <w:p>
      <w:pPr>
        <w:pStyle w:val="Normal"/>
        <w:spacing w:before="222" w:after="222"/>
        <w:ind w:firstLine="340"/>
        <w:jc w:val="both"/>
        <w:rPr/>
      </w:pPr>
      <w:r>
        <w:rPr>
          <w:sz w:val="22"/>
        </w:rPr>
        <w:tab/>
        <w:t xml:space="preserve">Он узнает, что хотя законы неизменны, но силы невидимого мира — вследствие своей тонкости и деятельности вне пространства и времени, которыми скована физическая материя, подлежат такому невообразимо быстрому передвижению и бесконечному разнообразию сочетаний, что направляя сознательно силы своей внутренней жизни, человек может работать с успехом — даже на протяжении одного короткого воплощения — над изменением своей Кармы; далее он поймет, что работа эта совершается в пределах им же созданных свойств и способностей и им же самим поставленных ограничений, следовательно, источник всего переживаемого — он сам, его бессмертная душа, и в его власти направить свои силы к желаемой цели. </w:t>
      </w:r>
    </w:p>
    <w:p>
      <w:pPr>
        <w:pStyle w:val="Normal"/>
        <w:spacing w:before="222" w:after="222"/>
        <w:ind w:firstLine="340"/>
        <w:jc w:val="both"/>
        <w:rPr/>
      </w:pPr>
      <w:r>
        <w:rPr>
          <w:sz w:val="22"/>
        </w:rPr>
        <w:tab/>
        <w:t xml:space="preserve">Человек сам строит свой дом, он может ввести в него "мерзость запустения", и в его же власти перестроить его до основания, сделать его прекрасным. Когда он думает, чувствует и стремится, он как бы работает над мягкой и пластичной глиной, которую мнет и формует по своему усмотрению; но глина эта мягка только пока в руках его; сформированная, она быстро затвердевает. Вот почему сказано: "Взгляните! Глина в огне твердеет и делается железом, но форму ей дал сам гончар. Человек, ты вчера был господином, ныне господином твоим стала судьба (2)". </w:t>
      </w:r>
    </w:p>
    <w:p>
      <w:pPr>
        <w:pStyle w:val="Normal"/>
        <w:spacing w:before="222" w:after="222"/>
        <w:ind w:firstLine="340"/>
        <w:jc w:val="both"/>
        <w:rPr>
          <w:sz w:val="22"/>
        </w:rPr>
      </w:pPr>
      <w:r>
        <w:rPr>
          <w:sz w:val="22"/>
        </w:rPr>
        <w:tab/>
        <w:t xml:space="preserve">Чтобы проверить всю истину этого изречения, следует сопоставить два образа: человека, тревожно живущего изо дня в день в подчинении у своих прихотей и страстей, и спокойного Мудреца, ясно знающего, куда и зачем он идет; сравнивая эти два образа, мы поймем, в каких цепях рабства находится первый и как полна может быть свобода у человека, сознавшего свою силу. </w:t>
      </w:r>
    </w:p>
    <w:p>
      <w:pPr>
        <w:pStyle w:val="Normal"/>
        <w:spacing w:before="222" w:after="222"/>
        <w:ind w:firstLine="340"/>
        <w:jc w:val="both"/>
        <w:rPr>
          <w:sz w:val="22"/>
        </w:rPr>
      </w:pPr>
      <w:r>
        <w:rPr>
          <w:sz w:val="22"/>
        </w:rPr>
        <w:tab/>
        <w:t xml:space="preserve">Пестрые узоры, которые созидаются тканью человеческой Кармы денно и нощно, переплетающиеся нити стольких разнообразных существований так сложны, что изучение Кармы — самая трудная из всех наук. </w:t>
      </w:r>
    </w:p>
    <w:p>
      <w:pPr>
        <w:pStyle w:val="Normal"/>
        <w:spacing w:before="222" w:after="222"/>
        <w:ind w:firstLine="340"/>
        <w:jc w:val="both"/>
        <w:rPr>
          <w:sz w:val="22"/>
        </w:rPr>
      </w:pPr>
      <w:r>
        <w:rPr>
          <w:sz w:val="22"/>
        </w:rPr>
        <w:tab/>
        <w:t xml:space="preserve">Человек не только создает свой ум, свой характер, свои отношения к другим людям, но его личная Карма входит в состав различных групп (семьи, народа, расы) и своими нитями вплетается в общую ткань собирательной Кармы каждой из этих групп. </w:t>
      </w:r>
    </w:p>
    <w:p>
      <w:pPr>
        <w:pStyle w:val="Normal"/>
        <w:spacing w:before="222" w:after="222"/>
        <w:ind w:firstLine="340"/>
        <w:jc w:val="both"/>
        <w:rPr/>
      </w:pPr>
      <w:r>
        <w:rPr>
          <w:sz w:val="22"/>
        </w:rPr>
        <w:tab/>
        <w:t xml:space="preserve">Чтобы уяснить себе хотя бы самые общие понятия о человеческой Карме, необходимо выделить из ее сложного состава три разряда сил, которые строят человеческую судьбу. </w:t>
      </w:r>
    </w:p>
    <w:p>
      <w:pPr>
        <w:pStyle w:val="Normal"/>
        <w:spacing w:before="222" w:after="222"/>
        <w:ind w:firstLine="340"/>
        <w:jc w:val="both"/>
        <w:rPr>
          <w:sz w:val="22"/>
        </w:rPr>
      </w:pPr>
      <w:r>
        <w:rPr>
          <w:sz w:val="22"/>
        </w:rPr>
        <w:tab/>
        <w:t xml:space="preserve">1. Мысль человека. Эта сила строит характер человека. Каковы его мысли, таков будет и сам человек. </w:t>
      </w:r>
    </w:p>
    <w:p>
      <w:pPr>
        <w:pStyle w:val="Normal"/>
        <w:spacing w:before="222" w:after="222"/>
        <w:ind w:firstLine="340"/>
        <w:jc w:val="both"/>
        <w:rPr>
          <w:sz w:val="22"/>
        </w:rPr>
      </w:pPr>
      <w:r>
        <w:rPr>
          <w:sz w:val="22"/>
        </w:rPr>
        <w:tab/>
        <w:t xml:space="preserve">2. Желание и воля человека. Желание и воля, являющие собой два полюса одной и той же силы, соединяют человека с предметом его желания и устремляют его туда, где может быть удовлетворено это желание. </w:t>
      </w:r>
    </w:p>
    <w:p>
      <w:pPr>
        <w:pStyle w:val="Normal"/>
        <w:spacing w:before="222" w:after="222"/>
        <w:ind w:firstLine="340"/>
        <w:jc w:val="both"/>
        <w:rPr/>
      </w:pPr>
      <w:r>
        <w:rPr>
          <w:sz w:val="22"/>
        </w:rPr>
        <w:tab/>
        <w:t xml:space="preserve">3. Поступки человека. Если поступки человека приносят другим живым существам довольство и счастье, они отзовутся таким же довольством и счастьем и на нем самом, если же они доставляют другим страдание, они принесут такое же страдание и ему, ни больше и ни меньше. </w:t>
      </w:r>
    </w:p>
    <w:p>
      <w:pPr>
        <w:pStyle w:val="Normal"/>
        <w:spacing w:before="222" w:after="222"/>
        <w:ind w:firstLine="340"/>
        <w:jc w:val="both"/>
        <w:rPr>
          <w:sz w:val="22"/>
        </w:rPr>
      </w:pPr>
      <w:r>
        <w:rPr>
          <w:sz w:val="22"/>
        </w:rPr>
        <w:tab/>
        <w:t xml:space="preserve">Когда человек вполне поймет эти три составные части, из которых образуется закон Кармы, и научится применять свое знание, тогда он сделается творцом своего будущего, господином над собственной судьбой, способным строить ее по мере своего знания и своей воли. </w:t>
      </w:r>
    </w:p>
    <w:p>
      <w:pPr>
        <w:sectPr>
          <w:headerReference w:type="default" r:id="rId3"/>
          <w:type w:val="nextPage"/>
          <w:pgSz w:w="11906" w:h="16838"/>
          <w:pgMar w:left="993" w:right="850" w:gutter="0" w:header="851" w:top="1418" w:footer="0" w:bottom="1134"/>
          <w:pgNumType w:fmt="decimal"/>
          <w:formProt w:val="false"/>
          <w:textDirection w:val="lrTb"/>
          <w:docGrid w:type="default" w:linePitch="360" w:charSpace="0"/>
        </w:sectPr>
        <w:pStyle w:val="Normal"/>
        <w:spacing w:before="222" w:after="222"/>
        <w:ind w:firstLine="340"/>
        <w:jc w:val="both"/>
        <w:rPr>
          <w:sz w:val="22"/>
        </w:rPr>
      </w:pPr>
      <w:r>
        <w:rPr>
          <w:sz w:val="22"/>
        </w:rPr>
        <w:tab/>
      </w:r>
    </w:p>
    <w:p>
      <w:pPr>
        <w:pStyle w:val="Normal"/>
        <w:spacing w:before="222" w:after="222"/>
        <w:ind w:firstLine="340"/>
        <w:jc w:val="both"/>
        <w:rPr>
          <w:b/>
          <w:b/>
          <w:sz w:val="22"/>
        </w:rPr>
      </w:pPr>
      <w:r>
        <w:rPr>
          <w:b/>
          <w:sz w:val="22"/>
        </w:rPr>
        <w:t xml:space="preserve">1.Мысль строит характер человека. </w:t>
      </w:r>
    </w:p>
    <w:p>
      <w:pPr>
        <w:pStyle w:val="Normal"/>
        <w:spacing w:before="222" w:after="222"/>
        <w:ind w:firstLine="340"/>
        <w:jc w:val="both"/>
        <w:rPr/>
      </w:pPr>
      <w:r>
        <w:rPr>
          <w:b/>
          <w:sz w:val="22"/>
        </w:rPr>
        <w:tab/>
      </w:r>
      <w:r>
        <w:rPr>
          <w:sz w:val="22"/>
        </w:rPr>
        <w:t xml:space="preserve">Нигде человек не является так ясно и непреложно создателем своей судьбы, как в области умственной. В силу большой подвижности и быстроты умственных вибраций, мыслитель, сознательно творящий свою внутреннюю жизнь, может работать с такой же точностью и уверенностью, с какой архитектор воздвигает здание по начертанному плану. Каждая новая мысль прибавляет новую черту к возводимой постройке, ни одна из них не пропадает даром. Группы однородных мыслей, повторяющихся на протяжении нескольких жизней, определяют строй человеческого характера, и так называемые врожденные мысли и способности — не что иное, как результаты умственной работы прошлого. </w:t>
      </w:r>
    </w:p>
    <w:p>
      <w:pPr>
        <w:pStyle w:val="Normal"/>
        <w:spacing w:before="222" w:after="222"/>
        <w:ind w:firstLine="340"/>
        <w:jc w:val="both"/>
        <w:rPr/>
      </w:pPr>
      <w:r>
        <w:rPr>
          <w:sz w:val="22"/>
        </w:rPr>
        <w:tab/>
        <w:t xml:space="preserve">Желающий проверить силу мысли над характером может в любое время испробовать эту силу на себе. Он должен избрать самую слабую свою сторону, например нетерпение. Если человек обладает этим свойством, следует взять предметом ежедневных размышлений противоположное свойство: терпение — начать изучать это свойство со всех сторон, воображая себя поочередно в самых разнообразных положениях, которые могут вызывать взрывы нетерпения, и затем мысленно заставлять себя сохранять полное самообладание и терпение. Эту работу мысли нужно продолжать ежедневно без перерыва (непостоянные, перемежающиеся усилия не помогают) в течение некоторого времени; вскоре человек заметит, что мысль о терпении начинает появляться в его сознании и помимо минут, определенных для упомянутой работы мысли. Это будет указанием на то, что основа привычки к терпению уже заложена. Если продолжать ту же работу день за днем, месяц за месяцем, придет минута, когда человек убедится, что терпение вошло как составная часть в его характер. То же самое относится и ко всем свойствам человека; постоянно думая о противоположном положительном свойстве, человек может заменить им отрицательное свойство своего характера. Если работа мысли будет достаточно серьезна и упорна, успех несомненен, а характер, не нужно забывать этого, есть важнейшее условие человеческого счастья на земле. Отзывчивый, благородный и сильный характер есть залог великого будущего для обладателя его. </w:t>
      </w:r>
    </w:p>
    <w:p>
      <w:pPr>
        <w:pStyle w:val="Normal"/>
        <w:spacing w:before="222" w:after="222"/>
        <w:ind w:firstLine="340"/>
        <w:jc w:val="both"/>
        <w:rPr>
          <w:sz w:val="22"/>
        </w:rPr>
      </w:pPr>
      <w:r>
        <w:rPr>
          <w:sz w:val="22"/>
        </w:rPr>
        <w:tab/>
        <w:t xml:space="preserve">Итак, зная это свойство мысли, человек путем сознательной внутренней работы может постепенно построить свой характер таким, каким желает его иметь. Смерть не прерывает этой работы; наоборот, освобожденный от оков физического тела, человек начинает претворять весь принесенный из земной жизни запас опыта. По возвращении своем на землю он принесет с собой все ранее приобретенные мысли, которые в загробной жизни переработались в наклонности и способности; соответственно последним построятся и новые проводники внутренней жизни: мозг и нервная системе. Вот почему сказано: "Человек — создание размышления; над чем он размышляет в этой жизни, тем он становится в следующей(3)". </w:t>
      </w:r>
    </w:p>
    <w:p>
      <w:pPr>
        <w:pStyle w:val="Normal"/>
        <w:spacing w:before="222" w:after="222"/>
        <w:ind w:firstLine="340"/>
        <w:jc w:val="both"/>
        <w:rPr/>
      </w:pPr>
      <w:r>
        <w:rPr>
          <w:sz w:val="22"/>
        </w:rPr>
        <w:tab/>
        <w:t xml:space="preserve">Таким образом сохраняется бессмертное содержание человеческой души, и мы напрасно оплакиваем угасшие цивилизации и безвременно погибших гениев. Ничто не погибает, и работа души, не утрачивая ничего из приобретенного опыта, возобновляется как раз с той самой грани, которую достигла в предыдущем воплощении(4). </w:t>
      </w:r>
    </w:p>
    <w:p>
      <w:pPr>
        <w:pStyle w:val="Normal"/>
        <w:spacing w:before="222" w:after="222"/>
        <w:ind w:firstLine="340"/>
        <w:jc w:val="both"/>
        <w:rPr/>
      </w:pPr>
      <w:r>
        <w:rPr>
          <w:sz w:val="22"/>
        </w:rPr>
        <w:tab/>
        <w:t xml:space="preserve">Стремления, созданные в одном воплощении, преобразуются в новом воплощении в способности, повторяющиеся мысли — в наклонности, волевые импульсы — в деятельность, всевозможные испытания претворяются в мудрость, а страдания души — в ее совесть. Разнообразные хорошие возможности, предоставлявшиеся человеку, но пропущенные им по нерадивости и лени, всплывут сызнова, но уже в иной форме, как неопределенное влечение, как смутная тоска, которая не получит удовлетворения по двум причинам: силы, которые в прошлом вызывались тщетно к проявлению (кармическим требованием), вследствие бездействия недоразвились, и случай, т.е. условия, раз уже подобранные Кармой, могут и не повториться. </w:t>
      </w:r>
    </w:p>
    <w:p>
      <w:pPr>
        <w:pStyle w:val="Normal"/>
        <w:spacing w:before="222" w:after="222"/>
        <w:ind w:firstLine="340"/>
        <w:jc w:val="both"/>
        <w:rPr/>
      </w:pPr>
      <w:r>
        <w:rPr>
          <w:sz w:val="22"/>
        </w:rPr>
        <w:tab/>
        <w:t xml:space="preserve">Распространенное убеждение, что среда создает наш умственный строй, происходит от неведения истинного течения нашей внутренней жизни. Не среда создает ум человека, а человек — действием кармического закона — устремляется в ту среду, которая соответствует его прошлому. Доказательством служат люди, резко отличающиеся с раннего детства от своей среды: в них нет ничего общего с окружающими, и если воля их сильна, они изменяют направление своей Кармы, переходя в иную, более сродную для них среду. Попадают же они в неподходящую среду потому, что поступками своими и грехами связали себя тесно с людьми именно этой среды. Резкой иллюстрацией этой мысли служит судьба нашего Ломоносова, который родился в семье безграмотных рыбаков и, тем не менее, усилиями сильной воли перенес свою жизнь в сродную для него среду передовых ученых своего века. </w:t>
      </w:r>
    </w:p>
    <w:p>
      <w:pPr>
        <w:pStyle w:val="Normal"/>
        <w:spacing w:before="222" w:after="222"/>
        <w:ind w:firstLine="340"/>
        <w:jc w:val="both"/>
        <w:rPr>
          <w:sz w:val="22"/>
        </w:rPr>
      </w:pPr>
      <w:r>
        <w:rPr>
          <w:sz w:val="22"/>
        </w:rPr>
        <w:tab/>
        <w:t xml:space="preserve">Если таких людей не много, то это доказывает не то, что среда создает наш ум, а то, что каждый человек устремляется в среду, подходящую для той ступени развития, которая им еще достигнута. Таков закон: мы сами строим свой ум; если постройка хороша — мы пользуемся всеми ее преимуществами, если дурна — мы сами испытываем ответственность за дурные ее свойства. </w:t>
      </w:r>
    </w:p>
    <w:p>
      <w:pPr>
        <w:pStyle w:val="Normal"/>
        <w:spacing w:before="222" w:after="222"/>
        <w:ind w:firstLine="340"/>
        <w:jc w:val="both"/>
        <w:rPr/>
      </w:pPr>
      <w:r>
        <w:rPr>
          <w:sz w:val="22"/>
        </w:rPr>
        <w:tab/>
        <w:t xml:space="preserve">Но этого мало: последствия мысли отражаются не на одном творце ее. Нет ничего более ответственного, как мысль человеческая, ибо ни одна сила так легко не передается другим, как наши мысли. Зарождаясь в одном уме, они — в силу быстроты и легкости своих вибраций, несравненно более быстрых, чем свет и электричество,— легко передаются окружающим. Мысль одного человека передается другому, мысль последнего — первому, завязываются нити, которые свяжут вместе людей к добру или злу, определят для нашего будущего родных, друзей и недругов. Вот почему иные любят нас без всякой видимой причины, а иные ненавидят как будто незаслуженно. Закон, исходящий отсюда, сводится к следующему: наши мысли, действуя на нас самих, создают наш умственный и нравственный характер; благодаря своему воздействию на других они завязывают кармические нити, которыми люди будут связаны в последующем воплощении. </w:t>
      </w:r>
    </w:p>
    <w:p>
      <w:pPr>
        <w:pStyle w:val="Normal"/>
        <w:spacing w:before="222" w:after="222"/>
        <w:ind w:firstLine="340"/>
        <w:jc w:val="both"/>
        <w:rPr/>
      </w:pPr>
      <w:r>
        <w:rPr>
          <w:sz w:val="22"/>
        </w:rPr>
        <w:tab/>
      </w:r>
      <w:r>
        <w:rPr>
          <w:b/>
          <w:sz w:val="22"/>
        </w:rPr>
        <w:t xml:space="preserve">2. Желание связывает человека с предметом желания </w:t>
      </w:r>
      <w:r>
        <w:rPr>
          <w:sz w:val="22"/>
        </w:rPr>
        <w:t xml:space="preserve">Желание и его высший вид, воля, являются самыми могучими созидающими силами Вселенной. </w:t>
      </w:r>
    </w:p>
    <w:p>
      <w:pPr>
        <w:pStyle w:val="Normal"/>
        <w:spacing w:before="222" w:after="222"/>
        <w:ind w:firstLine="340"/>
        <w:jc w:val="both"/>
        <w:rPr>
          <w:sz w:val="22"/>
        </w:rPr>
      </w:pPr>
      <w:r>
        <w:rPr>
          <w:sz w:val="22"/>
        </w:rPr>
        <w:tab/>
        <w:t xml:space="preserve">Желания притягивают нас к тем или другим предметам внешнего мира, они образуют наши страсти, и они же определяют судьбу человека в его посмертном состоянии в Чистилище. </w:t>
      </w:r>
    </w:p>
    <w:p>
      <w:pPr>
        <w:pStyle w:val="Normal"/>
        <w:spacing w:before="222" w:after="222"/>
        <w:ind w:firstLine="340"/>
        <w:jc w:val="both"/>
        <w:rPr>
          <w:sz w:val="22"/>
        </w:rPr>
      </w:pPr>
      <w:r>
        <w:rPr>
          <w:sz w:val="22"/>
        </w:rPr>
        <w:tab/>
        <w:t xml:space="preserve">Желания, т.е. внутренние влечения человека к внешним предметам, притягивают его всегда в ту среду, где желания эти могут получить удовлетворение: желание земных вещей приковывает нашу душу к земле, высокие желания влекут ее к небесам. Вот почему сказано: "Человек родится сообразно своим желаниям(5)". Сознание этой истины должно служить для нас предостережением, чтобы мы были разборчивы в своих желаниях и не допускали в свою душу такие желания, которые могут задерживать наше развитие. К числу последних принадлежит материальное богатство. </w:t>
      </w:r>
    </w:p>
    <w:p>
      <w:pPr>
        <w:pStyle w:val="Normal"/>
        <w:spacing w:before="222" w:after="222"/>
        <w:ind w:firstLine="340"/>
        <w:jc w:val="both"/>
        <w:rPr>
          <w:sz w:val="22"/>
        </w:rPr>
      </w:pPr>
      <w:r>
        <w:rPr>
          <w:sz w:val="22"/>
        </w:rPr>
        <w:tab/>
        <w:t xml:space="preserve">Желания человека определяют место его воплощения. Если они были нечистые, невоздержанные, зверские, они создадут для его нового воплощения подходящее тело страстей, и это тело устремит его в такую семью, в недра такой матери, кровь которой может дать подходящий материал для его физической оболочки. </w:t>
      </w:r>
    </w:p>
    <w:p>
      <w:pPr>
        <w:pStyle w:val="Normal"/>
        <w:spacing w:before="222" w:after="222"/>
        <w:ind w:firstLine="340"/>
        <w:jc w:val="both"/>
        <w:rPr>
          <w:sz w:val="22"/>
        </w:rPr>
      </w:pPr>
      <w:r>
        <w:rPr>
          <w:sz w:val="22"/>
        </w:rPr>
        <w:tab/>
        <w:t xml:space="preserve">Желания наши действуют на окружающих так же, как и мысли: они передаются другим. </w:t>
      </w:r>
    </w:p>
    <w:p>
      <w:pPr>
        <w:pStyle w:val="Normal"/>
        <w:spacing w:before="222" w:after="222"/>
        <w:ind w:firstLine="340"/>
        <w:jc w:val="both"/>
        <w:rPr>
          <w:sz w:val="22"/>
        </w:rPr>
      </w:pPr>
      <w:r>
        <w:rPr>
          <w:sz w:val="22"/>
        </w:rPr>
        <w:tab/>
        <w:t xml:space="preserve">Но так как в данный цикл человеческой эволюции наши желания гораздо сильнее наших мыслей, то и кармическая связь, сотканная желаниями, связывает людей еще сильнее, чем их мысли. </w:t>
      </w:r>
    </w:p>
    <w:p>
      <w:pPr>
        <w:pStyle w:val="Normal"/>
        <w:spacing w:before="222" w:after="222"/>
        <w:ind w:firstLine="340"/>
        <w:jc w:val="both"/>
        <w:rPr>
          <w:sz w:val="22"/>
        </w:rPr>
      </w:pPr>
      <w:r>
        <w:rPr>
          <w:sz w:val="22"/>
        </w:rPr>
        <w:tab/>
        <w:t xml:space="preserve">Соединяя нас путами любви или ненависти, желания создают нам будущих врагов или друзей, и они же могут соединить нас с такими людьми, о завязавшейся связи с которыми мы и не подозреваем. Например: поводом к такой связи может послужить ненамеренно данный толчок к преступлению, даже к убийству. Может случиться, что очень сильный злобный порыв одного человека повлияет на другого в такой момент и в такой обстановке, которые располагают к убийству. Бывают такие внутренние состояния, когда чаши весов, колеблющиеся между добром и злом, находятся в таком неустойчивом равновесии, что одно лишнее побуждение, одна лишняя вибрация из невидимого нам психического мира решают наклон колеблющихся весов в ту или другую сторону. Таким решающим толчком для колеблющегося человека может послужить порыв злобы или желание нанести вред, идущее из сердца другого человека. </w:t>
      </w:r>
    </w:p>
    <w:p>
      <w:pPr>
        <w:pStyle w:val="Normal"/>
        <w:spacing w:before="222" w:after="222"/>
        <w:ind w:firstLine="340"/>
        <w:jc w:val="both"/>
        <w:rPr/>
      </w:pPr>
      <w:r>
        <w:rPr>
          <w:sz w:val="22"/>
        </w:rPr>
        <w:tab/>
        <w:t xml:space="preserve">Первый поддастся искушению и — убьет, а создатель злобной мысли будет связан в будущем воплощении с убийцей, даже если бы он раньше вовсе и не знал его; и вред, причиненный злобным порывом тому, кто совершил убийство, неминуемо отзовется на создателе гневной мысли. Иногда совершенно неожиданное несчастье, по-видимому незаслуженное, внезапно обрушивается на человека; его низшее сознание, не подозревающее, что источником его несчастья был вред, причиненный его дурными страстями другому существу, возмущается, негодует на кажущуюся несправедливость, но это негодование исходит из его неведения, а его бессмертная душа получит при этом урок, который не забудет никогда. </w:t>
      </w:r>
    </w:p>
    <w:p>
      <w:pPr>
        <w:pStyle w:val="Normal"/>
        <w:spacing w:before="222" w:after="222"/>
        <w:ind w:firstLine="340"/>
        <w:jc w:val="both"/>
        <w:rPr>
          <w:sz w:val="22"/>
        </w:rPr>
      </w:pPr>
      <w:r>
        <w:rPr>
          <w:sz w:val="22"/>
        </w:rPr>
        <w:tab/>
        <w:t xml:space="preserve">Ничто незаслуженное не заставит страдать человека; недостаток памяти, необходимый для нашего же блага на низших и средних ступенях развития, не помешает совершиться закону справедливости. </w:t>
      </w:r>
    </w:p>
    <w:p>
      <w:pPr>
        <w:pStyle w:val="Normal"/>
        <w:spacing w:before="222" w:after="222"/>
        <w:ind w:firstLine="340"/>
        <w:jc w:val="both"/>
        <w:rPr>
          <w:sz w:val="22"/>
        </w:rPr>
      </w:pPr>
      <w:r>
        <w:rPr>
          <w:sz w:val="22"/>
        </w:rPr>
        <w:tab/>
        <w:t xml:space="preserve">Из сказанного следует, что наши желания, действуя на нас самих, создают наше тело страстей и через его посредство влияют на образование нашего физического тела в ближайшем воплощении; они же определяют место нашего рождения и влияют на подбор людей, с которыми мы будем связаны в будущем. </w:t>
      </w:r>
    </w:p>
    <w:p>
      <w:pPr>
        <w:pStyle w:val="Normal"/>
        <w:spacing w:before="222" w:after="222"/>
        <w:ind w:firstLine="340"/>
        <w:jc w:val="both"/>
        <w:rPr/>
      </w:pPr>
      <w:r>
        <w:rPr>
          <w:sz w:val="22"/>
        </w:rPr>
        <w:tab/>
      </w:r>
      <w:r>
        <w:rPr>
          <w:b/>
          <w:spacing w:val="-6"/>
          <w:sz w:val="22"/>
        </w:rPr>
        <w:t xml:space="preserve">3. Поступки человека определяют внешние условия его последующего воплощения </w:t>
      </w:r>
      <w:r>
        <w:rPr>
          <w:sz w:val="22"/>
        </w:rPr>
        <w:t xml:space="preserve">Если поступки человека послужили причиной страдания для других, он в такой же мере будет страдать и сам; если же они приносили радость или благосостояние окружающим, это отразится на его последующем воплощении в виде благоприятных земных условий. Дурные поступки людей нарушают мировой порядок и равновесие: чтобы восстановилось последнее, необходимо, чтобы поступивший дурно испытал последствия нарушенного равновесия на себе. </w:t>
      </w:r>
    </w:p>
    <w:p>
      <w:pPr>
        <w:pStyle w:val="Normal"/>
        <w:spacing w:before="222" w:after="222"/>
        <w:ind w:firstLine="340"/>
        <w:jc w:val="both"/>
        <w:rPr/>
      </w:pPr>
      <w:r>
        <w:rPr>
          <w:sz w:val="22"/>
        </w:rPr>
        <w:tab/>
        <w:t xml:space="preserve">Поступки человека влияют на внешние условия его последующей жизни; на самого же человека и на его характер они влияют лишь косвенно, вызывая в нем новые мысли и желания; но сила, созидающая бессмертную душу, исходит из деятельности ума, сердца и воли, а не из внешних проявлений человека. Часто повторяемые поступки создают физические привычки, которые могущественно влияют на условия земного существования и в то же время ограничивают проявление высшего Я человека, его бессмертной души в земном мире; но физические привычки не переживают одного воплощения и уничтожаются со смертью физического тела. Но вопрос совершенно меняется, если мы начнем исследовать те последствия, которые наши поступки оставляют на окружающих. Вызывая благополучие или страдание наших ближних, поступки связывают нас так же, как и наши мысли и желания, с теми людьми, на судьбу которых они имели влияние. Если в прошлом мы были причиной страдания для окружающих, в будущем мы испытаем не меньшие страдания, и наоборот, если мы содействовали улучшению их внешнего благосостояния, кармический счет выплатит нам за это содействие счастливыми условиями нашей земной жизни; и условия эти, дурные или хорошие, погасят навсегда результаты как дурных наших поступков, так и хороших. В обоих случаях последствия наших поступков не зависят от их мотива. </w:t>
      </w:r>
    </w:p>
    <w:p>
      <w:pPr>
        <w:pStyle w:val="Normal"/>
        <w:spacing w:before="222" w:after="222"/>
        <w:ind w:firstLine="340"/>
        <w:jc w:val="both"/>
        <w:rPr/>
      </w:pPr>
      <w:r>
        <w:rPr>
          <w:sz w:val="22"/>
        </w:rPr>
        <w:tab/>
        <w:t xml:space="preserve">До сих пор мы рассматривали три вида сил, благодаря которым человек может сознательно строить свое будущее: наши мысли созидают наш характер; наши желания определяют то, чем мы будем окружены в следующей жизни; наши поступки устанавливают точный размер нашего счастья, внутреннего и внешнего, по тому количеству счастья, внутреннего и внешнего, которое мы давали другим. Теперь мы подходим к другому закону Кармы: каждая сила действует в своей сфере. </w:t>
      </w:r>
    </w:p>
    <w:p>
      <w:pPr>
        <w:pStyle w:val="Normal"/>
        <w:spacing w:before="222" w:after="222"/>
        <w:ind w:firstLine="340"/>
        <w:jc w:val="both"/>
        <w:rPr/>
      </w:pPr>
      <w:r>
        <w:rPr>
          <w:sz w:val="22"/>
        </w:rPr>
        <w:tab/>
        <w:t xml:space="preserve">Если человек посеет семена в земле, он может собрать жатву только на земле. Он может посеять хлеб с дурным намерением, например с мыслью добыть средства для злого дела; но из семян, посеянных им, вырастет совершенно такая же рожь или пшеница, как если бы он сеял с мыслью накормить голодных сирот. Мотив — выражение умственных, психических или духовных сил, и последствия его могут выразится только в сфере мысли, страстей или духа, смотря по тому, откуда мотив исходит. Но когда мысль или чувство перешли в поступок, последний отразится только в земной среде, и притом совершенно независимо от мотива. Если человек устроит хорошую школу или больницу для бедных, будет ли при этом его побуждением честолюбие, желание похвалы или награды, бедняки, пользовавшиеся его школой или больницей, выиграют одинаково, как если бы побуждение его было самое возвышенное. Но для истинной сути человека, для бессмертной души, разница окажется чрезвычайно важной: в первом случае, когда побуждение было эгоистическое, плоды его деятельности проявятся только в физической среде, душа его останется при этом незатронутой; во втором случае, когда его побуждением было бескорыстное стремление к добру, мотив этот облагородит душу и оставит в ней новое зерно бессмертия, ибо добрые движения души и составляют тот посев, жатва с которого собирается в вечности. Добрые, злые или смешанные мотивы поступков отразятся на уме, сердце или воле человека, но последствия самого поступка, если последний вызвал благосостояние или радость для окружающих, будут одинаково благоприятны для самого деятеля, какое бы побуждение ни руководило им. Законы Кармы ведут строжайший счет и выплачивают за все, сделанное человеком, до мельчайшей дроби. Самый сухой эгоист родится в хороших условиях, если он в прошлом содействовал благосостоянию окружающих, но будет ли он в этих условиях доволен и счастлив или же мрачен и неудовлетворен, это будет зависеть от другого кармического счета, который подводит итоги его мотивам, иначе — тем хорошим или дурным свойствам, которые он вырабатывал в тайниках своей души. Может случиться, что человек с прекрасной душой родится в самых неблагоприятных внешних условиях, если он в прошлом своими необдуманными действиями вызвал нужду для окружающих; но если им при этом владело чистое и бескорыстное побуждение, оно уже придало ему такие свойства, которые помогут ему переносить нужду терпеливо и легко. </w:t>
      </w:r>
    </w:p>
    <w:p>
      <w:pPr>
        <w:pStyle w:val="Normal"/>
        <w:spacing w:before="222" w:after="222"/>
        <w:ind w:firstLine="340"/>
        <w:jc w:val="both"/>
        <w:rPr>
          <w:sz w:val="22"/>
        </w:rPr>
      </w:pPr>
      <w:r>
        <w:rPr>
          <w:sz w:val="22"/>
        </w:rPr>
        <w:tab/>
        <w:t xml:space="preserve">Закон, по которому каждый вид проявляемой энергии отражается именно в той сфере, из которой энергия эта исходит, имеет величайшее значение для развития человеческой души. </w:t>
      </w:r>
    </w:p>
    <w:p>
      <w:pPr>
        <w:pStyle w:val="Normal"/>
        <w:spacing w:before="222" w:after="222"/>
        <w:ind w:firstLine="340"/>
        <w:jc w:val="both"/>
        <w:rPr/>
      </w:pPr>
      <w:r>
        <w:rPr>
          <w:sz w:val="22"/>
        </w:rPr>
        <w:tab/>
        <w:t xml:space="preserve">Ибо физическая энергия, т.е. поступки человека, принося ему земное благо или страдание в той же мере, в какой они повлияли так или иначе на других, погашаются этими последствиями вполне: они не несут в себе той творческой силы, которая собирает сокровища для его бессмертной души. Человека можно сравнить с работником, который вышел в свое поле и обрабатывает его при сиянии солнца и в непогоду, в холод и в жару; когда поле вспахано и засеяно, работник возвращается домой, снимает свою одежду и ложится отдохнуть. Когда он выйдет снова в свое поле, чтобы собрать жатву, одежда на нем будет уже другая, но от этого нисколько не зависит, какова будет жатва: сеял сам человек(6), и если семя его было скудно, и жатву он соберет скудную. </w:t>
      </w:r>
    </w:p>
    <w:p>
      <w:pPr>
        <w:pStyle w:val="Normal"/>
        <w:spacing w:before="222" w:after="222"/>
        <w:ind w:firstLine="340"/>
        <w:jc w:val="both"/>
        <w:rPr/>
      </w:pPr>
      <w:r>
        <w:rPr>
          <w:sz w:val="22"/>
        </w:rPr>
        <w:tab/>
        <w:t xml:space="preserve">Безразличный мотив остается для души без последствия, дурнойє— задержит ее развитие, хороший — обогатит ее навсегда, высокий мотив, имеющий в виду только волю Бога, ничего не желающий для себя, поведет человека к свободе и совершенству. Чем выше источник, из которого исходит внутренняя деятельность человека, тем продолжительнее и могущественнее будут ее последствия. </w:t>
      </w:r>
    </w:p>
    <w:p>
      <w:pPr>
        <w:pStyle w:val="Normal"/>
        <w:spacing w:before="222" w:after="222"/>
        <w:ind w:firstLine="340"/>
        <w:jc w:val="both"/>
        <w:rPr>
          <w:sz w:val="22"/>
        </w:rPr>
      </w:pPr>
      <w:r>
        <w:rPr>
          <w:sz w:val="22"/>
        </w:rPr>
        <w:tab/>
        <w:t xml:space="preserve">Когда перед совестью человека, знающего закон Кармы, является столкновение различных обязанностей и ему неясно, как следует поступить, он должен спокойно разобраться во всех своих мотивах, очистить сердце свое от всего эгоистического и выбрать наиболее бескорыстный мотив; решив раз, он должен действовать уже без колебаний и без страха, зная, что если и поступит неправильно, важно только побуждение, последствия же возможной ошибки он перенесет охотно и терпеливо, как урок, который не изгладится из его души никогда. </w:t>
      </w:r>
    </w:p>
    <w:p>
      <w:pPr>
        <w:pStyle w:val="Normal"/>
        <w:spacing w:before="222" w:after="222"/>
        <w:ind w:firstLine="340"/>
        <w:jc w:val="both"/>
        <w:rPr>
          <w:sz w:val="22"/>
        </w:rPr>
      </w:pPr>
      <w:r>
        <w:rPr>
          <w:sz w:val="22"/>
        </w:rPr>
        <w:tab/>
        <w:t xml:space="preserve">Индусские учения различают три вида человеческой Кармы: 1. зрелая Карма — Prarabdha Karma; </w:t>
      </w:r>
    </w:p>
    <w:p>
      <w:pPr>
        <w:pStyle w:val="Normal"/>
        <w:spacing w:before="222" w:after="222"/>
        <w:ind w:firstLine="340"/>
        <w:jc w:val="both"/>
        <w:rPr>
          <w:sz w:val="22"/>
        </w:rPr>
      </w:pPr>
      <w:r>
        <w:rPr>
          <w:sz w:val="22"/>
        </w:rPr>
        <w:tab/>
        <w:t xml:space="preserve">2. скрытая Карма — Sanchita Karma; </w:t>
      </w:r>
    </w:p>
    <w:p>
      <w:pPr>
        <w:pStyle w:val="Normal"/>
        <w:spacing w:before="222" w:after="222"/>
        <w:ind w:firstLine="340"/>
        <w:jc w:val="both"/>
        <w:rPr>
          <w:sz w:val="22"/>
        </w:rPr>
      </w:pPr>
      <w:r>
        <w:rPr>
          <w:sz w:val="22"/>
        </w:rPr>
        <w:tab/>
        <w:t xml:space="preserve">3. зарождающаяся Карма — Kriyamana Karma; </w:t>
      </w:r>
    </w:p>
    <w:p>
      <w:pPr>
        <w:pStyle w:val="Normal"/>
        <w:spacing w:before="222" w:after="222"/>
        <w:ind w:firstLine="340"/>
        <w:jc w:val="both"/>
        <w:rPr/>
      </w:pPr>
      <w:r>
        <w:rPr>
          <w:sz w:val="22"/>
        </w:rPr>
        <w:tab/>
      </w:r>
      <w:r>
        <w:rPr>
          <w:i/>
          <w:sz w:val="22"/>
        </w:rPr>
        <w:t xml:space="preserve">Зрелая Карма </w:t>
      </w:r>
      <w:r>
        <w:rPr>
          <w:sz w:val="22"/>
        </w:rPr>
        <w:t xml:space="preserve">Она уже готова для жатвы, а потому — неизбежна. Свобода выбора в прошлом; выбор был сделан, в настоящем остается только уплатить свой долг. </w:t>
      </w:r>
    </w:p>
    <w:p>
      <w:pPr>
        <w:pStyle w:val="Normal"/>
        <w:spacing w:before="222" w:after="222"/>
        <w:ind w:firstLine="340"/>
        <w:jc w:val="both"/>
        <w:rPr/>
      </w:pPr>
      <w:r>
        <w:rPr>
          <w:sz w:val="22"/>
        </w:rPr>
        <w:tab/>
        <w:t xml:space="preserve">Причины, которые мы зарождаем непрерывно нашими мыслями, желаниями и поступками, бывают часто так противоречивы, что они не могут осуществиться одновременно. Могут быть также кармические обязательства относительно известной нации или определенной общественной группы, а между тем другие обязательства могут потребовать иных условий воплощения. Следовательно, в одном и том же воплощении человек может погасить только часть своей Кармы. Духовные силы, или, иначе, законы, правящие человеческой Кармой, избирают ту часть из каждой индивидуальной Кармы, которая может быть погашена одновременно, и с этой целью направляют человеческую душу в соответствующую страну, расу, семью, общественную среду, которые представляют наиболее подходящие условия для осуществления именно той части Кармы, которая выделена из общего итога. При этом соединяются одновременно такие условия, благодаря которым могут проявиться последствия тех из ее созданных человеком причин, которые не противоречат одна другой, которые совмещаются между собой. </w:t>
      </w:r>
    </w:p>
    <w:p>
      <w:pPr>
        <w:pStyle w:val="Normal"/>
        <w:spacing w:before="222" w:after="222"/>
        <w:ind w:firstLine="340"/>
        <w:jc w:val="both"/>
        <w:rPr>
          <w:sz w:val="22"/>
        </w:rPr>
      </w:pPr>
      <w:r>
        <w:rPr>
          <w:sz w:val="22"/>
        </w:rPr>
        <w:tab/>
        <w:t xml:space="preserve">Причины эти, заложенные человеком в предыдущих воплощениях, определяют: а) продолжительность его земной жизни; </w:t>
      </w:r>
    </w:p>
    <w:p>
      <w:pPr>
        <w:pStyle w:val="Normal"/>
        <w:spacing w:before="222" w:after="222"/>
        <w:ind w:firstLine="340"/>
        <w:jc w:val="both"/>
        <w:rPr>
          <w:sz w:val="22"/>
        </w:rPr>
      </w:pPr>
      <w:r>
        <w:rPr>
          <w:sz w:val="22"/>
        </w:rPr>
        <w:tab/>
        <w:t xml:space="preserve">б) особенности его физической оболочки, ее положительные и отрицательные свойства; </w:t>
      </w:r>
    </w:p>
    <w:p>
      <w:pPr>
        <w:pStyle w:val="Normal"/>
        <w:spacing w:before="222" w:after="222"/>
        <w:ind w:firstLine="340"/>
        <w:jc w:val="both"/>
        <w:rPr>
          <w:sz w:val="22"/>
        </w:rPr>
      </w:pPr>
      <w:r>
        <w:rPr>
          <w:sz w:val="22"/>
        </w:rPr>
        <w:tab/>
        <w:t xml:space="preserve">в) подбор родственников, друзей, врагов и всех, с кем человек войдет в соприкосновение; </w:t>
      </w:r>
    </w:p>
    <w:p>
      <w:pPr>
        <w:pStyle w:val="Normal"/>
        <w:spacing w:before="222" w:after="222"/>
        <w:ind w:firstLine="340"/>
        <w:jc w:val="both"/>
        <w:rPr>
          <w:sz w:val="22"/>
        </w:rPr>
      </w:pPr>
      <w:r>
        <w:rPr>
          <w:sz w:val="22"/>
        </w:rPr>
        <w:tab/>
        <w:t xml:space="preserve">г) общественные условия; </w:t>
      </w:r>
    </w:p>
    <w:p>
      <w:pPr>
        <w:pStyle w:val="Normal"/>
        <w:spacing w:before="222" w:after="222"/>
        <w:ind w:firstLine="340"/>
        <w:jc w:val="both"/>
        <w:rPr>
          <w:sz w:val="22"/>
        </w:rPr>
      </w:pPr>
      <w:r>
        <w:rPr>
          <w:sz w:val="22"/>
        </w:rPr>
        <w:tab/>
        <w:t xml:space="preserve">д) строение орудий души: мозга и нервной системы, определяющее те пределы, в которых проявятся силы души; </w:t>
      </w:r>
    </w:p>
    <w:p>
      <w:pPr>
        <w:pStyle w:val="Normal"/>
        <w:spacing w:before="222" w:after="222"/>
        <w:ind w:firstLine="340"/>
        <w:jc w:val="both"/>
        <w:rPr>
          <w:sz w:val="22"/>
        </w:rPr>
      </w:pPr>
      <w:r>
        <w:rPr>
          <w:sz w:val="22"/>
        </w:rPr>
        <w:tab/>
        <w:t xml:space="preserve">е) соединение всех созданных кармическими причинами радостей и страданий, которые могут быть пережиты человеком в течении одного и того же воплощения. </w:t>
      </w:r>
    </w:p>
    <w:p>
      <w:pPr>
        <w:pStyle w:val="Normal"/>
        <w:spacing w:before="222" w:after="222"/>
        <w:ind w:firstLine="340"/>
        <w:jc w:val="both"/>
        <w:rPr>
          <w:sz w:val="22"/>
        </w:rPr>
      </w:pPr>
      <w:r>
        <w:rPr>
          <w:sz w:val="22"/>
        </w:rPr>
        <w:tab/>
        <w:t xml:space="preserve">Во всем этом для человека нет выбора; выбор его был сделан в прошлом, когда он сеял, теперь остается собрать жатву. </w:t>
      </w:r>
    </w:p>
    <w:p>
      <w:pPr>
        <w:pStyle w:val="Normal"/>
        <w:spacing w:before="222" w:after="222"/>
        <w:ind w:firstLine="340"/>
        <w:jc w:val="both"/>
        <w:rPr/>
      </w:pPr>
      <w:r>
        <w:rPr>
          <w:sz w:val="22"/>
        </w:rPr>
        <w:tab/>
        <w:t xml:space="preserve">Одно из проявлений зрелой Кармы представляют собой поступки, которые можно назвать неизбежными. Каждый поступок есть конечное выражение целого ряда мыслей и желаний. Однородные мысли и желания, группируясь в течение многих воплощений в одно целое, вызывают душевное состояние, которое можно сравнить с насыщенным раствором в момент кристаллизации вещества. Как самой ничтожной частицы вещества достаточно, чтобы вызвать в насыщенном растворе кристаллизацию, так же довольно самого легкого воздействия извне или изнутри (одна, последняя, мысль), чтобы накопившиеся однородные мысли кристаллизовались в поступок. Если эти мысли были злые и мстительные, явится момент, когда при самом легком толчке человек пойдет на преступление. Или наоборот, если ум его был склонен создавать бескорыстные мысли, направленные на помощь ближним, настанет момент, когда эти мысли кристаллизуются в акт героизма. Если при этом человек не успеет обдумать своего поступка, — а это почти неизбежно ввиду преобладания эмоций у современных людей, — будет ли его поступок преступный или героический, сам человек изумляется, "не верит себе", говорит: "Не понимаю, как мог я это сделать!". Из этого следует, что наши скрытые мысли направляют совершенно определенно нашу волю, и момент их выполнения — не более как вопрос времени. </w:t>
      </w:r>
    </w:p>
    <w:p>
      <w:pPr>
        <w:pStyle w:val="Normal"/>
        <w:spacing w:before="222" w:after="222"/>
        <w:ind w:firstLine="340"/>
        <w:jc w:val="both"/>
        <w:rPr>
          <w:sz w:val="22"/>
        </w:rPr>
      </w:pPr>
      <w:r>
        <w:rPr>
          <w:sz w:val="22"/>
        </w:rPr>
        <w:tab/>
        <w:t xml:space="preserve">Но если творец мыслей успел подумать, свобода выбора еще возможна: он может противоставить закоренелой мысли новую и, энергично повторяя последнюю, постепенно заменить ею прежнюю мысль. </w:t>
      </w:r>
    </w:p>
    <w:p>
      <w:pPr>
        <w:pStyle w:val="Normal"/>
        <w:spacing w:before="222" w:after="222"/>
        <w:ind w:firstLine="340"/>
        <w:jc w:val="both"/>
        <w:rPr/>
      </w:pPr>
      <w:r>
        <w:rPr>
          <w:sz w:val="22"/>
        </w:rPr>
        <w:tab/>
        <w:t xml:space="preserve">В этом явлении мы имеем ключ к разрешению трудной проблемы свободы воли и предопределения. Свободная воля человека и создает для него те ограничения, которые он называет своей судьбой. Он ограничивает себя своими же прошлыми мыслями; неосуществленными возможностями, ошибочными предпочтениями, неразумными уступками; он связан своими позабытыми желаниями, неразумными уступками, скован грехами своих прежних дней. И все же — он свободен. Он, создавший свое прошлое, которое держит в оковах его настоящее, может работать и внутри созданной им же тюрьмы, чтобы обеспечить для себя свободное будущее. Когда сильный человек узнает, что он свободен, оковы его спадут сами собой. Но для обыкновенного человека, для которого знание — не ровный могучий свет, а то вспыхивающая, то погасающая искра, освобождение отодвигается в далекое будущее; для него прежде всего необходимо сознание, что он страдает в настоящем только потому, что грешил в прошлом, и что все ограничения, которые связывают его, созданы им же самим. </w:t>
      </w:r>
    </w:p>
    <w:p>
      <w:pPr>
        <w:pStyle w:val="Normal"/>
        <w:spacing w:before="222" w:after="222"/>
        <w:ind w:firstLine="340"/>
        <w:jc w:val="both"/>
        <w:rPr>
          <w:sz w:val="22"/>
        </w:rPr>
      </w:pPr>
      <w:r>
        <w:rPr>
          <w:sz w:val="22"/>
        </w:rPr>
        <w:tab/>
        <w:t xml:space="preserve">Между этими двумя полюсами — свободной воли и предопределением — происходят все сложные сочетания свободы и необходимости, на которых построена вся драма человеческой борьбы. </w:t>
      </w:r>
    </w:p>
    <w:p>
      <w:pPr>
        <w:pStyle w:val="Normal"/>
        <w:spacing w:before="222" w:after="222"/>
        <w:ind w:firstLine="340"/>
        <w:jc w:val="both"/>
        <w:rPr/>
      </w:pPr>
      <w:r>
        <w:rPr>
          <w:sz w:val="22"/>
        </w:rPr>
        <w:tab/>
        <w:t xml:space="preserve">Создаваемые свободной волей мысли и желания, повторяясь много раз, становятся привычками; привычки ограничивают волю и делаются под конец автоматичными. Приходит минута, когда совесть говорит, что привычка нехороша; тогда человек начинает разрушать дурную привычку, создавая мысли противоположного характера. После многих усилий прокладывается новое русло, новые мысли берут перевес и — потерянная свобода обретается снова... К сожалению, почти всегда только для того, чтобы заковать волю в новые цепи. </w:t>
      </w:r>
    </w:p>
    <w:p>
      <w:pPr>
        <w:pStyle w:val="Normal"/>
        <w:spacing w:before="222" w:after="222"/>
        <w:ind w:firstLine="340"/>
        <w:jc w:val="both"/>
        <w:rPr>
          <w:sz w:val="22"/>
        </w:rPr>
      </w:pPr>
      <w:r>
        <w:rPr>
          <w:sz w:val="22"/>
        </w:rPr>
        <w:tab/>
        <w:t xml:space="preserve">Таким образом наши собственные мысли и желания создают постепенно свойства нашего мозга и нашей нервной системы, а последние являются одним из самых сильных ограничений свободы нашей воли. </w:t>
      </w:r>
    </w:p>
    <w:p>
      <w:pPr>
        <w:pStyle w:val="Normal"/>
        <w:spacing w:before="222" w:after="222"/>
        <w:ind w:firstLine="340"/>
        <w:jc w:val="both"/>
        <w:rPr>
          <w:sz w:val="22"/>
        </w:rPr>
      </w:pPr>
      <w:r>
        <w:rPr>
          <w:sz w:val="22"/>
        </w:rPr>
        <w:tab/>
        <w:t xml:space="preserve">Часто повторяемые мысли, делаясь автоматичными дают в нас предрассудки, личные и национальные; мы живем с ними, даже не подозревая, что это — стены, построенные нашими собственными руками, которые закрывают перед нами светлые горизонты истины. </w:t>
      </w:r>
    </w:p>
    <w:p>
      <w:pPr>
        <w:pStyle w:val="Normal"/>
        <w:spacing w:before="222" w:after="222"/>
        <w:ind w:firstLine="340"/>
        <w:jc w:val="both"/>
        <w:rPr/>
      </w:pPr>
      <w:r>
        <w:rPr>
          <w:sz w:val="22"/>
        </w:rPr>
        <w:tab/>
        <w:t xml:space="preserve">Другой вид зрелой Кармы проявляется в минуты так называемых "внезапных обращений". Нечистые мысли и желания прошлого образуют вокруг нашего истинного Я, нашей бессмертной души, как бы кору, которая держит ее в плену. Плен этот может длиться в течении нескольких воплощений. В это время бессмертная душа, собиравшая опыт, успела многому научиться и приобрести высшие свойства, но последние могут долго оставаться скрытыми под твердой корой. Потребуется сильный толчок — иногда он является в виде хорошей книги, вдохновенного слова, яркого примера,— чтобы разорвать кору и освободить душу. В человеческой истории записано немало таких случаев "внезапного обращения". </w:t>
      </w:r>
    </w:p>
    <w:p>
      <w:pPr>
        <w:pStyle w:val="Normal"/>
        <w:spacing w:before="222" w:after="222"/>
        <w:ind w:firstLine="340"/>
        <w:jc w:val="both"/>
        <w:rPr/>
      </w:pPr>
      <w:r>
        <w:rPr>
          <w:sz w:val="22"/>
        </w:rPr>
        <w:tab/>
      </w:r>
      <w:r>
        <w:rPr>
          <w:i/>
          <w:sz w:val="22"/>
        </w:rPr>
        <w:t xml:space="preserve">Скрытая Карма </w:t>
      </w:r>
      <w:r>
        <w:rPr>
          <w:sz w:val="22"/>
        </w:rPr>
        <w:t xml:space="preserve">Каждая причина стремится произвести свое действие непосредственно; осуществить это стремление мешает сопротивление среды. Тот же закон относится и к причинам, создаваемым человеком. </w:t>
      </w:r>
    </w:p>
    <w:p>
      <w:pPr>
        <w:pStyle w:val="Normal"/>
        <w:spacing w:before="222" w:after="222"/>
        <w:ind w:firstLine="340"/>
        <w:jc w:val="both"/>
        <w:rPr/>
      </w:pPr>
      <w:r>
        <w:rPr>
          <w:sz w:val="22"/>
        </w:rPr>
        <w:tab/>
        <w:t xml:space="preserve">Если бы мысли и желания наши были однородны, не стояли бы во внутреннем противоречии и не сталкивались постоянно с сопротивлением среды, последствия их проявились бы непосредственно. Но наши поступки, желания и мысли противоречат так сильно одни другим, что только немногие из зарожденных ими последствий могут проявиться одновременно. Остальные будут ждать своей очереди. Таким образом, в течении веков мы нагромождаем причины, которые не могут осуществиться до времени, и мы всегда живем под влиянием двойной совокупности Кармы: одна проявляется, а другая ожидает — как бы в тени — случая, чтобы проявиться. Из этого можно вывести, что скрытая Карма может переноситься из одного воплощения в другое и долго оставаться погребенной, чтобы ожить и принести плоды — подобно зернам, находимым в египетских саркофагах,— как только появятся налицо все необходимые условия. </w:t>
      </w:r>
    </w:p>
    <w:p>
      <w:pPr>
        <w:pStyle w:val="Normal"/>
        <w:spacing w:before="222" w:after="222"/>
        <w:ind w:firstLine="340"/>
        <w:jc w:val="both"/>
        <w:rPr/>
      </w:pPr>
      <w:r>
        <w:rPr>
          <w:sz w:val="22"/>
        </w:rPr>
        <w:tab/>
        <w:t xml:space="preserve">С психологической точки зрения скрытую Карму можно рассматривать как наклонности, идущие из прошлого. В противоположность зрелой, скрытая Карма подлежит изменению. Наклонности наши могут быть усилены или ослаблены, направлены по новому руслу или совсем уничтожены, смотря по свойству и силе внутренней работы, которая созидает наш характер. В борьбе с дурными наклонностями даже неудача есть шаг вперед, потому что сопротивление дурному уничтожает часть дурной энергии, вошедшей в состав нашей Кармы. </w:t>
      </w:r>
    </w:p>
    <w:p>
      <w:pPr>
        <w:pStyle w:val="Normal"/>
        <w:spacing w:before="222" w:after="222"/>
        <w:ind w:firstLine="340"/>
        <w:jc w:val="both"/>
        <w:rPr/>
      </w:pPr>
      <w:r>
        <w:rPr>
          <w:sz w:val="22"/>
        </w:rPr>
        <w:tab/>
      </w:r>
      <w:r>
        <w:rPr>
          <w:i/>
          <w:sz w:val="22"/>
        </w:rPr>
        <w:t xml:space="preserve">Зарождающаяся Карма </w:t>
      </w:r>
      <w:r>
        <w:rPr>
          <w:sz w:val="22"/>
        </w:rPr>
        <w:t xml:space="preserve">Этот вид Кармы создается непрестанно нашими мыслями, желаниями и поступками; это — тот посев, плоды которого мы будем пожинать в будущем. Именно эта Карма и представляет собой созидающую силу человека. </w:t>
      </w:r>
    </w:p>
    <w:p>
      <w:pPr>
        <w:pStyle w:val="Normal"/>
        <w:spacing w:before="222" w:after="222"/>
        <w:ind w:firstLine="340"/>
        <w:jc w:val="both"/>
        <w:rPr/>
      </w:pPr>
      <w:r>
        <w:rPr>
          <w:sz w:val="22"/>
        </w:rPr>
        <w:tab/>
        <w:t xml:space="preserve">Сознательно строящий свою Карму должен быть полным господином над своими мыслями и никогда не действовать под влиянием настроения; все его поступки должны соответствовать его идеалам, и он должен предпочитать не те действия, которые для него приятнее, а те, которые лучше. Он строит для вечности и, зная это, должен внимательно избирать свой материал. Но такой труд, проведенный через все подробности ежедневной жизни, доступен только созревшей душе, сильной воле, и таковая воля может уничтожить свою Карму, сжечь ее в огне внутренней борьбы. Наряду с этим она может привести в действие и свою скрытую Карму и уплатить в несколько воплощений долг, который иначе возвращал бы ее на землю несчетное число раз. </w:t>
      </w:r>
    </w:p>
    <w:p>
      <w:pPr>
        <w:pStyle w:val="Normal"/>
        <w:spacing w:before="222" w:after="222"/>
        <w:ind w:firstLine="340"/>
        <w:jc w:val="both"/>
        <w:rPr>
          <w:sz w:val="22"/>
        </w:rPr>
      </w:pPr>
      <w:r>
        <w:rPr>
          <w:sz w:val="22"/>
        </w:rPr>
        <w:tab/>
        <w:t xml:space="preserve">Вместо того чтобы быть цепями, познанный закон Кармы дает сильной душе крылья, на которых она может подняться в сферы безграничной свободы. </w:t>
      </w:r>
    </w:p>
    <w:p>
      <w:pPr>
        <w:pStyle w:val="Normal"/>
        <w:spacing w:before="222" w:after="222"/>
        <w:ind w:firstLine="340"/>
        <w:jc w:val="both"/>
        <w:rPr>
          <w:sz w:val="22"/>
        </w:rPr>
      </w:pPr>
      <w:r>
        <w:rPr>
          <w:sz w:val="22"/>
        </w:rPr>
        <w:tab/>
        <w:t xml:space="preserve">Но и для обыкновенного человека нашего времени знание закона Кармы дает такое проникновение в смысл земной жизни и раскрывает такие необъятные горизонты в грядущее, что оно не может остаться без сильного влияния на весь строй его жизни. </w:t>
      </w:r>
    </w:p>
    <w:p>
      <w:pPr>
        <w:pStyle w:val="Normal"/>
        <w:spacing w:before="222" w:after="222"/>
        <w:ind w:firstLine="340"/>
        <w:jc w:val="both"/>
        <w:rPr/>
      </w:pPr>
      <w:r>
        <w:rPr>
          <w:sz w:val="22"/>
        </w:rPr>
        <w:tab/>
        <w:t xml:space="preserve">Необходимо только, чтобы это было настоящее знание, потому что нет ничего вреднее смутного полузнания, ведущего к искажениям и предрассудкам. Таким искажениям подвергалась и идея Кармы. На Востоке, в индусских Писаниях (Шастрах), закон Кармы изложен в полноте, но подлинные св. Писания доступны немногим, а сведения, получавшиеся из третьих рук, понижались постепенно до уровня толпы, и в результате появилось то пассивное настроение Индусов, которое у нас на Западе известно под именем "восточного фатализма". </w:t>
      </w:r>
    </w:p>
    <w:p>
      <w:pPr>
        <w:pStyle w:val="Normal"/>
        <w:spacing w:before="222" w:after="222"/>
        <w:ind w:firstLine="340"/>
        <w:jc w:val="both"/>
        <w:rPr>
          <w:sz w:val="22"/>
        </w:rPr>
      </w:pPr>
      <w:r>
        <w:rPr>
          <w:sz w:val="22"/>
        </w:rPr>
        <w:tab/>
        <w:t xml:space="preserve">Но в действительности религиозная философия Древнего Востока учит совершенно иному. Разъяснения закона Кармы, данные в виде беседы между Бишмой, учителем Дхармы, и праведным царем Юдиштирой (7), в которой первый разъясняет царю, как судьба человека образуется из его же прошлых мыслей, желаний и поступков,— заканчиваются такими словами: деятельность сильнее судьбы. </w:t>
      </w:r>
    </w:p>
    <w:p>
      <w:pPr>
        <w:pStyle w:val="Normal"/>
        <w:spacing w:before="222" w:after="222"/>
        <w:ind w:firstLine="340"/>
        <w:jc w:val="both"/>
        <w:rPr>
          <w:sz w:val="22"/>
        </w:rPr>
      </w:pPr>
      <w:r>
        <w:rPr>
          <w:sz w:val="22"/>
        </w:rPr>
        <w:tab/>
        <w:t xml:space="preserve">Как же согласить такое утверждение с идеей Кармы? Приняв, что вся наша судьба складывается из наших же прошлых проявлений, не нужно забывать, что проявления эти бесконечно разнообразны, и что если подвести итоги всему, что мы передумали, перечувствовали и переделали в течение дня, в сумме нашей дневной Кармы будет много и дурного, и хорошего; складывая на чашу весов нашей общей Кармы то и другое, увидим, что часть наших дурных проявлений уравновесится хорошими, и только тот добавочный вес, который перетянет ту или другую чашу весов, за нас или против нас, сохранится в летописи нашей судьбы, все остальное окажется уже погашенным. Вот почему деятельный человек, который в любую минуту может прибавить на чашу весов нечто в свою пользу, имеет гораздо более шансов изменить свою Карму, чем человек бездеятельный. </w:t>
      </w:r>
    </w:p>
    <w:p>
      <w:pPr>
        <w:pStyle w:val="Normal"/>
        <w:spacing w:before="222" w:after="222"/>
        <w:ind w:firstLine="340"/>
        <w:jc w:val="both"/>
        <w:rPr/>
      </w:pPr>
      <w:r>
        <w:rPr>
          <w:sz w:val="22"/>
        </w:rPr>
        <w:tab/>
        <w:t xml:space="preserve">Бывают случаи, когда в прошлом скопилось так много дурной Кармы, что все усилия человека выбраться из полосы бедствий кажутся с виду безрезультатными. Но это только кажется. Каждое усилие, направленное на то, чтобы побороть свою дурную Карму, ослабляет силу ее сопротивления. Возьмем в пример денежные неудачи. Карма данного человека требует для него бедности и лишений; он делает усилия, добивается путем напряженных трудов благоприятных результатов, но — снова теряет все приобретенное и опять начинает добиваться своей цели. Видимые неудачи этого человека могут продолжаться до самой смерти, но в той невидимой лаборатории, где созидается наше будущее, его усилия сделали свое, они ослабили силу сопротивления его дурной Кармы, и если он не победил в этом воплощении, он победит в будущем. </w:t>
      </w:r>
    </w:p>
    <w:p>
      <w:pPr>
        <w:pStyle w:val="Normal"/>
        <w:spacing w:before="222" w:after="222"/>
        <w:ind w:firstLine="340"/>
        <w:jc w:val="both"/>
        <w:rPr/>
      </w:pPr>
      <w:r>
        <w:rPr>
          <w:sz w:val="22"/>
        </w:rPr>
        <w:tab/>
        <w:t xml:space="preserve">То же самое и с пороками, борьба с которыми кажется безуспешной. Знание Кармы выясняет, что в этой борьбе главное значение не сколько в видимой победе, сколько в ослаблении дурной силы, идущей из прошлого. Вот почему никогда не следует складывать оружия и говорить: я не могу побороть своей слабости. Нужно не переставая бороться, потому что с каждым новым усилием, направленным против дурной привычки, сила ее подрывается, и в будущем воплощении будет уже нетрудно справится с ней. Необходимо помнить, что ни одно доброе усилие человека не проходит даром, каждое погашает частицу его кармического долга. </w:t>
      </w:r>
    </w:p>
    <w:p>
      <w:pPr>
        <w:pStyle w:val="Normal"/>
        <w:spacing w:before="222" w:after="222"/>
        <w:ind w:firstLine="340"/>
        <w:jc w:val="both"/>
        <w:rPr>
          <w:sz w:val="22"/>
        </w:rPr>
      </w:pPr>
      <w:r>
        <w:rPr>
          <w:sz w:val="22"/>
        </w:rPr>
        <w:tab/>
        <w:t xml:space="preserve">Другой нежелательный вывод, к которому приходят люди, плохо усвоившие закон Кармы, выражается в мысли, что "не следует помогать страдающему, раз это его Карма и он сам виноват в ней". Такой вывод может повести к сухости и бессердечности, и он в самом корне неверен. </w:t>
      </w:r>
    </w:p>
    <w:p>
      <w:pPr>
        <w:pStyle w:val="Normal"/>
        <w:spacing w:before="222" w:after="222"/>
        <w:ind w:firstLine="340"/>
        <w:jc w:val="both"/>
        <w:rPr>
          <w:sz w:val="22"/>
        </w:rPr>
      </w:pPr>
      <w:r>
        <w:rPr>
          <w:sz w:val="22"/>
        </w:rPr>
        <w:tab/>
        <w:t xml:space="preserve">Совершенно верно, что мы окружены злом и страданиями всякого рода, которые являются естественным результатом дурной Кармы людей, но это не причина, чтобы мы не делали усилий для противодействия этому злу. Дурные мысли и поступки создают страдания, но зато хорошие мысли и поступки заменяют страдание счастьем. </w:t>
      </w:r>
    </w:p>
    <w:p>
      <w:pPr>
        <w:pStyle w:val="Normal"/>
        <w:spacing w:before="222" w:after="222"/>
        <w:ind w:firstLine="340"/>
        <w:jc w:val="both"/>
        <w:rPr/>
      </w:pPr>
      <w:r>
        <w:rPr>
          <w:sz w:val="22"/>
        </w:rPr>
        <w:tab/>
        <w:t xml:space="preserve">Нам совершенно не нужно заботится о выполнении высшего Правосудия. Оно совершит свой безошибочный суд и без нас; нам же нужно помнить свой долг, а он предписывает помогать всем, кто вступает в сферу нашего влияния. Раз человек становится на нашем пути и мы можем помочь ему, этой возможностью предъявляется кармический долг, но уже не ему, а нам. Свой он уплатит страданиями, а наш долг мы уплатим тем, что поможем ему. Даже с эгоистической точки зрения необходимо помогать страдающим и находящимся в нужде, потому что, пропуская возможность облегчить страдания, можно создать для себя такую Карму, в состав которой войдет отсутствие помощи в тяжелый час, когда мы сами будем нуждаться в участии. </w:t>
      </w:r>
    </w:p>
    <w:p>
      <w:pPr>
        <w:pStyle w:val="Normal"/>
        <w:spacing w:before="222" w:after="222"/>
        <w:ind w:firstLine="340"/>
        <w:jc w:val="both"/>
        <w:rPr>
          <w:sz w:val="22"/>
        </w:rPr>
      </w:pPr>
      <w:r>
        <w:rPr>
          <w:sz w:val="22"/>
        </w:rPr>
        <w:tab/>
        <w:t xml:space="preserve">Карма не мешает никакому доброму действию, ее законы допускают улучшение нашей собственной участи, а тем более улучшение судьбы наших ближних. </w:t>
      </w:r>
    </w:p>
    <w:p>
      <w:pPr>
        <w:pStyle w:val="Normal"/>
        <w:spacing w:before="222" w:after="222"/>
        <w:ind w:firstLine="340"/>
        <w:jc w:val="both"/>
        <w:rPr>
          <w:sz w:val="22"/>
        </w:rPr>
      </w:pPr>
      <w:r>
        <w:rPr>
          <w:sz w:val="22"/>
        </w:rPr>
        <w:tab/>
        <w:t xml:space="preserve">---------------------- Из всего предыдущего возникает неизбежный вопрос: если душа должна воплощаться до тех пор, пока не выполнит все свои кармические обязательства, а с другой стороны, пока не перестанет зарождаться (благодаря постоянно возникающим мыслям и желаниям) новая Карма,— не вытекает ли из этого полная невозможность освободиться из-под власти Кармы? Не теряется ли для человека всякая надежда обрести свободу? </w:t>
      </w:r>
    </w:p>
    <w:p>
      <w:pPr>
        <w:pStyle w:val="Normal"/>
        <w:spacing w:before="222" w:after="222"/>
        <w:ind w:firstLine="340"/>
        <w:jc w:val="both"/>
        <w:rPr>
          <w:sz w:val="22"/>
        </w:rPr>
      </w:pPr>
      <w:r>
        <w:rPr>
          <w:sz w:val="22"/>
        </w:rPr>
        <w:tab/>
        <w:t xml:space="preserve">Прежде чем ответить на этот вопрос, рассмотрим, из каких свойств человека сплетается ткань его Кармы. </w:t>
      </w:r>
    </w:p>
    <w:p>
      <w:pPr>
        <w:pStyle w:val="Normal"/>
        <w:spacing w:before="222" w:after="222"/>
        <w:ind w:firstLine="340"/>
        <w:jc w:val="both"/>
        <w:rPr>
          <w:sz w:val="22"/>
        </w:rPr>
      </w:pPr>
      <w:r>
        <w:rPr>
          <w:sz w:val="22"/>
        </w:rPr>
        <w:tab/>
        <w:t xml:space="preserve">Главной пружиной, главной побудительной силой, заставляющей человека действовать, следовательно, и создавать свою Карму, является желание. </w:t>
      </w:r>
    </w:p>
    <w:p>
      <w:pPr>
        <w:pStyle w:val="Normal"/>
        <w:spacing w:before="222" w:after="222"/>
        <w:ind w:firstLine="340"/>
        <w:jc w:val="both"/>
        <w:rPr>
          <w:sz w:val="22"/>
        </w:rPr>
      </w:pPr>
      <w:r>
        <w:rPr>
          <w:sz w:val="22"/>
        </w:rPr>
        <w:tab/>
        <w:t xml:space="preserve">Что такое желание? Это — та могучая сила, разлитая во всей Вселенной, которая проявляется во всех процессах природы в виде притяжения частиц, без которого на могло бы быть существования в материи. Без желания не было бы и движения, следовательно, и развития, а был бы застой. Чтобы расти, необходимо быть деятельным, ибо только деятельность вызывает проявление всего, что скрыто в сути вещей. </w:t>
      </w:r>
    </w:p>
    <w:p>
      <w:pPr>
        <w:pStyle w:val="Normal"/>
        <w:spacing w:before="222" w:after="222"/>
        <w:ind w:firstLine="340"/>
        <w:jc w:val="both"/>
        <w:rPr>
          <w:sz w:val="22"/>
        </w:rPr>
      </w:pPr>
      <w:r>
        <w:rPr>
          <w:sz w:val="22"/>
        </w:rPr>
        <w:tab/>
        <w:t xml:space="preserve">Восточная мудрость признает все значение желания, в котором для большинства людей и коренится побудительная причина для деятельности, и для этого большинства убить желание равнялось бы полному отречению от всякой деятельности; и все же, говоря о "цепи, привязывающей нас к колесу рождений", древняя Мудрость указывает на необходимость "уничтожить желание". Как же помирить это кажущееся противоречие? </w:t>
      </w:r>
    </w:p>
    <w:p>
      <w:pPr>
        <w:pStyle w:val="Normal"/>
        <w:spacing w:before="222" w:after="222"/>
        <w:ind w:firstLine="340"/>
        <w:jc w:val="both"/>
        <w:rPr>
          <w:sz w:val="22"/>
        </w:rPr>
      </w:pPr>
      <w:r>
        <w:rPr>
          <w:sz w:val="22"/>
        </w:rPr>
        <w:tab/>
        <w:t xml:space="preserve">Оно примиряется само собой, если предметом исследования взять не отдельную жизнь воплощенной личности, а весь путь развития бессмертной человеческой индивидуальности, прошедшей через всю полноту земного опыта. Делая свои выводы, древняя Мудрость имеет в виду всю эволюцию человека, до конца. Она ясно различает возраст человеческой души. </w:t>
      </w:r>
    </w:p>
    <w:p>
      <w:pPr>
        <w:pStyle w:val="Normal"/>
        <w:spacing w:before="222" w:after="222"/>
        <w:ind w:firstLine="340"/>
        <w:jc w:val="both"/>
        <w:rPr/>
      </w:pPr>
      <w:r>
        <w:rPr>
          <w:sz w:val="22"/>
        </w:rPr>
        <w:tab/>
        <w:t xml:space="preserve">На заре своего земного существования человек жадно захватывает для себя все, что может захватить, все, чего желает его стихийная жажда жизни. С этого начинаются жизненные уроки человека. Он вступил на "Путь Выступления" (8), как называют древние индусские учения начало эволюционного пути человека. На этом начальном пути человек отождествляет себя со своей внешней формой, со своим телом, и это нужно потому, что грубые, резкие прикосновения извне необходимы для того, чтобы разбудить дремлющее сознание человека-младенца, разжечь искру сознания в яркое пламя. Чтобы отчетливо почувствовать свое "я", чтобы отделить его как центр самосознания от остальной Вселенной, для этого и нужны те телесные границы, замыкающие в себе частицу общей жизни, которую мы ощущаем как свою личность. Это ограничение жизни, это вытеснение ее в узкие грани нашей личности и есть эгоизм. На "Пути Выступления" эгоизм необходим: он родит желание, желание вызывает деятельность, а посредствам деятельности человек растет. Вначале человек желает только для себя, позднее эгоизм его расширяется и заключает в свои пределы сперва свою семью, затем свое племя, народ, государство. И в этих расширенных пределах человек все еще стремится брать для себя, для своей семьи, для своего народа как можно больше от природы и от остальных людей, и это длится до тех пор, пока его душа не насытится и больше брать уже не захочет. "Путь Выступления" этим и заканчивается. Он начинает поворачивать назад, и человек вступает на "Путь возврата"(9), на котором кончается его желание брать и возникает столь же повелительная потребность отдать все, вернуть обратно все, что он брал у мира, у природы и у людей. Без такого возврата не может быть восстановлено нарушенное равновесие, не может осуществиться справедливость, на которой держатся все миры. </w:t>
      </w:r>
    </w:p>
    <w:p>
      <w:pPr>
        <w:pStyle w:val="Normal"/>
        <w:spacing w:before="222" w:after="222"/>
        <w:ind w:firstLine="340"/>
        <w:jc w:val="both"/>
        <w:rPr>
          <w:sz w:val="22"/>
        </w:rPr>
      </w:pPr>
      <w:r>
        <w:rPr>
          <w:sz w:val="22"/>
        </w:rPr>
        <w:tab/>
        <w:t xml:space="preserve">На "Пути Выступления" человек создает свою Карму. Он жадно добивается тех или других вещей, он делает усилия, напрягает свою волю, движется вперед, толкаемый желанием, но как только он овладевает предметом своего желания, желание сменяется равнодушием и разочарованием, добытое перестает удовлетворять, и он так же жадно начинает добиваться новых вещей. </w:t>
      </w:r>
    </w:p>
    <w:p>
      <w:pPr>
        <w:pStyle w:val="Normal"/>
        <w:spacing w:before="222" w:after="222"/>
        <w:ind w:firstLine="340"/>
        <w:jc w:val="both"/>
        <w:rPr/>
      </w:pPr>
      <w:r>
        <w:rPr>
          <w:sz w:val="22"/>
        </w:rPr>
        <w:tab/>
        <w:t xml:space="preserve">Восточная Мудрость сравнивает предметы человеческих желаний с теми игрушками, которые мать держит в руках, желая, чтобы ее дитя научилось ходить, подвигаясь навстречу блестящей игрушке. Это сравнение проливает яркий свет на то, что дело совсем не в предмете, а в усилии, которое делает человек и которое заставляет его расти. В этом упражнении растущих сил, в этом развитии способностей человека, которое вызывается напряженной борьбой из-за обладания желанным предметом, и в последующем разочаровании, в чередующихся восторгах и пресыщениях, подъемах и утомлениях, проходит весь путь нашего земного развития. </w:t>
      </w:r>
    </w:p>
    <w:p>
      <w:pPr>
        <w:pStyle w:val="Normal"/>
        <w:spacing w:before="222" w:after="222"/>
        <w:ind w:firstLine="340"/>
        <w:jc w:val="both"/>
        <w:rPr>
          <w:sz w:val="22"/>
        </w:rPr>
      </w:pPr>
      <w:r>
        <w:rPr>
          <w:sz w:val="22"/>
        </w:rPr>
        <w:tab/>
        <w:t xml:space="preserve">На протяжении всего этого долгого пути человек продолжает желать, потому что для непросветленного человека в желании коренится побудительная причина для деятельности; побуждение это перестает действовать только тогда, когда человек убедится, что все временное приносит одно разочарование и что удовлетворить человека может только вечное. </w:t>
      </w:r>
    </w:p>
    <w:p>
      <w:pPr>
        <w:pStyle w:val="Normal"/>
        <w:spacing w:before="222" w:after="222"/>
        <w:ind w:firstLine="340"/>
        <w:jc w:val="both"/>
        <w:rPr>
          <w:sz w:val="22"/>
        </w:rPr>
      </w:pPr>
      <w:r>
        <w:rPr>
          <w:sz w:val="22"/>
        </w:rPr>
        <w:tab/>
        <w:t xml:space="preserve">Это убеждение приводит человека к сознанию своей божественности, которое, в свою очередь, ведет к сознанию единства. </w:t>
      </w:r>
    </w:p>
    <w:p>
      <w:pPr>
        <w:pStyle w:val="Normal"/>
        <w:spacing w:before="222" w:after="222"/>
        <w:ind w:firstLine="340"/>
        <w:jc w:val="both"/>
        <w:rPr>
          <w:sz w:val="22"/>
        </w:rPr>
      </w:pPr>
      <w:r>
        <w:rPr>
          <w:sz w:val="22"/>
        </w:rPr>
        <w:tab/>
        <w:t xml:space="preserve">Когда человек познает, что его отдельная, обособленная от остального мира жизнь была самообманом, когда в его расширившемся сознании исчезнут границы, отделявшие его частичную жизнь от Жизни Целого, тогда сами собой прекратятся и личные желания, что мы и видим у людей, достигших совершенства, у праведников, желания которых становятся сверхличными и заключают в свои пределы благо всего мира. </w:t>
      </w:r>
    </w:p>
    <w:p>
      <w:pPr>
        <w:pStyle w:val="Normal"/>
        <w:spacing w:before="222" w:after="222"/>
        <w:ind w:firstLine="340"/>
        <w:jc w:val="both"/>
        <w:rPr/>
      </w:pPr>
      <w:r>
        <w:rPr>
          <w:sz w:val="22"/>
        </w:rPr>
        <w:tab/>
        <w:t xml:space="preserve">Таков эволюционный путь всего человечества. Его можно с полным основанием сравнить с лестницей, подножие которой погружено в темноту стихийного существования, выражающегося в эгоизме и алчном желании все взять для себя, за счет других "сохранить свою душу", а вершина возносится в царство просветленного разума и победившей духовности, которая выражается в потребности "отдать душу свою". </w:t>
      </w:r>
    </w:p>
    <w:p>
      <w:pPr>
        <w:pStyle w:val="Normal"/>
        <w:spacing w:before="222" w:after="222"/>
        <w:ind w:firstLine="340"/>
        <w:jc w:val="both"/>
        <w:rPr>
          <w:sz w:val="22"/>
        </w:rPr>
      </w:pPr>
      <w:r>
        <w:rPr>
          <w:sz w:val="22"/>
        </w:rPr>
        <w:tab/>
        <w:t xml:space="preserve">Но этот медленный путь возможно сократить; когда мы смотрим на отставших людей, которые все еще задерживаются на самых низших ступенях лестницы, мы получаем понятие о пределах его медленности; когда же мы переносим наш взгляд на праведников, на тех Старших Сынов человеческой расы, в которых уже раскрылась вся красота ее божественной природы, мы узнаем, что во власти человека до чрезвычайности ускорить этот путь. </w:t>
      </w:r>
    </w:p>
    <w:p>
      <w:pPr>
        <w:pStyle w:val="Normal"/>
        <w:spacing w:before="222" w:after="222"/>
        <w:ind w:firstLine="340"/>
        <w:jc w:val="both"/>
        <w:rPr>
          <w:sz w:val="22"/>
        </w:rPr>
      </w:pPr>
      <w:r>
        <w:rPr>
          <w:sz w:val="22"/>
        </w:rPr>
        <w:tab/>
        <w:t xml:space="preserve">В чем же орудие этого ускорения, или, что одно и то же, "спасение человека"? </w:t>
      </w:r>
    </w:p>
    <w:p>
      <w:pPr>
        <w:pStyle w:val="Normal"/>
        <w:spacing w:before="222" w:after="222"/>
        <w:ind w:firstLine="340"/>
        <w:jc w:val="both"/>
        <w:rPr>
          <w:sz w:val="22"/>
        </w:rPr>
      </w:pPr>
      <w:r>
        <w:rPr>
          <w:sz w:val="22"/>
        </w:rPr>
        <w:tab/>
        <w:t xml:space="preserve">В поэме Арнольда "Свет Азии", которая устами западного поэта передает всю глубину восточной Мудрости, мы находим такой ответ: Беспредельность ужасом бы стала, Сердце мира — вечною тюрьмой, Если бы судьба вас приковала К колесу безжалостной рукой. </w:t>
      </w:r>
    </w:p>
    <w:p>
      <w:pPr>
        <w:pStyle w:val="Normal"/>
        <w:spacing w:before="222" w:after="222"/>
        <w:ind w:firstLine="340"/>
        <w:jc w:val="both"/>
        <w:rPr>
          <w:sz w:val="22"/>
        </w:rPr>
      </w:pPr>
      <w:r>
        <w:rPr>
          <w:sz w:val="22"/>
        </w:rPr>
        <w:tab/>
        <w:t xml:space="preserve">Но — на вас цепей не налагали, Ваша воля всяких мук сильней; </w:t>
      </w:r>
    </w:p>
    <w:p>
      <w:pPr>
        <w:pStyle w:val="Normal"/>
        <w:spacing w:before="222" w:after="222"/>
        <w:ind w:firstLine="340"/>
        <w:jc w:val="both"/>
        <w:rPr>
          <w:sz w:val="22"/>
        </w:rPr>
      </w:pPr>
      <w:r>
        <w:rPr>
          <w:sz w:val="22"/>
        </w:rPr>
        <w:tab/>
        <w:t xml:space="preserve">В Сердце мира нет людской печали. </w:t>
      </w:r>
    </w:p>
    <w:p>
      <w:pPr>
        <w:pStyle w:val="Normal"/>
        <w:spacing w:before="222" w:after="222"/>
        <w:ind w:firstLine="340"/>
        <w:jc w:val="both"/>
        <w:rPr>
          <w:sz w:val="22"/>
        </w:rPr>
      </w:pPr>
      <w:r>
        <w:rPr>
          <w:sz w:val="22"/>
        </w:rPr>
        <w:tab/>
        <w:t xml:space="preserve">Совершенство — цель земных путей. </w:t>
      </w:r>
    </w:p>
    <w:p>
      <w:pPr>
        <w:pStyle w:val="Normal"/>
        <w:spacing w:before="222" w:after="222"/>
        <w:ind w:firstLine="340"/>
        <w:jc w:val="both"/>
        <w:rPr>
          <w:sz w:val="22"/>
        </w:rPr>
      </w:pPr>
      <w:r>
        <w:rPr>
          <w:sz w:val="22"/>
        </w:rPr>
        <w:tab/>
        <w:t xml:space="preserve">Орудие спасения человека — его воля. Но что такое воля? Пока сила, заставляющая человека действовать, вызывается внешними предметами, мы зовем ее желанием, но когда та же сила начинает исходить из самого человека, слагаясь из содержания его внутреннего опыта, руководимого разумом, тогда мы даем ей название воли. Таким образом, желание и воля лишь два полюса одной и той же силы. </w:t>
      </w:r>
    </w:p>
    <w:p>
      <w:pPr>
        <w:pStyle w:val="Normal"/>
        <w:spacing w:before="222" w:after="222"/>
        <w:ind w:firstLine="340"/>
        <w:jc w:val="both"/>
        <w:rPr>
          <w:sz w:val="22"/>
        </w:rPr>
      </w:pPr>
      <w:r>
        <w:rPr>
          <w:sz w:val="22"/>
        </w:rPr>
        <w:tab/>
        <w:t xml:space="preserve">Пока человек во власти низшего полюса, его заставляют действовать внешние предметы, но в зависимости от них, он не свободен. </w:t>
      </w:r>
    </w:p>
    <w:p>
      <w:pPr>
        <w:pStyle w:val="Normal"/>
        <w:spacing w:before="222" w:after="222"/>
        <w:ind w:firstLine="340"/>
        <w:jc w:val="both"/>
        <w:rPr/>
      </w:pPr>
      <w:r>
        <w:rPr>
          <w:sz w:val="22"/>
        </w:rPr>
        <w:tab/>
        <w:t xml:space="preserve">Когда же он начинает действовать сознательно, выбирая не то, что наиболее привлекательно, а то, что наиболее ценно для его цели, тогда он выходит из круга зависимости, он становится господином своих поступков и сам начинает творить свою судьбу. </w:t>
      </w:r>
    </w:p>
    <w:p>
      <w:pPr>
        <w:pStyle w:val="Normal"/>
        <w:spacing w:before="222" w:after="222"/>
        <w:ind w:firstLine="340"/>
        <w:jc w:val="both"/>
        <w:rPr/>
      </w:pPr>
      <w:r>
        <w:rPr>
          <w:sz w:val="22"/>
        </w:rPr>
        <w:tab/>
        <w:t xml:space="preserve">Пока воля у человека не развита, до тех пор он в рабстве у предопределений, он обречен двигаться роковым образом по "равнодействующей" своей собственной Кармы (10). Но рабство человека кончается с развитием сознательной воли, ибо воля может вводить во всякое время новые величины в "уравнение" его жизни. Пока воля направляется непросветленным разумом, до тех пор и целями ее бывают явления временные; но когда разум, проникая все глубже в суть явлений, познает, что временные явления даются нам только как средства для достижения вечного, тогда просветленная разумом воля поведет человека к осуществлению истины и — освободит его. Таким образом, все столь различные решения трудной проблемы о свободе воли и о предопределении — верны, каждое на своем месте. Неизбежная судьба держит в рабстве тех, кто не проявляет сознательной воли; относительная свобода существует для того, кто развил свою волю до известной степени, и, наконец, полная свобода для того, кто познал истину и развил свою волю до совершенства. </w:t>
      </w:r>
    </w:p>
    <w:p>
      <w:pPr>
        <w:pStyle w:val="Normal"/>
        <w:spacing w:before="222" w:after="222"/>
        <w:ind w:firstLine="340"/>
        <w:jc w:val="both"/>
        <w:rPr>
          <w:sz w:val="22"/>
        </w:rPr>
      </w:pPr>
      <w:r>
        <w:rPr>
          <w:sz w:val="22"/>
        </w:rPr>
        <w:tab/>
        <w:t xml:space="preserve">Теперь у нас начинает намечаться путь к той внутренней свободе, которая сделает человека независимым от "цепей Кармы". </w:t>
      </w:r>
    </w:p>
    <w:p>
      <w:pPr>
        <w:pStyle w:val="Normal"/>
        <w:spacing w:before="222" w:after="222"/>
        <w:ind w:firstLine="340"/>
        <w:jc w:val="both"/>
        <w:rPr>
          <w:sz w:val="22"/>
        </w:rPr>
      </w:pPr>
      <w:r>
        <w:rPr>
          <w:sz w:val="22"/>
        </w:rPr>
        <w:tab/>
        <w:t xml:space="preserve">"Познание истины" с точки зрения восточной Мудрости есть сознание божественности человеческой природы и единства всей проявленной жизни, выражающей собою Жизнь Бога. Воля Бога выражена в законе Кармы. Цель человеческой эволюции — полное осуществление божественных свойств человека, которое его приведет к отождествлению его воли с Волей Бога. Когда человек осуществит это единение в себе, час его спасения пробьет. Таков конечный смысл учений всех великих Учителей человечества. Следовательно, в познании истины и в развитии воли скрывается та сила, которая может освободить человека из-под власти Кармы. </w:t>
      </w:r>
    </w:p>
    <w:p>
      <w:pPr>
        <w:pStyle w:val="Normal"/>
        <w:spacing w:before="222" w:after="222"/>
        <w:ind w:firstLine="340"/>
        <w:jc w:val="both"/>
        <w:rPr/>
      </w:pPr>
      <w:r>
        <w:rPr>
          <w:sz w:val="22"/>
        </w:rPr>
        <w:tab/>
        <w:t xml:space="preserve">Знание незыблемости законов, управляющих Вселенной, вызывает потребность согласовать нашу собственную деятельность с этими законами, иначе — с Волей Бога. Вместе с тем возникает сознание, что деятельность необходима, но деятельность, ведущая не к разобщению, а к единству. Такая деятельность несовместима с эгоизмом. Эгоизм был необходим, пока мы жили в темноте и не знали смысла жизни, но со временем он становится злом, препятствием к развитию нашей божественной сути. Следовательно, деятельность наша должна быть бескорыстна, без эгоизма и без влечения к ее плодам, бескорыстие это требуется от человека, желающего освободить себя, сжечь свою Карму, не как требование морали, а как необходимость, неизбежная и доказанная. </w:t>
      </w:r>
    </w:p>
    <w:p>
      <w:pPr>
        <w:pStyle w:val="Normal"/>
        <w:spacing w:before="222" w:after="222"/>
        <w:ind w:firstLine="340"/>
        <w:jc w:val="both"/>
        <w:rPr>
          <w:sz w:val="22"/>
        </w:rPr>
      </w:pPr>
      <w:r>
        <w:rPr>
          <w:sz w:val="22"/>
        </w:rPr>
        <w:tab/>
        <w:t xml:space="preserve">Но как соединить самоотречение и отсутствие желаний с деятельностью, необходимой для роста? </w:t>
      </w:r>
    </w:p>
    <w:p>
      <w:pPr>
        <w:pStyle w:val="Normal"/>
        <w:spacing w:before="222" w:after="222"/>
        <w:ind w:firstLine="340"/>
        <w:jc w:val="both"/>
        <w:rPr/>
      </w:pPr>
      <w:r>
        <w:rPr>
          <w:sz w:val="22"/>
        </w:rPr>
        <w:tab/>
        <w:t xml:space="preserve">К достижению этой цели ведут два пути, две "стези", как выражаются индусские мистики: "стезя Мудрости" — для меньшинства, и "стезя Религиозного Чувства" — для всех остальных. На первой стезе Мудрец достигает самоотречения, уничтожая свой эгоизм глубоким проникновением в смысл жизни; на второй стезе самоотречение достигается благодаря любви к олицетворенному Идеалу, в котором уже проявилась вся красота божественной природы Богочеловека. Оба пути приводят одинаково к цели. </w:t>
      </w:r>
    </w:p>
    <w:p>
      <w:pPr>
        <w:pStyle w:val="Normal"/>
        <w:spacing w:before="222" w:after="222"/>
        <w:ind w:firstLine="340"/>
        <w:jc w:val="both"/>
        <w:rPr>
          <w:sz w:val="22"/>
        </w:rPr>
      </w:pPr>
      <w:r>
        <w:rPr>
          <w:sz w:val="22"/>
        </w:rPr>
        <w:tab/>
        <w:t xml:space="preserve">Самоотверженная деятельность без мысли о себе вызывает внутренний рост человека, бескорыстие очищает его сердце: таким образом осуществляется двойное условие праведной жизни — деятельность и отсутствие желаний, которое казалось несовместимым. </w:t>
      </w:r>
    </w:p>
    <w:p>
      <w:pPr>
        <w:pStyle w:val="Normal"/>
        <w:spacing w:before="222" w:after="222"/>
        <w:ind w:firstLine="340"/>
        <w:jc w:val="both"/>
        <w:rPr>
          <w:sz w:val="22"/>
        </w:rPr>
      </w:pPr>
      <w:r>
        <w:rPr>
          <w:sz w:val="22"/>
        </w:rPr>
        <w:tab/>
        <w:t xml:space="preserve">Бескорыстная деятельность, заменяя наши личные интересы интересами общего, приведет нас постепенно к отождествлению нашего "я" со всеми, и — к освобождению. </w:t>
      </w:r>
    </w:p>
    <w:p>
      <w:pPr>
        <w:pStyle w:val="Normal"/>
        <w:spacing w:before="222" w:after="222"/>
        <w:ind w:firstLine="340"/>
        <w:jc w:val="both"/>
        <w:rPr>
          <w:sz w:val="22"/>
        </w:rPr>
      </w:pPr>
      <w:r>
        <w:rPr>
          <w:sz w:val="22"/>
        </w:rPr>
        <w:tab/>
        <w:t xml:space="preserve">Великую помощь на том и другом пути оказывает верное понимание закона Кармы. Знающий закон не говорит о "доброй или злой судьбе"; он знает, что Карма являет собой Волю Бога в действии и что поэтому ни избегать, ни бояться ее не следует. Если Карма и заставляет нас испытывать боль и страдание, человек, понимающий ее благой смысл, не станет тяготиться этим страданием, а примет его спокойно и терпеливо: он знает, что над ним совершается закон справедливости, который требует, чтобы погашено было малейшее зло, причиненное им самому ничтожному существу, и знает, что, с другой стороны, ни одно из его добрых усилий не пропадет даром. </w:t>
      </w:r>
    </w:p>
    <w:p>
      <w:pPr>
        <w:pStyle w:val="Normal"/>
        <w:spacing w:before="222" w:after="222"/>
        <w:ind w:firstLine="340"/>
        <w:jc w:val="both"/>
        <w:rPr>
          <w:sz w:val="22"/>
        </w:rPr>
      </w:pPr>
      <w:r>
        <w:rPr>
          <w:sz w:val="22"/>
        </w:rPr>
        <w:tab/>
        <w:t xml:space="preserve">Путь очищения от эгоизма носит по-санскритски название "Карма-Йога", от Карма — деятельность и Йога — единение. ОН ведет одинаково к очищению сердца, идет ли человек по "стезе Мудрости", или по "стезе Религиозного Чувства", и требует, чтобы человек охотно выполнял свой долг, в котором выражена его Карма. Такое спокойное и безропотное выполнение своего долга, выраженное в бескорыстной деятельности, есть единственный ключ к счастью на земле. Оно успокаивает и укрепляет наш дух, устранняя самую мучительную из всех тревог: мысль о себе. Только в успокоенном духе раскрывается истина. Она отражается в его глубине, как небеса отражаются в светлых водах тихого горного озера. </w:t>
      </w:r>
    </w:p>
    <w:p>
      <w:pPr>
        <w:sectPr>
          <w:headerReference w:type="default" r:id="rId4"/>
          <w:type w:val="nextPage"/>
          <w:pgSz w:w="11906" w:h="16838"/>
          <w:pgMar w:left="1418" w:right="1418" w:gutter="0" w:header="851" w:top="1418" w:footer="0" w:bottom="1134"/>
          <w:pgNumType w:fmt="decimal"/>
          <w:formProt w:val="false"/>
          <w:textDirection w:val="lrTb"/>
          <w:docGrid w:type="default" w:linePitch="360" w:charSpace="0"/>
        </w:sectPr>
        <w:pStyle w:val="Normal"/>
        <w:spacing w:before="222" w:after="222"/>
        <w:ind w:firstLine="340"/>
        <w:jc w:val="both"/>
        <w:rPr>
          <w:sz w:val="22"/>
        </w:rPr>
      </w:pPr>
      <w:r>
        <w:rPr>
          <w:sz w:val="22"/>
        </w:rPr>
        <w:tab/>
        <w:t xml:space="preserve"> </w:t>
      </w:r>
    </w:p>
    <w:p>
      <w:pPr>
        <w:pStyle w:val="Normal"/>
        <w:tabs>
          <w:tab w:val="clear" w:pos="720"/>
          <w:tab w:val="left" w:pos="8110" w:leader="none"/>
        </w:tabs>
        <w:ind w:firstLine="340"/>
        <w:jc w:val="both"/>
        <w:rPr/>
      </w:pPr>
      <w:r>
        <w:rPr>
          <w:b/>
          <w:sz w:val="22"/>
        </w:rPr>
        <w:t xml:space="preserve">Сноски </w:t>
      </w:r>
      <w:r>
        <w:rPr>
          <w:sz w:val="22"/>
        </w:rPr>
        <w:t xml:space="preserve">1) По учениям индусской религиозной философии, Вселенная представляет собой разумную деятельность, исходящую из единого Первоисточника (Parabrahman). Космическая деятельность выражается движением различной силы и быстроты; проводником движения служит мировая материя (Mulaprakriti), доступная несовершенным орудиям нашего сознания только в своих наиболее плотных и грубых соединениях. Вне поля нашего сознания во всех направлениях — творится непрестанная, невидимая для нас жизнь; жизнь камня ускользает от нас потому, что проявления ее слишком медленны для нашего наблюдения, жизнь в невидимых мирах — потому, что проявления в этих мирах слишком тонки и быстры для несовершенных орудий нашего сознания. </w:t>
      </w:r>
    </w:p>
    <w:p>
      <w:pPr>
        <w:pStyle w:val="Normal"/>
        <w:tabs>
          <w:tab w:val="clear" w:pos="720"/>
          <w:tab w:val="left" w:pos="8110" w:leader="none"/>
        </w:tabs>
        <w:ind w:firstLine="340"/>
        <w:jc w:val="both"/>
        <w:rPr/>
      </w:pPr>
      <w:r>
        <w:rPr>
          <w:sz w:val="22"/>
        </w:rPr>
        <w:tab/>
      </w:r>
      <w:r>
        <w:rPr>
          <w:sz w:val="22"/>
          <w:lang w:val="en-US"/>
        </w:rPr>
        <w:t xml:space="preserve">2) Hitopadesha. </w:t>
      </w:r>
    </w:p>
    <w:p>
      <w:pPr>
        <w:pStyle w:val="Normal"/>
        <w:tabs>
          <w:tab w:val="clear" w:pos="720"/>
          <w:tab w:val="left" w:pos="8110" w:leader="none"/>
        </w:tabs>
        <w:ind w:firstLine="340"/>
        <w:jc w:val="both"/>
        <w:rPr>
          <w:sz w:val="22"/>
          <w:lang w:val="en-US"/>
        </w:rPr>
      </w:pPr>
      <w:r>
        <w:rPr>
          <w:sz w:val="22"/>
          <w:lang w:val="en-US"/>
        </w:rPr>
        <w:tab/>
        <w:t xml:space="preserve">3) Chandogyopanishad, III, XIV, I. </w:t>
      </w:r>
    </w:p>
    <w:p>
      <w:pPr>
        <w:pStyle w:val="Normal"/>
        <w:tabs>
          <w:tab w:val="clear" w:pos="720"/>
          <w:tab w:val="left" w:pos="8110" w:leader="none"/>
        </w:tabs>
        <w:ind w:firstLine="340"/>
        <w:jc w:val="both"/>
        <w:rPr/>
      </w:pPr>
      <w:r>
        <w:rPr>
          <w:sz w:val="22"/>
          <w:lang w:val="en-US"/>
        </w:rPr>
        <w:tab/>
      </w:r>
      <w:r>
        <w:rPr>
          <w:sz w:val="22"/>
        </w:rPr>
        <w:t xml:space="preserve">4) "Purusha (внутренняя суть человека) обладает природой желания; каково его желание, таково его намерение; каково его намерение, такова его деятельность; какова его деятельность, такова его награда... Тот, кто привязан (к колесу рождений и смертей), приобретает путем деятельности предмет, к которому его душа — как причина — привязана. Достигнув последнего последствия (в Swarqa — небе) своей деятельности, которую он выполнял здесь, он является из того мира опять в этот мир вследствие своей деятельности. Так тот, кто желает (переходит из одного мира в другой)... Когда все желания, живущие в сердце, покинуты навсегда, тогда смертный становится бессмертным" (Brihadaranyakopanishad, IV, IV, 5-7). </w:t>
      </w:r>
    </w:p>
    <w:p>
      <w:pPr>
        <w:pStyle w:val="Normal"/>
        <w:tabs>
          <w:tab w:val="clear" w:pos="720"/>
          <w:tab w:val="left" w:pos="8110" w:leader="none"/>
        </w:tabs>
        <w:ind w:firstLine="340"/>
        <w:jc w:val="both"/>
        <w:rPr>
          <w:sz w:val="22"/>
        </w:rPr>
      </w:pPr>
      <w:r>
        <w:rPr>
          <w:sz w:val="22"/>
        </w:rPr>
        <w:tab/>
        <w:t xml:space="preserve">5) Brihadaranyakopanishad, IV, IV, 5-7. </w:t>
      </w:r>
    </w:p>
    <w:p>
      <w:pPr>
        <w:pStyle w:val="Normal"/>
        <w:tabs>
          <w:tab w:val="clear" w:pos="720"/>
          <w:tab w:val="left" w:pos="8110" w:leader="none"/>
        </w:tabs>
        <w:ind w:firstLine="340"/>
        <w:jc w:val="both"/>
        <w:rPr/>
      </w:pPr>
      <w:r>
        <w:rPr>
          <w:sz w:val="22"/>
        </w:rPr>
        <w:tab/>
        <w:t xml:space="preserve">6) Психология Древнего Востока ясно различает бессмертную индивидуальность человека и его смертную личность. Все личное умирает вместе с человеком, но весь результат личных переживаний сохраняется в бессмертной индивидуальности и составляет ее неприходящее содержание. Отсюда расширенное сознание человека (в трансе), когда мысль его освобождается и начинает действовать вне ограничений физического мозга. "Сеял сам человек" — означает его бессмертную индивидуальность, а не временную личность. </w:t>
      </w:r>
    </w:p>
    <w:p>
      <w:pPr>
        <w:pStyle w:val="Normal"/>
        <w:tabs>
          <w:tab w:val="clear" w:pos="720"/>
          <w:tab w:val="left" w:pos="8110" w:leader="none"/>
        </w:tabs>
        <w:ind w:firstLine="340"/>
        <w:jc w:val="both"/>
        <w:rPr/>
      </w:pPr>
      <w:r>
        <w:rPr>
          <w:sz w:val="22"/>
        </w:rPr>
        <w:tab/>
      </w:r>
      <w:r>
        <w:rPr>
          <w:sz w:val="22"/>
          <w:lang w:val="en-US"/>
        </w:rPr>
        <w:t xml:space="preserve">7) </w:t>
      </w:r>
      <w:r>
        <w:rPr>
          <w:sz w:val="22"/>
        </w:rPr>
        <w:t>Махабхарата</w:t>
      </w:r>
      <w:r>
        <w:rPr>
          <w:sz w:val="22"/>
          <w:lang w:val="en-US"/>
        </w:rPr>
        <w:t xml:space="preserve">. </w:t>
      </w:r>
    </w:p>
    <w:p>
      <w:pPr>
        <w:pStyle w:val="Normal"/>
        <w:tabs>
          <w:tab w:val="clear" w:pos="720"/>
          <w:tab w:val="left" w:pos="8110" w:leader="none"/>
        </w:tabs>
        <w:ind w:firstLine="340"/>
        <w:jc w:val="both"/>
        <w:rPr>
          <w:sz w:val="22"/>
          <w:lang w:val="en-US"/>
        </w:rPr>
      </w:pPr>
      <w:r>
        <w:rPr>
          <w:sz w:val="22"/>
          <w:lang w:val="en-US"/>
        </w:rPr>
        <w:tab/>
        <w:t xml:space="preserve">8) Pravritti Marga. </w:t>
      </w:r>
    </w:p>
    <w:p>
      <w:pPr>
        <w:pStyle w:val="Normal"/>
        <w:tabs>
          <w:tab w:val="clear" w:pos="720"/>
          <w:tab w:val="left" w:pos="8110" w:leader="none"/>
        </w:tabs>
        <w:ind w:firstLine="340"/>
        <w:jc w:val="both"/>
        <w:rPr>
          <w:sz w:val="22"/>
          <w:lang w:val="en-US"/>
        </w:rPr>
      </w:pPr>
      <w:r>
        <w:rPr>
          <w:sz w:val="22"/>
          <w:lang w:val="en-US"/>
        </w:rPr>
        <w:tab/>
        <w:t xml:space="preserve">9) Nivritti Marga. </w:t>
      </w:r>
    </w:p>
    <w:p>
      <w:pPr>
        <w:pStyle w:val="Normal"/>
        <w:tabs>
          <w:tab w:val="clear" w:pos="720"/>
          <w:tab w:val="left" w:pos="8110" w:leader="none"/>
        </w:tabs>
        <w:ind w:firstLine="340"/>
        <w:jc w:val="both"/>
        <w:rPr/>
      </w:pPr>
      <w:r>
        <w:rPr>
          <w:sz w:val="22"/>
          <w:lang w:val="en-US"/>
        </w:rPr>
        <w:tab/>
      </w:r>
      <w:r>
        <w:rPr>
          <w:sz w:val="22"/>
        </w:rPr>
        <w:t xml:space="preserve">10) Человеческая судьба представляет собой как бы равнодействующую всех сил, которые человек создавал в прошлом и которые он творит в настоящем. Если человек не проявляет сознательной воли, его жизнь пройдет неизбежно по этой равнодействующей. </w:t>
      </w:r>
    </w:p>
    <w:p>
      <w:pPr>
        <w:pStyle w:val="Normal"/>
        <w:tabs>
          <w:tab w:val="clear" w:pos="720"/>
          <w:tab w:val="left" w:pos="8110" w:leader="none"/>
        </w:tabs>
        <w:ind w:firstLine="340"/>
        <w:jc w:val="both"/>
        <w:rPr>
          <w:sz w:val="22"/>
        </w:rPr>
      </w:pPr>
      <w:r>
        <w:rPr>
          <w:sz w:val="22"/>
        </w:rPr>
        <w:tab/>
        <w:t xml:space="preserve"> </w:t>
      </w:r>
    </w:p>
    <w:sectPr>
      <w:headerReference w:type="default" r:id="rId5"/>
      <w:type w:val="nextPage"/>
      <w:pgSz w:w="11906" w:h="16838"/>
      <w:pgMar w:left="1418" w:right="1418"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rPr>
        <w:sz w:val="24"/>
      </w:rPr>
    </w:pPr>
    <w:r>
      <w:rPr>
        <w:sz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rPr>
        <w:sz w:val="24"/>
      </w:rPr>
    </w:pPr>
    <w:r>
      <w:rPr>
        <w:sz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0" w:after="120"/>
      <w:jc w:val="center"/>
      <w:outlineLvl w:val="0"/>
    </w:pPr>
    <w:rPr>
      <w:b/>
      <w:sz w:val="40"/>
    </w:rPr>
  </w:style>
  <w:style w:type="paragraph" w:styleId="3">
    <w:name w:val="заголовок 3"/>
    <w:basedOn w:val="Normal"/>
    <w:next w:val="Normal"/>
    <w:qFormat/>
    <w:pPr>
      <w:keepNext w:val="true"/>
      <w:spacing w:before="0" w:after="120"/>
      <w:jc w:val="center"/>
      <w:outlineLvl w:val="2"/>
    </w:pPr>
    <w:rPr>
      <w:b/>
      <w:color w:val="0000FF"/>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Черта-2"/>
    <w:basedOn w:val="Normal"/>
    <w:qFormat/>
    <w:pPr>
      <w:pBdr>
        <w:bottom w:val="double" w:sz="6" w:space="1" w:color="0000FF"/>
      </w:pBdr>
      <w:ind w:left="3119" w:right="3117" w:hanging="0"/>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ume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6:51:00Z</dcterms:created>
  <dc:creator>Блаватская</dc:creator>
  <dc:description/>
  <dc:language>en-US</dc:language>
  <cp:lastModifiedBy>Sten</cp:lastModifiedBy>
  <dcterms:modified xsi:type="dcterms:W3CDTF">2005-08-10T21:08:00Z</dcterms:modified>
  <cp:revision>3</cp:revision>
  <dc:subject/>
  <dc:title>Карма</dc:title>
</cp:coreProperties>
</file>