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Page"/>
        <w:rPr/>
      </w:pPr>
      <w:r>
        <w:rPr/>
        <w:t>МЕТАФИЗИКА И КОСМОЛОГИЯ УЧЁНОГО НИКОЛЫ ТЕСЛЫ</w:t>
      </w:r>
    </w:p>
    <w:p>
      <w:pPr>
        <w:pStyle w:val="Name"/>
        <w:rPr/>
      </w:pPr>
      <w:r>
        <w:rPr/>
        <w:t>НИКОЛА ТЕСЛА - СЛАВЯНСКИЙ ГЕНИЙ</w:t>
      </w:r>
    </w:p>
    <w:p>
      <w:pPr>
        <w:pStyle w:val="I"/>
        <w:rPr/>
      </w:pPr>
      <w:r>
        <w:rPr/>
        <w:t xml:space="preserve">Над горными хребтами Хорватии, окраины Австро-Венгерской империи догорал закат. Вечерние тени сгущались на дне долины. Сын сельского священника пастушок Никола Тесла ускорил шаги, гоня стадо овец в селение, спасаясь от быстро наступавшей в горах темноты. Он ещё не подозревал, что именно ему предстоит развеять темноту над всем миром, зажечь мириады огней городов и селений, напитать электроэнергией мощные мускулы современной цивилизации, преодолевающей пространство с помощью радио и телекоммуникации. </w:t>
      </w:r>
    </w:p>
    <w:p>
      <w:pPr>
        <w:pStyle w:val="I"/>
        <w:rPr/>
      </w:pPr>
      <w:r>
        <w:rPr/>
        <w:t>Судьба Н.Теслы (1856-1943) являет собой удивительный пример того, что "дух веет, где хочет", выражаясь словами Библии. Ни место, ни происхождение, ни условия жизни не давали оснований полагать, что гений и настоящий, без кавычек, благодетель человечества родится именно здесь.</w:t>
      </w:r>
    </w:p>
    <w:p>
      <w:pPr>
        <w:pStyle w:val="I"/>
        <w:rPr/>
      </w:pPr>
      <w:r>
        <w:rPr/>
        <w:t xml:space="preserve">Даже в плеяде величайших умов человечества, на которые был так богат начинавшийся XX век, талант и результаты работ Теслы поражают воображение. Его современники - великие физики лорды Кельвин, Релей, а также Эйнштейн, Хевисайд, электротехники Белл, Вестингауз, Эдисон - чрезвычайно высоко ценили его работы. Исследования вращающегося магнитного поля, создание первых индукционных электродвигателей, многофазных трансформаторов принесли ему широкую известность в научных и инженерных кругах. Томас Эдисон сразу признал талант Теслы и взял молодого исследователя в свою лабораторию. Но ученик очень скоро превзошёл своего великого учителя, и именно системы передачи и преобразования переменного тока, разработанные Теслой, были признаны наиболее пригодными для внедрения, что и положило начало "всемирной электрификации". </w:t>
      </w:r>
    </w:p>
    <w:p>
      <w:pPr>
        <w:pStyle w:val="I"/>
        <w:rPr/>
      </w:pPr>
      <w:r>
        <w:rPr/>
        <w:t>Все лично знавшие Теслу учёные, инженеры, промышленники сразу же попадали под необъяснимое влияние этого худощавого, остролицего темноволосого человека. То было обаяние гениальной личности,порождавшей ощущение причастности к раскрытию великих тайн Природы, прикосновения к Неведомому. Известно, что воззрения Теслы на природу электромагнитных явлений отличались от общепринятых. Он не использовал в своих расчётах уравнений электродинамики Максвелла. Это не помешало присвоению ему почётных учёных званий ведущими научными центрами 13 стран, в том числе Парижским, Венским, Пражским и многими другими университетами. Кстати, проведённый недавно З.И.Докторовичем непредвзятый анализ уравнений Максвелла - фундамента современной электродинамики (журнал "Сознание и физическая реальность", T.I, №3,1996) - свидетельствует о наличии в её современных рамках ряда непреодолимых парадоксов и противоречий. Мало кому известно, что по имеющимся в США патентным свидетельствам именно Тесле, а не Маркони, принадлежит приоритет изобретения радио! Даже в области современных технологий скрытой передачи информации с использованием высоких частот он был первым.</w:t>
      </w:r>
    </w:p>
    <w:p>
      <w:pPr>
        <w:pStyle w:val="I"/>
        <w:rPr/>
      </w:pPr>
      <w:r>
        <w:rPr/>
        <w:t>Работы Теслы слишком опередили его время. Физика явлений, которые он исследовал, лежала и сейчас лежит на границе современного знания и технологических возможностей. Он исследовал резонансные явления в области высоких и низких частот и сверхвысоких напряжений. К сожалению, сохранились лишь немногие описания его установок, одна из которых резонировала с ионосферой Земли. Предпринимаются попытки осмыслить и промоделировать на компьютерах их предполагаемые характеристики, но в области неизвестных физических явлений ничто не может заменить прямой эксперимент. Некоторые полученные им и продемонстрированные публике результаты не достигнуты и сейчас. Чего стоит получение им шаровых молний! До сих пор ведутся непрекращающиеся дискуссии о её загадочной природе. А первые опыты Теслы по передаче электроэнергии без проводов и практически без потерь продолжают оставаться загадкой и приоритетной задачей науки. Есть свидетельства современников, что он ездил на электромобиле с небывало ёмким источником электроэн ергии.</w:t>
      </w:r>
    </w:p>
    <w:p>
      <w:pPr>
        <w:pStyle w:val="I"/>
        <w:rPr/>
      </w:pPr>
      <w:r>
        <w:rPr/>
        <w:t xml:space="preserve">Совершенно необъясним источник знаний Теслы о неизвестных и никем не исследованных явлениях. Слова - гениальная интуиция, озарение - ровным счётом ничего не объясняют. Ведь спектр открытий Теслы чрезвычайно широк. Как он рассчитывал и выбирал параметры своих установок, не имевших и не имеющих до сих пор аналогов и дававших столь удивительные эффекты? Не находя никакого другого объяснения, некоторые исследователи считают, что свои технические и научные откровения он получал, находясь в измененных состояниях сознания, позволявших черпать информацию из единого информационного поля Земли. </w:t>
      </w:r>
    </w:p>
    <w:p>
      <w:pPr>
        <w:pStyle w:val="I"/>
        <w:rPr/>
      </w:pPr>
      <w:r>
        <w:rPr/>
        <w:t xml:space="preserve">Далеко не случаен непреходящий глубокий интерес Теслы к "тонкому миру", миру эфира, одним из первооткрывателей которого он и был. Там распространялись радиоволны его устройств, оттуда он принимал неслышимые ранее никем сигналы. Он первый техническими средствами исследовал фундаментальную роль резонансов и вибраций в Природе. Именно в электромагнитных волнах эфира он надеялся услышать доселе никому не слышимые голоса. Голоса других миров или, может быть, уловить следы витающих в ледяных безднах Космоса электромагнитных вибраций живших ранее или неизвестных нам эфирных существ, будущего материального воплощения человечества по Циолковскому. В отличие от современных учёных, он немедленно приступил от слов к делу, создав аппаратуру и оборудовав ею специальную яхту. Это обеспечивало сохранение тайны. Тесла отлично понимал, что в его эпоху набиравшего силу воинствующего (читай грубого) материализма его стремления и цели могли показаться, мягко говоря, странными. Поэтому он был крайне осторожен в своих высказываниях на эти волнующие его темы. Сохранились лишь упоминания, что он принимал сигналы техногенной природы неизвестного происхождения, одним из возможных источников которых он назвал Марс. У некоторых это вызвало улыбки, а со стороны Теслы - завесу молчания. </w:t>
      </w:r>
    </w:p>
    <w:p>
      <w:pPr>
        <w:pStyle w:val="I"/>
        <w:rPr/>
      </w:pPr>
      <w:r>
        <w:rPr/>
        <w:t xml:space="preserve">О роли Теслы и масштабе его гения лучше всего свидетельствует факт,что во время второй мировой войны Н.Тесла вместе с А.Эйнштейном и Р.Оппенгеймером (какое созвездие имён!) были привлечены к осуществлению секретного проекта обеспечения "невидимости" кораблей флота США. Какой невидимости - радиолокационной, аналогичной современному проекту создания самолета-невидимки "Стелс", или визуальной - до сих пор остаётся тайной. Может быть преследовались и другие цели, но велись работы по созданию магнитных полей сверхвысокой напряженности на основе уникальных установок Теслы. Результаты проведённых экспериментов на специально переоборудованном эсминце "Элдридж" были немедленно уничтожены, что само по себе говорит об их чрезвычайной важности. Тесла предвидел возможность человеческих жертв и настаивал на переделке оборудования для условий наличия экипажа на борту эсминца. Однако, как всегда в условиях войны, на это не хватило ни времени, ни средств, а жертвы сами собой считались неизбежными. Никто до сих по р не знает в деталях близкие и дальние последствия длительного воздействия сверхмощных магнитных полей на человеческий организм. По-видимому, эксперимент повлек человеческие жертвы. Бесчисленные публикации и журналистские домыслы на эту тему наводят на мысль о специально проводимой до сих пор дезинформации. </w:t>
      </w:r>
    </w:p>
    <w:p>
      <w:pPr>
        <w:pStyle w:val="I"/>
        <w:rPr/>
      </w:pPr>
      <w:r>
        <w:rPr/>
        <w:t xml:space="preserve">Только сейчас мы начинаем осознавать, дверь в какой неизведанный мир открыл Тесла и какие открытия ждут нас там. Ведь эффект коронного разряда и удивительного свечения "ауры" предметов (Кирлиан-эффект) наблюдается именно при уровнях напряжений электрического поля и частотах, полученных и исследованных Теслой, и он сам на себе продемонстрировал его. Попытки воссоздания шаровых молний неоднократно предпринимались лауреатом Нобелевской премии П.Л.Капицей. В 1980-е годы на экспериментальной установке по созданию шаровых молний И.М.Шахпароновым был получен "побочный продукт" в виде магнитного графита. (Напомним, что Тесла получил шаровые молнии почти за сто лет до этого!) Необычные свойства графита не вызвали ничего, кроме изумления у учёных всех рангов, не пробудив ни мысли, ни стремления к действию. Более того, элементы самой установки явились источником неизвестного поля, оказывающего действие на биообъекты, снижающего свертываемость крови, улучшающего вкус пищевых продуктов и даже водки. В свете наиболее современных воззрений это может быть торсионное поле,либо продольный компонент всё ещё не до конца исследованного электромагнитного поля. </w:t>
      </w:r>
    </w:p>
    <w:p>
      <w:pPr>
        <w:pStyle w:val="I"/>
        <w:rPr/>
      </w:pPr>
      <w:r>
        <w:rPr/>
        <w:t xml:space="preserve">На сегодняшний день воздействие сильных магнитных полей на живые организмы реально демонстрируется в Японии, где любой желающий может отправить в "невесомость" лягушку, собаку или кошку. Дело в том, что в сверхсильных магнитных полях даже биологические ткани приобретают магнитные свойства. Силы магнитного поля становятся столь велики, что компенсируют силу земного тяготения, заставляя животных "парить в воздухе". Однако людям пока летать запрещено, так как последствия действий таких полей на живые организмы ещё не исследованы. </w:t>
      </w:r>
    </w:p>
    <w:p>
      <w:pPr>
        <w:pStyle w:val="I"/>
        <w:rPr/>
      </w:pPr>
      <w:r>
        <w:rPr/>
        <w:t>Что порождает вакуум-эфир, доселе считавшийся "абсолютным ничем", в условиях сверхсильных магнитных и электрических полей и сверхвысоких частот - предмет исследований физики XX и XXI века, но первым был Никола Тесла.</w:t>
      </w:r>
    </w:p>
    <w:p>
      <w:pPr>
        <w:pStyle w:val="Sign"/>
        <w:rPr/>
      </w:pPr>
      <w:r>
        <w:rPr/>
        <w:t>Ю.В.Мазурин</w:t>
      </w:r>
    </w:p>
    <w:p>
      <w:pPr>
        <w:pStyle w:val="Name"/>
        <w:rPr/>
      </w:pPr>
      <w:r>
        <w:rPr/>
        <w:t>МЕТАФИЗИКА И КОСМОЛОГИЯ УЧЁНОГО НИКОЛЫ ТЕСЛЫ</w:t>
      </w:r>
    </w:p>
    <w:p>
      <w:pPr>
        <w:pStyle w:val="Ep"/>
        <w:rPr/>
      </w:pPr>
      <w:r>
        <w:rPr/>
        <w:t>...вещи скорее создавались в умах ангелов, чем в Природе, то есть, что</w:t>
        <w:br/>
        <w:t>ангелы представляли себе и знали их (все вещи) в своих мыслях, прежде</w:t>
        <w:br/>
        <w:t>чем они получали действительное существование.</w:t>
        <w:br/>
      </w:r>
      <w:r>
        <w:rPr>
          <w:rStyle w:val="Eps"/>
        </w:rPr>
        <w:t>(слова Св. Августина, приведённые Е.П.Блаватской в III т. "Тайной Доктрины")</w:t>
      </w:r>
    </w:p>
    <w:p>
      <w:pPr>
        <w:pStyle w:val="I"/>
        <w:rPr/>
      </w:pPr>
      <w:r>
        <w:rPr/>
        <w:t xml:space="preserve">"Я не тружусь более для настоящего, я тружусь для будущего, - сказал Тесла собравшимся в Нью-Йорке журналистам более чем семь десятилетий тому назад. - Будущее принадлежит мне!". Изобретатель переменного тока, многофазовых моторов и генераторов, обратимого магнитного поля, радио, телеавтоматики, изобретатель, на патентах которого, в сущности,зиждется энергетика XX века, в полном одиночестве десятилетиями работал над объяснениями космических процессов, желая объединить на теоретическом уровне материальное и духовное подобно тому, как он это сделал и в своих практических открытиях. </w:t>
      </w:r>
    </w:p>
    <w:p>
      <w:pPr>
        <w:pStyle w:val="I"/>
        <w:rPr/>
      </w:pPr>
      <w:r>
        <w:rPr/>
        <w:t xml:space="preserve">Упоминание имени Николы Теслы сегодня, в основном, связывается с, так называемой, катушкой Теслы, индукционным мотором и с международным обозначением для измерения силы магнитного поля. Многие факты из его жизни и о его необыкновенном творческом даре покрыты забвением. </w:t>
      </w:r>
    </w:p>
    <w:p>
      <w:pPr>
        <w:pStyle w:val="I"/>
        <w:rPr/>
      </w:pPr>
      <w:r>
        <w:rPr/>
        <w:t xml:space="preserve">Наиболее плодотворный период своего творчества Тесла провёл в США. Он запатентовал более 300 изобретений в разных странах. Многие из них ещё и сегодня неповторимы; например, приёмник радиантной энергии, о принципах работы которого ничего определённого не известно, кроме того, что, возможно, речь идёт о преобразователе энергии космических лучей. </w:t>
      </w:r>
    </w:p>
    <w:p>
      <w:pPr>
        <w:pStyle w:val="I"/>
        <w:rPr/>
      </w:pPr>
      <w:r>
        <w:rPr/>
        <w:t xml:space="preserve">Он занимался исследованиями электромагнитных колебаний очень низких частот в период с 1899 по 1900 год в специально построенной для этого лаборатории в Колорадо Спрингс и через два года начал строить вблизи Нью-Йорка, на Лонг Айленде, всемирную трансляционную станцию, которую так и не закончил. Этот эксперимент финансировал американский стальной магнат Морган, личный друг Теслы. </w:t>
      </w:r>
    </w:p>
    <w:p>
      <w:pPr>
        <w:pStyle w:val="I"/>
        <w:rPr/>
      </w:pPr>
      <w:r>
        <w:rPr/>
        <w:t xml:space="preserve">После закрытия проекта Ворденклиф в 1905 году Тесла как учёный выступает анонимно, вплоть до своей смерти на 87 году жизни в январе 1943 года. В эти последние годы Тесла предпочитал работать уединенно, вдали от людских глаз. Всё указывает на то, что этот период не был лишён новых открытий. Именно тогда, уже будучи зрелым учёным, он приходит к фундаментальным выводам, которые наверняка вскоре станут новой вехой в науке. Ведь из истории известно, что, как только научная мысль оказывается на перепутье, учёные оборачиваются к прошлому, ища в нём опору и вдохновение. Попытаемся ответить на многие важные вопросы. </w:t>
      </w:r>
    </w:p>
    <w:p>
      <w:pPr>
        <w:pStyle w:val="I"/>
        <w:rPr/>
      </w:pPr>
      <w:r>
        <w:rPr/>
        <w:t xml:space="preserve">Каким образом Тесла доходил до своих открытий? Это - и влияние сверхнизкочастотных электромагнитных волн на биологические системы, в особенности на работу головного мозга, и слияние энергетических структур, так называемых "огненных шаров", из индукционного поля первичных и вторичных электромагнитных катушек, и сверхпроводимость естественных и искусственных сред, так называемый беспроволочный перенос энергии и пр. Каковы основные аксиомы космологии Теслы? Каким образом они следуют из его метафизики? Как он применял их в своих физических опытах? Почему теоретики и эмпирики современной физики времени так заинтересованы в том, чтобы реконструировать теорию физической реальности Теслы и его взгляд на электромагнитные явления? Почему Тесла не сформулировал своей научной теории и не опубликовал её? Могут ли воззрения Теслы на этическую сторону научных открытий помочь в облагораживании современных естественных наук, особенно физики, находящейся в кризисе? Что можно в более или менее близком будущем ожидать от изучения идей Теслы? Будет ли преувеличением сказать, что Тесла в 1900 году обосновал возможность глобального информационного общества в своей знаменитой статье "Общемировая система"? Это техническая и технологическая основа того, что на сегодняшний день именуется "новым мировым устройством"? Является ли Тесла духовным предвестником новой научно-технологической цивилизации, именуемой Теслианой, господствующей технологией которой, возможно, станет "конструирование времени", где единственным, неисчерпаемым источником энергии будет время, вернее, асинхронность различных уровней физических процессов? </w:t>
      </w:r>
    </w:p>
    <w:p>
      <w:pPr>
        <w:pStyle w:val="Name"/>
        <w:rPr/>
      </w:pPr>
      <w:r>
        <w:rPr/>
        <w:t>ИССЛЕДОВАТЕЛЬСКИЙ МЕТОД ТЕСЛЫ</w:t>
      </w:r>
    </w:p>
    <w:p>
      <w:pPr>
        <w:pStyle w:val="I"/>
        <w:rPr/>
      </w:pPr>
      <w:r>
        <w:rPr/>
        <w:t>Вернёмся в середину XIX века, в маленькое село Смилян, что в Лике,австро-венгерской провинции. Там 10 июля 1856 года у отца Милутина Теслы, сербского православного священника, и у матери Георгины, по прозвищу Дьюка, рожденной в знаменитой семье Мандич, родился четвёртый ребёнок - Никола.</w:t>
      </w:r>
    </w:p>
    <w:p>
      <w:pPr>
        <w:pStyle w:val="I"/>
        <w:rPr/>
      </w:pPr>
      <w:r>
        <w:rPr/>
        <w:t xml:space="preserve">Вплоть до восьми лет Тесла был слабым и нерешительным. Попросту ему не хватало сил и отваги прийти к какому бы то ни было решению. Чувства обуревали его постоянно, и маленький Тесла всё время пребывал между двумя крайностями - восхищением и грустью "...". Его преследовали мысли о боли, смерти, о религиозном страхе. "Меня раздирали суеверные предубеждения, я жил в постоянном ужасе от злого духа, великана-людоеда и прочих сатанинских чудищ мрака. А потом вдруг наступил крутой поворот, и всё существо двинулось в другом русле". </w:t>
      </w:r>
    </w:p>
    <w:p>
      <w:pPr>
        <w:pStyle w:val="I"/>
        <w:rPr/>
      </w:pPr>
      <w:r>
        <w:rPr/>
        <w:t>В то время в нём развились многие удивительные наклонности и привычки,и часть из них можно приписать внешним влияниям, но некоторые продолжают оставаться неразъяснимыми. Так, при взгляде на жемчуг с ним случалось нечто наподобие приступа; искристость кристаллов, как и других острогранных предметов с ровными поверхностями, его восхищала. Персики приводили к приступам лихорадки; появление в доме какого бы то ни было уюта вызывало невыносимую неловкость, как пишет он шестьюдесятью годами позже. "Я чувствителен к некоторым из этих неприятных раздражителей. Стоит мне опустить прямоугольные куски бумаги в жидкость, как во рту появляется странный и неприятный привкус".( N.TesIa. My inventions. Electrical experimenter. N.Y., 1919)</w:t>
      </w:r>
    </w:p>
    <w:p>
      <w:pPr>
        <w:pStyle w:val="I"/>
        <w:rPr/>
      </w:pPr>
      <w:r>
        <w:rPr/>
        <w:t>Книги он любил больше всего, и, поскольку у его отца была великолепная библиотека, мальчик удовлетворял в ней рано пробудившуюся страсть к чтению. Отец, однако, противился тому и впадал в ярость, если заставал сына за ночным чтением, прятал свечи, не желая, чтобы мальчик портил глаза. Но Тесла доставал сало, делал фитили и, отлив тонкие сальные свечи, читал иногда до зари, предварительно заткнув все щели и замочную скважину.</w:t>
      </w:r>
    </w:p>
    <w:p>
      <w:pPr>
        <w:pStyle w:val="I"/>
        <w:rPr/>
      </w:pPr>
      <w:r>
        <w:rPr/>
        <w:t xml:space="preserve">Семья Теслы не разрешала ему учиться в Политехническом институте, в особенности отец, требовавший, чтобы он стал священником. Чувствуя глубоко в себе неутихаемое призвание (электроинженера), Никола тяжело заболел. Когда наступил кризис и было ясно, что он может не выжить, отец согласился с желанием сына. Словно неким чудом, Тесла вскоре выздоровел и весь ушёл в изобретательскую фантазию. После умственного напряжения он начал страдать от странного нарушения - "появления чётких видений, сопровождавшихся иногда сильными световыми вспышками, что, можно сказать, свойственно людям, обладающим парапсихологической мощью. "..." Сильные вспышки света покрывали картины реальных объектов и попросту заменяли мои мысли. Эти картины предметов и сцен имели свойство действительности". Тесла замечал, что он их вполне ясно отличал от воображаемых. Объясняя, что с ним происходило, он ссылался на видения того, чему был свидетелем днём; это возбуждало его нервы, вдруг появлялось перед ним ночью совершенно реально и продолжало сохраняться даже тогда, когда он пытался убрать это руками. Дабы избавиться от мук, вызванных появлением "странных реальных видений", он сосредоточенно переключался на видения из ежедневной жизни. </w:t>
      </w:r>
    </w:p>
    <w:p>
      <w:pPr>
        <w:pStyle w:val="I"/>
        <w:rPr/>
      </w:pPr>
      <w:r>
        <w:rPr/>
        <w:t>"В желании освободиться я таким образом постоянно искал новых видений и вскоре исчерпал знакомые мне картины из дома и из ближайшего окружения. После того как я неоднократно прибегал к этим ментальным упражнениям, пытаясь отогнать все свои призраки, я заметил, что "обычная жизнь" терпит поражение, реальность призраков становится всё вернее. Затем, инстинктивно, я начал совершать экскурсы за пределы моего маленького мира, в котором жил, и вскоре увидел новые сцены. Вначале они были довольно туманны и убегали при попытке сосредоточиться на них, но вскоре мне удалось их задержать. Они приобретали силу и ясность и, наконец, сделались конкретными, как и подлинные предметы. Вскоре я обнаружил, что лучше всего себя чувствую тогда, когда расслабляюсь и допускаю, чтобы само воображение влекло меня всё дальше и дальше. Постоянно у меня возникали новые впечатления, и так начались мои ментальные путешествия. Каждую ночь, а иногда и днём, я, оставшись наедине с собой, отправлялся в эти путешествия - в неведомые места, города и страны, жил там, встречал людей, создавал знакомства и завязывал дружбу и, как бы это ни казалось невероятным, но остаётся фактом, что они мне были столь же дороги, как и моя семья, и все эти иные миры были столь же интенсивны в своих проявлениях"*.</w:t>
      </w:r>
    </w:p>
    <w:p>
      <w:pPr>
        <w:pStyle w:val="I"/>
        <w:rPr/>
      </w:pPr>
      <w:r>
        <w:rPr/>
        <w:t>К своему удовольствию Тесла замечал, что может отчётливо визуализировать свои открытия, даже не нуждаясь в экспериментах, моделях, чертежах. Так он развил свой новый метод материализации творческих концепций. Тесла очень ясно разграничивал идеи, которые встраиваются в мысль благодаря видениям, и те, что возникают путём гиперболизации (преувеличения).</w:t>
      </w:r>
    </w:p>
    <w:p>
      <w:pPr>
        <w:pStyle w:val="I"/>
        <w:rPr/>
      </w:pPr>
      <w:r>
        <w:rPr/>
        <w:t xml:space="preserve">"Момент, когда кто-то конструирует воображаемый прибор, связан с проблемой перехода от сырой идеи к практике. Поэтому любому сделанному таким образом открытию недостаёт деталей, и оно обычно неполноценно. "..." Мой метод иной. Я не спешу с эмпирической проверкой. Когда появляется идея, я сразу начинаю её дорабатывать в своём воображении: меняю конструкцию, усовершенствую и "включаю" прибор, чтобы он зажил у меня в голове. Мне совершенно всё равно, подвергаю ли я тестированию своё изобретение в лаборатории или в уме. Даже успеваю заметить, если что-то мешает исправной работе. "..." Подобным образом я в состоянии развить идею до совершенства, ни до чего не дотрагиваясь руками. Только тогда я придаю конкретный облик этому конечному продукту своего мозга. Все мои изобретения работали именно так. За двадцать лет не случилось ни одного исключения. "..." Вряд ли существует научное открытие, которое можно предвидеть чисто математически, без визуализации. ". .." Внедрение в практику недоработанных, грубыхидей - всегда потеря энергии и времени". </w:t>
      </w:r>
    </w:p>
    <w:p>
      <w:pPr>
        <w:pStyle w:val="I"/>
        <w:rPr/>
      </w:pPr>
      <w:r>
        <w:rPr/>
        <w:t>Изучая механизмы своей психической жизни, Тесла обнаружил, что ряд видений из "другой действительности" всегда находится в определённой связи с событиями из "настоящей действительности". Вскоре он обрёл способность осознавать эту причинную связь. Ему стало понятно, к его удовлетворению, что любая его мысль есть результат воздействия внешних впечатлений. "Не только мысли, но и действия возникают тем же способом. Спустя некоторое время мне было совершенно ясно, что я - всего лишь своего рода "автомат", одарённый способностью двигаться, отвечающий на раздражение чувствительных органов и мыслей (курсив ред.). Практически результатом этого умозаключения многие годы спустя было открытие телеавтоматического контроля, законы которого я, наконец, постиг, хотя и вынашивал их в себе ещё раньше в виде неясных идей"^* "..."(* N.TesIa. My inventions. Electrical experimenter. N.Y., 1919.)</w:t>
      </w:r>
    </w:p>
    <w:p>
      <w:pPr>
        <w:pStyle w:val="I"/>
        <w:rPr/>
      </w:pPr>
      <w:r>
        <w:rPr/>
        <w:t xml:space="preserve">Никола Тесла использовал воображение в качестве психологического предвестника упорядоченного изложения в математическом виде. Ничего подобного о его современнике изобретателе Томасе Эдисоне нельзя сказать, "так как, имея слабые познания в математике, он прежде всего опирался на продолжительные и трудоёмкие опыты". </w:t>
      </w:r>
    </w:p>
    <w:p>
      <w:pPr>
        <w:pStyle w:val="I"/>
        <w:rPr/>
      </w:pPr>
      <w:r>
        <w:rPr/>
        <w:t xml:space="preserve">В своих записях Тесла часто говорит о своей предрасположенности к ментальным процессам, принцип которых соответствует тем, которым подчиняется и природа. Этот врождённый дар, считает он, рождается как "рассеянное давление", вызывающее чувство потребности в следующем изобретении, ибо чего-то недоставало в опыте предыдущего исследователя. В этом он видит не только источник изобретательства вообще, но и некое доказательство воздействия закона иной действительности на человека. Короче, творческое воображение Тесла считает преддверием сознательного акта открытия. "..." </w:t>
      </w:r>
    </w:p>
    <w:p>
      <w:pPr>
        <w:pStyle w:val="I"/>
        <w:rPr/>
      </w:pPr>
      <w:r>
        <w:rPr/>
        <w:t>По его словам, определённые выводы в нём самом зарождались всегда спонтанно, причём в виде геометрических образов. Затем следовало осознание принципа открытия и физическая его интерпретация. Только тогда происходила формализация и потом выявление необходимых технических свойств материалов, необходимых для непрерывного действия сконструированной физической модели. ".. ." Под работой над изобретением он, прежде всего, подразумевал борьбу за ментальное очищение, то есть отстранение второстепенных идей и чувственно наполненных мелочей, что размывает ясность изображаемого принципа и усложняет подход к настоящей природе связей между принципиальными геометрическими узловыми элементами.</w:t>
      </w:r>
    </w:p>
    <w:p>
      <w:pPr>
        <w:pStyle w:val="I"/>
        <w:rPr/>
      </w:pPr>
      <w:r>
        <w:rPr/>
        <w:t xml:space="preserve">Процесс осознания принципа, по Тесле, завершен и готов к применению, когда установлена связь между математическими элементами. Открытие, таким образом, рождается в момент осознания соответствия элементов и их физических проявлений, так что в самом алгоритме обнаруживается физический закон, господствующий в действительном мире. Идея для Теслы окончательно выражается уже в акте творческого озарения "..,". Лишь потом - выбор параметров работы конкретного устройства, который следует из общих соображений. Таким результатом может быть конструкция индукционного мотора или модель вращающегося магнитного поля. "..." И, как он сам говорил, метод мысленного усовершенствования им был настолько отточен, что даже необходимые малейшие коррекции своего открытия он проделывал в уме, без единой физической проверки, что, разумеется, в определённой степени раскрывает тайну качества его работы, объём которой при учёте всех научных и технических инноваций просто поразителен. </w:t>
      </w:r>
    </w:p>
    <w:p>
      <w:pPr>
        <w:pStyle w:val="I"/>
        <w:rPr/>
      </w:pPr>
      <w:r>
        <w:rPr/>
        <w:t>"..." Тесла выдвинул также гипотезу об исключительном влиянии внешнего раздражителя на человеческое мышление и память и, ссылаясь на теорию Рене Декарта, пришёл к выводу о космически обусловленном автоматизме субъективной человеческой работы и человеческой жизни вообще. Но так как следствием автоматической работы мозга, по свидетельству Теслы, может быть и творчество (появление никому не известных визуальных представлений), то он развивает и дополнительное предположение об обратимом воздействии зрительных центров мозга на сетчатку и в этом усматривает причину возникновения своих образов, приводивших к открытиям. Таким образом человеческий мозг, хотя и перерабатывает информацию о внешних раздражителях, но способен создавать новые образы и связи между отражающимися в нём явлениями реального и образами воображаемого мира.</w:t>
      </w:r>
    </w:p>
    <w:p>
      <w:pPr>
        <w:pStyle w:val="I"/>
        <w:rPr/>
      </w:pPr>
      <w:r>
        <w:rPr/>
        <w:t xml:space="preserve">И, наконец, по мнению Теслы, мысль, память, движение - это процессы с обратной связью (feedback), поэтому необходимо отметить, что при попытке осмыслить свой врождённый дар к изобретательству он осознал и роль кибернетики как отражения космических принципов организации материи и информации. </w:t>
      </w:r>
    </w:p>
    <w:p>
      <w:pPr>
        <w:pStyle w:val="I"/>
        <w:rPr/>
      </w:pPr>
      <w:r>
        <w:rPr/>
        <w:t xml:space="preserve">Будучи уверенным, что Вселенная жива, а люди в определённой мере - "автоматы", ведущие себя в соответствии с планами Творца, Тесла выдвинул оригинальную теорию памяти. Он считал, что человеческий мозг не обладает способностью помнить в том смысле, как это принято считать (биохимически, вернее, биофизически), и память - это всего лишь реакция человеческого мозга на повторяющийся внешний раздражитель*. В самом деле необычно, что человек, имевший на редкость отличную память, каким был Тесла (он говорил на семи восьми языках), и обладавший при этом способностью к эйдетическому воображению, считал, что человеческой памяти не существует. Ещё важнее и то, что носитель нескольких сотен научных открытий не считает творчество своей заслугой и твёрдо заявляет, что выполняет роль проводника идей, идущих из мира идей в мир людей и практики. Всё это не выглядит так уж противоречиво, если вспомнить, что он, будучи сыном священника, на вопрос о своём вероисповедании отвечал, что верит только в одного Бога, не описанного ни в одной из религий, и что он наиболее близок к буддизму. Позже Тесла всё теснее примыкал к буддизму, даже занимаясь йогой, следил за питанием, медитировал и в последние годы перед смертью жил в Нью-Йорке полностью аскетически, почти как индийский гуру или православный святой. </w:t>
      </w:r>
    </w:p>
    <w:p>
      <w:pPr>
        <w:pStyle w:val="I"/>
        <w:rPr/>
      </w:pPr>
      <w:r>
        <w:rPr/>
        <w:t>Тесле было двенадцать лет, когда он смог волевым актом подчинить свои видения и заменять их другими, но, как он сам заметил, ему никогда не удавалось подчинять себе внезапные вспышки света. Они обычно появлялись во время определённых опасных ситуаций или при сильном возбуждении: "В определённые моменты я замечал, что весь воздух вокруг меня наполнен языками настоящего пламени. Их интенсивность вместо того, чтобы убывать, нарастала и достигла максимума в возрасте двадцати пяти лет. Однажды у меня было чувство, что пламенем охвачен и мой мозг, и маленькое сердце сияет у меня в голове". "Эти световые феномены, - писал Тесла на 65 году жизни, - временами всё ещё появляются, в особенности когда какая-нибудь новая идея высветит неслыханные доселе возможности, однако их интенсивность уже относительно слабая".</w:t>
      </w:r>
    </w:p>
    <w:p>
      <w:pPr>
        <w:pStyle w:val="I"/>
        <w:rPr/>
      </w:pPr>
      <w:r>
        <w:rPr/>
        <w:t xml:space="preserve">В состоянии расслабленности, ещё до того, как впасть в сон, Тесле также являлись интересные видения. "Закрыв глаза, я прежде всего замечал тёмный однотонный голубой фон, наподобие ясного беззвёздного неба. В несколько мгновений это поле покрывалось многочисленными зелёными пятнами, которые вибрировали, построенные в несколько рядов, и приближались ко мне. Затем с правой стороны появлялся удивительный узор, состоящий из двух скоплений параллельных линий, поставленных близко друг к другу и под прямым углом. Эта картина переливалась всеми красками с преобладанием жёлто-зелёной и золотой. Сразу затем линии становились светлее, и всё изображение начинало покрываться точками мерцающего света. Эта картина легко проходит по полю и начинает исчезать слева, оставляя за собой невероятно серый неподвижный фон, переходящий вскоре во множество облаков, пытающихся, возможно, приобрести форму живых образов. Странно, что я не в силах спроектировать любую форму на этот серый фон до того, как картина начнёт сдвигаться". </w:t>
      </w:r>
    </w:p>
    <w:p>
      <w:pPr>
        <w:pStyle w:val="I"/>
        <w:rPr/>
      </w:pPr>
      <w:r>
        <w:rPr/>
        <w:t xml:space="preserve">"Каждый раз перед сном, - рассказывал Тесла, - изображения людей и объектов проходят перед моими глазами. Когда я их вижу, я знаю, что вскоре у меня отключится сознание. Если же они стоят вдали и не приближаются, то для меня это всегда означает ночь без сна". </w:t>
      </w:r>
    </w:p>
    <w:p>
      <w:pPr>
        <w:pStyle w:val="I"/>
        <w:rPr/>
      </w:pPr>
      <w:r>
        <w:rPr/>
        <w:t xml:space="preserve">Длительное время Тесла занимался разрешением вопроса смерти и внимательно следил за любыми её проявлениями в реальной жизни. "Только однажды в моём теперешнем существовании со мной случилось нечто, оставившее впечатление сверхъестественного. Это произошло во время смерти моей матери. Я был болен и изнурён лихорадкой, лежал в кровати. Вдруг я подумал, что, если моя мать умрёт вдали от меня, она, наверное, пошлет мне какой-нибудь знак. Два или три месяца спустя я был в Лондоне с моим уже покойным приятелем, английским учёным сэром Вильямом Круксом*, где вёлся спор о спиритизме; я находился под полным впечатлением от его доводов, помня его проникновенный труд об "излучающей материи", который читал ещё будучи студентом и благодаря которому я осознал в себе призвание электроинженера. Мне подумалось, что предпосылки для того, чтобы заглянуть "за", довольно благоприятны, так как моя мать была женщиной с исключительно развитой интуицией. Целую ночь каждое волокно моего мозга напрягалось в ожидании, но до самого утра ничего не произошло, и только когда я заснул или, быть может, задремал, я увидел облако, несущее ангелоподобные фигуры божественной красоты. Одно из них взглянуло в мою сторону с любовью, и постепенно я узнал в нём свою мать. Привидение медленно плыло по комнате и, наконец, исчезло, и я резко проснулся от звука неописуемо приятных голосов. В этот момент уверенность, которую никакие слова не в силах описать, овладела мною: я знал, что в эту минуту моя мать умерла. И это было правдой"*. </w:t>
      </w:r>
    </w:p>
    <w:p>
      <w:pPr>
        <w:pStyle w:val="I"/>
        <w:rPr/>
      </w:pPr>
      <w:r>
        <w:rPr/>
        <w:t>В этот же день Тесла послал письмо Круксу под влиянием видения и всё ещё будучи больным. Эти двое учёных годами переписывались, но письма Теслы Круксу исчезли вместе с архивом Крукса в 1918 году. Огромный научный материал Крукса содержит многочисленные записи спиритических сеансов, проводимых в строго научно-экспериментальном ключе, и многие сотни фотографий с изображением материализованных призраков разных исторических эпох. В музее Николы Теслы в Белграде сохранилось письмо Крукса Тесле от 1893 года, в котором Крукс благодарит его за присланную особую электромагнитную спираль, производящую поле, в котором яснее проявляются очертания духов, и в то же время оно благоприятно влияет на состояние медиума, что облегчает проведение опыта.</w:t>
      </w:r>
    </w:p>
    <w:p>
      <w:pPr>
        <w:pStyle w:val="I"/>
        <w:rPr/>
      </w:pPr>
      <w:r>
        <w:rPr/>
        <w:t xml:space="preserve">Одновременно, когда Крукс в Лондоне приступил к научному изучению спиритических феноменов, в Петрограде тем же занялся Менделеев - в 70-х годах прошлого века. Сформированная в Петрограде комиссия специалистов после непродолжительной работы и около десяти сеансов пришла к выводу, что это есть чистое суеверие. С тех пор в Англии и России наука практически делится на тайную, "ненастоящую", куда, кстати, относится и физика эфира Теслы, и явную, "настоящую", университетскую, науку коммерческого направления, куда, к примеру, относятся ядерная физика и теория относительности. Рис. Передаточная вышка и лаборатория для Всемирной телеграфической системы. Ворденклиф, Лонг Айленд, Нью-Йорк {1904) </w:t>
      </w:r>
    </w:p>
    <w:p>
      <w:pPr>
        <w:pStyle w:val="I"/>
        <w:rPr/>
      </w:pPr>
      <w:r>
        <w:rPr/>
        <w:t xml:space="preserve">Джон О.Нил, член многих тайных обществ, отметил наличие неких сакральных символов на пятнах белого голубя Теслы. Тогда Тесла поведал им нечто, позднее названное "любовным рассказом из жизни Теслы": "Я кормил голубей, тысячи их, годами. Тысячи их, ибо кто может их все запомнить. Однако тут оказался один голубь - удивительная птица, белый со светло-серыми пятнами на крыльях; он сильно выделялся. Это была самка. Я мог узнать её повсюду, и она также могла найти меня где угодно. Было достаточно, чтобы я просто подумал о ней, позвал её, и она прилетала. Я чувствовал её, и она чувствовала меня. Я полюбил эту птицу. Да, я любил эту птицу так, как мужчина любит женщину, и она тоже любила меня. Когда она заболевала, я об этом знал; она прилетала в мою комнату, и я днями ухаживал за ней, пока она не выздоравливала. Эта голубка была радостью моей жизни. Пока она нуждалась во мне, всё остальное было неважно - она была смыслом моей жизни. Как-то однажды ночью, когда я лежал в темноте в кровати и по обыкновению решал одну из очередных проблем, она влетела в открытое окно и села на мой стол. Я знал, что нужен ей: она хотела сообщить мне нечто важное, и поэтому я встал и подошёл. Глядя на неё, я знал, что она хочет мне сказать, что умрёт. Потом, когда я это понял, я увидел льющийся из её глаз свет - сильный луч света". </w:t>
      </w:r>
    </w:p>
    <w:p>
      <w:pPr>
        <w:pStyle w:val="I"/>
        <w:rPr/>
      </w:pPr>
      <w:r>
        <w:rPr/>
        <w:t xml:space="preserve">Тесла на миг остановился и затем, как бы ожидая ответа, продолжил: "Да, это был реальный свет, сильный и яркий, ослепительный, ярче света самой сильной лампочки в моей лаборатории. Когда этот голубь умер, что-то ушло из моей жизни. До того момента я был совершенно уверен, что выполню все свои замыслы, и хотя у меня были далёкие планы, когда моя голубка умерла, я понял, что дело моей жизни закончено. Да, я годами кормил голубей, и всё ещё кормлю их, тысячи их, ведь в конце концов кто знает..."*. </w:t>
      </w:r>
    </w:p>
    <w:p>
      <w:pPr>
        <w:pStyle w:val="I"/>
        <w:rPr/>
      </w:pPr>
      <w:r>
        <w:rPr/>
        <w:t>* В.Крукс (1832-1919) - известный английский физик и химик. - Прим.ред.</w:t>
      </w:r>
    </w:p>
    <w:p>
      <w:pPr>
        <w:pStyle w:val="I"/>
        <w:rPr/>
      </w:pPr>
      <w:r>
        <w:rPr>
          <w:lang w:val="en-GB"/>
        </w:rPr>
        <w:t xml:space="preserve">* M.Cheney. Tesia. A man out of time. </w:t>
      </w:r>
      <w:r>
        <w:rPr/>
        <w:t>N.Y., 1984.</w:t>
      </w:r>
    </w:p>
    <w:p>
      <w:pPr>
        <w:pStyle w:val="Name"/>
        <w:rPr/>
      </w:pPr>
      <w:r>
        <w:rPr/>
        <w:t>ТЕСЛА - ФИЗИК</w:t>
      </w:r>
    </w:p>
    <w:p>
      <w:pPr>
        <w:pStyle w:val="I"/>
        <w:rPr/>
      </w:pPr>
      <w:r>
        <w:rPr/>
        <w:t xml:space="preserve">В теоретической и экспериментальной физике XX века можно ясно обозначить три различных пути мышления. И квантовая механика, и релятивизм (если скорости - околосветовые), и "традиционализм", к которому относился Тесла (в сущности ещё не признанный учёный будущего), пытались найти истину - настоящую природу времени и пространства, в особенности же - сущность движения. </w:t>
      </w:r>
    </w:p>
    <w:p>
      <w:pPr>
        <w:pStyle w:val="I"/>
        <w:rPr/>
      </w:pPr>
      <w:r>
        <w:rPr/>
        <w:t>Прежде чем вдаваться в метафизику Теслы, а именно в мир фундаментальных процессов его физики, попытаемся как можно точнее определить место, занимаемое Теслой в мире современных научных систем.</w:t>
      </w:r>
    </w:p>
    <w:p>
      <w:pPr>
        <w:pStyle w:val="I"/>
        <w:rPr/>
      </w:pPr>
      <w:r>
        <w:rPr/>
        <w:t xml:space="preserve">Константа Планка, соотношение неопределённости Гейзенберга, принцип Паули и волновая функция Шредингера являлись основными теоретическими инструментами квантово-механического подхода к космическим явлениям. Главная цель квантовой механики - открытие фундаментальной частицы материи - осталась до сих пор не осуществленной. Несмотря на большие успехи в изучении процессов активации цепных реакций и физики атомного ядра, процессов соединения ядер лёгких элементов с ядрами тяжёлых, многое осталось загадкой и находится вне технического контроля. Исходя из тенденции общего развития, можно заключить, что продуктивная основа понятий квантовомеханической физики исчерпана. Стало очевидным, что такие категории, как время и пространство, необходимо вновь исследовать, причём на более глубоком уровне сознания, на уровне онтологии, дабы определить истинную природу физических процессов. </w:t>
      </w:r>
    </w:p>
    <w:p>
      <w:pPr>
        <w:pStyle w:val="I"/>
        <w:rPr/>
      </w:pPr>
      <w:r>
        <w:rPr/>
        <w:t xml:space="preserve">Специальная теория относительности Альберта Эйнштейна, объявленная в 1905 году в немецком журнале Annalen der Physik, обозначила вторую веху в теоретической физике и использовала четырёхмерный пространственно-временной континуум Минковского в качестве модели физической действительности". "..." </w:t>
      </w:r>
    </w:p>
    <w:p>
      <w:pPr>
        <w:pStyle w:val="I"/>
        <w:rPr/>
      </w:pPr>
      <w:r>
        <w:rPr/>
        <w:t xml:space="preserve">Третий способ понимания физической реальности относится к представлениям Теслы. </w:t>
      </w:r>
    </w:p>
    <w:p>
      <w:pPr>
        <w:pStyle w:val="I"/>
        <w:rPr/>
      </w:pPr>
      <w:r>
        <w:rPr/>
        <w:t>Исходя из трудов Фарадея и Арагона, с одной стороны, и Гальвани и Вольта - с другой, Тесла, на основе теории акустических резонаторов Гамильтона и модифицированной модели эфира лорда Кельвина, сумел создать свою оригинальную теорию мира, давшую в опытах поразительные результаты. Исходной аксиомой его теории было то, что всеобщая энергия одной физической системы основывается на законах резонанса вибраций, на совпадении колебаний частей системы. Он считал, что теорию эфира никак нельзя исключить из физики, ибо материю и пространство нельзя полностью разъединить". Наэлектризованность, по мнению Теслы, - это флюидное состояние, базирующееся на субстанции, наделённой свойствами восприятия и элементами сознания. В математике учёный был сторонником реалистического подхода, придерживаясь идеи соответствия свойств математических и физических объектов. В экспериментальном подходе к решению проблемы образцом для него служил греческий механик Архимед, утверждавший, что "время необходимо исключить из физики" как лишнее явление'". Ещё в XIX веке учёные Х.Герц и Д'Аламбер попытались создать теоретическую физику вне понятия силы, но эта попытка не удалась; русский учёный Н.А.Козырев следовал в том же русле, но и его теория не достигла уровня лабораторного применения. Проблема связи силы и времени в физике остаётся нерешенной. Эксперименты Теслы в основном состояли в установлении глубинных совместных свойств физических систем, которые необходимо привести в резонанс. Доказательством тому служил его сложный электромагнитный осциллятор - Башня Ворденклиф (построенная на Лонг Айленде под Нью-Йорком в 1901-1905 гг.), с помощью которой он мог производить одновременные вибрации ионосферы и Земли. И в математике, и в физике Тесла стоял на позиции строгого детерминизма". Трезво подходя к математике, он тем не менее считал, что физические процессы можно описывать не только математически. Контроль над процессом, по мнению Теслы, устанавливается через предвидение, именно предвидение обеспечивает управление. Такая позиция в корне отличаетс я от принципов теории относительности, по которой объективное познание невозможно, а действительность выявляется через математические вычисления.</w:t>
      </w:r>
    </w:p>
    <w:p>
      <w:pPr>
        <w:pStyle w:val="I"/>
        <w:rPr/>
      </w:pPr>
      <w:r>
        <w:rPr>
          <w:lang w:val="en-GB"/>
        </w:rPr>
        <w:t xml:space="preserve">* J.O.Neill. Prodigal genius. </w:t>
      </w:r>
      <w:r>
        <w:rPr/>
        <w:t>P. 309-310</w:t>
      </w:r>
    </w:p>
    <w:p>
      <w:pPr>
        <w:pStyle w:val="I"/>
        <w:rPr/>
      </w:pPr>
      <w:r>
        <w:rPr/>
        <w:t xml:space="preserve">* Специальная и общая теория относительности А.Эйнштейна изменили картину мира, основывавшуюся на представлениях классической физики, заставили учёных обратить более пристальное внимание на базовые понятия пространства, времени, массы. Однако пересмотр основ Эйнштейном, как это ни парадоксально, не был достаточно радикальным: вместе с водой устаревших понятий выбросили и ребёнка - мировой эфир. Сохранив ньютоновское время, подобное направленной в будущее стреле, пусть даже относительное время, локальное для каждой системы, Эйнштейн сохранил его как самостоятельную, априорную реальность. Были забыты древние эзотерические традиции понимания цикличности времени, его связь с вибрациями окружающего мира от атомов до Вселенной. В этом смысле представление физической реальности Теслы ближе всего к эзотерической реальности, неразрывно связывающей понятия энергии, вибраций и времени как первооснов организации Вселенной. - Прим. Ю.В. Мазурина (далее -Ю.М.). </w:t>
      </w:r>
    </w:p>
    <w:p>
      <w:pPr>
        <w:pStyle w:val="I"/>
        <w:rPr/>
      </w:pPr>
      <w:r>
        <w:rPr/>
        <w:t xml:space="preserve">* Именно к этому сейчас пришли физики. Без эфира физика просто задыхается! - Прим. Ю.М. </w:t>
      </w:r>
    </w:p>
    <w:p>
      <w:pPr>
        <w:pStyle w:val="I"/>
        <w:rPr/>
      </w:pPr>
      <w:r>
        <w:rPr/>
        <w:t xml:space="preserve">Различия взглядов Теслы и Эйнштейна на проблему физической реальности фундаментальны. "..." </w:t>
      </w:r>
    </w:p>
    <w:p>
      <w:pPr>
        <w:pStyle w:val="I"/>
        <w:rPr/>
      </w:pPr>
      <w:r>
        <w:rPr/>
        <w:t xml:space="preserve">Согласно Эйнштейну, человеческий опыт относителен, фиктивен и не соответствует подлинной физической реальности. Для Теслы физическая реальность универсальна и пропитывает все уровни космического бытия, то есть познание истины никоим образом нельзя избегнуть. "..." </w:t>
      </w:r>
    </w:p>
    <w:p>
      <w:pPr>
        <w:pStyle w:val="I"/>
        <w:rPr/>
      </w:pPr>
      <w:r>
        <w:rPr/>
        <w:t>Согласно Эйнштейну, эфир не является реальной категорией, а существует как результат ошибочных научных воззрений. Для Теслы эфир - единое недифференцированное поле, состоящее из времени, пространства и энергии, а результатом резонирующих процессов в эфире является рождение материи. "..."</w:t>
      </w:r>
    </w:p>
    <w:p>
      <w:pPr>
        <w:pStyle w:val="I"/>
        <w:rPr/>
      </w:pPr>
      <w:r>
        <w:rPr/>
        <w:t xml:space="preserve">Согласно Эйнштейну, время - это всего лишь череда явлений, но не является физической категорией и фиксируется с помощью измерений применительно к каждой системе. Для Теслы время - реальный алгоритм овеществленной математики и создаётся из эфира благодаря резонансу физических систем, в эфир же оно и возвращается. </w:t>
      </w:r>
    </w:p>
    <w:p>
      <w:pPr>
        <w:pStyle w:val="I"/>
        <w:rPr/>
      </w:pPr>
      <w:r>
        <w:rPr/>
        <w:t xml:space="preserve">Согласно Эйнштейну, максимальная скорость достигается в вакууме, и это - скорость света, равная 300000 км/сек. Для Теслы скорость электромагнитных волн не ограничена, и проводимые опыты и вычисления показывают, что в принципе возможен перенос волн и энергии на любые расстояния, а скорость механических и электроволн сквозь Землю намного превышает скорость света в вакууме. </w:t>
      </w:r>
    </w:p>
    <w:p>
      <w:pPr>
        <w:pStyle w:val="I"/>
        <w:rPr/>
      </w:pPr>
      <w:r>
        <w:rPr/>
        <w:t xml:space="preserve">В разговорах с приятелями Тесла часто опровергал некоторые из утверждений Эйнштейна и чаще те, которые относятся к кривизне пространства. Он считал, что этим нарушается закон действия и противодействия: "Если в результате огромных гравитационных полей образуется закруглённость пространства, то из-за противодействия оно должно было бы выпрямляться". </w:t>
      </w:r>
    </w:p>
    <w:p>
      <w:pPr>
        <w:pStyle w:val="I"/>
        <w:rPr/>
      </w:pPr>
      <w:r>
        <w:rPr/>
        <w:t xml:space="preserve">Эйнштейн был человеком чистой теории, а Тесла - преимущественно экспериментатором. Нет сведений о том, что эти два учёных встречались и беседовали. Тем не менее Эйнштейн поздравил Теслу с 75-летием, выделив при этом одну из важнейших его заслуг в науке - многофазовую систему генераторов и моторов переменного тока, что, судя по всему, является одним из его наименее значительных вкладов. </w:t>
      </w:r>
    </w:p>
    <w:p>
      <w:pPr>
        <w:pStyle w:val="Name"/>
        <w:rPr/>
      </w:pPr>
      <w:r>
        <w:rPr/>
        <w:t xml:space="preserve">ВЗГЛЯДЫ ТЕСЛЫ НА НОВЫЙ МИРОВОЙ ПОРЯДОК </w:t>
      </w:r>
    </w:p>
    <w:p>
      <w:pPr>
        <w:pStyle w:val="I"/>
        <w:rPr/>
      </w:pPr>
      <w:r>
        <w:rPr/>
        <w:t xml:space="preserve">Нет сомнения, что Тесла был наделён сильным чувством единства земной природы и космических процессов. Сущность своей "Мировой системы", объявленной в 1900 году, он свёл к 12 позициям, которые отражают самую сущность технической и технологической сети современных мировых телекоммуникаций. Эта система является и технологической основой для установления глобального информационного общества, стремление которого к всемирному объединению уже во многом проявляет свои тенденции, например - реорганизация жизни народов на базе отмены классической формы государственного устройства, </w:t>
      </w:r>
    </w:p>
    <w:p>
      <w:pPr>
        <w:pStyle w:val="I"/>
        <w:rPr/>
      </w:pPr>
      <w:r>
        <w:rPr/>
        <w:t xml:space="preserve">"Мировой порядок" Тесла строит, исходя из принципов собственных изобретений. Перечислим некоторые из них. Это - трансформаторный мотор Теслы, то есть аппарат для создания электровибраций с особыми свойствами; увеличивающий трансформатор, специально предназначенный для возбуждения Земли (для передачи электричества этот инструмент по своему значению аналогичен телескопу в астрономии). Далее - беспроволочная система Теслы, включающая определённое количество аппаратов, которая и сегодня считается непревзойдённым способом трансмиссии электрического тока на расстояние без проводов; прибор для индивидуализации сигнала, что, в сравнении с примитивным способом согласования сигнала, является тем же, что развитый язык, поставленный рядом с нечленораздельным бормотанием'. Благодаря такому аппарату можно передавать абсолютно тайные сигналы, причём как в пассивном, так и в активном виде, потому что они не глушат другие передачи и сами не могут быть заглушены. Любая передача неповторима по ритмам и обладает индивидуальными чертами; в сущности - это неограниченное количество станций и инструментов, которые могут действовать на одной или двух частотах, не вызывая при этом ни малейшего обоюдного глушения. Ещё - волновые процессы в земной ионосфере; в популярном объяснении это открытие означает, что поле Земли реагирует на электрические вибрации заданной частоты, так же как камертон резонирует при определённой длине волны. Эти электрические вибрации способны сильно действовать на поле Земли. Такой резонансный эффект может быть использован многими способами и, прежде всего, для изменения всемирной энергетической системы, далеко не совершенной и не до конца исчерпавшей природные возможности. </w:t>
      </w:r>
    </w:p>
    <w:p>
      <w:pPr>
        <w:pStyle w:val="I"/>
        <w:rPr/>
      </w:pPr>
      <w:r>
        <w:rPr/>
        <w:t xml:space="preserve">Цели "Мировой системы" Тесла определяет таким образом, что становится ясно: установление густой коммуникационной сети всех видов и уровней должно послужить целям гуманизации научной технологии. В этом смысле в начале XX века он оказался пророком века XXI, ведь истинная метафизическая проблематика стала проникать в теоретическую физику только сегодня вместе с проблемами космогонии, происхождения Вселенной, времени и пространства. Следовательно, ещё в далёком 1900 году Тесла считал, что необходимо следующее (и это всё почти уже осуществлено): </w:t>
      </w:r>
    </w:p>
    <w:p>
      <w:pPr>
        <w:pStyle w:val="Normal"/>
        <w:numPr>
          <w:ilvl w:val="0"/>
          <w:numId w:val="1"/>
        </w:numPr>
        <w:spacing w:before="0" w:after="0"/>
        <w:rPr/>
      </w:pPr>
      <w:r>
        <w:rPr/>
        <w:t xml:space="preserve">установление связи между существующими телеграфическими станциями или центрами всего мира; </w:t>
      </w:r>
    </w:p>
    <w:p>
      <w:pPr>
        <w:pStyle w:val="Normal"/>
        <w:numPr>
          <w:ilvl w:val="0"/>
          <w:numId w:val="1"/>
        </w:numPr>
        <w:spacing w:before="0" w:after="0"/>
        <w:rPr/>
      </w:pPr>
      <w:r>
        <w:rPr/>
        <w:t xml:space="preserve">организация тайной государственной телеграфической службы без возможности её глушить (не осуществлено в связи с тем, что вместо патентов Теслы по радиопередаче были применены изобретения Маркони, требующие особой частоты для каждой синхронной трансляции); </w:t>
      </w:r>
    </w:p>
    <w:p>
      <w:pPr>
        <w:pStyle w:val="Normal"/>
        <w:numPr>
          <w:ilvl w:val="0"/>
          <w:numId w:val="1"/>
        </w:numPr>
        <w:spacing w:before="0" w:after="0"/>
        <w:rPr/>
      </w:pPr>
      <w:r>
        <w:rPr/>
        <w:t xml:space="preserve">установление связи между существующими телефонными центрами или станциями на Земле; </w:t>
      </w:r>
    </w:p>
    <w:p>
      <w:pPr>
        <w:pStyle w:val="Normal"/>
        <w:numPr>
          <w:ilvl w:val="0"/>
          <w:numId w:val="1"/>
        </w:numPr>
        <w:spacing w:before="0" w:after="0"/>
        <w:rPr/>
      </w:pPr>
      <w:r>
        <w:rPr/>
        <w:t xml:space="preserve">единое распространен ие общих газетных известий с помощью телеграфа и телефона; </w:t>
      </w:r>
    </w:p>
    <w:p>
      <w:pPr>
        <w:pStyle w:val="Normal"/>
        <w:numPr>
          <w:ilvl w:val="0"/>
          <w:numId w:val="1"/>
        </w:numPr>
        <w:spacing w:before="0" w:after="0"/>
        <w:rPr/>
      </w:pPr>
      <w:r>
        <w:rPr/>
        <w:t xml:space="preserve">создание службы на принципах "Мировой системы" для передачи сведений с исключительно частной целью (осуществлено с помощью мировой сети компьютеров - Интернет); </w:t>
      </w:r>
    </w:p>
    <w:p>
      <w:pPr>
        <w:pStyle w:val="Normal"/>
        <w:numPr>
          <w:ilvl w:val="0"/>
          <w:numId w:val="1"/>
        </w:numPr>
        <w:spacing w:before="0" w:after="0"/>
        <w:rPr/>
      </w:pPr>
      <w:r>
        <w:rPr/>
        <w:t xml:space="preserve">установление взаимосвязи всех телеграфических аппаратов в мире; </w:t>
      </w:r>
    </w:p>
    <w:p>
      <w:pPr>
        <w:pStyle w:val="Normal"/>
        <w:numPr>
          <w:ilvl w:val="0"/>
          <w:numId w:val="1"/>
        </w:numPr>
        <w:spacing w:before="0" w:after="0"/>
        <w:rPr/>
      </w:pPr>
      <w:r>
        <w:rPr/>
        <w:t xml:space="preserve">единая отметка времени с помощью часов, которые с астрономической точностью отмечают секунды; </w:t>
      </w:r>
    </w:p>
    <w:p>
      <w:pPr>
        <w:pStyle w:val="Normal"/>
        <w:numPr>
          <w:ilvl w:val="0"/>
          <w:numId w:val="1"/>
        </w:numPr>
        <w:spacing w:before="0" w:after="0"/>
        <w:rPr/>
      </w:pPr>
      <w:r>
        <w:rPr/>
        <w:t xml:space="preserve">передача знаков, слов, звуковых сигналов и т.д., а также машинописных и рукописных текстов (точное описание телефакса); </w:t>
      </w:r>
    </w:p>
    <w:p>
      <w:pPr>
        <w:pStyle w:val="Normal"/>
        <w:numPr>
          <w:ilvl w:val="0"/>
          <w:numId w:val="1"/>
        </w:numPr>
        <w:spacing w:before="0" w:after="0"/>
        <w:rPr/>
      </w:pPr>
      <w:r>
        <w:rPr/>
        <w:t xml:space="preserve">создание службы для записи музыки; </w:t>
      </w:r>
    </w:p>
    <w:p>
      <w:pPr>
        <w:pStyle w:val="Normal"/>
        <w:numPr>
          <w:ilvl w:val="0"/>
          <w:numId w:val="1"/>
        </w:numPr>
        <w:spacing w:before="0" w:after="0"/>
        <w:rPr/>
      </w:pPr>
      <w:r>
        <w:rPr/>
        <w:t xml:space="preserve">создание общемировой службы для нужд торгового флота, помогающей в навигации, в безупречных бескомпасных рейсах, в определении местонахождения и даже скорости, в предотвращении столкновений и катастроф и т.д.; </w:t>
      </w:r>
    </w:p>
    <w:p>
      <w:pPr>
        <w:pStyle w:val="Normal"/>
        <w:numPr>
          <w:ilvl w:val="0"/>
          <w:numId w:val="1"/>
        </w:numPr>
        <w:spacing w:before="0" w:after="0"/>
        <w:rPr/>
      </w:pPr>
      <w:r>
        <w:rPr/>
        <w:t xml:space="preserve">введение общемировой системы печатания; </w:t>
      </w:r>
    </w:p>
    <w:p>
      <w:pPr>
        <w:pStyle w:val="Normal"/>
        <w:numPr>
          <w:ilvl w:val="0"/>
          <w:numId w:val="1"/>
        </w:numPr>
        <w:spacing w:before="0" w:after="280"/>
        <w:rPr/>
      </w:pPr>
      <w:r>
        <w:rPr/>
        <w:t xml:space="preserve">репродуцирование фотографий и всех видов чертежей или рукописных текстов с возможностью их пересылки во все концы света. </w:t>
      </w:r>
    </w:p>
    <w:p>
      <w:pPr>
        <w:pStyle w:val="I"/>
        <w:rPr/>
      </w:pPr>
      <w:r>
        <w:rPr/>
        <w:t>* Этот метод уже применяется. - Прим. Ю.В.Мазурина (далее -Ю.М.).</w:t>
      </w:r>
    </w:p>
    <w:p>
      <w:pPr>
        <w:pStyle w:val="I"/>
        <w:rPr/>
      </w:pPr>
      <w:r>
        <w:rPr/>
        <w:t xml:space="preserve">Хотя развитие современной науки и технологии во многом подтвердило пророческие идеи Теслы, оно не совпало с ними в фундаментальном смысле, а именно: всё задуманное Тесла хотел осуществить путём передачи сквозь Землю, а не с орбит вокруг неё. По тем же причинам, в силу которых он противился использованию термоядерной энергии, опасной из-за незнания людьми действительной структуры материи, Тесла считал, что любое нарушение космического пространства, магнитного поля Земли, есть нарушение гармонии природных законов. И это является следствием отрицательных влияний свободной воли людей, становящейся деструктивной при отсутствии этического компонента из науки. Созидательна свободная воля лишь при той доброте, которая сопутствует высшему сознанию и сознательному отбору позитивных побуждений. Человечество, живущее на Земле, считал он, должно постичь все виды естественного союза с планетой, иначе ему придется лишиться своего единственного транспорта в космосе. </w:t>
      </w:r>
    </w:p>
    <w:p>
      <w:pPr>
        <w:pStyle w:val="I"/>
        <w:rPr/>
      </w:pPr>
      <w:r>
        <w:rPr/>
        <w:t xml:space="preserve">И, наконец, ещё в молодости у Теслы возникали трения с профессорами и коллегами-инженерами, не видящими, что любой творческий акт поначалу кажется ошибочным для тех, кто не проник в его тайну. </w:t>
      </w:r>
    </w:p>
    <w:p>
      <w:pPr>
        <w:pStyle w:val="I"/>
        <w:rPr/>
      </w:pPr>
      <w:r>
        <w:rPr/>
        <w:t xml:space="preserve">Для того, чтобы доказать, что переменный ток на определённых частотах не опасен для жизни, Тесла самого себя подключал к цепи высокочастотного переменного тока и достигал фантастических результатов, демонстрируя разрядку собственного тела в темноте, так что всё его тело светилось и казалось горящим, охваченным языками голубоватого пламени^*. </w:t>
      </w:r>
    </w:p>
    <w:p>
      <w:pPr>
        <w:pStyle w:val="I"/>
        <w:rPr/>
      </w:pPr>
      <w:r>
        <w:rPr/>
        <w:t xml:space="preserve">В 1892 году в Лондоне Тесла читал знаменитые лекции в Королевском научном собрании Великобритании. Наряду с вышеупомянутыми опытами он продемонстрировал и многие другие, например - зажигание лампы путём беспроволочной передачи энергии. В сущности, он просто помещал вакуумную неоновую трубку в поле своего трансформатора, и лампа зажигалась. </w:t>
      </w:r>
    </w:p>
    <w:p>
      <w:pPr>
        <w:pStyle w:val="I"/>
        <w:rPr/>
      </w:pPr>
      <w:r>
        <w:rPr/>
        <w:t xml:space="preserve">Благодаря удивительным лекциям ("Свет и другие вспомогательные феномены") Тесла снискал в Англии большую славу и приобрёл много друзей в научных кругах - Вильяма Крукса, сэра Оливера Лоджа и лорда Кельвина. </w:t>
      </w:r>
    </w:p>
    <w:p>
      <w:pPr>
        <w:pStyle w:val="I"/>
        <w:rPr/>
      </w:pPr>
      <w:r>
        <w:rPr/>
        <w:t xml:space="preserve">По возвращении в США в 1893 году Тесла полностью уходит в проблемы радиотехники, телеуправления и беспроволочной передачи энергии на большие расстояния без потерь. В КолорадоСпрингс он успешно экспериментирует с постоянным электромагнитным полем Земли и беспроволочной передачей энергии. Хотя дневник работы за этот период сохранился и опубликован, особо важные научные результаты он не афишировал. Однако достигнутое привело его к идее общемировой системы беспроволочного переноса энергии и информации. Планетарная трансмиссия должна была исходить из таких исключительных изобретений, какими являлись резонансный трансформатор Теслы без железного ядра и увеличивающий трансформатор Теслы, от которого учёный ожидал особенно многого. Это был особый трансформатор, предназначенный для того, чтобы производить возбуждение Земли. С его помощью он ещё в Колорадо-Спрингс произвёл электромагнитную разрядку столь мощную, что она по силе превышала атмосферную молнию, и получил электричество, раскалившее добела боле е двухсот лампочек, расположенных на мили вокруг лаборатории. Для Теслы это явилось неопровержимым доказательством верности его концепции беспроволочного переноса энергии - воздействия на расстоянии. </w:t>
      </w:r>
    </w:p>
    <w:p>
      <w:pPr>
        <w:pStyle w:val="I"/>
        <w:rPr/>
      </w:pPr>
      <w:r>
        <w:rPr/>
        <w:t xml:space="preserve">После опытов в Колорадо-Спрингс в июне 1900 года по возвращении в Нью-Йорк он готовит первую всемирную систему беспроволочной передачи энергии - Башню Ворденклиф (Wardencliffe Tower), которую с большим успехом испытывает уже через три года. Технические характеристики трансляционной станции Теслы на сегодняшний день не известны, и нельзя с уверенностью утверждать, в чём было её настоящее назначение... </w:t>
      </w:r>
    </w:p>
    <w:p>
      <w:pPr>
        <w:pStyle w:val="I"/>
        <w:rPr/>
      </w:pPr>
      <w:r>
        <w:rPr/>
        <w:t xml:space="preserve">После необычной ночи 15 июля 1903 года, когда своим экспериментом он зажёг небо не только над Нью-Йорком, но и над неоглядным пространством Атлантического океана, в 1905 году Тесла вдруг покидает свою лабораторию, без ясной причины, оставляя в ней всё нетронутым. Как известно, он никогда больше не перешагнул порога Ворденклифа, ни разу не посетил его и ни разу не появился в тех краях и, что ещё более странно, не унёс оттуда ни одного расчёта, ни одного чертежа или документа, ни одной бумаги. </w:t>
      </w:r>
    </w:p>
    <w:p>
      <w:pPr>
        <w:pStyle w:val="I"/>
        <w:rPr/>
      </w:pPr>
      <w:r>
        <w:rPr/>
        <w:t xml:space="preserve">В последнее время появились предположения, что Тесла был тем, кто в 1908 году вызвал сильный и странный по своим последствиям взрыв в Сибири в районе Подкаменной Тунгуски! Считалось, что этот взрыв мог вызвать метеорит, но до сих пор не было найдено ни малейшего его осколка. Верно также, что Башня Ворденклиф в то время в техническом смысле была исправной, и Тесла, пропуская энергию сквозь Землю, мог аккумулировать и одновременно разряжать огромное количество энергии на любом месте планеты. Это полностью совпадало с результатами его долголетней работы по изучению свойств Земли как среды распространения электромагнитных волн. </w:t>
      </w:r>
    </w:p>
    <w:p>
      <w:pPr>
        <w:pStyle w:val="I"/>
        <w:rPr/>
      </w:pPr>
      <w:r>
        <w:rPr/>
        <w:t xml:space="preserve">* Здесь Тесла опередил Кирлиана. Правильнее было бы назвать не "Кирлиан-эффект", а "Тесла-эффект". - Прим. Ю.М. </w:t>
      </w:r>
    </w:p>
    <w:p>
      <w:pPr>
        <w:pStyle w:val="Name"/>
        <w:rPr/>
      </w:pPr>
      <w:r>
        <w:rPr/>
        <w:t>НЕДОСТАЮЩАЯ ТЕОРИЯ</w:t>
      </w:r>
    </w:p>
    <w:p>
      <w:pPr>
        <w:pStyle w:val="I"/>
        <w:rPr/>
      </w:pPr>
      <w:r>
        <w:rPr/>
        <w:t xml:space="preserve">Тесла не оставил своей физической теории, но с помощью бесчисленных экспериментов создал базу для нового, резонансного понимания электромагнетизма. Он считал, что мир - это единая непрерывная электромагнитная среда, а материя - одно из проявлений организованных электромагнитных колебаний, описываемых математическим алгоритмом. Он считал, что закон резонанса есть наиболее общий природный закон, устраняющий время и расстояние, и что все связи между явлениями устанавливаются исключительно путём разного рода простых и сложных резонансов - согласованных вибраций физических систем, чья основа по преимуществу электромагнитная. Наконец, вместо интегралов Ньютона, дифференциалов Лейбница и теории поля Максвелла, Тесла в своих расчётах пользовался простой математикой древнегреческих механиков, Архимеда прежде всего, устанавливая таким образом аналогию между механикой и электромагнетизмом. Невозможно пока до конца оценить значение такого способа мышления, которое недвусмысленно указывает на необходимость б олее полной физической интерпретации элементарных математических понятий. </w:t>
      </w:r>
    </w:p>
    <w:p>
      <w:pPr>
        <w:pStyle w:val="I"/>
        <w:rPr/>
      </w:pPr>
      <w:r>
        <w:rPr/>
        <w:t xml:space="preserve">По-видимому, изучение наследия Теслы не связано лишь с познанием истории физики. В его работе не следует искать только технологические аспекты, её суть - в значении человеческого творчества и науки. </w:t>
      </w:r>
    </w:p>
    <w:p>
      <w:pPr>
        <w:pStyle w:val="Name"/>
        <w:rPr/>
      </w:pPr>
      <w:r>
        <w:rPr/>
        <w:t>НАУЧНЫЙ ПУТЬ НИКОЛЫ ТЕСЛЫ НУЖДАЕТСЯ В ОСМЫСЛЕНИИ И ПРОДОЛЖЕНИИ</w:t>
      </w:r>
    </w:p>
    <w:p>
      <w:pPr>
        <w:pStyle w:val="I"/>
        <w:rPr/>
      </w:pPr>
      <w:r>
        <w:rPr/>
        <w:t xml:space="preserve">Необходим анализ свидетельств Теслы, относящихся к творческому процессу, лежащему в основе открытых им новых физических и технических процессов; это, возможно, ведёт к обнаружению нового пути познания. "..." Важно осознание оригинального научно-исследовательского метода Теслы и неразработанных теоретических вопросов, связанных с изобретательством, которое суть не что иное, как акт духовного и практического познания глобальных, не изученных космических принципов, то есть связей, которые осуществляются с миром идей. Тесла был в состоянии создавать зрительные образы, конкурирующие с реально воспринимаемыми при помощи органов зрения. Он как бы изменял обычное направление нервного импульса на противоположное - от мозга к сетчатке, убирал внешний образ и заменял его эйдетическим. Тесла свои импульсы будто посылал "изнутри". Он называл это умственной лабораторией. И это было его главным и основным методом экспериментирования. Он обладал способностью переводить математические, абстрактные понятия во внутренне зримые образы, давать им геометрическую интерпретацию, а затем переводить их в физически реализуемую форму рабочих моделей для аппаратурного воплощения. </w:t>
      </w:r>
    </w:p>
    <w:p>
      <w:pPr>
        <w:pStyle w:val="I"/>
        <w:rPr/>
      </w:pPr>
      <w:r>
        <w:rPr/>
        <w:t xml:space="preserve">В своём уме он "исправлял" и "подгонял" аппарат к работе. Когда же позднее такой аппарат изготовлялся из проволоки и другого материала, он всегда действовал. Как говорил Тесла, ни разу не случилось, чтобы подобное изобретение не соответствовало природе, то есть не срабатывало в качестве физического прототипа. </w:t>
      </w:r>
    </w:p>
    <w:p>
      <w:pPr>
        <w:pStyle w:val="I"/>
        <w:rPr/>
      </w:pPr>
      <w:r>
        <w:rPr/>
        <w:t xml:space="preserve">Его метод по сравнению с другими великими научными пророчествами совершенно уникален. </w:t>
      </w:r>
    </w:p>
    <w:p>
      <w:pPr>
        <w:pStyle w:val="I"/>
        <w:rPr/>
      </w:pPr>
      <w:r>
        <w:rPr/>
        <w:t>Майкл Фарадей, например, как и Альберт Эйнштейн, в момент озарения испытывал кинестетическое предчувствие (давление и движение в области брюшины'"), причём с ним случалось нечто подобное психическому стрессу в момент возникновения идей. Дмитрию Менделееву, как известно, снилась периодическая система элементов, причём в трёх измерениях, окрашенная яркими, почти огненными красками, как это бывает во всех вещих снах. "..." Однако такое происходит очень редко, лишь с некоторыми людьми и только в определённые моменты. А Тесла пребывал в подобном состоянии всю свою жизнь, десятилетиями упражнялся, чтобы постоянно поддерживать в себе духовную и творческую активность. Такую способность он приобрёл после той тяжёлой и странной болезни, которую едва пережил в детстве. Многие годы спустя он упорно тренировался в контроле над своими нервными путями не только в психологическом, но и физиологическом смысле.</w:t>
      </w:r>
    </w:p>
    <w:p>
      <w:pPr>
        <w:pStyle w:val="I"/>
        <w:rPr/>
      </w:pPr>
      <w:r>
        <w:rPr/>
        <w:t xml:space="preserve">"Я верю в одного Бога, не описанного в религиях", - говорил он. В сущности, это бог философский - Логос, бог пифагорейский, единовременный творец и бесконечного, и абстрактного, и иноматериального, и внепространственного космического закона. </w:t>
      </w:r>
    </w:p>
    <w:p>
      <w:pPr>
        <w:pStyle w:val="I"/>
        <w:rPr/>
      </w:pPr>
      <w:r>
        <w:rPr/>
        <w:t>Тесла был человеком, основная философия и аксиоматика которого вообще не принадлежали современному миру. Его, скорее, можно отнести к эпохе до Сократа, античной философии. Не случайно, что он рожден на Балканском полуострове, в южной части которого возникла античная цивилизация. Речь идёт об одинаковом геомагнитном информационном поле, или алгоритме, общем для эволюции невральных структур Пифагора, Платона, Зенона и Теслы.</w:t>
      </w:r>
    </w:p>
    <w:p>
      <w:pPr>
        <w:pStyle w:val="I"/>
        <w:rPr/>
      </w:pPr>
      <w:r>
        <w:rPr/>
        <w:t xml:space="preserve">* По-видимому, это связано с реакцией "солнечного сплетения", что характерно, с эзотерической точки зрения, при принятии информации с тонких планов. - Прим. ред. </w:t>
      </w:r>
    </w:p>
    <w:p>
      <w:pPr>
        <w:pStyle w:val="I"/>
        <w:rPr/>
      </w:pPr>
      <w:r>
        <w:rPr/>
        <w:t xml:space="preserve">Восприятие физики Теслы требует совершенно иного понимания математики, в сущности, до какойто степени сакрального понимания в пифагорейском духе. Пифагор считал, что числа и предметы реально взаимосвязаны и в некоторых свойствах соответствуют друг другу из-за информационных, математических аспектов существования материи как одного из проявлений Божественного Логоса. Даже менее внимательный исследователь сразу заметит, что в трудах Теслы отсутствуют бесконечно малые величины. О Джеймсе Максвелле, творце теоретического электромагнетизма, Тесла с пониманием говорил, что его элегантные дифференциальные уравнения - это сама поэзия; в библиотеке Теслы можно было встретить труды Джеймса Максвелла, так как они были опубликованы, когда Тесле было двадцать лет и он ещё был студентом в Граце. Нет иной причины, позволяющей объяснить, почему Тесла их не использовал, кроме самой глубокой и серьёзной: он открыл более простой и более эффективный способ и более удачную физическую интерпретацию математических пон ятий, с помощью которых предугадывал ход и результаты эксперимента. Совершенно очевидно, что он был человеком такой силы и прозорливости, что мог отстраняться от навязываемых современных ему выводов науки, её системы понятий и математического аппарата, ещё далёких от совершенства. Не случайно, что он не защитил диплома, что было для него признаком духовной независимости, а не лености или бунта, как это иногда бывает. </w:t>
      </w:r>
    </w:p>
    <w:p>
      <w:pPr>
        <w:pStyle w:val="I"/>
        <w:rPr/>
      </w:pPr>
      <w:r>
        <w:rPr/>
        <w:t xml:space="preserve">Его способ работы мог направить его в совершенно ином направлении, чего не случилось. Это доказывает: ему удалось установить контроль над сутью своих психических видений и прочих сознательных или подсознательных проявлений, что является основой творчества. В тот момент, когда он ощутил эффекты импульсов, приходящих извне, ему оказалось под силу подчинить их своему контролю и анализировать. Ему стало доступным невероятное - с помощью лично выработанных упражнений подняться на уровень человека, как бы и не зависящего от импульсов внешнего мира и, прежде всего, от своих внутренних психических состояний. Сущность его гения была в том, что воспринятое им и возникшее в его подсознании под влиянием внешнего поля было ничем иным, как картиной космических процессов или тех же самых природных законов. Это резко отличало его от других людей. </w:t>
      </w:r>
    </w:p>
    <w:p>
      <w:pPr>
        <w:pStyle w:val="I"/>
        <w:rPr/>
      </w:pPr>
      <w:r>
        <w:rPr/>
        <w:t>По поводу вращения магнитного поля, при котором ротор двигателя начинал вращаться под влиянием перемен, происходящих во внешнем поле, он сказал: "Теперь я знаю, как работает Космос". Отсюда и его теория о людях как об "автоматах" космических сил. Если к этому добавить аксиому Теслы, что "энергия системы черпается из внешней среды", то прояснится причина его убеждённости в том, что весь Космос действует исключительно на принципе вибрации и резонанса^4. Наконец, если окончательно согласиться с тем, что вся энергия системы возникает под воздействием внешнего наведения - индукции, то будет легко представить космологическую модель Теслы как цепь концентрично вращающихся магнитных полей. И в самом деле, вращается Галактика, вращается Солнечная система вокруг центра Галактики, вращается Земля вокруг Солнца, вращаются молекулы, атомы, электроны... Всё это - не что иное, как целый ряд вращающихся магнитных полей, описываемых одним единственным законом, тем же, который приводил в движение индукционный мотор Теслы.</w:t>
      </w:r>
    </w:p>
    <w:p>
      <w:pPr>
        <w:pStyle w:val="I"/>
        <w:rPr/>
      </w:pPr>
      <w:r>
        <w:rPr/>
        <w:t xml:space="preserve">Вспомним, что Тесла (как и Моцарт, видевший в светящемся воздухе партитуры своих произведений, которые потом просто записывал) был в состоянии представить в уме свою модель наилучшим образом, потому многие из его изобретений невозможно усовершенствовать. У него был врождённый талант к обобщениям, что является одним из важнейших гносеологических принципов в науке. Всегда более сложные явления низшего уровня сводятся к более простым явлениям высшего порядка. </w:t>
      </w:r>
    </w:p>
    <w:p>
      <w:pPr>
        <w:pStyle w:val="I"/>
        <w:rPr/>
      </w:pPr>
      <w:r>
        <w:rPr/>
        <w:t xml:space="preserve">Остаётся открытым вопрос действительного понимания Теслой категорий времени и пространства. С уверенностью можно сказать, что он в своих исследованиях передачи низкочастотных электромагнитных волн сквозь Землю не сталкивался с проблемой сопряженности силы и пространства, как, например, общая теория относительности. Эта теория несёт в себе некоторые сложности в физическом объяснении дифференциальных уравнений, описывающих свойства искривленного пространства под влиянием гравитационных сил различной мощности. Согласно этой теории, постоянно возрастающая сила притяжения может оказывать воздействие и на само время, возвращая события назад и нарушая принцип причинности*. "..." </w:t>
      </w:r>
    </w:p>
    <w:p>
      <w:pPr>
        <w:pStyle w:val="I"/>
        <w:rPr/>
      </w:pPr>
      <w:r>
        <w:rPr/>
        <w:t xml:space="preserve">Р.Декарт при создании своей системы координат использовал одно и то же геометрическое понятие для представления абсциссы и ординаты -две бесконечные по длине прямые линии, которые он интерпретировал как время и пространство, словно между ними нет разницы. Возможно ли такое? Вряд ли. Ведь пространство и время - разные физические категории, природу которых мы недостаточно познали. Кроме того, абсцисса и ордината разделены углом, который не обладает особым физическим толкованием. Поэтому, представляя физические явления столь явно геометрически, мы рискуем не учесть критерий реальности при проверке математических гипотез. </w:t>
      </w:r>
    </w:p>
    <w:p>
      <w:pPr>
        <w:pStyle w:val="I"/>
        <w:rPr/>
      </w:pPr>
      <w:r>
        <w:rPr/>
        <w:t>* Такая картина Космоса совпадает с представлениями эфиродинамики, разрабатываемой в последнее время. - Прим. Ю.М.</w:t>
      </w:r>
    </w:p>
    <w:p>
      <w:pPr>
        <w:pStyle w:val="I"/>
        <w:rPr/>
      </w:pPr>
      <w:r>
        <w:rPr/>
        <w:t xml:space="preserve">* Согласно последним представлениям (Хармут Х. Теория информации в физике. М. Наука, 1993), время как самостоятельное понятие не нужно для описания процессов в физических явлениях. Его заменяют изменения пространственной координаты в специальной кольцевой координатной системе, допускающей лишь конечное число отсчётов. К реальному физическому пространству неприменимы абстрактные понятия бесконечности и бесконечно малых континуальных интервалов. Это, по-видимому, знал Тесла и не применял в своих расчётах бесконечно малых величин, используя простейшие виды математики. Более того, понятие размерности пространства определяется обычно используемой системой координат, "внедрённой" в наше сознание Евклидом и Декартом. Как показал академик Б.В.Раушенбах, декартова координатная система и линейная перспектива отнюдь не соответствуют нашему реальному восприятию (например, на близком расстоянии мы воспринимаем в обратной перспективе, как на древнерусских иконах). Реальное физическое пространство, оказывается, не обладает свойствами размерности, ими обладает лишь используемая координатная система. - Прим. ЮМ. </w:t>
      </w:r>
    </w:p>
    <w:p>
      <w:pPr>
        <w:pStyle w:val="I"/>
        <w:rPr/>
      </w:pPr>
      <w:r>
        <w:rPr/>
        <w:t xml:space="preserve">Нет сомнения в том, что Тесла с помощью своих физических исследований открыл в науке всё ещё не ясный фундаментальный закон физики и применял его с такой лёгкостью и прозорливостью, что и любителю, и специалисту одинаково понятно, что речь идёт о точном знании. Однако сегодня трудно представить, чем являлись эти обычные математические операции деления и умножения, отдельно взятый природный алгоритм или корень квадратный, значимые в экспериментальных работах Теслы. Физическое объяснение математических приёмов, в особенности однозначное, стоит на той грани, откуда просматривается область трансцендентальной математики. Но само собой разумеется, что если вся физическая действительность сводима к взаимоотношению электромагнитных полей, то тогда теория, которая наиболее плодотворно выражает сущность этих подходов, есть математика. Если же электромагнитные колебания соотносятся и с планом ментальным (открытие, сделанное Теслой в Колорадо-Спрингс и по сей день подтверждающееся экспериментально), то значит и сам ментальный план должен иметь ту же природу и следовать закону резонанса. Напрашивается вывод, что числа - это некие "программы" организации''. Исследования Теслы как бы подтверждают истинность теории познания Платона, в которой он утверждал, что математика есть связь между миром идей и миром материальных феноменов. Ещё точнее: математические алгоритмы и математическая логика есть в сущности способ воплощения идей. В конце концов, все старые сокровенные предания учат, что материя - всего лишь сгущенный свет, а это и есть всепронизывающая космическая субстанция Теслы - "люминоферозный эфир". </w:t>
      </w:r>
    </w:p>
    <w:p>
      <w:pPr>
        <w:pStyle w:val="Name"/>
        <w:rPr/>
      </w:pPr>
      <w:r>
        <w:rPr/>
        <w:t>От редакции:</w:t>
      </w:r>
    </w:p>
    <w:p>
      <w:pPr>
        <w:pStyle w:val="I"/>
        <w:rPr/>
      </w:pPr>
      <w:r>
        <w:rPr/>
        <w:t xml:space="preserve">"Тайная Доктрина" Е.П.Блаватской, созданная более ста лет назад, по сути содержит учение об эфире, заключённое во всех древних учениях. Это тот самый пятый элемент (после земли, воды, воздуха, огня), который является посредником многих сил, проявляющихся на Земле. "Кто знает, где кончается мощь этого гиганта Протея - Эфира? Или где кроется его таинственное начало? Кто может отрицать Дух, действующий в нём и развивающий из него все видимые формы?" </w:t>
      </w:r>
    </w:p>
    <w:p>
      <w:pPr>
        <w:pStyle w:val="I"/>
        <w:rPr/>
      </w:pPr>
      <w:r>
        <w:rPr/>
        <w:t xml:space="preserve">"Эфир (Акаша), характерное свойство и основа которого есть Звук ("Слово"), один существует, занимая всю пустоту Пространства...". "В индусских учениях Божество, под видом Эфира, или Акаши, проникает все вещи. И потому оно называется теургами "Живым Огнем", "Духом Света" и иногда "Магнитом"". "Так как Сущность Эфира или Незримого Пространства считалась божественною, вследствие того, что она была предполагаемым покровом Божества, то она и рассматривалась как Посредник между этой жизнью и следующей". </w:t>
      </w:r>
    </w:p>
    <w:p>
      <w:pPr>
        <w:pStyle w:val="I"/>
        <w:rPr/>
      </w:pPr>
      <w:r>
        <w:rPr/>
        <w:t xml:space="preserve">"Разница, устанавливаемая между семью состояниями Эфира (который сам есть один из Семи космических Начал, тогда как Эфир древних есть вселенский Огонь), может быть найдена в соответственных указаниях Зороастра и Пселла. Первый сказал: "Советуйся с ним только, когда он не имеет ни формы, ни облика". "..." "Когда он имеет форму, не обращай на него внимания",- учил Пселл. "..." Это доказывает, что сам Эфир есть аспект Акаши и, в свою очередь, имеет несколько аспектов, или "начал"". "Астральный свет, или низший Эфир, полон сознательными, полусознательными и бессознательными сущностями... ". </w:t>
      </w:r>
    </w:p>
    <w:p>
      <w:pPr>
        <w:pStyle w:val="Name"/>
        <w:rPr>
          <w:lang w:val="en-US"/>
        </w:rPr>
      </w:pPr>
      <w:r>
        <w:rPr>
          <w:lang w:val="en-US"/>
        </w:rPr>
      </w:r>
    </w:p>
    <w:p>
      <w:pPr>
        <w:pStyle w:val="Name"/>
        <w:rPr/>
      </w:pPr>
      <w:r>
        <w:rPr/>
        <w:t>ВОЕННЫЕ СУДА КАК МАШИНЫ ВРЕМЕНИ</w:t>
      </w:r>
    </w:p>
    <w:p>
      <w:pPr>
        <w:pStyle w:val="I"/>
        <w:rPr/>
      </w:pPr>
      <w:r>
        <w:rPr/>
        <w:t xml:space="preserve">Существует рассказ, книга и сняты два фильма о том, что в октябре 1943 года американский морской флот проделал необычный эксперимент с целью сделать невидимым один военный корабль. Было необходимо, чтобы корабль с помощью сильных магнитных генераторов создавал вокруг себя мощное поле, способное менять направление пучка света, а также нивелировать излучение локаторов и тем самым скрывать своё местонахождение. Это совершилось всего лишь через шесть месяцев после смерти Теслы и исчезновения важных научных документов из его комнаты. Событие произошло в морском порту Филадельфия. Когда генераторы были включены до предела, случилось нечто неожиданное. Целый ряд сильных магнитных полей изменил и местные временно-пространственные координаты, и крейсер "Элдридж ДЕ-173" на время исчез, а затем появился на несколько секунд в другом месте - в одной из крупнейших морских баз в Норфолке, в порту в юго-восточной Вирджинии, на берегу Атлантики, в 350 километрах от Филадельфии. Через очень короткое время корабль вновь материализовался в порту, откуда выплыл, - в Филадельфии. Самые странные вещи произошли с экипажем. Половина моряков исчезла навсегда, некоторые сошли с ума или приобрели способность исчезать и вновь появляться по собственной воле. Часть из оставшихся в живых утверждали, что "изменили мир" и видели, даже разговаривали с неземными существами. Самому исчезновению корабля предшествовал густой зеленоватый туман, окутавший корпус при включении сильных электромагнитных машин для производства интенсивных сфокусированных электромагнитных полей. </w:t>
      </w:r>
    </w:p>
    <w:p>
      <w:pPr>
        <w:pStyle w:val="I"/>
        <w:rPr/>
      </w:pPr>
      <w:r>
        <w:rPr/>
        <w:t xml:space="preserve">В эксперименте участвовало три корабля. Вышеупомянутый крейсер находился в середине, а облицовка двух других кораблей служила в качестве зеркал. В сущности, речь шла об открытых "лэйзерах", не нуждающихся в вакууме, лучи которых передаются на произвольное расстояние и в любой среде. Такие лэйзеры Тесла производил в своей лаборатории в Нью-Йорке ещё в XIX веке, освещая помещение без помощи каких-либо ламп, вызывая свечение воздуха. </w:t>
      </w:r>
    </w:p>
    <w:p>
      <w:pPr>
        <w:pStyle w:val="I"/>
        <w:rPr/>
      </w:pPr>
      <w:r>
        <w:rPr/>
        <w:t xml:space="preserve">* Числа отражают особенности структурной организации как электромагнитных полей, так и организации психических процессов, своего рода анализатора поступающих сигналов, имеющих различную природу, но переводимых на единый язык электрических импульсов в нейросетях мозга. - Прим. Ю.М. </w:t>
      </w:r>
    </w:p>
    <w:p>
      <w:pPr>
        <w:pStyle w:val="I"/>
        <w:rPr/>
      </w:pPr>
      <w:r>
        <w:rPr/>
        <w:t xml:space="preserve">Давайте вернёмся к значению экспериментов Теслы в Колорадо-Спрингс в 1899-1900 годах и посмотрим, в чём заключаются истинные результаты его работы там. Экспериментируя со сверхнизкими и сверхвысокими частотами электромагнитных волн, ему, по-видимому, удалось определить частоту и вид модуляций поля тонкого тела живых людей, а также и мёртвых (чему сегодня посвящены многочисленные очерки, которым недостаёт теории, а предположения часто не точны). Скорее всего, применяя очень высокую частоту, ему удалось создать поле, соответствующее резонансным частотам развоплощённых душ, и таким образом овладеть техникой визуализации так называемого астрального уровня бытия биологических организмов. Если в записях Теслы имеются вычисления, относящиеся к этому, в глазах современного специалиста они выглядят незначительными, так как слишком просты и потому не могут быть поняты без дополнительных пояснений. Их может осознать лишь ум, наделённый сходной воспринимающей способностью. </w:t>
      </w:r>
    </w:p>
    <w:p>
      <w:pPr>
        <w:pStyle w:val="Name"/>
        <w:rPr/>
      </w:pPr>
      <w:r>
        <w:rPr/>
        <w:t>ТАЙНА "ОГНЕННЫХ ШАРОВ"</w:t>
      </w:r>
    </w:p>
    <w:p>
      <w:pPr>
        <w:pStyle w:val="I"/>
        <w:rPr/>
      </w:pPr>
      <w:r>
        <w:rPr/>
        <w:t xml:space="preserve">Тесле удавалось в лабораторных условиях воспроизводить сложные энергетические структуры, названные им "огненными шарами". Их, наряду с Теслой, изучал также и русский академик Петр Леонидович Капица, которому не удалось воспроизвести их в управляемом виде без участия резонансного трансформатора Теслы. На сегодняшний день физики (братья Корум в Америке) с определённым успехом воспроизводят некоторые из экспериментов Теслы, и им удаётся получить при тушении трансформатора "огненные шары" очень короткой продолжительности и диаметром всего в три миллиметра. Тесла производил "шарообразные молнии" величиной с футбольный мяч, держал их в руке, клал в коробку, покрывал её крышкой и вынимал оттуда. Это были совершенно стабильные структуры, сохранявшиеся минутами. Конечно, Тесла знал о явлении гораздо больше, чем современная наука; ему была известна тайна синтеза холодной плазмы в свободном пространстве. "..." </w:t>
      </w:r>
    </w:p>
    <w:p>
      <w:pPr>
        <w:pStyle w:val="I"/>
        <w:rPr/>
      </w:pPr>
      <w:r>
        <w:rPr/>
        <w:t xml:space="preserve">Тесла проник тем самым в область, в которую никто не проникал до него - в инженерию времени. Он также подчёркивал, что его электромагнитные волны отличаются от волн Герца, то есть длина транслируемой им волны равна магнитуде расстояния, на которое она транслируется, иначе говоря, расстоянию между посылающим и принимающим. Кроме того, в опытах Теслы в резонансе находились не только круги осциллятора, аппарата, участвующего в переносе, но и вся система целиком тоже пребывала в резонансе с естественными электромагнитными волнами коридора, через который они проходили. Это значило, что осциллятор, начинающий трансляцию, попросту отсекал эфир в пространстве между посылающим и целью и там создавал характерное поле стоячих волн. Таким образом, вначале образовывался волноноситель, не могущий сам по себе переносить энергию. Затем Тесла включал низкочастотное поле и пропускал волны, представлявшие более низкие гармоники основного поля-носителя, причём в соотношении 1:4. Так ему удавалось передавать энергию на желаемое расстояние и осуществлять сильные непрерывные электромагнитные разряды в определённых зонах, создавая стену из ионоплазмы. Через такую энергетическую стену ничто не могло пробиться, не распавшись при этом на молекулы или атомы. </w:t>
      </w:r>
    </w:p>
    <w:p>
      <w:pPr>
        <w:pStyle w:val="Name"/>
        <w:rPr/>
      </w:pPr>
      <w:r>
        <w:rPr/>
        <w:t>ТЕСЛА - ЯСНОВИДЕЦ</w:t>
      </w:r>
    </w:p>
    <w:p>
      <w:pPr>
        <w:pStyle w:val="I"/>
        <w:rPr/>
      </w:pPr>
      <w:r>
        <w:rPr/>
        <w:t xml:space="preserve">Совершенно очевидно, что Тесле было знакомо то, что, за нехваткой лучшего выражения, можно назвать парапсихологией. Способ, с помощью которого он приходил к своим открытиям или работал в своей лаборатории, безусловно, не имеет аналогов в истории науки. И при том, что в музее Николы Теслы в Белграде хранятся сегодня более чем 150 000 документов, он не оставил после себя системы своего научного метода, который допустимо сравнивать только с состояниями, в которых могут находиться йоги, или с тем, о чём ведают святые. Сегодня мало кто относится к Тесле как к философу или человеку духа, или к тому, кто одухотворил физику, кто одухотворил технологию, одухотворил науку. Наконец, всей своей жизнью и трудом он заложил основы новой цивилизации третьего тысячелетия и, хотя пока что его влияние на современные тенденции в науке минимально, его роль нуждается в переоценке. Только будущее даст настоящее объяснение явлению Теслы, ибо он ушёл слишком далеко вперёд и стоит выше принятых сегодня научных методов. </w:t>
      </w:r>
    </w:p>
    <w:p>
      <w:pPr>
        <w:pStyle w:val="I"/>
        <w:rPr/>
      </w:pPr>
      <w:r>
        <w:rPr/>
        <w:t xml:space="preserve">Известный индийский философ Вивекананда, один из членов миссии Рамакришны, посланный на Запад с целью выяснить возможность объединения всех существующих религий, посетил Теслу в его лаборатории в Нью-Йорке в 1906 году и сразу же послал письмо своему индийскому коллеге Аласингу, в котором встречу с Теслой описал с восторгом: "Этот человек отличается от всех западных людей. "..." Он продемонстрировал свои опыты, проводимые им с электричеством, к которому относится как к живому существу, с которым разговаривает и которому отдаёт приказания. "..." Речь идёт о высшей степени спиритуальной личности. Вне сомнения, что он обладает духовностью высшего уровня и в состоянии признать всех наших богов. "..." В его электрических многокрасочных огнях появились все наши Боги: Вишну, Шива "...", и я почувствовал присутствие самого Брамы"^7. </w:t>
      </w:r>
    </w:p>
    <w:p>
      <w:pPr>
        <w:pStyle w:val="Name"/>
        <w:rPr/>
      </w:pPr>
      <w:r>
        <w:rPr/>
        <w:t>ФИЗИКА ВРЕМЕНИ ПО ТЕСЛЕ</w:t>
      </w:r>
    </w:p>
    <w:p>
      <w:pPr>
        <w:pStyle w:val="I"/>
        <w:rPr/>
      </w:pPr>
      <w:r>
        <w:rPr/>
        <w:t xml:space="preserve">Резонанс есть одновременность, и если менять периоды колебания электрического контура, то меняется геометрическая картина распределения магнитного поля, и электродвигатель, и генератор приводятся в движение исключительно под воздействием временного фактора. Движение есть результат а синхронности. Это подтверждает, что возможно достичь изменения скорости двигателя и, тем самым, его массы без дополнительного импульса, то есть без добавочной силы. Не есть ли обратимое магнитное поле Теслы тому доказательством? </w:t>
      </w:r>
    </w:p>
    <w:p>
      <w:pPr>
        <w:pStyle w:val="I"/>
        <w:rPr/>
      </w:pPr>
      <w:r>
        <w:rPr/>
        <w:t xml:space="preserve">* Swami Vivekananda works, Epistles. - Vivekananda Centrum, Washington, USA. От главного редактора журнала "Дельфис" Натальи Тоотс я узнал, что в Миссии Рамакришны в Калькутте в Индии находится большой портрет Теслы, причём в ряду тех, кто в духовном смысле благоприятствовал осуществлению задачи Миссии. </w:t>
      </w:r>
    </w:p>
    <w:p>
      <w:pPr>
        <w:pStyle w:val="I"/>
        <w:rPr/>
      </w:pPr>
      <w:r>
        <w:rPr/>
        <w:t xml:space="preserve">Из Колорадо-Спрингс Тесла пишет в Нью-Йорк письмо своему другу Иохансону о том, что в "каракулях" высокочастотной электромагнитной разрядки он обнаружил мысль, и что вскоре Иохансону удастся свои стихи читать лично Гомеру, в то время как Тесла свои открытия будет обсуждать с Архимедом. Точно так же в дневнике исследований встречается подробное описание "зелёных" электромагнитных волн, невероятно похожих на туман, появившийся во время исчезновения военного корабля в Филадельфии. По возвращении из Колорадо-Спрингс Тесла заявил журналистам, что он установил связь с внеземными цивилизациями. К этому заявлению серьёзно отнеслись лишь немногие. Однако существуют указания, что Тесла продолжал свои исследования "параллельных миров" в одиночестве и тишине без огласки результатов. Судя по всему, он создал аппарат для настраивания электромагнитных колебаний собственного мозга, иначе говоря, для контроля своей ментальной активности, и сумел таким образом без труда общаться со смещенными во времени реальностями. </w:t>
      </w:r>
    </w:p>
    <w:p>
      <w:pPr>
        <w:pStyle w:val="I"/>
        <w:rPr/>
      </w:pPr>
      <w:r>
        <w:rPr/>
        <w:t xml:space="preserve">Эти исследования открывают совершенно новую страницу в современной науке, указывая на возможность слияния материального и духовного в человеческом сознании (в природе материя и дух уже слиты). Тесла обладал способностью разрабатывать оба направления единой науки: с одинаковым успехом он изучал физическую основу психики и психическую основу физики. Он подошёл к решающим общим выводам: материя состоит из организованных частей - проявлений возбуждённого состояния эфира, одним из которых являются электромагнитные колебания. Поэтому общим природным законом является закон резонанса, а связь между явлениями осуществляется с помощью разного рода резонансов, основу которых составляет электромагнетизм. Само собой разумеется, что, с одной стороны, если физическую реальность можно свести к взаимоотношению электромагнитных полей, то теоретическим выражением этих отношений является математика. С другой стороны, если электромагнитные колебания взаимодействуют с планом ментальным", который, естественно, обладает той же природой, то в таком случае числа - это некие отражения структуры организации электромагнитных полей. Поэтому исследования Теслы представляют собой первый неоспоримый и ясный шаг в сторону разъяснения и применения доктрины Платона, в которой высказывается утверждение о том, что математика есть связь между миром идей и миром материальных явлений. Кроме того, математические алгоритмы отражают способы воплощения идей в физические объекты. И, наконец, как повествуют все старые (и новые) сакральные доктрины, материя - всего лишь "сгущенный свет". </w:t>
      </w:r>
    </w:p>
    <w:p>
      <w:pPr>
        <w:pStyle w:val="I"/>
        <w:rPr/>
      </w:pPr>
      <w:r>
        <w:rPr/>
        <w:t xml:space="preserve">Тесла верил, что Вселенная - живая система, а все люди в ней - своеобразные "автоматы", ведущие себя по законам космоса. Он считал, что человеческий мозг не обладает свойством образной памяти в том смысле, как это принято считать, а память - всего лишь реакция нервов на повторяющийся внешний раздражитель, то есть инвариант, порожденный периодическими физическими воздействиями. Ещё более важно, что он, имеющий более тысячи фундаментальных научных изобретений, не считает творчество своей заслугой, а ясно заявляет, что исполняет роль проводника науки между миром идей и миром человеческой практики. Сама смерть Теслы видится выражением его личного торжества: она, скорее, походила на сознательное переселение души в иные планы бытия, а не на смерть обычного славного человека, сконфуженного и испуганного перед лицом самоосвобождения. За два дня до момента развоплощения Тесла перестал работать и заперся в комнате гостиницы, попросив, чтобы его не беспокоили. Когда директор отеля и горничная, наконец, вошли к нему, то обнаружили его тело бездыханным, лежащим с перекрещенными на груди руками и элегантно одетым, как бы готовым к "выходу". У него должны были быть похороны христианские и буддистские, но за три дня до первых он был сожжён. </w:t>
      </w:r>
    </w:p>
    <w:p>
      <w:pPr>
        <w:pStyle w:val="I"/>
        <w:rPr/>
      </w:pPr>
      <w:r>
        <w:rPr/>
        <w:t xml:space="preserve">Я лично глубоко верю, что математические и физические истины, вернее, геометрические и арифметические феномены, должны объединиться и войти в основу единой Космологии, на пороге которой мы стоим. Некоторые называют её "Новая наука", но более подходящим термином было бы, вероятно, "Единая наука", так как основу нашего Космоса составляют единые законы. </w:t>
      </w:r>
    </w:p>
    <w:p>
      <w:pPr>
        <w:pStyle w:val="I"/>
        <w:rPr/>
      </w:pPr>
      <w:r>
        <w:rPr/>
        <w:t xml:space="preserve">Электромагнитная теория Теслы явилась наглядным примером объединения материального и духовного начал мироустройства. Он практически делал столь много, что не успел оставить нам целостной теории. Возможно, он мог оставить нам религию, но он этого не хотел, ибо знал, что Бог в науке нуждается в сознательных последователях. </w:t>
      </w:r>
    </w:p>
    <w:p>
      <w:pPr>
        <w:pStyle w:val="I"/>
        <w:rPr/>
      </w:pPr>
      <w:r>
        <w:rPr/>
        <w:t xml:space="preserve">Наследие Теслы не ограничивается областью естественных наук; в его работах следует искать истоки понимания психологии творчества гениальной личности. В рамках практики Тесла видится тем, кем в рамках теории был Евклид, - связующей нитью между западной и восточной цивилизациями. Из его трудов может возникнуть новый духовный мир Человека, осознавшего Время и проникшего в более совершенные уровни космического существования. Согласно исследованиям, это является вневременной идеей всех трудов Теслы, и в этом кроется причина того, почему именно сегодня созрело время для истинного понимания миссии Теслы, для прикосновения к ней. </w:t>
      </w:r>
    </w:p>
    <w:p>
      <w:pPr>
        <w:pStyle w:val="Sign"/>
        <w:rPr/>
      </w:pPr>
      <w:r>
        <w:rPr/>
        <w:t>В.Абрамович</w:t>
      </w:r>
    </w:p>
    <w:p>
      <w:pPr>
        <w:pStyle w:val="Normal"/>
        <w:rPr/>
      </w:pPr>
      <w:r>
        <w:rPr/>
      </w:r>
    </w:p>
    <w:sectPr>
      <w:footerReference w:type="default" r:id="rId2"/>
      <w:type w:val="nextPage"/>
      <w:pgSz w:w="11906" w:h="16838"/>
      <w:pgMar w:left="2160" w:right="1286"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s">
    <w:name w:val="e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pacing w:before="280" w:after="280"/>
    </w:pPr>
    <w:rPr/>
  </w:style>
  <w:style w:type="paragraph" w:styleId="Name">
    <w:name w:val="name"/>
    <w:basedOn w:val="Normal"/>
    <w:qFormat/>
    <w:pPr>
      <w:spacing w:before="280" w:after="280"/>
    </w:pPr>
    <w:rPr/>
  </w:style>
  <w:style w:type="paragraph" w:styleId="I">
    <w:name w:val="i"/>
    <w:basedOn w:val="Normal"/>
    <w:qFormat/>
    <w:pPr>
      <w:spacing w:before="280" w:after="280"/>
    </w:pPr>
    <w:rPr/>
  </w:style>
  <w:style w:type="paragraph" w:styleId="Sign">
    <w:name w:val="sign"/>
    <w:basedOn w:val="Normal"/>
    <w:qFormat/>
    <w:pPr>
      <w:spacing w:before="280" w:after="280"/>
    </w:pPr>
    <w:rPr/>
  </w:style>
  <w:style w:type="paragraph" w:styleId="Ep">
    <w:name w:val="e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4:00Z</dcterms:created>
  <dc:creator>1</dc:creator>
  <dc:description/>
  <cp:keywords/>
  <dc:language>en-US</dc:language>
  <cp:lastModifiedBy>1</cp:lastModifiedBy>
  <dcterms:modified xsi:type="dcterms:W3CDTF">2009-03-16T20:27:00Z</dcterms:modified>
  <cp:revision>3</cp:revision>
  <dc:subject/>
  <dc:title/>
</cp:coreProperties>
</file>