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Роберт Монро "Далекие путешествия" </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Перевод с английского К. Семенов </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ОСВЯЩ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энси Пенн Монро, моей жене, чья неустанная и неугасимая любовь, поддержка, дружба и понимание стали неотъемлимой частью этой рукописи и моих дневников, а также сотням других людей, с которыми я встречался на протяжении последних пятнадцати лет, которые беззаветно делились со мной временем, силами и многогранными интересами. Если бы не они, я вряд ли смог бы чего-нибудь достич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РОЛОГ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удя по всему, всего можно добиться либо легким путем, либо с большим тру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есть выбор, каждый выбирает простой путь — хотя бы потому, что он оказывается действеннее, сберегает время и силы. Если же он очень прост, некоторые испытывают чувство вины. Возникает неловкое ощущение того, что в отсутствии привычного трудоемкого процесса нечто теряется. То, что дается настолько легко, просто не может быть благом; возможно, это настоящее з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вскоре легкий путь становится привычным, и мы забываем о старых дорогах. </w:t>
      </w:r>
    </w:p>
    <w:p>
      <w:pPr>
        <w:pStyle w:val="PlainText"/>
        <w:jc w:val="both"/>
        <w:rPr/>
      </w:pPr>
      <w:r>
        <w:rPr>
          <w:rFonts w:eastAsia="MS Mincho;ＭＳ 明朝" w:cs="Times New Roman" w:ascii="Times New Roman" w:hAnsi="Times New Roman"/>
          <w:sz w:val="22"/>
        </w:rPr>
        <w:tab/>
        <w:t xml:space="preserve">Если вы прожили на одном месте достаточно долго и, еще до появления автомагистралей между штатами и скоростных автострад, в свое время вдоволь покатались из одного города в другой, то попробуйте сейчас хотя бы разок проехаться по старому и знакомому шоссе. Заверяю вас, одного раза будет вполне достаточно. Постоянные остановки в заторах, полный беспорядок на дороге и возрастающее раздражение окажутся намного сильнее любой ностальгии по старым временам, которой вы могли придаваться прежде. Теперь нам вполне хватает подобных пережитков дорожного движения, неизбежно возникающих в начале и в конце любой поездки по соединяющим штаты автомагистраля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никает проблема. Представим, что вы повстречали человека, никогда не ездившего по автомагистрали между штатами. Всю свою жизнь он колесил только по проселочным дорогам. Он слышал об автострадах высшего класса. Возможно, он даже видел одну из них издалека, слышал рев двигателей и вдыхал выхлопные газы, однако логически обосновывает целый ряд причин для того, почему он не ездит по автомагистралям и не хочет ими пользоваться: в этом просто нет нужды, ему и так хорошо; машины несутся по автостраде слишком быстро, а это опасно; чтобы выехать на такую магистраль, приходится делать крюк; на ней полно незнакомцев со всей страны, иногда даже не представляешь, кого там можно встретить, и поэтому там никому нельзя доверять; машина не в лучшем состоянии, она может сломаться — застрянешь на трассе, в какой-нибудь глуши, о которой никогда даже не слышал, и никто тебе не поможет. Быть может, когда-нибудь он и попробует, но не сейч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дположим, вам довелось увидеть расположение отдела дорожного строительства штата, в котором предполагается снести старое шоссе, чтобы со временем все местное дорожное движение перешло на магистраль между штатами — независимо от того, нравится это жителям или нет. Что вы будете делать? Что вы можете поделать? Ничего? Представим теперь, что ваш старый добрый друг заупрямился — что тогда? Ваш приятель знает об этом распоряжении, но отказывается в это поверить. Он видит, что рабочие бригады уже начали разравнивать противоположный конец старого шоссе, однако делает вид, будто рабочих просто не существует. Вы понимаете, какое мощное потрясение предстоит испытать вашему другу, когда старую дорогу окончательно закроют, а его, брыкающегося и вопящего, потянут на автомагистраль между штат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результате вы решаете что-то предпринять, сделать все, что в ваших сил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з-за вашей собственной инертности принятое решение откладывается на недели, месяцы, годы. У вас есть свои собственные логические оправдания: вы не знаете, что именно сделать. Вашему приятелю знакомы только старые шоссе, но как описать магистраль высшего класса на языке проселочных дорог? Эх, если бы появился кто-нибудь, кому удастся сделать это за вас и помочь вашему дру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онце концов, — наконец-то! — вы находите до смешного простой ответ. Вы и ваш друг страдаете от одного недуга, хотя он и вызван разными причинами. Его имя: инерция. На заре эпохи железных дорог паровоз мог тянуть за собой всего четыре-пять вагонов: будь их больше, его колеса просто прокручивались бы на месте. Инерция... Потом появился какой-то сообразительный юный мыслитель, который изобрел скользящую сцепку, и образовавшиеся зазоры позволили локомотиву преодолевать инерцию каждого вагона по отдельности. Спросите любого кондуктора товарного поезда, что значит сидеть в служебном вагоне в самом конце состава из сотни вагонов, когда машинист получает сигнал отправления: скорость мгновенно меняется от нуля до тридцати миль в час. То же относится и к автомобилю. Коробка передач предназначена для того, чтобы создавать мощный вращательный момент на первой передаче и преодолеть инерцию. Когда машина несется на средней скорости, энергия нужна только для преодоления сопротивления воздуха и трения дорожного полотна, а для этого необходима сравнительно небольшая мощность. Примером грубого преодоления инерции служит стартовая катапульта авианосца, которая делает свое дело торопливо и не очень нежно. Наконец, пистолеты представляют собой устройства, помогающие пулям преодолевать инерц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рудно предположить, что аналог взрывчатки или принципа катапульты при переходе к скоростным автомагистралям сможет оградить от потрясения и недоумения, даже если учитывать при этом стандарты проселочных дорог. В качестве примера ознакомимся со следующим диалогом: — ...Никак не могу свести это к нулевой точке. Должен быть какой-то способ получ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управляемая злость отбирает у вас слишком много энергии. Подобная реакция выглядит очень по-человечески.) — Способ получше... Эта штука не виновата в том, что она именно така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потыкаешься на дороге о камень, палец на ноге болит, но как можно злиться на камень — на него нельзя злиться за то, что он лежит на дороге, что он тверже твоего пальца... ну конечно, а теперь посмотрим, что получи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есть сосредоточенность внимания, сознания, которая не знает отвлечений и отклонений. У вас, человека, нет более могущественной силы. Линза направляет ту энергию, которую вы называете светом, — точно так же можно применять и сознание.) — Всякий раз, услышав нечто подобное, я осознаю, сколько мне еще предстоит прой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 прекрасно справляетесь, господин Монро. Признаком этого служит то, что вы отдаете себе отчет в таком ощущении.) — Ага, получилось! Теперь эта штука ниже уровня... вся, кроме единственного зубца, никак не удается его опустить... а над зубцом еще один импульс, поменьше, не могу его сглад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это еще один посыл, как вы это называете. Примите, если хотите, это может оказаться интересным.) — Конечно, почему бы и 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ереход с проселочных дорог на скоростную автомагистраль действительно требует определенной подготовки, разгоночной полосы, позволяющей влиться в общий пот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проселочные дороги могут помочь вам в тренировках перед поездками по магистрали, тем лучше. Главное не стоит забывать о факторе инерции: сдвигать вагоны с места поочередно, трогаться на первой передаче, чтобы не заглох двигатель, а затем внимательно переключать передачи, ведь автоматическая коробка не знает, когда вам это потребуется. Если испытательный полигон выбран правильно, ваш приятель помчится по автомагистрали между штатами задолго до того, как старое шоссе окончательно закро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вы действительно сделаете все, что в ваших сил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берт Монро, Фабер, штат Вирджиния, 1985г.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сть I У ГРАНИЦ ДОСЯГАЕМОГО 1. СТАРЫЕ ПРОСЕЛОЧНЫЕ ДОРОГ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Если читатель ждет от меня какого-либо важнейшего и очевидного заявления, то я готов сообщить, что до сих пор жив, — несмотря на двадцатипятилетние исследования внетелесных переживаний на собственном опыте. Конечно, время меня немного потрепало, но я по-прежнему пребываю в более или менее исправном состоян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сколько раз я начинал в этом сомневаться, но многие прекрасные и заслуживающие доверия врачи заверяли, что возникавшие у меня проблемы со здоровьем были вызваны самой жизнью в цивилизованной Америке середины XX века. Другие врачи склонялись к иному мнению. Они считали, что я до сих пор жив благодаря своим внетелесным переживаниям. Выбирайте с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судя по всему, вполне возможно регулярно "выходить из тела" и при этом оставаться в живых. Более того, после достаточно частых проверок у специалистов, я по-прежнему готов утверждать, что остаюсь нормальным, хотя и живу в не вполне нормальном мире. Многие люди выкидывают совершенно странные номера, но это сходит им с рук. Столетие назад, одним из подобных развлечений был спуск по Ниагарскому водопаду в обычной боч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что такое внетелесное переживание? Тем, кто еще не знаком с этой темой, я поясню, что внетелесное переживание (ВТП) представляет собой такое состояние, когда да человек оказывается вне своего материального тела в полном сознании и сохраняет способность воспринимать и действовать так, как если бы оставался в физическом мире — за несколькими исключениями. Он может перемещаться в пространстве (и времени?) — как медленно, так и со скоростью, явно превышающей скорость света. Он может наблюдать за происходящим вокруг, участвовать в различных событиях и принимать осознанные решения, основанные на том, что он видит и делает. Он способен проникать сквозь физическую материю: стены, стальные листы, бетон, землю, океанские воды, воздух. Он может без малейших усилий и всякого риска войти даже в атомный реакто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ой человек способен оказаться в соседней комнате, не утруждая себя открыванием дверей. Он может навестить своего приятеля, живущего в трех сотнях миль, либо, если вздумается, исследовать Луну, Солнечную систему и всю Галактику. С другой стороны, он получает возможность проникнуть в иные реальности, лишь отчасти поддающиеся восприятию и объяснению в рамках наших представлений о пространстве и вре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явление не ново. Недавние опросы показывают, что около четверти населения Соединенных Штатов помнят о том, что им довелось испытать, по меньшей мере, одно сходное переживание. В истории человечества встречается множество рассказов о таких событиях. В старинной литературе его обычно называли "астральной проекцией", но я отказался от этого термина, поскольку он связан с оккультизмом и по современным стандартам является ненаучным. В шестидесятых годах, когда мы проводили совместные опыты, мой друг, психолог Чарльз Тарт, ввел в обиход понятие "внетелесное переживание", и спустя двадцать лет это название стало на Западе общепринятым обозначением данного состояния существо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ачал "покидать" свое тело осенью 1958, без каких-либо видимых причин. В свете более поздних исторических событий* важно подчеркнуть, что ни наркотики, ни спиртное не имели к этому никакого отношения. Первые я вообще не употребляю, а вторыми отнюдь не злоупотребля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Автор имеет в виду психоделический бум в Америке 60-х годов. — Прим. пере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сколько лет тому назад я отправился на конференцию, проходившую неподалеку от моего прежнего дома в округе Вестчестер, штат Нью-Йорк, где случилось мое первое внетелесное переживание. Когда мы проезжали мимо дома, я сказал своему другу, что причины этого явления до сих пор остаются для меня загадк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им спутником был один приятель, психолог. Он бросил взгляд на дом и с усмешкой повернулся ко мне: Ответ очень прост. Все дело в доме. Посмотри-ка на него вниматель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становил машину. Дом выглядел по-старому: зеленая крыша, каменная клад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вый владелец явно заботился о здании. Я обернулся к своему другу: — Не вижу ничего особенного, никаких перем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рыша! — Он указал на нее пальцем. — Это правильная пирамида. Более того, она обшита медными листами. Пока до них не добрались грабители, медью были покрыты и верхушки крупнейших пирамид Егип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дивленно уставился на свой старый 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ила пирамиды, Роберт! — продолжал мой приятель. — Ты ведь читал об этом. Ты жил в настоящей пирамиде. Вот в чем причи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сила пирамиды? Что ж, может быть. В некоторых статьях и книгах пирамидам действительно приписываются довольно странные свой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казать, что первые внетелесные переживания меня испугали, — все равно, что не сказать ничего. Когда они начались, моя голова кипела от панических мыслей об опухоли мозга и надвигающемся безумии. Это заставило меня пройти целый ряд разнообразных медицинских осмотров, но все они дали отрицательные результаты, и закончились выводом психотерапевта о "легких галлюцинаторных нарушениях". Этот диагноз я отбросил без всяких колебаний. В то время среди моих лучших друзей были психиатры и психологи со своими собственными проблемами, — разумеется, более традицион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еки советам, я упрямо занялся исследованиями этого явления, руководствуясь сначала чувством самосохранения, а позже, когда страх и паника улеглись, — возрастающим любопытством. Тропа вывела меня за пределы традиционных научных кругов (полное отрицание), религий ("Все это — козни дьявола"), парапсихологии ("Занятно... Простите, но об этом нет никаких сведений") и восточных учений ("Приезжай и десять лет учись в нашем ашраме в Северной Индии"). Об этом я подробно рассказывал в своей первой книге "Путешествия вне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видно одно: первая книга выполнила и даже перевыполнила свою задачу. Она вызвала потоки писем со всех уголков земного шара, и в сотнях из них люди высказывали личную признательность за ободряющее заверение их душевного здоровья, за ощущение того, что они не так уж одиноки в своих тайных переживаниях, которых прежде сами не могли понять, — и, самое важное, за уверенность в том, что они вовсе не являются кандидатами на кушетки в кабинетах психиатров и койки в клиниках для душевнобольных. В этом и заключалась цель первой книги: помочь хотя бы одному-единственному человеку избежать подобного бессмысленного ущемления свобод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ично я просто поражен теми переменами, которые произошли за последние двадцать пять лет: о внетелесных переживаниях теперь вполне уместно говорить в большей части академических и интеллектуальных кругов. Однако я убежден и в том, что подавляющее большинство представителей нашей культуры по-прежнему не осознает этой грани жизни. В 1959 или 1960 году я искренне посмеялся бы над предположением о том, что мне когда-нибудь доведется выступить с докладом о ВТП в Институте Смитсона или представлять статью на эту тему членам Американской Психиатрической Ассоциации. И все же это случ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ще всего встречающееся отношение к данному вопросу очень напоминает мне старый и избитый прием шоу-бизнеса — один вопрос, который продюсер обычно задает явившемуся в поисках работы актеру. Продюсер долго выслушивает то, что ему и так известно, — что в 1922 году этот артист исполнил эпизодическую роль в "Великом", в 1938 году снялся в "Кто идет?", получил приз со стороны критиков за главную роль в фильме "Нос к носу", а в 1949 году сыграл самого Вилли в ленте "Почему Вилли плачет?". </w:t>
      </w:r>
    </w:p>
    <w:p>
      <w:pPr>
        <w:pStyle w:val="PlainText"/>
        <w:jc w:val="both"/>
        <w:rPr/>
      </w:pPr>
      <w:r>
        <w:rPr>
          <w:rFonts w:eastAsia="MS Mincho;ＭＳ 明朝" w:cs="Times New Roman" w:ascii="Times New Roman" w:hAnsi="Times New Roman"/>
          <w:sz w:val="22"/>
        </w:rPr>
        <w:tab/>
        <w:t xml:space="preserve">В этот момент продюсер останавливает актера и задает ему очень простой вопрос: "Все это замечательно, но что вы делали вчера?" Такой же вопрос задают и мне. Что я делал (вне тела, разумеется) после издания "Путешествий вне тела"? Обычно я даю такой ответ: в начале семидесятых годов я почувствовал себя утомленным и ощутил ограниченность своих внетелесных переживаний. Полагаю, некоторым трудно в это поверить, но путешествия мне попросту приелись. Первые восторги уже давным-давно прошли, а участие в контролируемых испытаниях стало самым настоящим испытанием, — они отнимали очень много сил, и я пришел к пониманию того, что само направление "научного доказательства" не так уж меня занимает. Более того, даже не будучи скованным лабораторными условиями, я все равно не мог придумать себе какого-либо захватывающего занят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вершенствование методов намеренного перехода во Второе Состояние мне тоже наскучило, так как я открыл чрезвычайно простой способ его достижения: достаточно было проснуться после двух-трех циклов сна, то есть примерно через три-четыре часа после того, как уснул, — и я чувствовал себя совершенно расслабленным, отдохнувшим и бодрым. В этом состоянии "отделяться" и покидать тело было до смешною просто. Разумеется, возник вопрос о том, чем, собственно, после этого заняться. В три часа ночи или полпятого утра все еще спят. Посещение спящих людей ничего не дает и не представляет собой никакого интереса с точки зрения последующею подтверждении визита. В отсутствие конкретной цели и каких-либо желаний я чаще всего недолго парил в воздухе, а затем возвращался назад, включал свет и читал до тех пор, пока меня вновь не начинало клонить в сон, — вот и все веселье. </w:t>
      </w:r>
    </w:p>
    <w:p>
      <w:pPr>
        <w:pStyle w:val="PlainText"/>
        <w:jc w:val="both"/>
        <w:rPr/>
      </w:pPr>
      <w:r>
        <w:rPr>
          <w:rFonts w:eastAsia="MS Mincho;ＭＳ 明朝" w:cs="Times New Roman" w:ascii="Times New Roman" w:hAnsi="Times New Roman"/>
          <w:sz w:val="22"/>
        </w:rPr>
        <w:tab/>
        <w:t xml:space="preserve">Скука смешивалась с разочарованием, поскольку тяга к внетелесным переживаниям у меня оставалась. Любые попытки действий во внетелесном состоянии должны были иметь какой-то смысл, некую значимость, выходящую за рамки тех представлений о важности, которые свойственны моему осознающему разуму (и разуму других люд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сной 1972 года я принял решение, которое и стало ответом: сдерживающим фактором был мой собственный осознающий разум. Таким образом, если любые решения во время внетелесных переживаний доверять именно этой части моей личности, как было до сих пор, я останусь на том же месте, где застрял сейчас. Я — левое полушарие моего мозга — слишком сильно контролировал самого себя. Что произойдет, если я передам процесс принятия решений своей полной личности (душе?), которая, как я предполагал, прекрасно знакома с этими переживани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размышляв об этом, я перешел к воплощению новых идей на практике. Следующим же вечером я отправился спать, проснулся через два цикла сна (примерно спустя три часа), вспомнил о принятом решении, отделился от материального тела и поднялся вверх. Затем я известил свой осознающий разум о том, что решение о предстоящих действиях должна принять моя полная личность. Ждать пришлось лишь несколько секунд, после чего я ощутил сильнейший прилив, какое-то движение, энергию в уже знакомой черноте пространства — и в моей внетелесной деятельности началась совершенно новая эпоха. С той ночи почти все мои нефизические переживания подчинялись этому мето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ученные результаты по самой своей природе оказались невероятно далекими от того, что в силах постичь осознающий разум, и передо мной возникла новая серьезная проблема. Хотя мое обычное сознание, физическое ощущение "здесь-и-сейчас" всегда участвовало в происходящем, я не имел ни малейшего представления о том, как передать более девяти десятых содержания этих событий в привычных категориях пространства и времени. Представьте себе, что нужно описать музыку, — например, хоровое пение в сопровождении симфонического оркестра, — не используя при этом ни единого специального средства, например нотную запись, названия инструментов, интервалов, тональностей и т. п. Можно воспользоваться словами "приятная", "завораживающая", "пугающая", "внушающая благоговение", "страстная", "нежная" или "прекрасная", но ни один эпитет даже отдаленно не отразит подлинного звуч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ходится делать то, что можешь, и, как мне кажется, я приложил к этому все усилия. Не сомневаюсь, что написать рассказ о спуске по Ниагарскому водопаду в бочке было бы намного прощ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им источником затруднений стала моя жизнь в мире "здесь-и-сейчас". Мне не помогало ни одно из тех упражнений и методик, которые я разрабатывал для друг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зья-психологи выдвинули множество предположений о том, почему в моем случае эти приемы не принесли результатов. Простейшее объяснение заключалось в том, что я просто не мог избавиться от влияния левого полушария мозга. Я был так глубоко погружен в производственный процесс, что критические и аналитические способности моего ума просто не могли оторваться от сосредоточенности на содержащемся в методиках материале мира "здесь-и-сейчас". Кроме того, при создании звуковых упражнений мне приходилось напряженно, чрезвычайно сосредоточенно вслушиваться в записи и различные сочетания тех звучаний, которые мы применяли. Разумеется, следовало избавляться от этой привычки в самом начале, ведь теперь даже простейший звук на одной ноте заставляет меня анализировать его частоту и определять, насколько она устойчи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можно, это все же принесло какой-то результат, но я его просто не замеч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или иначе, довольно странно оставаться за изгородью, видеть за ней сад, который ты посадил и вырастил своими руками, — и наблюдать за тем, как в нем веселятся другие люди, исключительно со сторо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 часть последующих событий, которая относится к миру "здесь-и-сейчас", была довольно незамысловатой. Например, я начал весьма болезненно (в буквальном смысле слова) ощущать, что мой организм отвергает многие химические соедин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 их числу относятся спиртное, прописанные лекарства, кофеин и все прочее, что, по мнению моего организма, является неестественным или излишним. Это отторжение, или аллергическая реакция, проявляется в обильном потоотделении, рвоте либо судорогах брюшной полости. Возможно, это достаточно положительное качество, но у него есть свои недостатки. Скажем, я никогда не был запойным пьяницей, но теперь даже бокал вина неизменно вызывает у меня оттор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свойство стало очень серьезным препятствием при необходимости хирургических вмешательств. Мой организм начал отвергать обезболивающее: я просыпался на операционном столе (чем несказанно удивлял анестезиолога) и чувствовал, как хирург накладывает шов. После операции, когда меня мучила сильная боль, укол димедрола приносил только изматывающую рвоту. Можете представить себе, какую горечь я испытывал, зная, что многие уже пользуются в послеоперационный период разработанной в нашем Институте системой, обеспечивающей полный и прекрасный контроль над болью без всяких лекарств. За время пребывания в больницах на протяжении последнего десятилетия эта система только один раз помогла мне самому. В последний раз я столкнулся с горьким разочарованием: она просто не сработала. Тот случай был почти невыносимым, но я понимал, что мне может не хватить смелости вернуться в этот океан обжигающей боли, если я намеренно покину св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те дни один приятель-психолог очень скептично относился к моей аллергии на лекарства. Более того, его интересовало, какие именно проявления тех веществ, которые сейчас называют "веселящими наркотиками", подойдут мне по складу личности и физическим характеристикам. Он испробовал на моем организме (?) лабораторные мескалин и ЛСД. Ничего не произош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йдем к следующему вопросу. Однажды я спросил одного нематериального знакомого, что представляло собой мое предшествующее существование в физическом мире. Полученный ответ относится к числу самых четких словесных описаний, какие я когда-либо получал во время ВТП: "В своей последней жизни на Земле ты был монахом в монастыре под Кошоктоном, штат Пенсильвания". </w:t>
      </w:r>
    </w:p>
    <w:p>
      <w:pPr>
        <w:pStyle w:val="PlainText"/>
        <w:jc w:val="both"/>
        <w:rPr/>
      </w:pPr>
      <w:r>
        <w:rPr>
          <w:rFonts w:eastAsia="MS Mincho;ＭＳ 明朝" w:cs="Times New Roman" w:ascii="Times New Roman" w:hAnsi="Times New Roman"/>
          <w:sz w:val="22"/>
        </w:rPr>
        <w:tab/>
        <w:t xml:space="preserve">Я изучил карту Пенсильвании и не нашел на ней населенного пункта под названием Кошоктон. Мне было известно, что Кошоктон есть в штате Огайо, так как одно время я жил в тех местах. Я повторил свой вопрос, чтобы проверить, правильно ли назван штат, но существо настаивало на том, что это Пенсильвания. Я выбросил случай из головы, поскольку мне не так уж интересно, кем я был в прошлой жизни (если вообще кем-то был). Однако я упомянул об этом в разговоре со знакомым монсеньером католической церкви, и он сказал, что может заглянуть в церковные архивы. Через несколько недель он позвонил мне, чтобы сообщить, что в городке Кошоктон, штат Пенсильвания, действительно есть монастырь. Он сказал, что довольно интересно съездить туда как-нибудь на уик-энд и посмотреть, не проснутся ли у меня какие-либо воспоминания, а я ответил, что, возможно, когда-нибудь и соберу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еще одна новость: деньги в кармане брюк. Долгие годы я держал этот факт в строжайшем секрете, так как мне все равно никто бы не поверил. Однажды я рассказал об этом своей жене Нэнси, но она до сих пор относится к этому скептически. Дело в том, что всякий раз, когда я вешаю одну пару брюк в шкаф для одежды в нашей спальне, в их кармане, судя по всему, сами собой заводятся деньги. Настоящие деньги —не новенькие, хрустящие бумажки, а, наоборот, весьма потертые. Много их не бывает. Самая большая сумма, какую мне доводилось находить, составляла одиннадцать долларов, хотя обычно я обнаруживаю. два, три или четыре доллара. Фактор времени, похоже, не имеет никакого значения. Я могу не прикасаться к этим брюкам неделю, а затем найти там три доллара. С другой стороны, я могу позабыть о них надолго, но даже через три месяца там окажется долларов шесть. Мне не удалось выявить никакой закономерности в моментах появления денег и их сумме. Однажды я сдал их в чистку и забрал оттуда запечатанными в целлофановый пакет, но это ничего не изменило. Мы выстроили теорию о том, что я могу ходить во сне и сам вкладывать деньги в карман брюк, но запечатанный пакет опроверг это объяснение. Одно из рациональных предположений связано с тем, что это явление может быть следствием острой необходимости в паре долларов, которую я испытал еще мальчишкой (в то время произошел один очень странный случай, который может быть связан с тайной моих брюк). Действительно, какая-то частица моего организма до сих пор помнит ту жгучую потребность и отчаянные попытки ее удовлетворить. Как жаль, что на более поздних стадиях жизни пять, шесть и даже одиннадцать долларов уже не в состоянии решить все ваши проблемы! Так или иначе, мало кто верит моей истории о деньгах в кармане брюк, и я не собираюсь никого в этом упрекать. Я бы и сам не поверил, если бы это случилось не со м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ующий пункт повестки дня: в нашем доме на Уислфилд-Фарм есть уютная веранда, примыкающая к гостиной. Чтобы выйти на веранду, нужно пройти через двойные створчатые двери и спуститься по нескольким каменным ступенькам, так как веранда расположена чуть ниже. Ступени достаточно крутые, а общая разница между уровнем пола гостиной и веранды составляет чуть больше мет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жды утром, обхватив обеими руками стопку книг и бумаг, я направился на веранду, и споткнулся на самом пороге. Левая нога почему-то оказалась на пути правой, и я головой вперед полетел на каменный пол веранды, не успев даже сообразить, что нужно выставить руки перед собой. Помню, что в голове мелькнула мысль: "Ну вот, так все и кончится: раздробленный череп и сломанная ше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аких-то пятнадцати сантиметрах от пола падение прекратилось, и я невероятно мягко коснулся каменных плит головой и плечом, — все произошло так, будто я просто осторожно опустил голову на пол, а затем вниз скользнули остальные части тела, приземлившиеся медленнее как перышко. Я немного полежал, пытаясь понять, что произошло, затем ощупал голову и плечи: не было никакой боли, ни единого синяка или царапины — совершенно ничего. Я поднялся, собрал книги и бумаги, еще раз осмотрел то место, откуда свалился, и попытался придумать какое-нибудь объяснение. Нечто смягчило падение, но я не имел ни малейшего представления о том, что именно могло это с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сколько месяцев спустя, в середине зимы, произошло очень похожее происшеств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пускался с крыльца, как предполагалось, очищенного от снега, — поскользнулся и начал падать. На этот раз я не очень поразился тому, что вновь совершил "мягкую посадку". Такое случалось лишь дважды, но я не думаю, что мне захочется экспериментировать с умышленными падениями. Это просто примеры из ряда тех явлений, которые "пока" не нашли объясн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редная загадка: в результате прямого общения, — во всяком случае, так я это расценил, — произошло одно из самых странных событий. В середине семидесятых, ранним утром (а еще точнее — около трех часов утра) я предпринял ставшую уже привычной "облегченную" процедуру выкатывания из тела. Почти сразу после выхода со мной заговорила некая личность с неясными очертаниями. Я получил от нее совершенно недвусмысленное указание: "Господин Монро, четвертого июля, в 7 часов утра, вы должны быть в Иглхил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раженно попросил повторить требование, и оно прозвучало так же, как и в первый раз: "Господин Монро, четвертого июля, в 7 часов утра, вы должны быть в Иглхил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жде чем я успел спросил, зачем мне нужно там быть и что все это означает, фигура начала таять и быстро исчезла. Я "вкатился" в материальное тело, сел и сделал подробную запись о случившем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следующую ночь, когда я предпринял такие же действия, передо мной почти сразу возникла та же фигура, которая повторила вчерашнее указание. Оно было очень точным, звучало как приказ, а существо вновь исчезло, прежде чем я успел задать какие-либо вопросы. Мне было интересно, не повторится ли то же самое и сутки спустя, но этого не случилось. Самой поразительной особенностью была необычайная четкость указания, которое, к тому же, повторили и на другой день. Не менее примечательно и то, что "оно" обращалось ко мне по и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ученное указание вызвало жгучее любопытство не только у меня, но и у друзей и домашних, которым я о нем рассказал. Мы выстраивали самые разнообразные предположения, однако неразрешенный. Оставался самый важный вопрос: "Где находится Иглхилл?". Я получил этот приказ в апреле, и, казалось бы, у меня вдоволь времени, чтобы разобраться в смысле указания. Однако, несмотря на все наши усилия, не удалось найти ни одного места под названием Иглхилл. Через несколько недель я почти позабыл об этом случа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стоятельства изменились благодаря одному событию. Мы гостили у своих друзей, которые жили в нескольких сотнях миль от нас, и обедали во внутреннем дворике их дома. У хозяина был радиоприемник, автоматически настраивавшийся на различные стандартные частоты — полиции, пожарной охраны и так далее. Мы сидели за столом и болтали, как вдруг из радио донеслось слово "Иглхилл". Оно тут же привлекло мое внимание, и я взволнованно спросил друга, на какую волну настроен его приемник. Он ответил, что сейчас он работает на частоте Федерального Управления Авиации, на которой ведется обмен сообщениями между самолетами и диспетчерски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 нетерпением прислушивался к радиообмену, надеясь узнать нечто больш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зяин с любопытством поинтересовался, почему это так важно. Her нужды говорить, что я не стал объяснять ему подлинные причины. Через пару минут радио вновь вернулось к жизни, и оттуда четко и ясно донеслись слова: "Это "Юнайтед-З51", мы в двенадцати тысячах футах над Иглхилл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нем позже, после долгой поездки домой, я отправился в отдел ФУА при местном аэропорте и спросил служащего, где находится Иглхилл. Он тут же ответил, что это опорный пункт, маркерный радиомаяк в соседнем штате, а затем показал его на карте воздушных линий, — теперь сомнений не оставалось, Иглхилл наше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видно, это название принадлежало какому-то крошечному поселку, хотя его не было ни на одной из наших дорожных кар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казание вновь приобрело актуальность, и третьего июля, вскоре после полудня, я выехал из дома и направился в Иглхилл. Добравшись до одного городка неподалеку от нужною места, я снял комнату в мотеле, пообедал и довольно рано лег сп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вно в семь утра я выехал на перекресток дорог под названием Иглхилл. Местечко состояло из двух-трех домишек, гаража и магазинчика, размещавшихся у распутья проселочных дорог. Мягко говоря, ничего примечательного. Все вокруг выглядело так, словно за последние тридцать-сорок лет тут ничего не менялось. Я остановил машину у обочины, и принялся ждать на виду у нескольких местных жителей, которые сидели у гаража и с любопытством меня разглядыв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дал я около часа, но ровным счетом ничего не произошло. За это время ко мне никто не подошел. Я не чувствовал ничего, кроме первоначального возбуждения, которое постепенно сменялось разочарованием. Наконец, когда стрелка часов миновала цифру восемь, я завел двигатель и, сопровождаемый удивленными взглядами, вывернул на одну из проселочных дорог. Я проехал около двух миль, но вокруг были обычные фермы. Тогда я вернулся к перекрестку, свернул на запад и проехал несколько миль в этом направлении, но там было то же самое. Никто не подавал мне знака, вокруг были только поля и фермы. Я еще раз вернулся назад и направился на восток — все то же. Мне пришлось опять остановиться на своем посту у обочины, сидеть в машине и ждать. В полдень я решил, что все это мне померещилось, вернулся в мотель, выписался из номера и перекусил. То ли Иглхилл оказался не тем, то ли я что-то не так понял, то ли само указание было розыгрышем или сн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долгих раздумий я понял, в чем заключалась моя ошибка. Приглашение, или указание, не означало, что я должен отправиться в Иглхилл и материальном теле — напротив, мне следовало оказаться там в бестелесном состоянии. Распоряжение не учитывало только одной трудности: того, что мне не так уж легко перенестись даже к определенному человеку, не говоря уже о точном мес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тается плеснуть масла в огонь: много лет спустя, во время встречи с одним государственным служащим, я начал расспрашивать его о местечке Иглхилл, не объясняя, почему оно меня так заинтересовало. Он рассказал, что там находится особое федеральное исследовательское учреждение. В то время, когда я побывал в Иглхилле, оно как раз строилось. Разумеется, эти сведения не должны были предаваться огласке, — во всяком случае, мне не хочется рисковать, и потому я даже изменил подлинное название той местности. Так или иначе, я до сих пор подумываю о том, что могло бы произойти, если бы мне удалось явиться на встречу во внетелесном состоян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еще одна занятная история. Как-то раз моя компания получила заказ на создание сети кабельного телевидения в Шарлоттсвилле, штат Вирджиния. Нам нужно было установить на вершине одного загородною холма принимающую антен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ладельцем пригорка был Рой — невысокий, лысоватый и энергичный человек с яркими голубыми глазами, обладавший сухим и утонченным чувством юмора. Многолетний труд в разбитом на вершине холма саду на двадцать тысяч деревьев отпечатал на его морщинистом лице не сходящий загар. Он был настоящим шотландцем и вел переговоры с искусной небрежностью, но, в конце концов, мы заключили весьма разумную и честную сделку. И, помимо прочего, стали друзь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жды в пятницу, после обеда, он подмигнул мне и спросил: — В карты игр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ня переполнили старые, знакомые чувства: — Во что им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у, — сказал он, — некоторые не считают это покером, потому что мы ввели в правила кое-какие изменения, но так играть намного веселее. Ставка десять-двадцать центов, так что состояния на этом не сделаешь. Но пятницам мы собираемся вечерком в доме одного приятеля. Недостаток только один: никакой выпивки. Это самая старинная традиция игры в покер в Шарлоттсвилле, она не нарушалась уже лет семьдесят, — а это очень большой срок, поверь мне. Если хочешь поиграть, я заеду за тобой куда угодно около половины восьмого. Репетиция хора тебе понрави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Репетиция хора? — непонимающе переспроси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Так говорят у нас в Вирджинии, — усмехнулся он. — Некоторые сомневаются, что это занятие законно. Мы слышали о том, как людей арестовали за организацию азартных игр. Разумеется, у нас никто не пытается на этом наж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е сомневаюсь, — улыбнулся я. — Договорились. В половине восьмого отправляемся на "репетиц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тал регулярным участником "хоровых занятий". Конечно, мне не удавалось приходить каждую пятницу, но я бывал там по меньшей мере дважды в месяц. Эти собрания стали приятным отдыхом после повседневных хлопот, связанных с кабельным телевидением. В играх участвовали деловые люди, большинство из которых прожили в Шарлоттсвилле всю свою жизн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не подозревали о проводимых мной исследованиях и прочих странных занятиях. К тому времени моя первая книга уже вышла, но они ее не читали, а я сам ничего не рассказывал. Думаю, и теперь лишь один-двое из них могли что-то слышать о том, чем я занима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вые признаки того, что в наши карточные репетиции хора вовлечены какие-то необычные факторы, проявились примерно через два года, когда мы вшестером собрались за партией в семикарточный стад. Сдача прошла как обычно. У меня в руке скрывались тройка и четверка треф, а в числе моих карт, оставшихся открытыми для противников, были пятерка и семерка треф. Торговля шла довольно напряженно: повсюду на столе виднелись пары, в том числе и пара тузов среди открытых карт Роя. Хотя статистическая вероятность была не на моей стороне, я не спасовал, и внес свою ставку, надеясь прикупить "малый стрит" или "ма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конец каждый из нас получил седьмую карту, лежащую рубашкой вверх. Я не стал смотреть на свой прикуп, так как почему-то без сомнения понял, что передо мной шестерка треф. Ощущение было очень странным, я просто "знал" э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Рой, — сказал я, указывая на лежащую карту, к которой даже не прикоснулся. — Это шестерка треф, а у меня "флеш-рояль". Он бьет твою четверку туз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й посмотрел на карту и вновь взглянул на меня с озорной усмешкой. Он уже успел посмотреть свои карты и знал, что у него четверка тузов: — Я ставлю пять. Не верю, что это шестерка треф.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тянулся к стопке фишек и сказал: — Это шестерка треф, Р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улыбнулся и вскрыл: — Что ж, давай посмотрим Я перевернул карту. Это была шестерка треф. Рой опять усмехнулся: — Тебе не побить моих тузов. — Он вскрыл свою руку и показал четверку тузов, которая била карты всех остальных участников игры. — Ставлю еще пять: у тебя в руке нет тройки и четверки треф.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смеялся: — Рой, мне не нужны твои деньг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Моих тузов побьет только "флеш-рояль". — С этими словами он придвинул к кону еще одну сгонку фишек. — Я не думаю, что у тебя "флеш". Тебе каким-то чудом удалось угадать эту шестерку треф, но лучше остановись, пока ты еще не в проигры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Мне не нужна твоя пятерка, Рой, — сказал я, выложил на стол тройку и четверку и показал всем трефовый "флеш". Рой посмотрел на выложенные карты и буркнул: — Поразитель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ерешли к новому кругу, теперь карты сдавал Рой, а мое ощущение "знания" сохранялось, оно было очень острым. Теперь я не смотрел даже в те карты, которые оставались в моей руке, и не были видны остальным. Среди четырех карт, лежавших на столе открытыми, были червовые пятерка и семерка. Я уже знал. Могу сказать только это: я просто зн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Рой, — сказал я. — Видишь червовые пятерку и семер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й кивнул. На этот раз тузов у него не бы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Так вот, — продолжил я. — Последней картой, которую ты мне сдашь, будет червовая шестерка, и у меня получится "флеш-рояль" в червах. Кстати, ты обратил внимание на то, что я еще не видел карт в своей ру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й снова кивнул. Он был наблюдательным и к тому же сам сдавал карты. Остальные игроки пристально смотрели на нас и не сомневались в том, что я проиграю. Рой был прекрасным игро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дняя карта легла передо мной рубашкой вверх. Прежде чем я поднял ее, Рой заявил: — Вот пятерка. Я не верю, что это шестерка черв. Впрочем, к чему мелоч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авлю десятку. — И он положил на кон еще одну стопку фише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Мне не нужны твои деньги, Рой, — улыбаясь, сказ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Ты их у меня не отбираешь, а я их тебе еще не подарил, — возразил он. — Прикупай. </w:t>
      </w:r>
    </w:p>
    <w:p>
      <w:pPr>
        <w:pStyle w:val="PlainText"/>
        <w:jc w:val="both"/>
        <w:rPr/>
      </w:pPr>
      <w:r>
        <w:rPr>
          <w:rFonts w:eastAsia="MS Mincho;ＭＳ 明朝" w:cs="Times New Roman" w:ascii="Times New Roman" w:hAnsi="Times New Roman"/>
          <w:sz w:val="22"/>
        </w:rPr>
        <w:tab/>
        <w:t xml:space="preserve">Я взял карт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Теперь переверни, — потребовал он. Я перевернул: червовая шестерка. Рой уставился на меня с нескрываемым изумлением. Он сам сдавал карты. С его точки зрения, любое мошенничество было попросту исключе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Более того, — сказал я. — Эти две карты, которых я еще не смотрел, — тройка и четверка чер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й перевел взгляд на меня: — Мне не нужны твои деньги. Рой, — самым обыденным тоном повторил я и перевернул обе закрытые карты. Тройка и четверка чер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й пялился на лежащий перед ним "флеш-рояль" — такой же, как и на прошлом круге, но в другой масти: — Временами мне кажется, что ты — самый везучий парень из всех, кого я зн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тальные единодушно согласил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 этих случаях "везенья" говорили несколько месяцев. Вероятность того, что в карточной игре на шесть участников один и тот же игрок два раза подряд соберет "флеш-рояль" на одинаковых, за исключением масти, картах, составляет примерно один к шести миллионам. Как это могло случиться? Не знаю. Откуда мне было известно, какие карты я получил? Я просто знал это. Подозреваю, что на таких сдачах многие азартные игроки зарабатывали огромные деньги, — а многие, напротив, теряли целые состояния, когда ощущение "знания" их подводи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2. HEMI-SYNC И МНОГОЕ ДРУГ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осле издания "Путешествий вне тела" мы получили поразительно много вопросов и сведений, а также встретили мощную поддержку со стороны совершенно неожиданных источников. Книга предназначалась для обычных людей, но вызвала большой интерес в научных и академических кругах. Наша лаборатория в Вирджинии, расположенная к западу от Шарлоттсвилля, открывалась на сугубо добровольных началах. Мы назвали ее Исследовательской лабораторией Уислфилда, но позже она превратилась в Институт Прикладных Наук, или Институт Монро. Использование моего имени не имеет ничего общего с манией величия, просто это стало самым удобным способом подыскать узнаваемое официальное название, ведь "прикладные науки" — понятие слишком обобщенное. Мы не сомневались в том, что ВТП можно исследовать на уровне, вполне сравнимом с общими достижениями западной науки, а лучшей услугой, какую мы только можем оказать людям, станет практическое приложение любых открытий и полученных данн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то время лаборатория представляла собой одноэтажное здание, сооруженное по специальному проекту. Оно включало в себя два кабинета, комнату отдыха и исследовательское крыло. В этом крыле размещались аппаратная (или пункт управления), три изолированные кабины и зал совещаний. Три кабинки независимо друг от друга соединялись с пунктом управления, который обеспечивал физиологические наблюдения за испытуемыми, а также подачу разнообразных звуковых и электромагнитных сигналов, призванных вызывать реакцию у добровольцев в кабинк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аждой кабине находилась постель с подогреваемым водным матрацем, необходимая для того, чтобы в сочетании с полной темнотой обеспечить испытуемому все удобства. Кроме того, из аппаратной можно было управлять прочими условиями: акустикой, температурой и качеством воздуха. К испытуемому можно было присоединять датчики, чтобы те передавали в пункт управления широкий спектр физиологических показателей, в том числе восьмиполосную ЭЭГ (электроэнцефалограмму), ГКР (гальванические кожные рефлексы, то есть характеристики мышечного тонуса), частоту пульса и электрическое напряжение в организме. После первых исследований мы научились определять большую часть необходимых показателей исключительно по изменениям в электрическом напряжении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мимо тех участников опытов, которые приезжали из города, у нас были и местные добровольцы: несколько докторов медицины, врач, инженер-специалист по электротехнике, психиатры и сотрудники социальных служб, а также прошедшие отбор друзья и члены семей. Большая часть опытов проводилась по вечерам и в выходные дни, так как у каждого была своя работа. Оглядываясь назад, можно утверждать, что добровольная работа, которой эта группа отдавала огромную часть своего свободного времени, стала важнейшим фактором того, что изучение явления начало развиваться в новых условиях. Я всегда буду испытывать благодарность к этим людям. Позволить облепить себя датчиками, часами лежать в темной кабинке, а затем описывать субъективные ощущения, возникавшие во время разнообразных экспериментов (позже эти рассказы сверялись с показаниями приборов в аппаратной и сводились к недвусмысленным выводам) — для всего этого требовались огромное терпение и преданность дел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новной темой наших опытов стало, прежде всего, продолжение исследований сна, начатых еще в Нью-Йорке. К первым значительным результатам нас привела необходимость найти решение одной проблемы. Поскольку большая часть рассказов о внетелесных состояниях, в том числе и мои личные переживания, тесно связаны со сном, мы были твердо убеждены, что многие ответы можно найти именно в этой области. Однако подавляющее число испытуемых появлялось в лаборатории поздно, уже после ужина; немалое время уходило на подключение датчиков, и после этого человек либо уже уставал и засыпал прямо в кабине, либо оставался слишком возбужденным, не мог расслабиться и отмечать тонкие изменения в субъективных ощущениях. Нам не удалось решить проблему управления состоянием испытуемого с помощью лекарственных препаратов, и потому мы принялись искать решение в рамках собственной системы отсче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твердилась старинная мудрость: необходимость — действительно мать изобретательности. Мы начали использовать звуковые сигналы только для того, чтобы помочь испытуемым не заснуть, а перейти в пограничное состояние между сном и бодрствованием. Это привело к открытию отклика на ведущую частоту (ОВЧ), которое позволило нам продолжительное время удерживать испытуемого в определенном состоянии сознания, на грани между бодрствованием и сном. Подавая в ухо испытуемого те или иные звуковые сигналы, мы обнаружили, что волны его мозга переходят на сходный электромагнитный режим. Управляя частотой волн мозга, мы научились помогать испытуемому расслабиться, не давать ему уснуть или, наоборот, погружать в сон. Один из участвовавших в наших опытах инженеров предложил нам запатентовать такое необычное открытие, и в 1975 году мы получили патенты, как на саму идею, так и на конкретную методи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равнивая воздействия различных звучаний на наших испытуемых, мы постепенно начали находить те сочетания звуковых частот, которые создавали чрезвычайно благоприятный для внетелесных переживаний и прочих необычных состояний сознания отклик на ведущую частоту. Разумеется, в их числе оказались и весьма действенные средства перехода в то состояние, которое обычно называют медитатив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эти результаты давались не так уж легко. Я описал их несколькими словами, но за ними кроются сотни часов сопоставления различных звуковых сигналов, и экспериментов по проверке реакций, когда испытуемые терпеливо лежали в кабинках и прислушивались к журчащему в ушах, медленно менявшему частоту звуку; тем временем лаборанты в аппаратной внимательно следили за изменениями показаний прибор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 время таких сеансов наши добровольцы-испытуемые учились делать устные отчеты о любых переменах в своем душевном или физическом состоянии. Умение точно описывать происходящее, говорить и слушать в тех условиях, когда обычный человек чаще всего "засыпает" или лишается сознания, оказалось чрезвычайно важной способност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ой из первых надежных точек опоры стало состояние, обозначенное термином "Точка 10". В том, что ей присвоили десятый номер, не было ничего символич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даже не помню, почему прижилось именно это название. Помимо прочего, мы не хотели, чтобы его путали с иными формами сознания, и потому позже оно превратилось просто в "десятку". Мы научились очень точно распознавать это состояние, вновь и вновь погружать в него своих испытуемых. Легко поддающаяся определению "Точка 10" представляет собой такое состояние, когда разум бодрствует, а тело спит, то есть все физиологические реакции соответствуют состоянию поверхностного или глубокого сна, но волны мозга при этом ведут себя несколько иначе. Соответствующая ЭЭГ отражает смешение волн, которые обычно связывают с поверхностным и глубоким сном, но при этом они перекрываются "бета"-сигналами (состояние бодрство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тепенно возникла особая группа из восьми испытуемых, отлично освоивших "Точку 10". Устное общение через микрофоны с пребывающим в таком состоянии человеком стало столь же обычным явлением, как если бы он сидел напротив или лежал в соседнем зале совещаний. Показания приборов позволяли нам точно определить, когда испытуемый переходит к "Точке 10". Это состояние просто невозможно вообразить или подделать, даже если бы у кого-то и возникло такое странное желание. Разумеется, много раз испытуемым не удавалось перенестись в "Точку 10" из-за внешних раздражителей или мыслей о повседневных заботах, которые не получалось отбросить. В подобных случаях подопытный просто сообщал, что не сможет "сделать это" сегодня ночью, и прекращал опыт, что позволяло сберечь много сил и вре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лагодаря постоянному притоку новых добровольцев мы выяснили, что в "Точку 10" можно переводить и других, совершенно неподготовленных людей, и это происходит без особых затруднений. Намного больше времени отнимал процесс освоения способности устного общения в этом состоянии. Чтобы узнать, насколько устойчивы эти результаты, мы отправили одному знакомому психиатру из Канзаса магнитофонные записи с соответствующими сигналами. В своем эксперименте он опробовал ее на четырех добровольцах, которые ничего не знали о целях опыта и предполагаемых последствиях. Психиатр сообщил нам, что один из испытуемых был вынужден прервать эксперимент, так как обнаружил, что висит под потолком комнаты и видит внизу св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ующий шаг был сделан благодаря одному интересному предположению. Если тело спит, а физические органы чувств полностью или частично отключаются, то почему бы не попробовать найти те частоты, которые усилили бы восприятие, отличное от традиционных пяти чувств? Когда мы начали использовать высокочастотные "бета"-сигналы, наши испытуемые увидели кое-что помимо обычной черноты перед глазами. Сначала в затемненной кабине возникали свечение и цветные пятна, причем это не зависело от того, открыты или закрыты глаза. Затем в голове раздавались звуки, отличные от искусственных сигналов: голоса, музыка, а временами — громкие взрывы, мгновенно выводящие испытуемых из "Точки 10" (они до сих пор не нашли объясн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тепенно мы выявили в этих явлениях определенную систему, они оказались частью процесса перехода к внетелесным переживаниям. Возникали, кроме того, и предварительные физиологические реакции: понижение давления крови, замедление пульса, небольшое (на три десятых градуса) падение температуры, ослабление мышечного тонуса. С субъективной точки зрения, испытуемые ощущали тяжесть в теле, иногда каталепсию, а также мощный прилив жара, сменявшийся прохладой. При дальнейших исследованиях состояния ВТП был обнаружен один устойчивый и важный симптом: с помощью нефизической формы восприятия испытуемые начали замечать светящуюся точку и учились "двигаться" к этому свету. Точка увеличивалась, затем испытуемый проникал сквозь нее и переходил в состояние ВТП. При замедленном движении это "выглядело так, будто летишь по туннелю к свету" — классическое описание, которым пользуются многие люди, невольно испытавшие BТП или оказавшиеся при смер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 новая разработка стала тем ключом, который распахнул перед нами множество дверей. Сейчас мы называем ее процессом Hemi-Syn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уке давно известно, что человеческий мозг разделен на две части, или полушария, но лишь недавно выяснилось, что эти две половины разительно отличаются друг от друга по выполняемым функциям, хотя мелкие подробности теории до сих пор остаются предметами споров. Большую часть времени мы пользуемся только "левым мозгом", а "правая половина", если и применяется, то сугубо для поддержки деятельности левой. Впрочем, чаще мы изо всех сил стараемся не обращать на нее внимания. Нервные сигналы, исходящие от полушарий, направлены крест-накрест: левый мозг управляет правой стороной тела, а правый — левой. Наша цивилизация главным образом — культура "правшей", в ней господствует левое полушарие мозга. Лишь полстолетия назад к левшам начали относиться как к "равным", хотя во многих отношениях они все еще подвергаются дискриминац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наете ли вы, например, что любая пара ножниц предназначена для правой ру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евое полушарие используется для речи и чтения, решения математических задач, дедуктивных рассуждений, запоминания подробностей, измерения времени и прочих подобных занятий, так как это источник логического, рационального мышл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ичего другого оно "не уме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авое полушарие представляет собой центр возникновения новых идей, ориентации в пространстве, интуиции, музыкальности, эмоциональности и, скорее всего, многого другого, о чем мы пока даже не подозреваем. Оно пребывает вне времени и, без сомнений, пользуется своим собственным язы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о из лучших сравнений, помогающих понять разницу между полушариями, связано с примером кинопленки. Чтобы узнать, о чем фильм, левое полушарие вставляет пленку в проектор, смотрит кино на экране и в результате составляет о нем представление. Правый мозг просто берет катушку с лентой, секунду держит ее в руках, а потом откладывает в сторону и говорит: "Все понят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ая нелепость!" — такой будет реакция левого полушария, которым вы воспользовались, когда прочли эти слова. С точки зрения левого полушария, сказанное выше попросту невозмо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целом можно сказать, что наше общество пользуется только половиной моз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актически все, что мы считаем достаточно важным, подчиняется или управляется господствующим левым полушарием — даже в том случае, если оно возникло в прав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относится, например, к новым идеям или музыке: левое полушарие берет власть в свои руки и находит этим явлениям примен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мы свернули именно на этот путь? Точно не сможет сказать никто, но одна из самых вероятных догадок утверждает, что господство левого полушария было вызвано инстинктивной потребностью выжить в материальном мире. На протяжении долгих тысячелетии наши предки вносили свой вклад в это "левостороннее движение", потому что оно помогало справляться со многими нуждами. Вся наша культура — книги, школы, колледжи и университеты, промышленность, политические системы, церкви — опирается в изучении нового, применении знаний и практических действиях на левое полушарие. Вообще говоря, к мышлению правого полушария мы всегда относились с поразительной сдержанностью, подозрительностью, отвращением, раздражением, недоверием — и благогове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чем же проблема? Почему бы нам не остаться "левосторонними" и не смириться с этим? Кому вообще нужно это правое полушар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м. Недавние исследования показали, что в повседневной жизни мы все-таки пользуемся правым полушарием, хотя это проявляется в неуловимых мелоч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пример, имя человека запоминается левым полушарием, а его лицо — правым (сколько раз в жизни мы видели знакомое лицо, но не могли вспомнить, как зовут этого человека?). Берегись, левое полушарие! Изучение биографий исторических личностей различных эпох указывает на то, что они пользовались отнюдь не только аналитическим, интеллектуальным подходом. Все великие решения человечества были приняты левым полушарием — и чем-то еще. И правым? Те свидетельства, которые известны нам сейчас, подтверждают эту точку зрения. Более того, прав тот, кто предполагает, что именно правое полушарие опускает бюллетень в урну но время президентских выборов. Современная теория основана на представлении о том, что в повседневности мы многократно меняем господствующее полушарие. Такие переключения происходят мгновенно и зависят от душевных или физических потребностей в текущих обстоятельствах. Судя по всему, это еще сильнее ограничивает и без того малую степень использования потенциальных возможностей нашего мозга и разума. Как нам удалось надолго удержать достаточную разумность, успеть спуститься с деревьев и сохранить жизнь своему виду? То ли глупое везение, то ли настоящее чудо, то ли нечто треть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можно ли научиться использовать большую долю могущества своего мозга? На протяжении человеческой эволюции предпринималось множество попыток добиться этого, но практически все они либо страдали явными недостатками, либо были связаны с определенными ограничениями. Процесс Hemi-Sync стал одним из самых многообещающих открытий в этом направлении. Он довольно прост в применении, не требует многолетней и напряженной подготовки, а также не сводится к узкой полосе возможных прилож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mi-Sync (сокращение от hemispheric synchronization, "синхронизация работы полушарий мозга") представляет собой определенные звуковые сигналы, помогающие одновременно вызывать в обоих полушариях мозга идентичные волновые режимы. Когда ухо слышит определенный тип звукового сигнала, мозг обычно начинает "резонировать", то есть откликаться на него сходными электрическими сигнал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звестно, что различные ритмы деятельности мозга указывают на разнообразные состояния сознания (например, бодрствование или сон); таким образом, соответствующие звуковые сигналы способны помочь человеку перейти в то или иное состояние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Hemi-Sync обеспечивает еще один важный шаг в этом процессе. Уши направляют мощные нервные сигналы в противоположные полушария мозга (по схеме "крест-накрест"). Если в каждое ухо подать независимые звуковые импульсы (чтобы обеспечить независимость, сигналы подаются через наушники), полушариям мозга придется достичь согласия и "услышать" некий третий сигнал, который представляет собой разницу между двумя исходными звуковыми импульсами. Например, если одно ухо слышит звук на частоте 100, а другое — на частоте 125, то мозг в целом начнет вырабатывать частоту, равную 25. Конечно, это не настоящий звук, а электрический сигнал, и он возникает лишь тогда, когда оба полушария действуют сообща. Такой искусственно вызванный сигнал размещается в достаточно узкой полосе частот и обычно имеет удвоенную амплитуду (интенсивность) в сравнении с типичной ЭЭГ. </w:t>
      </w:r>
    </w:p>
    <w:p>
      <w:pPr>
        <w:pStyle w:val="PlainText"/>
        <w:jc w:val="both"/>
        <w:rPr/>
      </w:pPr>
      <w:r>
        <w:rPr>
          <w:rFonts w:eastAsia="MS Mincho;ＭＳ 明朝" w:cs="Times New Roman" w:ascii="Times New Roman" w:hAnsi="Times New Roman"/>
          <w:sz w:val="22"/>
        </w:rPr>
        <w:tab/>
        <w:t xml:space="preserve">Если сигнал с частотой 25 вызывает определенное состояние сознания, то весь мозг в целом, то есть оба полушария, одновременно переходит к одинаковому состоя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амое важное заключается и том, что этим состоянием можно управлять, изменяя подаваемые звуковые сигналы. Кроме того, такое состояние можно освоить, а затем, при необходимости, восстанавливать по памя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только исследователь или клинический врач знакомится с теми или иными потенциальными возможностями процесса Hemi-Sync, в голове у него тут же появляется мысль о применении этого открытия в сфере его собственных интерес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им из примеров может послужить психиатрия. Использование Hemi-Sync в психоанализе, несомненно, способно распахнуть перед пациентом те слои памяти, погружение в которые по стандартной методике собедеседований с врачом отнимает целые годы. Другой областью экспериментальной апробации стали попытки снижения стрессового напряжения. Временами перемены оказываются настолько тонкими, что их не замечает даже сам пациент. Участвовавший в наших опытах психиатр лечил одного полковника Военно-Воздушных Сил от недомоганий, связанных со стрессом. После двухнедельной работы с Hemi-Sync полковник раздраженно отказался от новой методи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т этого никакого проку, — заявил он психиатру. — Все по-прежнему. Я не заметил никаких перемен, совсем ничего. — Тут он нерешительно замолчал. — Ну, если не считать того, что вчера вечером я впервые за полгода сходил с женой в ресторан. Кстати, на уик-энд я наконец-то взял сына на рыбалку, давно ему обещал. Вот и все. Больше ничего. Никаких улучшений! </w:t>
      </w:r>
    </w:p>
    <w:p>
      <w:pPr>
        <w:pStyle w:val="PlainText"/>
        <w:jc w:val="both"/>
        <w:rPr/>
      </w:pPr>
      <w:r>
        <w:rPr>
          <w:rFonts w:eastAsia="MS Mincho;ＭＳ 明朝" w:cs="Times New Roman" w:ascii="Times New Roman" w:hAnsi="Times New Roman"/>
          <w:sz w:val="22"/>
        </w:rPr>
        <w:tab/>
        <w:t xml:space="preserve">Наш психиатр просто кивну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дило много слухов об использовании Hemi-Sync в предсмертном состоянии. Однако, несмотря на большой интерес и многочисленные предложения, совсем не многие решились применить эту систему на своих пациентах. В одном из таких случаев другой психиатр из числа работавших с нами опробовал Hemi-Sync на больном, которого можно назвать "крепким орешком". Его пациентом был психолог, уже два года страдавший от смертельной болезни и пристрастившийся к наркотикам, которые начал принимать, чтобы облегчить боли. Таким образом, мы столкнулись с двойной проблемой: во-первых, пациент знал ответы на все вопросы и просто не поддавался традиционным формам лечения, а во-вторых, страдал наркотической зависимост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ш психиатр начал работать с ним в дневное время и применил процесс Hemi-Syn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второй неделе лечения, в среду, произошло одно простое, но чрезвычайно важное событие: пациенту впервые за последние два года удалось уснуть ночью без снотворного — и без бол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онце второй недели больной вернулся домой. Он скончался несколько недель спустя, и завершающий рассказ мы услышали из уст его жены. В последнюю неделю жизни умирающий психолог пребывал в очень спокойном и умиротворенном состоян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оли полностью исчезли, он не принимал никаких лекарств, и это позволило ему мирно и радостно провести предсмертные дни в кругу семьи. Лечивший его психиатр убежден, что все это стало возможным только благодаря применению Hemi-Syn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ой психиатр, занимающийся изучением шизофрении, обнаружил, что в определенных режимах Hemi-Sync один из пациентов избавлялся от множества симптомов этого душевного расстройства. Когда звук отключали, больной возвращался к обычному для него психотическому состоянию. Это относилось только к одному пациенту, и все же может служить серьезным поводом для дальнейших исследований, которые помогли бы определить, можно ли научить подобных пациентов воссоздавать вызываемые Hemi-Sync состояния своими силами, — быть может, разработать некую форму кодирования или иные процедуры, помогающие вспоминать эти состояния и переходить к ним в повседневной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видно, что одной из наиболее удачных сфер применения Hemi-Sync стал курс обучения под названием "Чрезвычайные обстоятельства". Он предназначен для тех людей, которые страдают серьезной болезнью, пережили несчастный случай или хирургическую операцию. Когда речь идет об этой программе, я прежде всего вспоминаю один из самых первых случае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слышав о нашей деятельности, в лаборатории появился один психиатр-консультан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ходе разговора выяснилось, что он — второй в истории медицины человек, которому пересадили почку. На протяжении нескольких лет он пережил пятнадцать последовательных операций: они избавляли от вредного воздействия тех химических препаратов, которые ему приходилось принимать, чтобы тело не отторгало инородный орган. В следующий четверг ему предстояло снова лечь в больницу для шестнадцатой операции. Мы предложили ему воспользоваться курсом "Чрезвычайные обстоятельства", и он с готовностью соглас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т случай был очень важен: после много кратных хирургических вмешательств у его лечащего врача сложилась чрезвычайно точная и подробная история болезни, где описывались физиологическое состояние больного во время операций, необходимые дозы анестезии, все обезболивающие средства и, помимо прочего, темпы выздоровления. Узнав о наших планах, лечащий врач позволил своему пациенту прослушать набор записей с подготовительными упражнениями, а затем и воспользоваться записью Hemi-Sync в операционной, во время самой операции, в послеоперационный период и в процессе дальнейшего выздоровл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назначенный четверг, в одиннадцать часов утра, пациенту сделали операцию. По его словам, хирург едва не отказался проводить ее из-за пониженного давления пациента, но, убедившись, что оно остается устойчивым, решил, что риск достаточно мал. В четыре часа дня наш подопечный позвонил мне из больничной палаты и сообщил, что уже сид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Я просто подумал, что нужно рассказать вам, как все прошло. — Его голос звучал очень бодро. — Я не успел их остановить, и мне все-таки сделали один укол, но больше не потребовалось. Была только одна проблема: недавно я встал, и попытался сходить в уборную, но упал в обморок. Врач говорит, что давление у меня по-прежнему пониженное. Это нормаль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опробуйте мысленно посчитать от десяти до одного, — ответил я, — а потом еще раз измерьте давление. Возможно, предназначенная для послеоперационного периода запись не до конца вернула вас к обычному состоянию. Пожалуйста, позвоните мне еще раз, когда врач снова измерит вам давл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коре раздался повторный звонок, и наш пациент сообщил, что давление вернулось к норме. Согласно истории болезни, период выздоровления после этой операции оказался вдвое короче соответствующих сроков после всех предшествующих хирургических вмешательств. Самое главное, нашему подопечному удалось полностью справиться с проблемой хронических болей, которые раньше мучили его месяцами, даже год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кинув больницу, этот человек принял деятельное участие в исследовании возможностей применения Hemi-Sync для избавления от болей. Он обратился в Государственную Службу Восстановления Трудоспособности, поскольку одной из важнейших задач этого ведомства является избавление от болей, мешающих множеству людей нормально жить и работать. Сотрудники Службы отнеслись к его предложению с большим интересом, и вскоре нас пригласили провести показательные эксперименты в Федеральном Центре Восстановления Трудоспособности в городе Хот-Спрингс в штате Арканзас. В результате нам предложили оценить, во сколько обойдется обучение этой методике персонала центров Службы во всех пятидесяти штатах страны. Мы представили необходимые расчеты, но после этого к нам ни разу не обращались. </w:t>
      </w:r>
    </w:p>
    <w:p>
      <w:pPr>
        <w:pStyle w:val="PlainText"/>
        <w:jc w:val="both"/>
        <w:rPr/>
      </w:pPr>
      <w:r>
        <w:rPr>
          <w:rFonts w:eastAsia="MS Mincho;ＭＳ 明朝" w:cs="Times New Roman" w:ascii="Times New Roman" w:hAnsi="Times New Roman"/>
          <w:sz w:val="22"/>
        </w:rPr>
        <w:tab/>
        <w:t xml:space="preserve">Судя по всему, наш подход был слишком нетрадиционным, чтобы для него нашлось место в федеральном бюдже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пользование программы "Чрезвычайные обстоятельства" в хирургической практике неизменно приносило ту или иную долю успеха; при правильном применении оно никогда не причиняло вреда. Один хирург, проводящий операции на сердечно-сосудистой системе, успешно использовал эту программу при лечении трех десятков пациентов, но ему по-прежнему не удается убедить в ее пользе своих коллег. Президент крупной корпорации прошел курс обучения перед операцией и в послеоперационный период отказался от каких-либо обезболивающих и снотворных препаратов. Похоже, больничные порядки изрядно ему досаждали, так как он выписался уже через три дня после операции. Одна молодая женщина перенесла серьезную операцию на брюшной полости, а спустя неделю уже совершала затяжные прыжки с парашютом. Таким образом, у курса "Чрезвычайные обстоятельства" сложилась славная история. Самой серьезной трудностью остается привлечение к ней хирургов и больничного персонала, которые привыкли работать в строгой обстановке традиционных процеду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выяснилось, Hemi-Sync можно прописывать как лекарство для улучшения ночного сна. Экипажи протяженных воздушных рейсов применяют его для избавления от недомоганий, связанных с нарушениями суточного ритма при смене часовых пояс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огие люди убедились, что Hemi-Sync помогает снять стрессовое напряжение и даже повышает уровень мастерства при игре и гольф.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Hemi-Sync может служить прекрасным подспорьем в обучении, так как значительно повышает сосредоточенность и внимательность. После проведения обучающей программы и одном государственном техникуме умственные и моторные функции учащихся повысились на 75 процентов. После другого эксперимента, проводившегося на изучающих азбуку Морзе, успеваемость улучшилась на 30 процентов. Чтобы пояснить смысл всех этих цифр, достаточно сказать, что после нашей программы ученики начальных классов города Такомы за четыре недели усвоили тот материал, на изучение которого обычно отводится целое полугод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и и многие другие результаты вызвали у нас стремление разобраться, что именно мы делаем — и зачем. Дело и том, что они существенно увели нас в сторону от поиска способов вызвать состояния ВТП. Размышления на эту тему привели к следующему официальному реше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оворя простыми словами, деятельность Института опирается на уверенность в том, что: 1) сознание и, следовательно, сосредоточенность скрывают в себе все решения жизненных проблем, с которыми сталкивается человек, все ответы на интересующие его вопрос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дальнейшее изучение и постижение этих функций сознания возможно только путем междисциплинарного подхода и исследований на стыке множества нау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 результаты таких исследований можно считать значимыми лишь в том случае, если они допускают практическое приложение, то есть, применимы к тому, что "важно" в рамках современной культуры и эпох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и постулаты привели нас к выводу о том, что сознание представляет собой активную форму энергии, и потому первые шаги в его изучении должны быть направлены на восприятие самой энергии, — не так уж просто научиться пользоваться собой как прибором для измерения самого себя. Научившись воспринимать энергию в чистом виде, мы, возможно, постигнем и естественные способы ее использования. Такое восприятие обеспечит нас более гибким и надежным управлением этими энергетическими нолями. Логическим продолжением такой власти станут новые, расширенные способы применения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им многословным пояснением я пытался сказать следующее: если человеку удастся постичь то, что позволяет ему мыслить и существовать, он научится многому такому, чего не мог делать ран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3. ПРОГРАММА "ОТКРЫТЫЕ ВРА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середине семидесятых годов произошло событие, существенно повлиявшее на всю нашу последующую деятельность, хотя его значение стало понятным только со времен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ален в Биг-Сюр, Калифорния, пригласил нас провести у них воскресный семинар с применением новых методик и упражнений. В определенном смысле, мы восприняли это как признание своих заслуг, — в те дни Исален считался основным источником многочисленных новейших психологических теорий и практик, чем-то вроде центра интеллектуального подхода к человеческому разу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риняли приглашение и отправились в путь, еще не догадываясь, что нас жд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жде нам никогда не доводилось одновременно следить за двадцатью четырьмя испытуемыми, погруженными в хорошо знакомые нам состояния сознания. Думаю, участники тоже не знали, чего им ждать, им было известно лишь то, что это как-то связано с внетелесными переживаниями. Мы составили план круглосуточной программы, решили, что еда должна быть всегда под рукой, и выделили время для кратких перерывов продолжительностью в два цикла сна. Единственными организаторами этого марафона был я и мой помощник, инженер Билл Йос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кольку нам предстояло иметь дело с незнакомыми добровольцами, мы прихватили с собой установку, которую все участники должны были заучить на память, прежде чем начать сеанс: Я — не только материальное тело. Во мне есть нечто кроме материи, и потому я способен воспринимать то, что за пределами физического ми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спытываю огромное стремление расти и ощущать: изучать и постигать энергетические миры, учиться управлять энергией и использовать ее так, чтобы это пошло на благо мне самому и всем, кто придет после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скренне хочу добиться помощи, сотрудничества и взаимопонимания от тех существ, чьи мудрость, уровень развития и опыт равны моим, или превышают их. Я прошу у них руководства и защиты от всего, что может помешать мне достичь желаем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езультаты первого семинара были, на наш взгляд, далеко не самыми впечатляющими, и все же мы многому научились. Несомненно, он обеспечил более обширную основу для наших экспериментов. В целом, мы познакомили участников с "Точкой 10" и разнообразными простыми приложениями этого состояния сознания, демонстрирующими его потенциальные возможности. Завершающее совещание показало, что своей цели мы достигли. Участники поняли, что такое "Точка 10" — разум бодрствует, тело спит, — и научились по собственной воле вызывать у себя это состояние. Мы вернулись в Вирджинию с чувством удовлетворения, поскольку убедились, что наш метод действительно работает на практи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коре после этого мы начали получать письма от отдельных людей и целых организаций, в которых нас просили проводить больше таких семинаров. Оценив полученные результаты, мы решили, что эта форма работы может стать чрезвычайно действенным путем проведения экспериментов в таких широких масштабах, каких иначе мы просто не смогли бы себе позволить. Так мы приступили к регулярному проведению воскресных семинаров. Этот проект получил грандиозное название "Программа М-5000" — мы полагали, что опыты на пяти тысячах участников предоставят нам великолепную статистическую базу и помогут разработать невероятно точную и гибкую программу подготовки. Чтобы добиться лучших результатов, мы будем использовать сведения и опыт, накопленные в одной программе, для внесения полезных изменений в последующие семина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означало, что нам нужно найти опытных руководителей подобных семинаров — задача сама по себе не такая уж простая, — и приспособить свою систему для работы с наушниками, чтобы полностью использовать возможности Hemi-Sync. Уже после первых семинаров мы поняли, как глупо было надеяться, что в обозримом будущем нам удастся дойти до отметки пяти тысяч испытуемых. Кроме того, мы начали понимать, что создаем для каждого участника некие двери, окно, щель, благодаря которым он может проникнуть к иным состояниям сознания. В результате наша программа получила новое название: "Открытые вра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очти не рекламировали свои курсы обучения. Новые добровольцы узнавали о нас из уст тех, кто уже прошел подготовку. Поскольку занятия были экспериментальными, каждый участник подписывал соответствующий договор и обязательство сообщать о результатах не только но время сеанса, но и впоследствии. Это не значит, что так поступали все, однако отчетов было достаточно, чтобы мы могли собрать обильную статистику. Первые программы проводились по выходным в мотелях, залах для совещаний и учреждениях, предлагавших место для собраний, в самых разных уголках Соединенных Шта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частники собирались в большом помещении, а разработанная нами переносная система позволяла передавать каждому через наушники запись обучающих упражн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глядываясь назад, я не перестаю удивляться тому, что эти курсы приносили заметные результаты, ведь место встречи нередко оказывалось прилегающим к вестибюлю и бару мотеля, где ночь напролет гремел оркестр. Что касалось ближайших окрестностей, то там мы решили эту проблему: опутали проводами целый мотель милях в пяти от лаборатории и установили двустороннюю связь со всеми номерами. Основная сложность заключалась в том, что в выбранном мотеле не было ресторана, и нам приходилось самим заботиться о провизии для предстоящего сеанса. Именно в этом месте мы провели один любопытный эксперимен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ело в том, что у нас возникла идея упражнения, во время которого участники опыта должны были сообща превратить особую мысленную энергию в видимое пятно света на высоте около тысячи футов над мотелем. Однажды, поздно ночью, мы решили опробовать эту идею. Основная мысль заключалась в том, что объединенная энергия двадцати четырех участников может воплотиться в нечто, видимое глазу. В мотеле были погашены все источники света (эта гостиница находилась за горо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лагодаря секундомеру мы точно знали, когда именно в небе должно появиться свеч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вчетвером вышли наружу и уставились в темноту. У нас было достаточно времени, чтобы глаза успели привыкнуть к мраку. В надлежащее время раздался сигнал, и мы пристально всмотрелись в небо. Никто ничего не видел, но тут наш инженер-электронщик возбужденно воскликнул: — Выше, смотрите вы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одняли головы выше, так как искали свечение прямо над крышей мотеля, и теперь с изумлением заметили, что там, высоко, на фоне усыпанного звездами неба переливаются красноватые, будто неоновые, слабо светящиеся волны. Больше всего они напоминали тонкую струйку воды, выгнувшуюся дугой в небе над мотелем. В тот самый миг, когда по плану упражнения участники должны были "выключить свет", сияние исчезло. Три минуты спустя мы повторили эксперимент: в небе вновь возникли красноватые переливающиеся ручейки, которые погасли вместе с сигналом, означающим завершение опыта. Это явление видели все четверо. Мы были просто потрясены таким результа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зже мы повторили этот эксперимент на одном из сеансов программы "Открытые врата" в Калифорнии, на ранчо к северу от Сан-Франциско. На этот раз с нами был инженер, вооруженный специальным фотоаппаратом "Полароид"; он нацелил камеру в небо, собираясь сделать снимки явления, если оно повторится. Чтобы исключить вероятность затемнения пленки, наш фотограф сделал пару снимков непосредственно перед сигналом к началу опыта. Во время эксперимента, когда, как предполагалось, в небе должна была сгуститься энергия, он сделал еще два снимка. Следующие две фотографии того же участка неба были сняты после того, как упражнение закончилось. </w:t>
      </w:r>
    </w:p>
    <w:p>
      <w:pPr>
        <w:pStyle w:val="PlainText"/>
        <w:jc w:val="both"/>
        <w:rPr/>
      </w:pPr>
      <w:r>
        <w:rPr>
          <w:rFonts w:eastAsia="MS Mincho;ＭＳ 明朝" w:cs="Times New Roman" w:ascii="Times New Roman" w:hAnsi="Times New Roman"/>
          <w:sz w:val="22"/>
        </w:rPr>
        <w:tab/>
        <w:t xml:space="preserve">На этот раз за небом одновременно следили пять-шесть наблюдателей. Никто не заметил никакого свечения. Мы вернулись в помещение, устроили завершающее собрание и вместе изучили сделанные "Полароидом" фотографии. На тех снимках, которые были сняты до начала опыта, равно как и на двух последних фотографиях, не было ничего, но на двух снимках, снятых непосредственно во время эксперимента, была отчетливо заметна светящаяся сфера с мраморными разводами, чем-то похожая на земной шар, каким он виден из космоса. Почему "Полароид" зафиксировал явление, хотя мы ничего не видели? Некоторые физики и фотографы объясняют это так: фотопленка "замечает" недоступные человеческому зрению частоты све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мимо такого объяснения изображения шарообразною сгустка энергии, выдвигались и традиционные версии: отблески спета, затемнение пленки и т. д. Однако пустые кадры, снятые до и после эксперимента, придают двум снимкам энергетического сгустка еще большую достоверность, так как эти фотографии пришлись на самую середину кассеты, где шансы случайно передержать снимок очень мал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же дает человеку программа "Открытые врата"? Результаты оказываются настолько разнообразными, что, похоже, каждый находит на этот вопрос свой собственный ответ. Разумеется, многие участвовали в ней в надежде, что это поможет им испытать внетелесные переживания, но чаще всего во время сеансов такие мечты не сбывались. Однако эти люди начинали намного глубже понимать те цели, которые определяют их существование и поступки. Не такими уж редкими были мгновения откровений и острых переживаний, которые в корне меняли всю жизнь человека, хотя он никогда не испытывал их прежде и вряд ли сможет пережить еще раз — впрочем, в повторении уже нет большой нужд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обще говоря, программа предназначена для освоения "Точки 10" (разум бодрствует, тело спит). Кроме того, благодаря "Открытым вратам" участники научились перемещаться в так называемую "Точку 12" — состояние, в котором полностью отключается поток всех физических данных, а сознание расширяется и переходит к отличным от пяти органов чувств формам восприятия. С этого все и начинается, именно в этом состоянии разительно меняются взгляды и мировоззрение человека. "Точка 12" позволяет добровольцу по-настоящему осознать, что он — "не только материаль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программа "Открытые врата" стала уникальным процессом самопознания и изучения неведомого. Прежде всего, она помогает преодолеть Барьер Страха (страха перед непознанным, боязни перемен), который, судя по всему, является в нашей культуре величайшим препятствием на пути развития лич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дставьте себе привычный человеческий мир поляной посреди темного леса —мы называем это положение Первым Сознанием. После этого мы уводим человека в глубину леса, откуда он по-прежнему "видит" знакомую полянку, — это первая веха ("Точка 10"). После нескольких переходов туда и обратно между этим указательным столбом и родной поляной страх исчезает. Переходя к "Точке 10", человек твердо уверен, что может вернуться на поляну, стоит только захоте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ще дальше в лесу, там, откуда поляна уже не видна, но неподалеку от "Точки 10", устанавливается новый указатель: "Точка 12". Несколько пробежек от столба "Точка 10" к "Точке 12" помогают человеку ознакомиться с окрестностями и избавиться от оставшихся страхов. Из "Точки 12" он не видит поляны (Первого Сознания), но "Точка 10" по-прежнему остается в поле зрения, а путь оттуда к Первому Сознанию уже прекрасно извест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общий процесс превращается в последовательный, уводящий к беспредельно расширяющимся границам ряд указательных столбов, каждый из которых устанавливается все глубже в чаще леса и обладает особыми, характерными признак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исчезает Барьер Страха, полную силу набирает величайший дар, которым наделен род человеческий, — любознательность. Мы предоставляем участнику необходимые средства, после чего он волен делать все, что захочет. Он пользуется полной властью над своими действиями, — но вместе с ней приходит и ответствен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ловек самостоятельно — не с чужих слов, на собственном, непосредственном опыте — начинает понимать (а не просто верить), что люди продолжают жить после смер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имеет значения, что он делал во время жизни в физическом мире, не важно, во что он верил, — личность сохраняется и после гибели материального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жизнь после смерти представляет собой отнюдь не систему религиозных убеждений; это просто факт, такой же естественный, как то, что все мы когда-то появились на свет. Это не догма, создаваемая программой "Открытые врата" (за тем исключением, что в начале занятия стоит достаточно серьезно задуматься о том, что ты — "не только материаль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раницы между одной и другой реальностями, между различными энергетическими мирами неизбежно пересекаются. Во многих отчетах испытуемые рассказывали о встречах с "покойными" друзьями и членами семьи, а также иными формами разумной энергии, в существование которых представители большей части культурных слоев Америки просто не вер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оме того, если человек понимает основную идею процесса Hemi-Sync - тот факт, что эта система обеспечивает одновременный доступ к нескольким уровням сознания, и возникающее состояния существенно отличаются от привычною сознания, которым мы чаще всего пользуемся в повседневной жизни, — он может представить себе и огромные потенциальные возможности этого мет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 последние десять лет, в рамках программы "Открытые врата" нам удалось провести эксперименты с Hemi-Sync на более чем трех тысячах испытуемых. На каждою участника приходилось не менее двадцати отдельных проверок или упражнений, что составляет в целом более шестидесяти тысяч отдельных испытаний, отражающих действенность этого подхода и используемых методик. Этот показатель — 60000 отдельных экспериментов — был и остается для нас основой программы "Открытые врата". По меньшей мере, теперь мы твердо знаем, что шестьдесят тысяч раз смогли погрузить людей в сон, а затем разбудить. Это весьма неплохая статистика для проходящей апробацию метода — и, в частности, такого метода, который не приносит вредных физиологических последств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амым примечательным становится анализ посетителей "Открытых врат" — тех добровольцев, которые участвовали в наших занятиях за последние восемь л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ервых, мужчины составляют 41 процент от общего числа испытуемых. Это вдвое превышает обычную норму для традиционных семинаров, нацеленных на самопозн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ольшая часть исследователей единодушно полагает, что причиной стала подчеркнутая научность процесса Hemi-Sync, в противоположность течениям с эзотерическими основами. Во-вторых, 29 процентов участников относились к тем, кого мы называем специалистами: они были психологами, психиатрами, педагогами, учеными, инженерами и т. п. Эти люди приходили к нам, главным образом, для того, чтобы определить возможные рамки приложения методики в своих сферах деятельности. В-третьих, средний возраст участников составил тридцать девять лет, и этот показатель полностью исключает "Открытые врата" из числа программ для "чокнутых" и "случайных посетителей". Наконец, 83 процента участников являлись к нам с одними целями, а уходили с другими, не менее ценными результат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у вас сложилось окончательное представление о том, что такое "Открытые врата", я предлагаю ознакомиться с рядом отчетов, составленных теми, кто принимал участие в этой программ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135-СМ "Для меня самым захватывающим стало ощущение усиливающихся вибраций в "Точке 15". Я чувствовал, как энергия медленно поднимается по одной стороне моего тела и опускается по другой, а затем се движение начало ускоряться. Мне казалось, что я превращаюсь в спираль, в точку, а потом вообще в какой-то бесконечно малый сгусток, который полетел ввысь... Тут я подумал: "Выше подняться не смо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то вспыхнуло, и я "услышал": "Эй, ты сам себя сдерживаешь!" После краткой борьбы с самим собой я расслабился и метнулся вверх. Я чувствовал себя спутником, мчащимся по Вселенной туда, к звездам, — совершенно новым существом, обладающим связью со всем вокруг. Это ощущение единства приносило неописуемую радость, настоящее счасть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звлек из этого эксперимента один важный урок. Я часто слышал и читал, что мы являемся тем, о чем думаем, что мы сами сдерживаем себя своими мыслями, но лишь теперь пережил нечто неповторимое (во всяком случае, с моей точки зрения) — и все благодаря тому, что преодолел те сомнения и границы, в существовании которых виноват только я с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644-СМ "...Тем утром мне наскучило удерживать в ладонях Солнечную систему (сам не могу поверить в то, что сейчас пишу!), как предлагала звучащая запись. Вместо этого я представил себе голубую дверь "Точки 15"*. За ней было пусто. Я миновал красную, желтую, розовую, зеленую, фиолетовую и, наконец, белую дверь. Отталкиваясь от белого цвета как от "Уровня 21", я перешел на "Уровень 26", где начал получать сообщения, предназначенные для других участников программы. Потом я сместился на "Уровень 27", где однажды встретил отца. Возникло чувство, что он занят, и я решил попытаться исследовать неизвестную (мне) территорию. </w:t>
      </w:r>
    </w:p>
    <w:p>
      <w:pPr>
        <w:pStyle w:val="PlainText"/>
        <w:jc w:val="both"/>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ознание "вне времени". — Прим. авто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сленно вообразив цифровой индикатор, я двинулся сквозь темноту спиной впере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цифры на индикаторе сменялись очень быстро, я не мог за ними уследить. Когда там засветилось число 100 (или 98), я остановился и увидел толпу кружащихся люд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казались голограммами, но от них исходило сообщение, свидетельствующее о "жизни". Одни не обратили на меня внимания, другие отстранились, но несколько человек с откровенной радостью бросились навстречу. Я ощутил их чувства: они заблудились и решили, что я смогу отвести их назад. Я спросил, кто эти люди, и мне сказали, что одни просто изучают все вокруг и смогут вернуться в тело, когда им захочется, а другие дожидаются смерти своих материальных тел, после чего станут свободными. Однако те, кто все это объяснял, добавили, что некоторые оказались здесь не по своей воле и не могут вернуться самостоятель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об, в этот момент я услышал твой едва доносящийся голос: "Теперь ты вернешься в "Точку 10". Я в панике сообразил, что твой голос необходим мне, чтобы найти дорогу назад. Я попробовал за кого-нибудь уцепиться, но не получилось, а потом мгновенно оказался в своей УКОС*. Я издал вздох облегчения, крепко выругался и перебрал в памяти случившееся. То же самое я делаю сейчас, когда составляю этот отч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Управляемая Камера с Оптимальной Средой. — Прим. авто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 Мне не верится, что это был просто сон. Я пишу этот отчет через две недели после эксперимента, но меня до сих пор переполняет ощущение достоверности случившего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Я не верю в случайности. Хотя мне не очень понятно, что все это означало, я убежден, что не мог без причины пережить нечто такое, о чем никогда прежде не задумыва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 Факт: В больницах лежит много кататоников и коматозников, и врачи не в состоянии вернуть их к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4659-СМ "Сейчас я много размышляю, и мне кажется очень вероятным, что почти все, что можно передать в понятиях пяти органов чувств, языка и целенаправленной мысли, является иллюзорным. Внефизичсское восприятие — вот самое точное, что может передать мои текущие представления о подлинной реаль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ытаясь воспринять свою истинную действительность (думаю, это то же, что Вы называете словом "родина"), я ощущал пустотность и блаженство. Я говорю "пустотность" не потому, что там ничего не было, а потому, что я пытался охватить ее мыслительными процессами, которые нацелены на пять органов чувств и по привычке воспринимают только иллюзорное. Я пытался направить свой биологический прибор создания иллюзий на восприятие того, что кроется за кажущимися границами иллюзорного. С тем же успехом можно пытаться нюхать цветок ушами. Я испытывал блаженство, потому что эмоциональное переживание — единственное средство восприятия, какое я способен использовать за рамками иллюзорного. Если у меня и есть какие-то иные средства восприятия, то они либо ждут первоначального толчка, либо атрофировались от бездеятельности и нуждаются в повторном развит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312-CF "...Во время одного восстанавливающего равновесие дыхательного упражнения я пережила то, что позже оказалось началом довольно странной череды событий. По неизвестным мне причинам я неожиданно оказалась в черном ящике — в совершенно беспросветной пустоте. Казалось, меня резко бросило из одной крайности в другую — от обилия эмоций к их полному отсутствию. Выбраться из обширной тьмы было очень трудно, и по завершении опыта я испытывала разочарование. Когда зазвучала следующая запись, я снова оказалась в этой темноте и теперь встревожилась не на шутку. Во время обеденного перерыва я рассказала о случившемся нашему руководителю в надежде, что она сможет мне помоч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мы говорили об этом, к нашему разговору явно прислушивались сидевшие за столом мужчины. Позже один из них отвел меня в сторонку и кое-что объяснил. Он сказал, что во время прокручивания записей некоторым мужчинам из нашей группы в голову лезли разные фантазии обо мне — они и стали причиной тех сексуальных, вибраций, которые я улавливала. Кроме того, он рассказал, что после безуспешных попыток справиться со своим половым влечением эти мужчины просто спрятали "меня" в свои "ящики преобразования энергии" (то место, где оставляют навязчивые проблемы) и лишь затем перешли в иные состояния сознания. Они дружно сунули меня в эту черную пустоту, чтобы я их не отвлекали! Сначала это меня оскорбило. Разве они имеют право оказывать такое влияние на мои переживания? Почему их половое влечение обладает надо мной такой властью? Я до сих пор поражаюсь тому, насколько могущественны наши мысли, ведь с их помощью трое мужчин смогли обрести полную власть надо мной. И то же время, я чувствовала себя довольно глупо, так как не смогла уловить всех признаков намного раньше. Я была настолько озабочена теми переменами, которые вызывал во мне семинар, что не обращала никакого внимания на чужие мыс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это еще не все... Я преодолела свою оскорбленность тем, что меня использовали как "объект сексуальных притязаний", пусть даже подсознательных, а после начала размышлять над тем, какую пользу можно извлечь из этого переживания. Мои мысли двинулись в совершенно ином направлении, и то, что случилось потом, полностью изменило течение всей моей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произошло по той простой причине, что я со всей искренностью обратилась к небесным силам с просьбой научить меня духовной любви. Я просила не о том, чтобы стать ее предметом, — напротив, мне хотелось научиться испытывать ее по отношению к другим во всей полноте. И мое желание исполн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лушиваясь в следующую запись, я не забывала об этой мысли. Мне действительно хотелось узнать, что значит быть частицей любви во Вселенной, в определенном смысле слиться б любви с самой собой и всеми вокруг. В этот момент я покинула свою УКОС (нефизически; ВТП) и почувствовала желание навестить остальных участников программы "Открытые врата". Я забрела в какую-то комнату и негромко позвала одного из присутствовавших. Увидев меня, он отстранился, но я попросила его не тревожиться и сказала, что пришла лишь затем, чтобы передать сердечный привет. После этого я послала ему воздушный поцелуй (позже этот человек вспомнил, что действительно слышал, как тихий голос произнес его имя; он добавил, что ощутил при этом поток любви, но так и не понял, откуда исходило это чувст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тем, довольно неожиданно, какая-то мощная сила потянула меня в другую комнату — в одну из УКОС. Это меня очень удивило, так как я была едва знакома с тем членом группы, который там находился. По правде говоря, он был единственным человеком, с которым мне ни разу не доводилось поговорить. Это был молодой и симпатичный психолог, но по какой-то причине мы оба, казалось, решили избегать друг дру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какое-то мгновение я стала всезнающей и, паря над ним, поняла, что его вибрации — это мои вибрации. Я ощутила всепоглощающее желание слиться с ним, стать его частицей и превратиться в одно целое. Поистине, это чувство было одним из самых острых и четких из всех моих пережива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тдала ему и тело, и душу, а потом возник невероятный всплеск энергии, которая прокатилась, и взорвалась внутри нас. Это переживание нельзя описать словами, потому что окутавшая нас полная и абсолютная любовь не сравнима с земными чувствами, ее невозможно даже вообразить. Чем больше я отдавала, тем больше получала, мне не хотелось с ним расставаться. Я старалась дать ему еще бо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залось, две энергии наконец-то слились в совершенном согласии и стали одной (вспоминаю, что тогда я даже подумала, насколько жалок по сравнению с этим обычный сек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обно вспышкам света, перед нами замелькали воспоминания о прошлых жизнях. В этом состоянии мы разговаривали, и я начала понимать, что такое переживание могло случиться только в завершение семинара, так как каждый из нас знал, что случилось бы, "познакомься" мы раньше — думаю, тогда мы просто помешали бы друг другу испытать все то, что случилось за эту неделю. Теперь наши разумы делились этими переживаниями, и я твердо знала, что эта встреча не просто совпадение, она была предопределе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действительно испытала все то, о чем просила, и даже большее. Когда я спустилась в зал для совещаний по окончании сеанса, там царило необычное, приподнятое настроение, все вокруг словно летали на крыльях. Спустившись по лестнице и присоединившись к группе, я увидела "его". Он смотрел на меня с восхищением, обожанием, словно с ним случилось нечто невероятное. Я не успела сказать и слова, а он уже тихо повторял: "Спасибо, спасибо". Я почувствовала восторг, — все это произошло на самом деле! Мы сравнили свои переживания, стараясь, чтобы один не дополнял своими чувствами историю другого. Однако это было излишне, ведь наши ощущения совпадали, как кусочки головоломки, полностью согласовывались и переплетались. Выяснилось, что оба воспринимали происходящее всеми органами чувств, но самым сильным оказалось осяз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этой встречи мы стали жить вместе, чтобы и дальше делиться друг с другом своими чувствами. С тех пор прошло уже два года, и мы по-прежнему растем, и любим друг дру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лагодаря "Открытым вратам" я очень многому научилась, но мне по-настоящему повезло, ведь я не упустила ничего. Я не просто попробовала кусочек, — мне достался целый пирог!"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ейчас программа "Открытые врата" продолжается семь дней в неделю в нашем Центральном отделении в Вирджинии. Этот Центр предназначен именно для проведения "Открытых врат". Теперь участникам уже не приходится слушать записи, лежа прямо на полу, поскольку Центр оборудован так называемыми УКОС — управляемыми кабинами с оптимальной средой; они обеспечивают такую же изолированность, какая была свойственна нашим первым лабораторным кабинкам. Записанные упражнения подаются в УКОС через наушники, а участники просто спят в них по ночам. Обстановка несколько напоминает полку в теплушке, старинном железнодорожном вагоне, и люди иногда не могут заснуть в УКОС в первую ночь (возможно, определенную роль играет клаустрофобия). Что касается второй ночи, то благодаря управлению условиями в УКОС (вентиляции воздуха, регуляции температуры и усыпляющим звуковым сигналам) у нас возникает только одна проблема: помочь испытуемым проснуться, так как этот уединенный сон приносит чудесный отдых и огромное удовольствие. Многим участникам так понравилось спать в таких условиях, что они соорудили подобия УКОС у себя дом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грамму "Открытые врата" очень трудно организовывать и проводить, и потому каждый год мы задаемся вопросом о том, стоит ли ее продолжать. Учитывая все факторы, нас интересует отнюдь не финансовый успех, хотя мы, возможно, являемся единственным исследовательским учреждением, взимающим плату за привилегию стать нашим добровольцем. Однако всякий раз, когда мы начинаем подумывать о том, не закрыть ли этот проект, в наши руки "по чистой случайности" попадает очередной отчет от выпускника курсов, где рассказывается, насколько важными и полезными стали для него результаты занятий. </w:t>
      </w:r>
    </w:p>
    <w:p>
      <w:pPr>
        <w:pStyle w:val="PlainText"/>
        <w:jc w:val="both"/>
        <w:rPr/>
      </w:pPr>
      <w:r>
        <w:rPr>
          <w:rFonts w:eastAsia="MS Mincho;ＭＳ 明朝" w:cs="Times New Roman" w:ascii="Times New Roman" w:hAnsi="Times New Roman"/>
          <w:sz w:val="22"/>
        </w:rPr>
        <w:tab/>
        <w:t xml:space="preserve">И тогда мы продлеваем программу "Открытые врата" еще на го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4. ПЕРВЫЙ ОТРЯД РАЗВЕДЧИ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 промежутках между сеансами программы "Открытые врата", среди участников которой были откликнувшиеся на книгу "Путешествия вне тела" психологи, инженеры-электронщики и дети-акселераты с рюкзачками за спиной, мы продолжали проводить в лаборатории свою исследовательскую программу с участием группы добровольцев. Со временем члены этой группы стали достаточно опытными в переходе к иным состояниям сознания, в том числе и внетелесному. Однако различные перемены в личной жизни этих людей (например, переезд в другой город) привели к тому, что регулярно, раз в неделю, появлялось только шестеро из них: физик, инженер по электронной аппаратуре, сотрудник социальной службы, специалист в трансперсональной психологии, администратор и консультант-психиатр. Я с удовольствием привел бы их подлинные имена, но некоторые из членов группы боятся, что коллеги по работе отнесутся к подобной деятельности с подозрительностью. Итак, никаких им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ой из самых больших странностей стало то, что их переживания были схожи с моими лишь на начальных этапах. Им удалось воспроизвести мои "ближние" внетелесные переживания, но после этого сходств было очень мало. Вполне вероятно, что свою роль сыграла возможность общаться с внешним наблюдателем, который внушал им уверенность в себе; в определенном смысле, члены группы ощущали ту раскованность, какой я в свое время был полностью лиш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щая картина достаточно понятна: испытуемый лежит на заполненном водой матраце в затемненной, акустически и электромагнитно защищенной комнате размерами два на три метра (обычно это была кабинка номер 2, по какой-то неведомой причине все добровольцы предпочитали именно ее). Кабинка оборудована независимой системой кондиционирования и управления температурой воздуха. К голове, пальцам и туловищу добровольца крепятся датчики, позволяющие следить за его физиологическим состоянием. Примерно в десяти сантиметрах от лица испытуемого висит микрофон. Уши плотно прикрыты наушниками. Самое главное, испытуемый только что посетил уборную и его мочевой пузырь пуст. Слишком много наших первых сеансов внезапно прерывались по той причине, что испытуемый сообщал о "проблеме" с материальным телом, а по возвращении обнаруживал, что источником беспокойства было всего лишь расширение мочевого пузыря. Судя по всему, полное физическое расслабление способствует этому процесс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трах в шести вдоль по коридору, в аппаратной находится наблюдатель (я или один из моих помощников), который поддерживает устное общение с испытуемым через микрофон. Помимо того, наблюдатель подает в наушники добровольца те или иные частоты Hemi-Sync, при этом он либо испытывает новые частоты, либо пытается перевести добровольца в желаемое состояние сознания. Наконец, наблюдатель следит за показаниями приборов и отмечает перемены в физиологическом состоянии испытуемого. Очень часто этим занимается другой человек, помощн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типичный отчет о "переходе", начале ВТП, составленный во время одного из первых таких эксперимен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SS/ROMC (администратор компании); продолжительность 7 минут; опыт 188 "Сейчас я быстро лечу по туннелю. Просто выпрямилась, и теперь меня слоено затягивает в него. Он очень узкий, я несусь по нему как пуля. Вижу светлую точку в конце. Стремительно приближаюсь к этому свету. Кажется, меня несет, толкает вперед какой-то луч. Выхожу. Оказалась в другом измерении, скорость резко упа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ою прямо у отверстия в этой точке. Осторожно проникаю, вокруг все зеленое. Так ярко, что я почти ничего не вижу, особенно после темного туннеля. Странное ощущение. Сейчас возникло сильное давление энергии. Очень приятное чувство. Это новый энергетический уровень. Чувствую сильное... все вокруг зеленое. Так ярко, что пришлось долго привыкать к свету и осматри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ыла лишь одна "маленькая" трудность: едва испытуемый достигал света или переходил во внетелесное состояние, его уже не особенно интересовали монотонные, длящиеся часами поиски новых действенных звуковых частот. Он неохотно выполнял поставленные задачи, ведь там, за туннелем и внутри света, перед ним разворачивался настоящий Небесный Париж! Удержать добровольцев на поводке было не так уж легко, и потому нам нужно было выдумать какие-нибудь развлеч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мы это сделали. Мы отправляли добровольцев изучать Луну, которая оказалась на редкость скучным местом. Тогда мы перешли к другим планетам Солнечной системы, но и они, насколько нам удалось выяснить, не представляли собой ничего, кроме усеянных кратерами и скалами бесконечных пространств либо просто груды неупорядоченной материи —никакой растительности, ни единого признака жизни, ничего такого, что могло бы привлечь внимание человека. Помимо того, мы обнаружили, что в состоянии ВТП сознание становится несколько иным. Например, то, что для сидящих в аппаратной занимало минуту, могло длиться для добровольца в кабине целые часы или вообще выходить за рамки времени. Именно после этого открытия мы начали называть испытуемых своим отрядом разведчи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и все люди, мы были одержимы надеждой на то, что там, среди миллиардов звезд, существует разумная жизнь, которую мы смогли бы воспринимать физичес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уя своим сценариям, мы начали отправлять Разведчиков за пределы Солнечной системы, так как далекие расстояния преодолевались почти мгновенно. Инструкция предлагала им продолжать движение, пока они не заметят что-нибудь интерес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едчики пролетали мимо других солнц, видели неведомые планеты, но нигде не замечали признаков разумной жизни. Вселенная выглядела совершенно безжизнен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мены наступили в 1974 году. На протяжении нескольких недель они затронули всех наших Разведчиков. Некоторые из них ни разу не встречались с другими, так что гипотеза взаимного "заражения" исключена. Оглядываясь назад в попытках выяснить причину этой поразительной перемены, мы смогли найти только один возможный ответ: непосредственно перед тем мы сделали обязательной частью начала каждого лабораторного опыта ту установку, которая была разработана для программы "Открытые врата". Помимо этого, никаких примечательных изменений не было: прежними оставались и частоты Hemi-Sync, и окружающая обстановка, и методы работы. Вполне возможно, что катализатором стала завершающая часть этой установки: Я искренне хочу добиться помощи, сотрудничества и взаимопонимания от тех существ, чья мудрость, уровень развития и опыт равны моим или превышают его. Я прошу у них руководства и защиты от всего, что может помешать мне достичь желаем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залось, перед нами вдруг подняли какую-то завесу. Почти всякий раз, когда один из Разведчиков переходил во внетелесное состояние или просто глубоко погружался в "Точку 12", он встречал разумных существ, в той или иной мере проявлявших готовность к общению — и вступавших в него. После нескольких лет, проведенных в полном одиночестве, эти события нас по-настоящему ошарашили. Временами мы просто не знали, что делать. Вот отрывок из расшифровки отчета об одной из таких первых встреч: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SS/TC (физик); продолжительность 8 минут 12 секунд; опыт 332 "Вернулся к. обычному "двенадцатому". Состоялись две встречи. Первая — с невидимым разумом, откликнувшимся на общее приглашение к общению. Что-то вроде: "Я поговорю с тобой", но было понятно, что он (думаю, я говорю "он", потому что возникло ощущение мужского пола) больше хочет слушать. Он сказал: "Ну, так о чем будем говорить?". Я попытался засыпать его вопросами, узнать, кто он, где живет, но появилось ощущение, что он сердится из-за того, что его потревожили. Словно столкнулся на улице Нью-Йорка с озабоченным своими делами пешеходом... Вторая встреча была интереснее. Возникло не только ощущение разумности, но и полный зрительный образ. Женщина в возрасте за тридцать. Общение доставляло ей большое удовольствие. Она вызвалась познакомить меня с окрестностями и показала сооружение... Не знаю, как иначе назвать это место. Мы подошли к стене, перед нами распахнулись две створки дверей, но внутри не было ничего интересного, хотя она считала, что все эти значки и неровности представляют собой нечто выдающееся. Не знаю почему — на меня они не произвели никакого впечатления. Я спросил, знакома ли она с существованием в мире физической материи (в моем понимании), и она попросила объяснить, что я имею в виду. Я просто не знал, как описать физическую материю, и спросил, не обидится ли она, если я уйду и вернусь позже, так как мне нужно составить отчет. Она, казалось, была немного огорчена тем, что я ухожу в самом разгаре экскурсии, но сказала: "Все в порядке", и я ушел 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Замечательно. Возвращайся, и попробуй разобраться, каким видом энергии там пользую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шло 3 минуты) "Думаю, лучше рассказать прямо сейчас, пока не забыл большую часть. Вновь встретился с той женщиной. Она очень удивилась моему возвращению. Обрадовала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начала мне стало интересно, какими эти разумные существа видят сами себя. Быть может, я просто навязал самому себе образ человека женского пола. Мы поговорили об этом. Выяснилось, что я сам создал такой образ, хотя нет уверенности, что она выглядит именно так, как мне кажется. Она тоже видела меня так, что мой внешний облик был для нее привычен. Не было возможности определить, действительно ли есть сходство, и потому мы оставили эту тему. Тут я ощутил довольно сильный зуд в шее и попытался пояснить ей, что живу в другой реальности, помимо той, где мы находимся сейчас, и что там осталось мое физическое тело, у которого сейчас чешется шея, а это отвлекает мое внимание. Я сказал, что время от времени становлюсь прозрачным именно из-за нарушения сосредоточенности. Судя по всему, ей это показалось совершенно невероятным. Думаю, она мне просто не поверила, пропустила эти слова мимо ушей, как не обращают внимания на того, кто несет откровенную чушь. Я начал расспрашивать ее о физике этого мира. Она отвела меня в другое место, там находилось еще одно существо, мужского пола. Перед ним была поверхность для письма, похожая на черную доску, но совсем не доска. Он чертил на ней, пытаясь пояснить, как устроен их мир. Мне так и не удалось понять его схем. Значки на доске оставались совершенно невразумительными, и после нескольких попыток мы бросили это занятие и решили перейти к картинкам. Все это время мы общались телепатически. С рисунками было намного легче. Он нарисовал несколько картинок, и после обмена мыслями я понял, что их наука, — в общем-то, все представления о существовании и действительности — во многом похожа на нашу: они тоже ограничены рамками своей реальности и не могут покидать ее, в отличие от меня. Не знаю, задумывались ли они вообще о существовании других реальност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тественные науки тоже довольно похожи, то есть объекты их действительности подчиняются определенным законам. Я попробовал найти среди них какой-нибудь закон, совпадающий с нашим, — например, закон тяготения. Выразить это было очень трудно. Я по-прежнему не мог понять их представления о действительности, и мне удалось только изложить свои собственные: я пояснил, что, на мой взгляд, они не летают по воздуху. Впрочем, я не знаю, чем это было вызвано: тем, что они подвержены закону гравитации, или только тем, что я воображал их стоящими на земле людьми. Так или иначе, я чувствовал, что у них есть основополагающие физические законы, которым подчиняются явления этой реальности. Например, они не передвигали предметы силой мысли или другими необычными методами. Все вокруг казалось физической действительностью земного типа, хотя я не мог понять назначения многих устройств и сооружений, они выглядели совершенно чуждыми, но люди чувствовали себя среди них спокойно и уверенно. По какой-то причине я тоже казался им обычным существом, — не знаю, гуманоидом или нет. Возможно, мне следовало выяснить, откуда, по их мнению, я пришел и кем могу бы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от еще один фрагмент, который поможет вам представить совершенно иную форму общ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SS/JCA (сотрудник социальной службы); продолжительность 6 минут 27 секунд; опыт 356 "Разговариваю со своим "зеленым человечком" и одновременно учусь подниматься и опускаться к ним... узнал, почему он носит эту зеленую накидку. Он сказал, что она, в общем-то, не нужна, но мне так будет удобнее. Добавил, что у меня еще остались страхи, связанные с выходами из тела... хочу присесть и поговорить с ним еще... он как будто садится рядом и говорит обо мне, о том, где я сейчас. Он сказал, что является для меня чем-то вроде опекуна. Он несет ответствен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аком-то смысле несет ответственность за мое развитие. Опекает, чтобы оправдать эту ответственность. Нет сомнений в том, что он прожил много жизней, разных жизней... но я не знаю, какое значение они для него имеют. </w:t>
      </w:r>
    </w:p>
    <w:p>
      <w:pPr>
        <w:pStyle w:val="PlainText"/>
        <w:jc w:val="both"/>
        <w:rPr/>
      </w:pPr>
      <w:r>
        <w:rPr>
          <w:rFonts w:eastAsia="MS Mincho;ＭＳ 明朝" w:cs="Times New Roman" w:ascii="Times New Roman" w:hAnsi="Times New Roman"/>
          <w:sz w:val="22"/>
        </w:rPr>
        <w:tab/>
        <w:t xml:space="preserve">Мне очень хорошо, словно именно здесь я должен быть и уже не раз бывал. Думаю, я сделал шаг вперед, потому что сегодня мне не потребовалась посторонняя помощь. Я просто оказался здесь и увидел их всех, а это внушает больше уверенности в себе, чем все прочее. Я спросил его, чем он здесь занимается, и он сказал: "Ты все время пытаешься определить, что значит "здесь". Не бывает никаких "здесь"... не имеет значения, где". Не знаю почему, но теперь я чувствую сильную устал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щущение такое, словно я могу внезапно вернуться назад. Замечал это и раньше, но тогда было как вспышка, ведь здесь темно. Это вызывало удивление: точь-в-точь неожиданная вспышка све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амного примечательнее были те случаи, когда нашим Разведчикам удавалось "подружиться" с существом или существами (сущностями?), которые, судя по всему, не испытывали к людям большого интереса и не были связаны с ними особыми отношениями. Вот пример одного из таких отче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SS/BY (инженер-электронщик); продолжительность 26 минут 20 секунд; опыт 325 "Вновь вступил в общение со своим знакомым, попросил у него совета и описания общих перспектив, поинтересовался, знаком ли он с Землей. Он ответил: "Да, это моя территория". Насколько я понял, Земля относится к району его патрулирования. </w:t>
      </w:r>
    </w:p>
    <w:p>
      <w:pPr>
        <w:pStyle w:val="PlainText"/>
        <w:jc w:val="both"/>
        <w:rPr/>
      </w:pPr>
      <w:r>
        <w:rPr>
          <w:rFonts w:eastAsia="MS Mincho;ＭＳ 明朝" w:cs="Times New Roman" w:ascii="Times New Roman" w:hAnsi="Times New Roman"/>
          <w:sz w:val="22"/>
        </w:rPr>
        <w:tab/>
        <w:t xml:space="preserve">Кроме того, у меня возникло впечатление, что он и другие сущности прикреплены к нам, чтобы помочь извлечь как можно больше из земного опыта, справиться с н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правиться" совсем не в смысле "одолеть", просто извлечь максимальную поль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 кто-то вроде советчиков, помощников, хотя не связаны какими-либо обязательствами перед землянами. Потом я поинтересовался геологическими изменениями в ближайшее десятилетие. Он извлек данные из моего разума, понял, о чем я спрашиваю, и сказал: "Не думал, что эти сведения известны". Он удивился тому, что мы получили такие данные и предали их огласке. Он и не подозревал, что такая информация является открыт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других случаях контакт происходил несколько иным способ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SS/SHE (консультант-психиатр); продолжительность 16 минут 14 секунд; опыт 314 "...Светящаяся точка. Не вижу ничего, кроме 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На что она похожа?" "Похожа на звезду. Сосредоточившись над ней, я начинаю лете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Поэкспериментируй с этим све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они приближаются... я к ним приближаюсь". (прошло 2 минуты 55 секунд) Другой голос: "Приветствую в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Очень рад познакомиться с вами, Спасибо, что приш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ой голос: "Сюда нелегко попа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В чем трудность?" Другой голос: "Нужно преодолеть много слое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Мы очень благодарны за то, что вы преодолели эти слои и добрались до нас. Мы готовы помочь всем, что в наших сил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ой голос: "Ее цветовая окраска очень приятна. Нужно найти способ помочь ей освобод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Можете что-то посоветовать?" Другой голос: "Должен быть определенный период, во время которого ей следует погрузиться глуб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Вы предлагаете увеличить срок подготовки?" Другой голос: "Возможно. Когда доверие окрепнет, станет легче. Пока еще много страх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Спасибо, что заботитесь о н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ой голос: "Сейчас она испытывает большие неудобства. Я перенес ее туда, где она сможет отдохну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этом случае у испытуемой не осталось никаких воспоминаний о встрече и последующих событиях. Последним, что она помнила, была работа с цвет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зменение тембра голоса и показания приборов подтверждают мысль о том, что в теле SHE пребывала иная "сущность", или личность. Мы очень долго спорили о допустимости продолжения исследований в этом направлении, хотя у членов группы оно вызывало восторг и огромный интерес. Подозреваю, впрочем, что на том этапе у нас попросту не было каких-либо действенных способов "отключить" подобное общение. Кроме того, я думаю, что в действительности никто, — в том числе и я сам — не хотел его преры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ин Разведчик установил очень тесные отношения с тем, что мы считали группой из четырех-пяти существ, хотя говорил только один из них. Вот расшифровки важнейших этапов этого общ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SS/ROMC (администратор компании); продолжительность 8 минут 5 секунд; опыт 306 "Следила за происходящим со стороны и в то же время все чувствовала. Четыре помощника просто помогли подняться, когда эта энергетическая структура приблизилась к моему физическому телу. Они помогли мне извлечь энергетическое тело. Я почувствовала себя по-настоящему невесомой. Приятно... Возникло ощущение, что потом в тело пересадили эту энергетическую форму; иными словами, ее вложили в физическое тело вместо меня. Она просто наполнила его энерги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круг светло, чувство защищенности. Я очень рада тому, что вышла, этому ощущению легкости. Затем я почувствовала эту энергию. Один из стоящих рядом только что рассказывал о том, что они хотят провести эксперимент и попытаться использовать мое тело как передатчик для связи между измерениями. Я смогу выходить и оставаться под надежной защитой этих помощников, мне будет легко и приятно. Если захочется, я смогу наблюдать за тем, что происходит с этой энергетической сущност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Они собираются провести этот эксперимент прямо сейчас?" "Минутку... Такое ощущение, что они, похоже, готовы прямо сейчас опробовать возможность общения через мои голосовые связки, хотя я еще не так далеко от тела, чтобы исключить свое влияние. Со временем, в течение опытов, я смогу научиться уменьшать его. Я имею в виду, лучше расслабляться, успокаиваться и не вмешиваться в процесс своими мыслями. Чем больше экспериментов, тем быстрее все будет происходить, а пока они хотят предпринять очень краткую попытку передать через мои голосовые связки и, так сказать, мыслительный аппарат несколько сообщений. Посмотрим... сейчас увидим, что из этого получи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Хорошо. Я здесь. Позови, если потребу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говорил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шло 3 минуты 23 секунды) Другой голос: "Здравствуйте. Я говорю через эти голосовые связки. Мне хочется обратиться к этой молодой женщине, которая сейчас наблюдает за происходящ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хоже, ее физическое тело очень быстро нагревается. Иногда будут возникать стадии охлаждения, но временами стадии нагревания. Молекулы энергетического тела, которое действует сейчас в ее физическом организме, движутся быстрее; по этой причине прямо сейчас возникает ощущение окутывающего тело тепла. Эта молодая женщина поймет, что происходит, когда мы впервые войдем в ее аур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явится ощущение тепла, она расслабится и сможет подняться над физическим телом. При этом она почувствует прохладу, ощущение релаксации, полного расслабления, чувство полного спокойствия, полного покоя и полной безопасности. </w:t>
      </w:r>
    </w:p>
    <w:p>
      <w:pPr>
        <w:pStyle w:val="PlainText"/>
        <w:jc w:val="both"/>
        <w:rPr/>
      </w:pPr>
      <w:r>
        <w:rPr>
          <w:rFonts w:eastAsia="MS Mincho;ＭＳ 明朝" w:cs="Times New Roman" w:ascii="Times New Roman" w:hAnsi="Times New Roman"/>
          <w:sz w:val="22"/>
        </w:rPr>
        <w:tab/>
        <w:t xml:space="preserve">Затем начнется стадия легкости, ее охватит чувство прохлады, и она поймет, что мягко покидает свое тело, хотя в любой момент сможет восстановить над ним полную власть. Она всегда будет оставаться рядом, сможет наблюдать и заговорить. С другой стороны, она может перейти в иные измерения, и кто-нибудь всегда будет рядом, поможет ей путешествовать по этим измерениям. В таких случаях мы будем пытаться передавать сведения через ее голосовые связки. Это особый эксперимент, попытка перейти в измерения знаний. Это оставалось бы невозможным, если бы у вас не было такого понимания, того светлого и убежденного чувства, которое окружает весь ваш проект. Мне доводилось работать с другими существами, которые приходят, когда мы проникаем в новое измерение, на новый уровень. Мы не говорим, что они выше или ниже — это светлые измерения, и мы проникаем в них слой за слоем. Когда есть понимание, работать намного легче. Я работаю на том уровне, где сейчас находится эта сущность, но все мы трудимся на самых разных уровнях. С ней работают и другие. Я говорю "мы", поскольку при каждом появлении мы приходим как группа; есть и другие помощники, они всегда будут рядом, чтобы поднять энергетический уровень и работать. Вы делаете именно то, что необходимо; в данных обстоятельствах условия будут наилучшими, а энергия начнет высвобождаться на иных уровнях сознания. Сейчас мы уйдем, а она вернется в свое тело. Это была большая честь для нас. Спасибо, друзь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верие испытуемой к этой группе было настолько велико, что их помощь очень скоро стала стандартной процедурой. Например, чтобы помочь ей покинуть тело, существа располагались по двое с каждой стороны и просто "вынимали" ее. Это намного облегчило запланированное сотрудничест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сколько месяцев спустя эта процедура получила довольно занятное и неожиданное развитие. Разведчица ROMC обычно появлялась в лаборатории в пять часов вечера по средам. Однажды она сообщила, что ей придется пропустить несколько предстоящих сеансов. По стечению обстоятельств, в ту же среду к нам заглянула одна женщина-психолог из Вашингтона. Она относилась к нашим исследованиям весьма скептически, и в тот вечер мы несколько часов рассказывали ей о своих методах и технологиях. Наконец, чтобы она лучше поняла, о чем идет речь, я предложил ей отправиться в кабинку под номером 2, прилечь и послушать кое-какие сигналы Hemi-Sync — тогда она сама узнает, вызывают ли они реакцию. Психолог согласилась в полной уверенности, что ничего необычного не случится. Ее скептицизм был таким сильным, что я тоже почти не верил в успе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мерно через пять минут после того, как в кабинку подали звуки Hemi-Sync, из громкоговорителя донесся ее голос: "В моей кабинке кто-то е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ажал кнопку микрофона и спросил: — Вы увере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умеется! Вообще говоря, их четвер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нова включил микрофон и переспросил: — Именно четвер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екрасно их вижу. Двое стоят у ног, двое у изголовь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И что они дел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это трудно поверить, но они пытаются меня поднять!" И тут я все понял. На часах было десять минут шестого пополудни. Среда. Друзья ROMC тоже стали жертвами привычного распорядка! Меня разобрал хохот. Я собирался было взять микрофон и пояснить все женщине в кабинке, но внезапно придумал кое-что получ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Что происходит сейчас? — поинтересовался я. Из громкоговорителя донесся голо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оставили попытки меня поднять. Теперь спорят между соб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стоило большого труда произнести следующую фразу серьезным голосом: — О чем спор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и четверо хотят меня "извлечь", но появился пятый, и он твердит, что не нужно этого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А вы сами хотите, чтобы они это сделали? — спроси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особенно. Они прекратили спорить и собираются уходить. Проблема решилась сама соб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смехнулся, нажал кнопку микрофона и сказал: — Хорошо, теперь просто расслабьтесь. Через несколько минут я к вам зай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ейчас все поряд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нечно. Я чудесно себя чувству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шло минут десять-пятнадцать. Я взглянул на приборы и заметил, что она погрузилась в неглубокий сон. Выждав некоторое время, я разбудил ее. Она вышла из кабинки заметно посвежевшая. Случившееся вызвало у нее замешательство, и она предпринимала отчаянные усилия, стараясь сохранить прежний скепсис. Я показал ей наш распорядок проведения экспериментальных сеансов с добровольцами, а затем включил магнитофонную запись одного из отчетов нашей разведчицы, где описывалась привычная процедура "извлеч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 женщина ушла из нашей лаборатории совершенно сбитой с тол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обные события становятся серьезным испытанием для системы убеждений большей части людей. Сложность заключается лишь в том, что с нами такие случаи происходят постоянно. Захватывающих происшествий было предостато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ует отметить, что для достижения такой степени доверия, таких тесных отношений с дружелюбными существами и сущностями требовались долгие часы предварительного знакомства, а также участие в общении "третьей стороны". Того уровня доверительности, о котором шла речь выше, нельзя добиться за один ден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ольшая доля сведений, исходящих от этих существ, имела философский характер либо представляла собой советы в отношении личного благополучия самих Разведчиков. Ни в одном из наших экспериментов не использовались какие-либо наркотики или медицинские препара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оме того, многое указывает на возникновение еще не известного науке типа магнитного поля. Одним из следствий этого стало возникновение магнитных полей в близлежащих участках электропроводки и кабелях системы звукового оповещения, а другим — настолько сильное воздействие на магнитофонные ленты, что одни дорожки "отпечатывались" на других. Звукозаписывающие компании очень заинтересовались бы тем, как добиваться такого эффекта на промышленном уровне. Впрочем, имеющихся у нас результатов, разумеется, слишком мало для того, чтобы они представляли какую-нибудь коммерческую ценность. Во всяком случае, пока их недостато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ой ночью, когда мы сели в свои машины, припаркованные примерно в шести метрах по прямой от кабинки номер 2, выяснилось, что во всех трех автомобилях полностью сели аккумуляторы. Ночь была летняя, машины завелись довольно легко и уже не глохли. Остальные автомобили, находившиеся на другой стороне, метрах в двадцати от здания, ничуть не пострадали. Так мы узнали, что перед определенными экспериментами с некоторыми Разведчиками лучше не оставлять машины рядом с лабораторией. Что именно случилось и почему, до сих пор не яс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ейчас в Отряде Разведчиков осталось только два человека из первоначального состава. Перемены в личной жизни заставили многих уехать из окрестностей лаборатории, но пережитое заметно изменило их жизнь. Полученные с их помощью сведения до сих пор проходят обработку, а тем временем все новые добровольцы начинают принимать участие в экспериментах нашего нового лабораторного корпус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роятно, нам предстоит привлечь к опытам намного больше ученых с докторской степен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5. НОВЫЕ ЗНАКОМ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 настоящему времени наши Разведчики провели в общении с иными разумными существами в общей сложности несколько сотен часов. Треть контактов заключалась в том, что Разведчики позволяли дружелюбно настроенным сущностям завладеть своим материальным телом и говорить через голосовые связки. В остальных случаях в общение вступал сам Разведчик, который беседовал с нефизической "третьей стороной" и одновременно докладывал о ходе беседы. Во время всех без исключения контактов одним из участников общения становился наблюдатель, сидевший в аппаратной — настоящем оплоте физического ми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 что мы называем Разведывательными Данными, представляет собой смесь захватывающих, ошеломляющих, вызывающих благоговение, заставляющих задуматься, но иногда и довольно скучных сведений, которые определенно вступают в противоречие с большей частью традиционных представлений нашей культуры и цивилизации в целом. Наиболее важным фактом является высокая вероятность подлинности Разведывательных Данных, переживаний разведчиков и, в особенности, самого существования помогающих им дружелюбных сущностей. Вторым по значимости остается тот факт, что этот процесс продолжает разви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чный подсчет вероятности всех этих фактов требует больших усилий и выходит за рамки возможностей нашей организац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ценивая всю совокупность экспериментов Разведчиков, можно выделить несколько устойчивых признаков: 1. Кем или чем бы она ни была, нефизическая "третья сторона" способна излучать теплое дружелюбие, которое вызывает у Разведчиков полное доверие — вплоть до того, что они готовы доверить "третьей стороне" свою жизн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Прежде всего, эти существа проявляют искреннюю заботу о благополучии Разведчика и не жалеют времени на попытки добиться лучшего душевного и физического состояния тех человеческих существ, с которыми "вступают в контакт". </w:t>
      </w:r>
    </w:p>
    <w:p>
      <w:pPr>
        <w:pStyle w:val="PlainText"/>
        <w:jc w:val="both"/>
        <w:rPr/>
      </w:pPr>
      <w:r>
        <w:rPr>
          <w:rFonts w:eastAsia="MS Mincho;ＭＳ 明朝" w:cs="Times New Roman" w:ascii="Times New Roman" w:hAnsi="Times New Roman"/>
          <w:sz w:val="22"/>
        </w:rPr>
        <w:tab/>
        <w:t xml:space="preserve"> 3. Существо обычно предстает перед Разведчиком в облике укутанной в плащ фигуры, лицо которой скрывается в тени и остается невидимым. Когда Разведчик достаточно хорошо знакомится с "ощущением", которое вызывает это существо, плащ с капюшоном исчезает, и Разведчик уже не видит ничего, но продолжает чувствовать исходящее от существа "излуч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4. В общении с Разведчиком лексика существа ограничивается только теми словами, которые знает сам Разведчик. По этой причине часто возникают колебания, вызванные необходимостью подобрать верное слово и выразить то, что нужно пояснить, — и во многих случаях в словарном запасе Разведчика таких слов не обнаружив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5. Во время запланированных встреч с такими существами и, в особенности, в тех случаях, когда они пользуются голосовыми связками Разведчика, в организме добровольца происходят изменения электрического напряжения и других физиологических показателей, измеряемых прибор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держиваясь от дальнейших комментариев, я приведу несколько выдержек из расшифровок различных эксперимен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TC (физик); продолжительность 22 минуты 30 секунд; опыт 372 "Мне довелось видеть всякое, и я давно пытаюсь классифицировать эти явления, придать им некую рациональную упорядоченность. Прежде всего, у меня сложилось впечатление, что реальность физической материи — думаю, что обычное понятие действительности включает в себя не только физическую материю, но и изрядную долю наших снов наяву, интуитивных способностей воображения — представляет собой часть какого-то высшего сознания... нечто вроде огромного сновидения либо растянутой мысли чего-то высшего. Люди могут грезить наяву, выдумывать несуществующих персонажей и воображать нереальные обстоятельства; сходным образом, мы сами являемся действующими лицами некоего сценария, выдуманного или приснившегося, намеренно созданного в воображении более развитой формы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ша роль в этом воображаемом сценарии заключается в обучении, в познании нового и самосовершенствовании, в тяге стать чем-то большим. Мне не очень ясно, зачем такому сверхсознанию, сверхразуму нужен подобный сон, но я подозреваю, что он необходим для его собственного обучения. Он, как и мы, ищет новые знания. Так или иначе, нам приходится начинать с очень ограниченного сознания по той причине, что при необходимости разыграть сценарий с надеждой воплотить в нем определенные события, — разумеется, это обучение, постижение нового — никто не разрабатывает невероятно сложных и запутанных условий эксперимента. Напротив, опыт должен быть как можно проще, но в то же время обладать теми качествами, которые необходимы для достижения желаемого результата. Именно по этой причине наше сознание кажется таким ограниченным. Однако тот факт, что у нас есть возможность выбора и более полного развития своего сознания, является неотъемлемой частью самого эксперимента. Все мы изучаем новое, растем и развиваемся, становимся чем-то большим, учимся на собственном опыте, на деле, и при этом неуклонно приближаемся к пониманию собственного бытия, становимся частицей своего творца, этого сверхразумного сновидящего, если угодно — высшей силы. Чем больше мы понимаем, тем больших знаний добиваемся. Итак, все происходит не на самом деле, — я еще раз это повторю. Дело не в том, что нечто заставляет нас расширять свое сознание, мы совсем не обязаны это делать, просто оно у нас есть, и сам факт его существования задает то направление, в котором мы можем развиваться, если того захотим. Эти пояснения кажутся путанными даже мне самому, но так уж все получ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SHE (психиатр); продолжительность 18 минут; опыт 366 "Показалась в каком-то водовороте... в чем-то, похожем на вихрь, и он увлек меня за собой. "Двадцать второй" ничем не похож на физический мир. "Двадцать первый" может быть как физическим, так и нефизическим, в зависимости от способа фокусирования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десь нет движения ни вверх, ни вниз, ни вперед, ни назад. "Двадцать первый" очень приятен, он отличается от всех остальных. Возникло такое ощущение, будто передо мной разноцветная радуга, а ее цвета похожи на то, что описывал Миранон, но каждый сменяется в собственном ритме, независимо. Напоминает тот спектр, который я видела в 22-м и дальше, кажется, до 28-го. Думаю, эта радуга и тот спектр как-то взаимосвязаны, я даже смогу это нарисовать. Я собиралась перейти в 21-й, просто задержалась здесь, но возникшее ощущение, о котором ты спрашиваешь... такое впечатление, что смотришь на закат и его границей является горизонт, но это только иллюзия, поскольку за каждым следующим уровнем появляются новые..." (прошла 1 минута 22 секунды) Другой голос: "Прошу прощения за опоздание. Хочу поблагодарить вас, я очень рад, что вы получили мое сообщение. Если вам захочется изучить эти уровни, я с удовольствием сделаю это вместе с в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Нам будет очень прият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ой голос: "Как я уже говорил, растения существуют на уровнях с первого по седьмой. Они относятся к вибрационному диапазону этих уровней, всюду общая схема. Животные существуют на уровнях с восьмого по четырнадцатый. Человек появляется, когда сознание достигает четырнадцатого уровня. Нельзя подняться выше, не изменив форму сознания. Уровни с пятнадцатого по двадцать первый представляют собой то, что вы называете жизнью человека на Земле. Достигнув двадцать первого уровня, человек сталкивается с выбором: либо подняться выше, либо остаться в человеческом мире. Он не сможет подняться, если не захочет отбросить человеческ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Если не перестанет быть человеком?" Другой голос: "Уровни с двадцать второго по двадцать восьмой — ваш мост. Туда переходят после смерти. Ты находишься на двадцатом уровне. Это высокий уровень, и потому ты способен проникать в мир за пределами человеческого, но не можешь оставаться там, если не захочешь отбросить человеческое. Это понятно?" Наблюдатель: "Да, вполне понят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ой голос: "Затем, когда личность, или сознание — мы говорим скорее о сознании, — достигает двадцать восьмого уровня, оно пересекает мост и начинается дальнейшее развитие. Сознание уже не принимает человеческого облика, оно даже не учится на опыте. Я никогда не воплощался в человеческом облике, — был иными формами жизни, но ни разу не был человеком. Рассказать очень трудно, потому что это были совершенно другие планы существования. Возможно, удается пояснить так: представь себе семь колец, в которые входят сорок девять уровней. Первые три кольца — физическая материя в том смысле, в каком вы ее понимаете. Это растения, животные и вы, люди. Четвертое кольцо — ваш мост, ваш мир, центр всего этого плана существования. Оказавшись в нем, сознание делает выбор: вернуться к низшим кольцам, либо подняться к высшим. Многие действительно предпочитают опуститься на низшие уровни, вернуться к физическому. Три высших кольца представляют собой то, что вы называете духовным царством. Там предстоит много трудиться. Я не смог бы помогать тому, кто достаточно долго не находился на восемнадцатом уровне, потому что мой собственный план, моя частота вибраций оказались бы слишком отличными. Именно поэтому мне так трудно помогать вам в определенных вопросах. Я могу дать общий совет, но не в состоянии предложить прямые рекомендации — смог бы, если бы ты был на восемнадцатом уровне. Однако наши планы соприкасаются, ваш мир представляет собой восходящую спираль... восходящую, как сказать по-другому?.. Это эллипс. Восходящий эллипс, и благодаря этому я могу проникать сюда, общаться с вами, но не (?) прямом контакте. Когда я достигну сорок девятого уровня, а это скоро случится, я вообще покину этот план существо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ни в коем случае не означает, что я близок к вершине. Я просто покину эту группу семи колец, группу в целом. Представьте, если удастся, что эти семь колец вписаны в другое огромное кольцо, одно из семи, а они, в свою очередь, также входят в еще большее кольцо. Это позволит получить некоторое представление о том, что такое бесконечность... Конца просто 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Следует признаться, что моему крошечному, бедному сознанию в мире физической материи довольно трудно это представ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ой голос: "Это верно. Я тоже... моему сознанию тоже трудно это с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ногда я чувствую, что очень близок к краю этого кольца, что я достиг решающего перелома сознания, но затем, когда я пытаюсь это пояснить... мне становится понятно, сколько еще нужно пройти и как мало я в действительности сдел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кольку мой уровень сознания — уровень любви, я покидаю вас с любов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частливого д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SCA (администратор); продолжительность 34 минуты; опыт 402 Наблюдатель: "Попроси его описать то средство сообщения, которым сейчас стал ты и это физическое тело. Как связаны эта энергетическая форма и материальное тело?" "Часть той энергии, которой я стал, когда покинул тело, используется для создания тела. Когда я применяю эту энергию здесь, на земле, она прегражд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искажает мои мыслительные процессы и потому не покидает тело. Искажение мышления нужно для того, чтобы вступать в общение с другими личностями на Зем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одна из форм общения, когда я покидаю тело. Я забираю большую часть той энергии, которая использовалась организмом, и оставляю лишь столько, сколько необходимо телу. Это позволяет мне расширить разум и вступать в общение с другими личностями, так сказать, с другими разумами — общаться, учиться, беседовать..." Наблюдатель: "Через какую точку ты проникаешь, чтобы стать частью этого материального тела?" "Это вполне понятно, хотя оплодотворение является действием механическим, химическим... личности без тела точно знают, когда что происходит; именно тогда они решают, развивать плод или нет. В момент оплодотворения часть моей энергии может использоваться для развития личности. Я могу иметь несколько личностей одновременно, развивать их все сра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Одновременно в одной и той же физической действительности?" "Да, конечно. Они связываются со мной прямо сейчас: одна старая, одна искалеченная, одна мужская, но я пока не могу узнать, где они находятся... я ощущаю старую и искалеченную, но не чувствую мужск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Это проникновение в материальное тело ограничивается Землей или происходит и на других планетах?" "Мы бываем в разных местах. Там тоже есть существа... наша энергия находит все такие мес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А мы населяем материальные тела в этих других местах?" "Они не похожи на эти, земные тела... но... это другие формы жизни, другие суще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Какими бывают иные формы жизни на других планетах? Какие они?" "Есть желеобразные... слизисты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Где-нибудь неподалеку от Земли есть такие места?" "В тысячах световых лет от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Эта энергия подчиняется какому-нибудь набору правил?" "Я не понял вопро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Существуют ли законы, согласно которым функционирует эта энерг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энергия решает сама. Если она принимает неверное решение, то сама себя уничтожает. Если решение верное, она развивает и укрепляет свою лич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нергия способна уничтожить себ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Что именно можно назвать неправильным решением?" "То, что не увеличивает знания, что не приносит ничего нового, прежде не известного. Это нечто большее, чем просто вопрос добра и зла, хорошего и плохого. Например, возможность самоуничтожения не означает, что энергию можно разрушить, убив животное или человека. Нужно не просто добывать новые знания, но совершенствовать личность, действия укрепляют усвоенные знания, усиливают понимание, которое применяется как дополнительная... сила. Если убийство совершается ради убийства, ничего не достигаешь, не узнаешь нового, и тогда это может уничтожить всю личность. Однако в то же время существует, судя по всему, целая иерархия знаний. Наращивая силу, энергия поднимается в этой иерархии зна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Куда ведет эта иерархия?" "Очень важно стать... двигаться вперед, к единому целому, которое на самой вершине... Личности развиваются и сливаются с более знающими... при подъеме повышается уровень понимания. Звучит нелепо, но, если представить себе зрительно, становится более осмыслен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Хорошо. Я думаю, ты предоставил нам достаточно сведений для размышлений. Поблагодари своего наставника и спроси, есть ли у него им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не хочет разглашать свое имя прямо сейчас. Не хочет, чтобы оно мешало нашему обучению... точнее говоря, мне нужно быть все более внимательным, а ему пока легче работать, если я не стану обращаться к нему по и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Спроси, нет ли у него какого-нибудь другого упражнения, которое ты мог бы выполнить в завершение встреч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он считает, что я и так сделал... больше, чем он предполаг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MSI (психолог); продолжительность 8 минут 22 секунды; опыт 375 Наблюдатель: "Спроси своего друга, как мы впервые оказались здесь. Как мы попали на Землю, в мир пространства и времени?" "Я чувствую себя так, словно меня вернули в прошлое. Ощущаю бомбардировку частицами... материи... даже вижу, как летят частицы. Некоторые сливающиеся частицы превращаются в действующий механизм. Думаю, единственное, с чем это можно сравнить, — компьютер. Когда произошло такое слияние частиц, они начали общаться друг с другом с помощью тепла и света, той энергии, которую они излучали. И однажды они поняли, что общаются друг с другом, пытаются общаться на одном уровне. Таких сгустков было много. Они захотели узнать, что могут делать с этим общением, — насколько далеко удастся зайти, далеко ли они смогут расширяться, видеть, думать. Они создали Землю, буквально выстроили Землю. Они отняли частицы от себя, экспериментировали с животными и людьми. Они осознали, что такое число, поняли, что из одного может получиться многое. Одно из таких существ могло обладать тысячей людей, стать их частью, рассеяться повсюду. Но со временем они создали разум, мыслящие машины, которые были лучше, и вскоре изначальный разум должен был погибнуть, самоуничтожиться. Они не вечные. Они живут долгие тысячелетия, но не бессмертные. Судя по всему, наши души стали улучшенной моделью оригинала, и оригинал уничтожил себ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Душа возникла в этом процессе?" "Душа стала его результатом. Душа возникла благодаря слиянию этих частиц.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стицы были слившейся воедино материей. Там был и дух. Он был, он существовал тысячи, долгие тысячи лет, а потом уничтожил себя, но перед гибелью заново сотворил то, что стало лучше. Он знал, что ему предстоит погибнуть. Он собирался уничтожить себя и создал тот дух, с которым я сейчас общаюсь. В определенном смысле, и то и другое можно называть духом, сверхразумом, но твоя душа может отличаться от мо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Сколько существует таких духов, как тот, с которым ты общаешься?" "Всего тысяч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Они всегда держатся рядом с Землей?" "Они не понимают, что такое "рядом". Для них "рядом" — это миллионы миллионов километров, все, что в пределах досягаемости. Для нас это означает "очень близко". Их разум способен преодолевать миллионы световых л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Возможно ли общение с другими духами и разумными существами?" "Они их создали. Раз они их создали, то такое общение вполне возмо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Почему они уделяют людям такое внимание?" "Они их создали. Я уже говорил об этом несколько месяцев назад: мы — их эксперимент. Мы созданы для того, чтобы узнать границы мышления духа, пределы слияния частиц. Чтобы постичь потенциальные возможности духа. Они до сих пор продолжают эксперимент, чтобы постичь собственные потенциальные способности, а мы — часть этого эксперимен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Насколько важную роль играет человек в этом эксперименте?" "Им неловко об этом говорить, но все созданные ими разумы должны понять эту задачу, смириться с ней. Похоже, некоторым разработанным типам мозга предстоит "сокращ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Они создали каждый человеческий мозг на Земле?" "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Понят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знают все, что здесь происходит. Нужно кое-что прояснить: когда у людей появляется потомство, они редко его контролируют. Часть эксперимента заключается в наблюдении за последствиями спаривания. Что происходит, когда соединяются две частицы духа, две разные души?.. Они еще не знают, это часть эксперимен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Способен ли твой дух вступать в общение с моим?" "Да, в любое время". </w:t>
      </w:r>
    </w:p>
    <w:p>
      <w:pPr>
        <w:pStyle w:val="PlainText"/>
        <w:jc w:val="both"/>
        <w:rPr/>
      </w:pPr>
      <w:r>
        <w:rPr>
          <w:rFonts w:eastAsia="MS Mincho;ＭＳ 明朝" w:cs="Times New Roman" w:ascii="Times New Roman" w:hAnsi="Times New Roman"/>
          <w:sz w:val="22"/>
        </w:rPr>
        <w:tab/>
        <w:t xml:space="preserve">Наблюдатель: "Спроси своего духа, может ли он связаться с моим и узнать, нет ли (?) у того какой-то особой вести для меня?" "При мысли об обращении к другим духам у меня возникает неловкое чувство, а он смеется надо мной... смеется над этим ощущением. Однажды я уже беседовал с духом своей матери. Лучше я вернусь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Хорошо. Поблагодари от нас свой ду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pPr>
      <w:r>
        <w:rPr>
          <w:rFonts w:eastAsia="MS Mincho;ＭＳ 明朝" w:cs="Times New Roman" w:ascii="Times New Roman" w:hAnsi="Times New Roman"/>
          <w:sz w:val="22"/>
        </w:rPr>
        <w:tab/>
        <w:t xml:space="preserve">SS/NVP (художник-оформитель); продолжительность 92 минуты 30 секунд; опыт 388 "Блаженны ищущие Меня. Поиски Меня близят конец их долгого срока забв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буждаются они к тому, что они есть — живая частица Меня, жизнь проявленная, любовь лучезарна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 забыли о поисках Меня, много меньше всматриваетесь в лице Мое, маловерны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исчислимые множества живут в ожидании Моего пришествия. Истинно, никогда Я не уходи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то имеет уши слышать, да слышит. Да слышит он сейч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щете Меня в слепоте своей. Смотрите на Меня, не узнавая. Касаетесь длани Моей, и не ведаете, к кому прикасаете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ьзуете имя Мое и слова Мои, как вам выгодно, всуе. Проснитесь, узрейте истинность того, что Я среди в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 земли (?) трясение, ветер и плам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 глас малый, тихий, пронзающий громовые раскаты. </w:t>
      </w:r>
    </w:p>
    <w:p>
      <w:pPr>
        <w:pStyle w:val="PlainText"/>
        <w:jc w:val="both"/>
        <w:rPr/>
      </w:pPr>
      <w:r>
        <w:rPr>
          <w:rFonts w:eastAsia="MS Mincho;ＭＳ 明朝" w:cs="Times New Roman" w:ascii="Times New Roman" w:hAnsi="Times New Roman"/>
          <w:sz w:val="22"/>
        </w:rPr>
        <w:tab/>
        <w:t xml:space="preserve">Я — тот покой, что выше любого разум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 свет, ведущий всякого к Отц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 любовь, побеждающая все сущ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 свет, озаряющий умы челове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 пропитание для людских душ.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 жизнь ваша, а вы — Мо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 само дыхание, которым дыши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едины в Отц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отчаивайтесь, никогда Я не уходил от вас, не оставлял вас, и вы, истинно, не оставляли Меня, ибо мы — еди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уйдет старое. Оно должно погибнуть, а прах его да будет разнесен ветрами по четырем углам земли. Новое рождается, но вы должны видеть по-новому. Не ищите Меня в облике человеческом. Время еще не пришло. Но ищите Меня в той жизни, что обращается к вам в повседневности. Плохо вы иск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для Меня пределов, и мир не сдерживает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постичь Меня умом, не объять воображе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живу, двигаюсь и пребываю во всем, что есть. Плохо вы искали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ице Мое увидишь в каждом лике творений Отца Моего. Взгляни на брата своего и узрей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клонись над спокойным прудом. Не дай себя обмануть: отражение, которое видишь, — М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ужели еще не постигли исти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учитесь от меня. Возьмите в ладонь свою камень, лист, каплю росы — и знайте, что нет ничего, где нет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е не знали, что Я — жизнь вечная, что не ведаю ни прошлого, ни будущего? </w:t>
      </w:r>
    </w:p>
    <w:p>
      <w:pPr>
        <w:pStyle w:val="PlainText"/>
        <w:jc w:val="both"/>
        <w:rPr/>
      </w:pPr>
      <w:r>
        <w:rPr>
          <w:rFonts w:eastAsia="MS Mincho;ＭＳ 明朝" w:cs="Times New Roman" w:ascii="Times New Roman" w:hAnsi="Times New Roman"/>
          <w:sz w:val="22"/>
        </w:rPr>
        <w:tab/>
        <w:t xml:space="preserve">Настоящее — оно только и есть. Живите же в настоящем вместе со М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свете Я предстаю, как вы в свете предстаете. Но вы о своем свете не ведаете. Я здесь, чтобы показать вам, что свет ваш и свет Мой — одно. Когда постигнете, что свет сей божественный во всем, что есть, тогда поймете свое назначение в жизни, в Творце — итак станете сыновьями веч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сплю и не дремлю, и вы должны постичь, что душа ваша никогда не спит и не дремлет. Поймете это, поймете свою духовную жизнь — и пробудитесь к сознанию высшему. С этим знанием постигнете, что Я поистине ближе к вам, чем члены ваш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 этим знанием, в этом знании мы — еди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пребудете в истине. Да станете самой истиной. Да пребудете в красоте. Да станете певцами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ивите во Мне и позвольте Мне выразить в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ебываю везде и нигде, всегда и никог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обернетесь и станете частью Моего бытия, вся власть будет ваша — та власть, которая делает едиными со всем сущим. Та власть, которая дарует свобо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ребудьте во Мне, дети Мо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всех разведывательных данных есть одна общая черта: они вызывают больше вопросов, чем дают отве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том-то, как говорится, и вся сложность. Мы надеялись, что новые "знакомства" ответят на все наши вопросы, но каждый ответ, встречающийся в разведывательных данных, приводил к возникновению доброй полусотни новых вопрос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ало ясно, что пришла пора прекратить пялиться на деревья и попытаться разглядеть за ними ле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мы и поступи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6. СЭГУЭ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усть вас не смущает заимствование слова или понятия из иного слоя культуры, так как в данном случае оно вполне уместно. "Сэгуэ" представляет собой подходящую интерлюдию между музыкальными мелодиями, переход от завершения одной композиции к вступлению другой. "Подходящий" означает здесь такой переход, который обеспечивает плавное окончание прежней темы, смену тональности и готовит слушателя к предстоящей мелод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что такое сэгуэ. Это переход от того, что было названо "старыми проселочными дорогами", то есть от тех событий и явлений, которые непосредственно связаны с миром "здесь и сейчас" — пространства, изобилующего дорожными заторами, порывистыми движениями, окольными дорогами и проулками, недоразумениями, бурными выражениями чувств, объездами, ремонтными работами, непонятными и противоречивыми дорожными знаками, неточными дорожными картами, утонченными и предосудительными соблазнами, ловушками, — а также сновидениями, мыслями, новыми знаниями, любов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переход к "магистрали", где, за редкими исключениями, уже почти не встретишь устаревших правил, схем, заблуждений и прочих признаков "проселочных дорог".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чнем наше сэгуэ с предположений и выводов, возникших у нас к середине 1984 г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 Во сне все люди переходят во внетелесное состояние. Погружение в сон является процессом "выхода из фазы", за рамки физического пространства и времени. С такой точки зрения достаточно легко истолковать различные стадии сна. Например, глубокий сон — так называемый "дельта"-сон — представляет собой тот уровень, на котором сознание полностью покидает физическую действительность, а материальное тело функционирует в автономном режиме и приводит в действие запрограммированные системы слежения и оповещения, способные при необходимости вызвать сознание обратно. Тот факт, что сознание большей части людей не запоминает или не в состоянии вспомнить свои ночные путешествия, не является достаточно убедительным доказательством того, что оно их вообще не совершает, ведь к глубоким провалам в памяти может приводить, скажем, и злоупотребление спирт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Во всех формах углеродной, органической жизни присутствует некая деятельная энергия, которую человеческой цивилизации еще предстоит выявить и измер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менно эта организованная энергетическая субстанция проникает в материальное тело перед рождением и покидает ее в момент смерти — как предполагается, она уходит более развитой и не испытывает при этом горя и страха. Разница между человеком, коровой и червяком заключается лишь в уровне сложности структуры этой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 В такой схеме бытия господствующее сознание бодрствования, которому Человек придает первостепенное значение, является лишь частью — вероятно, меньшей частью — разнообразных форм сознания, которые ему доступны. Господствующее сознание можно систематически дополнять прочими видами сознаний, хотя делать это следует осторожно, чтобы не подвергнуть бодрствующее сознание угрозе ущерба или гибе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езультаты такого подхода выходят за пределы всего, что в состоянии представить себе обычное сознание; по этой причине они вызывают тревогу, а очень часто и полное отриц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4. Человеческое сознание представляет собой всего лишь проявление той системы, о которой говорилось во втором пункте. Будучи вибрационной структурой, то есть многоуровневой системой с разнообразными взаимодействующими, резонирующими частотами, эта организованная энергия откликается на схожие сигналы от внешних источников и оказывает на них свое воздействие. По этой причине секрет более действенного использования этой системы может заключаться в создании и применении внешних вибраций, имеющих необходимую для резонанса частоту, что позволит усиливать желаемое взаимодейств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5. Человеческое сознание и другие структуры сознания по природе своей нематериальны и потому не зависят от пространства и времени. Освободившись от физических ограничений, они перемещаются в ту среду, то окружение, которое создается полной энергетической матрицей каждого такого сознания и соответствует ее сложности. Этот основополагающий процесс совершенно не зависит от системы убеждений, ложных представлений, поступков или мыслей, которые возникали при кратком пребывании в рамках пространства и времени. Коротко говоря, хочется человеку этого или нет, он продолжает существовать и действовать после того, как покидает сферу физического мира. Покой не ждет не только нечестивых, но и всех остальн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6. Повергающие в трепет, туманные космологические схемы, полученные благодаря Разведчикам и их знакомствам, оставляют почти незамеченной ту глубинную мозаику действий, которая при отдельном рассмотрении поражает своими потенциальными возможностями. Мы сами вряд ли смогли бы выявить ее, если бы не сталкивались время от времени с разнообразными примечательными фрагментами этой мозаики. </w:t>
      </w:r>
    </w:p>
    <w:p>
      <w:pPr>
        <w:pStyle w:val="PlainText"/>
        <w:jc w:val="both"/>
        <w:rPr/>
      </w:pPr>
      <w:r>
        <w:rPr>
          <w:rFonts w:eastAsia="MS Mincho;ＭＳ 明朝" w:cs="Times New Roman" w:ascii="Times New Roman" w:hAnsi="Times New Roman"/>
          <w:sz w:val="22"/>
        </w:rPr>
        <w:tab/>
        <w:t xml:space="preserve">Она заключается в отражении и применении одной науки — ее можно назвать технологией, — которая полностью отсутствует в человеческой культуре. Мы даже не подозреваем о ней и, следовательно, лишены каких-либо действенных методов, которые позволили бы начать накопление данных о ее характере и содержан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ряд выдержек из различных отчетов Разведчиков. Они производят еще более поразительное впечатление, когда слышишь отчет из уст самого человека, а не вырываешь из контекста, как приходится делать в нашем случа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ROMC; продолжительность 6 минут 45 секунд; опыт 322 "Рядом появились два диска. Сначала мне показалось, что это два огромных глаз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ня уложили на один из них. Я вращаюсь, на меня направлен свет. В теле возникла боль, и они пытаются ее снять. Меня вращают на диске, направляя на тело луч света. В теле ощущается тяжесть от физической боли, которую я чувствовала утром, когда проснулась. Сегодня я чувствую себя вялой и не такой бодрой, как обычно, а они пытаются мне помочь. Я говорю "они", потому что чувствую чье-то присутствие, хотя не вижу ничего, кроме двух дисков и света. Меня положили на один диск, не знаю, что происходит со вторым. Я по-прежнему лежу на этом диске. Становится светлее. Свет над всем моим телом. Думаю, он исходит от второго диска, который висит надо мной. Похоже, меня поместили между двумя энергетическими диск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Узнай, кто о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рошо... Только что пришел ответ: мы — источник света и энергии, которые необходимы сейчас твоему телу!" Наблюдатель: "Чувствуешь какой-нибудь эффект?" "Сначала ничего не чувствовала, теперь возникает ощущение намеренного наполнения энерги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тель: "Сообщи, как только появятся нов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рошо, но лучше я буду рассказывать обо всем, что происходит, так легче. Я продолжаю осматриваться. Появилось ощущение, что нужно ускорить вибрации тембром голоса, иначе на этом уровне не удержаться. Я лежу на том же диске, что и прежде; кажется, он очень быстро вращается. Какое-то равновес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равновешивание энергии, а потом я почувствовала, что этот свет надо мной служит центром. Они работают с той частью моего тела, которая выглядит темной. Я чувствую, как они вставляют мне в живот небольшие... не знаю, как наз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аленькие палочки. Вставляли их прямо в живот одну за одной. Закончив с палочками, принялись работать с разными цветами, особенно с фиолетовым и син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уч проходил через мою спину, прямо сквозь позвоночник и эти маленькие палочки в животе. Они меня лечили. Теперь меня сняли с диска. Собираются помочь мне перейти на следующий уровен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MJL; продолжительность 11 минут 23 секунды; опыт 351 "Когда я поднимаюсь вверх, приходится оставлять этот энергетический шар внизу, рядом с телом. Судя по всему, я должен вложить его в свой позвоночник и только потом отправляться... Попробую, это должно защитить мое материальное тело. Они поясняют, что после этого смогут говорить со мной, работать со мной и у меня не будет возникать неудобств. Уверяют, что у меня сохранится полная власть над телом. Достаточно оставить здесь этот энергетический шар, часть самого себя, и тогда тело будет защищено, я смогу заниматься своими исследованиями, а они — говорить, используя мои голосовые связ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ROMC; продолжительность 9 минут 30 секунд; опыт 385 "Сейчас я просто пену вверх... Теперь мне нужно остановиться и следить за происходящим. В ухе звенит, но кто-то занимается моим лицом. Они готовят меня к разработке мышц горла, чтобы легче было говор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ой голос: "Мы пытаемся показать, что она многомерна и именно поэтому видит себя как огромный круг, много обликов самой себя. Ей кажется, что она — много личностей, снаружи и внутри этого круга. Мы пытаемся показать, что человеческая личность существует в нескольких, измерениях... Она увидит это и поймет, что представляет собой не только ту осознающую личность, которая видна в зеркале и ощущается в бодрствующем состоянии. Ей нужно еще долго готовиться к переходу на многомерные уровни сознания. Поэтому мы работаем на разных уровнях, не только зрительном. Работать со зрением очень важно, но мы стараемся задействовать и другие органы чувст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JCA; продолжительность 39 минут 30 секунд; опыт 396 Наблюдатель: "Спроси, может ли он помочь тебе вступить в общение с разумом на какой-нибудь другой планете?" "Он это уже сделал, всего секунду назад, когда я говорил с тобой. Он показал мне, я мгновенно попал в другое место... Видел там человека, — нет, не человека, какое-то существо, и... то место было отвратительного зеленого цвета... Яркое небо, но, похоже, холодно. Люди живут под холмами... Все было каким-то стран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SS/TC; продолжительность 21 минута 30 секунд; опыт 392 "Вернулся туда, где уже бывал раньше. Та сущность что-то со мной дела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близилась ко мне и сделала что-то такое, после чего мое восприятие начало меняться... я миновал уже добрый десяток, а то и больше измененных состояний, и каждое отличалось от всех остальных. Я пытался завязать разговор с этим существом, но оно словно отстранилось, и сказало всего лишь: "Давай, делай это, пока еще рано что-то обсуждать". Похоже, оно не очень-то настроено беседовать, его больше интересует, как я справляюсь с этими упражнениями. Оно подходило и опускало свои... то, что я воспринимал как руки, в то, что я воспринимал как голову, хотя никакой связи с материальным телом не было. Когда оно делало это, я мгновенно ощущал изменения в сознании. Некоторые состояния настолько лишали чувства ориентации, что я просто не мог различить направления вверх и вниз, в стороны... Казалось, меня крутит и вертит, как попало. В конце концов, я окончательно терял ориентацию. Судя по всему, урок заключается в том, что я осознаю эти перемены окружающей обстановки и связываю их с изменениями во внутреннем состоянии. Достаточно всего лишь наблюдать за происходящ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JCA; продолжительность 7 минут 45 секунд; опыт 318 "Только что возникло такое ощущение, будто меня втянуло в длинную трубу и вытолкнуло с другого конца. Я в каком-то коконе. Ладони крепко прижаты друг к другу. Помню, что когда-то такое уже было. Довольно удобно. Я перевернулся головой вниз... теперь на бок... темно. Я парю, но в какой-то странной сре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увствую, что кто-то на меня смотрит. За мной наблюдают. Их несколько. Смотрят сверху вниз. Пришли, чтобы увидеть меня. Никаких фигур, никаких разговоров, только его присутствие. Я могу посмотреть, что происходит, могу увидеть остальных — может, они подойдут ближе? Он говорит, нет, они хотят посмотреть на меня. Хотят понаблюдать за мной в этом переходном состоянии. Теперь они окружили меня. Я их чувствую. Они хорошие, теплые, дружелюбные...ласковые руки куда-то меня направляют. Их присутствие рядом куда-то меня переносит. Он... он заботится обо мне. Прежде всего, мне ясно, что мы — часть одного целого, но почему-то не можем вступить в общение... вертится на кончике языка, но не могу подобрать слово. Белое... присутствие пытается мне помочь, подтолкнуть меня. Что-то прозрачное... оно меня ощупывает... Ты будешь смеяться: я тренируюсь, учусь входить в этот туннель и покидать его — туда и сюда. Они считают, что это довольно важное умение. Я расширяюсь и сжимаюсь. Знаешь, такое чувство, словно мое тело стало как телескоп... может расширяться и складываться. Меня крепко обнимают, и я говорю: "До встреч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SS/MJL; продолжительность 10 минут 10 секунд; опыт 367 "Сейчас они работают с моей ногой. Двое стоят в ногах... каждый держит меня за лодыжку, и делает чудесный массаж. Когда их руки касаются меня, в ноге покалывает. Это энергетические существа, они из света. Очень ласковые. Они работают с моей ногой на другом уровне, это не материальная нога. Работают с моим вторым телом, с моей энергетической ногой. Сейчас притрагиваются к ногам как-то по-особому... Работают с пальцами ног, прикосновения едва ощутимы, но я чувствую мощную энергию между их руками и моим энергетическим телом. Очень здорово... приятно покалывает... они переходят к чувствительным точкам на ног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 пальцам. К большому пальцу ноги. Теперь они прикасаются только к большому пальц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Если удалить даже из таких обрывочных отчетов чисто субъективные впечатления, многое все равно становится очевидным: Обратите внимание, насколько легко проходят вполне понятные тревоги и страх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Для этого достаточно почувствовать исходящее от незнакомцев излучение. Смогли бы вы с такой же легкостью отнестись к появлению неведомых существ, если бы оказались в одиночестве в совершенно незнакомом мир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Значение цветов: наши разведчики воспринимают их зрительно, как привычные цвета. Это лучшее, что можно сделать при описании неизвестной формы излучения, однако обычный фиолетовый, синий или зеленый цвет не оказывает на человека подобного влияния. Если бы оно возникало, наши глубокие познания о световых частотах и их использовании уже давно позволили бы обнаружить это воздейств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рименение особых устройств, например вращающихся дисков, которые вызывают совершенно непостижимые эффек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Умение извлекать энергетическую сущность человека из материального тела, не затрагивая биологических систем организма. Их технология позволяет делать это надежно и четко, что служит признаками стандартной процедуры. Они прекрасно понимают, что происходит, так как делали это много, очень много раз, Способность проникать в "освобожденное" тело человека и в определенной степени управлять им, — разумеется, без ущерба для обычных функций организм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Эти существа не только могут задействовать голосовые связки и органы дыхания, но и получают полный доступ к памяти лич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ни умеют изменять температуру человеческого тела, нагревать и охлаждать его (такие изменения достаточно точно фиксируются нашими датчик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Извлеченная из тела сущность человека может переноситься в различные места (иные реальности?) и возвращаться назад. Все перемещения проходят под строгим контролем, в условиях полной безопасности. Путешествия могут быть как мгновенными, так и "замедленными". При этом сущность человека способна проникать сквозь материю, словно той вовсе не существу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Хотя данная технология, судя по всему, не позволяет непосредственно влиять на материю, какие-то незаметные приемы могут вызывать в материи определенные изменения. Иными словами, мы не заметили признаков того, что эта технология может создавать материю (это не значит, что она на это не способна, просто пока такого не случалось), но она в состоянии оказывать воздействие на энергетическое строение материальных объектов, в том числе нервной системы, а это, в свою очередь, оказывает влияние на психическое состоя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Технология позволяет с невообразимой легкостью воспринимать наши мысли, какими бы размытыми они ни были, но чаще всего существа не считают нужным это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ремя и пространство — уникальные признаки нашего мира. Эта технология рассматривает их с совершенно иной точки зрения, о которой нам остается только строить догадки. Однако даже самые остроумные предположения не могут объяснить всех тонкостей их подхода к основополагающим категориям нашего существо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ри необходимости эти существа способны узнавать мельчайшие подробности истории человечества и Земли. Судя по всему, не так уж важно, где и в какой форме хранятся подобные сведения, как их извлекают. Более того, есть основания полагать, что этот банк данных хранит сведения обо всей физической вселенной, и при желании их также можно получ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Эта технология способна порождать лучи энергии, которые сначала воспринимались нашими Разведчиками как свет. Вдоль такого луча может перемещаться энергетическая сущность человека, по нему можно передавать информацию; кроме того, благодаря такого лучу хозяева технологии способны проникать в мир пространства и времени. Когда человек осваивает работу с таким лучом, они могут наделить его разум умением самостоятельно создавать (задействовать?) подобный луч.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и выводы основаны на нескольких сотнях столкновений с описанной технологи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умеется, учитывая ограниченность наших контактов, следует отдавать себе отчет, что пока наши знания в этой обширной области слишком незначитель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пыткам узнать что-то большее в определенном смысле серьезно мешает уровень знаний и опыта Разведчиков, через которых поступают подобные сведения. Помимо того, в тех случаях, когда ответ на вопрос превышает возможности нашего понимания, мы просто сталкиваемся с вежливым отказом. С другой стороны, нет нужды объяснять, насколько огромными, революционными могут стать потенциальные изменения в науке и культуре, если в грядущие годы в жизнь будет внедрена хотя бы малая доля такой технологии. Любые раздумья на эту тему неизбежно приводят к одному вопросу: насколько достоверен весь наш проект? Чтобы найти ответ на него, мы приглашаем к себе любых специалистов, которые смогут лично принять участие в наших экспериментах. Кто они, те существа, которые используют эту технолог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и из них признавались, что никогда не были людьми и не существовали в физическом мире, другие говорили, что жили здесь когда-то давно. Третьи существовали в других частях Вселенной, были иными формами жизни. Почему их интересует жизнь на Земле? Сколько их — тысячи, миллионы, миллиарды (нет сомнений в том, что эти существа обладают определенной индивидуальностью)? Как возникла такая технология? Кто ее создал? Есть ли какие-то пределы, ограничивающие возможности понимания этой технологии человеком и ее применения здесь, на Земле, в мире пространства и времени? Быть может, она применяется здесь постоянно, но мы просто не знаем об этом, ничего не замечаем? У нас есть только один ответ. Во всех наших контактах эта технология применялась исключительно во благо человеку. Кроме того, ее применение, похоже, ограничено определенными правилами и запретами. И мы чрезвычайно благодарны за это. Попытки представить себе, к чему привело бы отсутствие таких правил, могут вызвать душевное потрясение. Я очень сомневаюсь, что мы смогли бы хоть как-то помешать злоупотреблениям этой технологи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или иначе, мы приближаемся к важнейшему соображению. Совокупность моих личных переживаний, опыта всех сотрудников лаборатории и тысяч участников программы "Открытые врата" указывает на то, что все прочие разумные существа, населяющие как материальную Вселенную, так и прочие энергетические миры, пользуются совершенно не связанной с языком формой общения. В тех случаях, когда в нашем общении использовались слова, взаимопонимание ограничивалось узкой полосой терминов, и понять их можно было лишь отдал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начение этого факта невозможно преувеличить. Все остальные разумные существа пользуются тем, что мы назвали несловесным общением (НСО). Это понятие намного шире тех явлений, которые относятся к языку движений тела, телепатии, ясновидению и прочим достаточно загадочным либо религиозным понятиям. Все они представляют собой лишь крошечную долю НСО. Можно сказать, что рисунок лучше тысячи слов. Цветной рисунок лучше десяти тысяч слов, а цветной фильм — пятидесяти тысяч. Озвученный цветной фильм, вероятно, в сотни тысяч раз лучше любых словесных описаний с точки зрения скорости передачи информации и обмена сведениями. Однако НСО представляет собой качественный скачок в сравнении с озвученным цветным фильмом. Это прямое, непосредственное переживание, немедленное знание тех сведений, которые передаются от одной разумной энергетической структуры к другой. Содержанием такой передачи может быть как двузначное число, так и подлинное переживание целого события, которое никогда не происходило с самим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человечество вступило на свой путь развития, так разительно отличающийся от эволюции остальных существ? Лично я предпочитаю такое объяснение: причиной стали чрезвычайно редкие характеристики Земли — мы способны видеть Солнце, Луну, другие планеты и звезды. Это означает, что большая часть планет, где может зародиться жизнь, покрыта плотным, не пропускающим света слоем облаков. С поверхности солнце кажется просто затуманенным светящимся пятном. Ничего больше — ничего, кроме ночной тьмы. Наш вид с самого начала мог наблюдать материальную вселенную, и потому мы пошли дорогой астрономии, гравитации, электричества и магнетизма, теории частиц, квантовой механики и так далее — тем путем, который сейчас именуется наук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тальные виды жизни, даже не подозревавшие о существовании физической Вселенной, освоили НС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бы я хорошо владел НСО (к сожалению, до этого далеко) и у меня что-то болело, а вы, заметив это (неосознанно, с помощью НСО), поинтересовались бы, что случилось, я просто передал бы вашей сенсорной системе ощущение боли в большом пальце ноги. В тот же миг вы почувствовали бы мою боль, хотя по-прежнему понимали бы, что палец болит у меня, а не у вас. Однако такой способ лучше всяких слов позволил бы вам понять, что я чувствую, что хочу сообщить. Когда моя жена задерживается, она обычно звонит мне по телефону и сообщает, например, что опоздает на ужин и вернется домой к девяти вечера. Если бы мы использовали НСО, в моей голове возникла бы простая картинка: она сидит за рулем машины с включенными фарами, а в уголке мигает цифра 9. Более того, она могла бы передать мне образ заднего колеса автомобиля, спущенной шины и меняющего ее механика ближайшей тех-станции. Все эти картинки, в сочетании с передаваемым ощущением нежности и любви, заняли бы всего две-три секунды, не бо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бы я хорошо владел НСО и обучил ему своего сына, то мог бы очень быстро передать ему все накопленные знания и жизненный опыт, какие он пожелал бы усвоить и использовать в своей жизни. Это был бы не просто последовательный поток слов, — такая передача представляла бы собой почти мгновенный импульс, позволяющий постичь все событие целиком, в том числе мой эмоциональный отклик, ощущения всех пяти органов чувств и те выводы, которые я сделал после случившегося. Пусть такие перспективы послужат нам отправной точкой. Они позволяют представить потенциальные возможности НСО — и понять ограниченность нашего "полуразумного" ви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СО подразумевает невероятно чуждую нашим представлениям о мире власть над процессами мышления, и мне не верится, что этой формой общения овладел хотя бы один человек на планете, не говоря уже о группе людей. С другой стороны, если бы такое случилось, этим людям, несомненно, пришлось бы разработать некий ментальный щит, позволяющий выжить среди настоящей какофонии беспорядочного мышления, каковая царит на Зем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жде чем вступать в общение и заводить дружеские отношения с разумными существами на иных уровнях бытия, нужно овладеть НСО. Я убежден, что другие разумные виды будут скорее сбиты с толку, чем восхищены тем фактом, что в попытках получить электромагнитные сигналы от инопланетян мы тратим миллионы на огромные радиотелескопы. Для сравнения представим себе культуру, которая измеряет объемы выхлопных газов наших автомобилей и общий уровень загрязненности атмосферы в надежде обнаружить в этих выбросах следы общения. С другой стороны, животные опираются в своем общении на запах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ще простого было бы представить вам сотни примеров попыток справиться с проблемами НСО. Мы сталкивались с ними так часто, что осознаем эти сложности намного лучше любой другой организации или группы людей. Мы до сих пор пытаемся нащупать основы начального развития зачатков НСО и умения воспринимать такие сообщения. На текущем этапе наших исследований можно сказать только одно: мы признаем существование этого явления и его необходимость. После этого сэгуэ мы переходим к "магистрали" — к попыткам перевести НСО обычными словами, выразить его содержание. Разумеется, вопрос достоверности по-прежнему остается насущ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спутывать одни "клубки мысли" намного проще, чем другие, но скованное пространством и временем человеческое восприятие часто приводит к искажения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олее того, оно искажает всегда. И потому приходится делать лучшее, что в твоих сил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сть II ДАЛЕКО ЗА ПРЕДЕЛАМИ 7. УСЛОВНЫЕ ОБОЗНАЧ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иже намеренно приводится нерасшифрованный отчет о несловесном общении. Эта форма передачи сложна тем, что большая ее часть представляет собой перевод событий в среде вне времени и пространства на язык заменяющих копий, доступных пониманию человека, который живет в материальном мире. Именно по этой причине при пересказе таких событий широко применяется "очеловечивание" — это улучшает взаимопонимание, но одновременно понижает точность отче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усовершенствовать этот метод, в различном контексте используется ряд особых слов, понимание которых в данном случае не так уж отличается от обычного значения слова. Например, при описании несловесного общения нельзя говорить: "он сказал", "он идет" или "она улыбнулась", поскольку на самом деле происходило нечто совершенно иное, не допускающее физических аналог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результате родился следующий словарь "заменител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Иллюзия пространства-времени (ИПВ): аномалия среди "обычных" энергетических миров, включающая в себя нашу материальную Вселенну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оса "М": та часть энергетического спектра, которая обычно используется мышлением. Она отличается от электромагнитной, электрической, магнитной, ядерной энергии и прочих ее форм. Помехи в полосе "М" вызваны беспорядочными мысл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тка: внутренняя сущность, или "адрес", то есть уникальная энергетическая структура объек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ыл: сгусток мыслей; "пакет" мыслей, процесса мышления, совокупность воспоминаний; знания; информация; переживания; история событ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ернуть посыл; вспоминать фрагмент посыла после получения всего "паке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спринять: проникнуть в суть, интуитивно постичь, пон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скрыться: стать восприимчив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крыться: частично или полностью отключиться от внешних раздражител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рцать: чувствовать себя неуверенно, колеб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мгновенное изменение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сплыться: не поним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вернуться: погрузиться в свои мысли, обдумывать, размышл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ибрировать: проявлять волнение, чув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гладиться: успокоиться, сосредоточиться, разобраться в происходящем, собраться с мысл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тускнеть: потерять интере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ветиться: чувствовать радость, задумывать что-то новое, испытывать воодушевл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ужиться: радоваться, смея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ихрь: структурированная энергия, обычно разумная (местный жарг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зогнуться: "так получилось, ничего не поделаешь" (при объяснен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им из самых первых открытий, сделанных на этапе "Пусть за рулем сидит другой", стало выяснение того факта, что у меня отнюдь не одно нефизическое тело. Возвращаясь назад, я начал замечать, что для воссоединения с материальным телом мне приходится прилагать небольшие дополнительные усилия. Сначала я решил, что это просто легкая нестыковка при попытке войти в тело, но в одном особенно трудном случае мне пришлось отлететь назад, чтобы передохнуть и обдумать проблему. Тогда и выяснилось, что мое материальное тело раздваивается — почти так же, как при астигматизме. Расстояние между двумя телами было совсем небольшим, не превышало десяти сантиметров; одно из них находилось позади другого и выглядело каким-то тусклым. Я снова приблизился к ближайшему из двух тел, очень легко скользнул в него и несколько секунд оставался в таком положении. Возникло впечатление, что я частично совместился с физическим телом, но не до конца вошел в фазу. Это состояние было очень знакомо, и мои мысли вернулись в прошлое, к тем вибрациям, которые я когда-то испытывал, и связанному с ними ощущению парализованности. Чувство было почти таким же — если не считать отсутствия пани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 той поры я без труда воссоединялся с материальным телом одним простым движением, чем-то похожим на передергивание плечами. Впоследствии я начал обращать особое внимание на процесс возвращения в тело и обнаружил, что при этом действительно проникаю сначала в призрачное тело, а уж затем в материальное. На вид это призрачное тело казалось таким же, как физическое, но было менее плотным. Однако при проникновении второе тело было более реальным, более материальным, а физическое, напротив, ощущалось не так отчетливо. Кроме того, я начал внимательнее следить и за процессом отделения: если мои наблюдения были правильны, то я должен был ощущать отделение от промежуточного тела. Оказалось, что это тело весьма реально. Мне удавалось задерживаться в нем, зависать рядом с материальным, хотя я и не мог отдалиться от него больше чем на три-четыре мет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вление напоминало мои первые внетелесные переживания, протекавшие в непосредственной близости от тела. В голову приходили ранние воспоминания о многочисленных тщетных попытках оторваться от своего тела — и о том моменте, когда я наконец-то нашел выход. Позже, сам не понимая, почему это помогает, я предлагал новичкам ключ к освобождению: ментальное "надежное хранилище" — воображаемый ящик, где можно оставить мешающие мыс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я разобрался в этом процессе, он стал совершенно машинальным, а каждое отделение и возвращение проходило по одной схеме: второе тело остается "на орбите" рядом с материальным, сознание смещается в сторону, полностью отделяется от физического тела и переходит в "третье", то есть к состоянию энергетической сущности (судя по всему, лишенной формы). О мелких подробностях я уже не задумывался. Для моих целей достаточно было знания самого метода, а не понимания процесс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им результатом действий моего нового рулевого (полной личности?) стали воспоминания о посещениях "школы" Они проявились после привычного процесса отделения от тела Потом я полностью предоставил себя воле рулевого и очень скоро оказался в толпе серых фигур. Я говорю "толпа", потому что их было так много, что некоторые растворялись вдалеке. Все смотрели в одном направлении и никто, казалось, не заметил моего появления — за исключением одной фигуры, которая была заметно ярче других Она приблизилась ко мне и остановила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раскрылась — и заговорила! Слова раздавались прямо в моем сознании (Рад, что ты вернулся. Боб. Ты пропустил довольно много занят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Я... э-э-э... я был зан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разгладилась (Ты изменился. Наркотики, спирт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широко раскрылся (Я либо упустил часть посыла либо просто не могу его развернуть. Куда я поп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завертелась (Похоже на правду! Ты опять в школе для спящ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и вдруг ясно и четко все воспринял. Школа для спящих — то место, которое посещает огромное число людей на определенной стадии глубокого сна, в период пребывания вне тела. Есть только одно условие: естественный сон, не искаженный химическими веществами. Теперь я знал, что очень часто бывал здесь и раньше, задолго до начала своих ВТП! Я просто ничего не помнил об этом, когда просыпался, — как, впрочем, и все остальные. Если какие-то обрывки воспоминаний и сохранялись, я приписывал их сновидениям, странным мыслям, игре воображ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оме того, я знал и своего наставника (Привет, Бил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закружился (Долго же ты вспоминал. Присоединишься к н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Даже не знаю... Понимаешь, мне кажется, я стал другим. Сейчас я не спл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немного расплылся, затем засветился (Ага, теперь ты один из этих... Как это случ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ыгнулся (Не знаю. Просто случ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свернулся, затем раскрылся (Это значит, что тебе уже нет смысла приходить сюда. Жаль... Ты был одним из лучших учени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Ты уверен? Мне действительно уже нечего здесь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разгладился (Я уже пробовал, ничего не получится. Такие, как ты, становятся нетерпеливыми, им здесь просто скучно. Странные ребята, эти внетелесники — вечно у них дела, дела, д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сторожно разгладился (Может быть еще один, последний урок, раз уж я прише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Билл потускнел (Думаю, ты и так уже все знаешь. Я ведь не вправе менять програм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широко раскрылся (Давай попробу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замерцал и направил мне посыл. Я без труда развернул 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ивающая, противоязвенная, избавляющая от беспокойства и снижающая напряжение форму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новная причина тревог человека связана с Законом Перемен. С него начинаются все человеческие трудности. Одни беспокоятся о том, что перемены все-таки настанут, другие боятся, что они могут не произойти. Даже войны развязывают для предотвращения либо ускорения перем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уровне отдельного человека это беспокойство заключается в разнообразных проявлениях нерешительности. Неотъемлемым его признаком становится страх — боязнь последствий любого решения или поступка. Чем дольше оттягивается решение, тем сильнее становится напряжение. В результате во всех частях человеческого тела накапливаются токсины. Рано или поздно функции организма серьезно ослабевают или вовсе отказывают. Нерешительность нас попросту убив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ратимся к обобщенной и упрощенной статистике принятия решений. Некое абстрактное решение предполагает пятидесятипроцентную вероятность того, что человек сделает верный либо достаточно действенный выбор. Если решение правильно, никаких трудностей, разумеется, не возникает, но ошибка быстро становится очевидной. В последнем случае половина шансов за то, что ошибку можно исправить, заменить конструктивным реше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вероятность необратимой ошибки составляет, в среднем, лишь одну четвертую. Все жизненно важные решения в человеческой истории принимались в таких условиях, когда вероятность успеха была намного меньше, чем три к одно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оторые могли оправдаться лишь в одном случае из двадцати — и все же оказывались вер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выбраться из глубокой ямы нерешительности, проще рассуждать так: любой поступок, любое решение лучше, чем вообще никакого. Исходите из того, что шансы на успех составляют три к одному. Чтобы этот процесс проходил достаточно безболезненно, воспользуйтесь таким приемом: Составьте список "А". Перечислите в нем все те тревоги, беспокойства и заботы, в отношении которых вы совершенно ничего не можете сделать. Например, вы не в силах повлиять на завтрашнюю погоду. Дождь, снег, жара или стужа — вы не можете это предотвратить. Если вы не в состоянии повлиять на что-то прямо сейчас, сегодня, внесите эту проблему в список "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ставьте список "Б". Внесите в него те тревоги, беспокойства и заботы, которые можно хоть отчасти облегчить сегодня. В этот список входит все то, на что вы в состоянии повли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ставьте список "В". К этому перечню относятся большие и малые потребности, надежды и желания, которые вы когда-нибудь хотите осуществ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егодня же сделайте следующее: 1. Возьмите список "А" и сожгите его. При этом постарайтесь забыть все перечисленные в нем пункты. Зачем тратить силы на тревоги о том, что совершенно от вас не завис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Возьмите список "Б" и сделайте любое, пусть даже незначительное дело, приближающее вас к решению одной из перечисленных проблем. Не исключено, что какую-то из них можно решить раз и навсегда — и окончательно выбросить из головы. Что касается других затруднений, то в ваших силах уменьшить их груз: принять решение и приступить к его выполне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 Выберите желание из списка "В" и сделайте хотя бы одно, большое или малое дело, приближающее вас к этой це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вторяйте эти действия каждый день, пока списки "А" и "Б" не исчезнут окончательно. После этого вы сможете направить все свои силы и мысли на перечень "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когда-нибудь список "В" окажется пустым, можете считать, что до конца исполнили свое предназначение в этой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 посыл, спрятал и обратился к Биллу (Интересно, но смутно знаком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выгнулся (Ничего удивительного. Ты должен был проходить это пару сотен занятий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Билл, куда идти, если здесь мне уже нечего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знаю. Я практически ничего не восприним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лжна же быть какая-то школа для... для таких бродяг, как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выгнулся (Не сомневаюсь, что она есть. Прости, мне пора идти. Заглядывай в любое время, когда захочешь. Я на два кольца да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широко раскрылся (Конечно, Бил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развернулся и скрылся среди сонма серых фигур. Я не знал, что делать, перевернулся в воздухе и нырнул в материальное тело. Возвращение прошло без сложност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ующим предметом для раздумий стал ряд проявлений — настоящих управляемых переживаний — старой пословицы о глупцах и ангелах*. Мне очень трудно представить, чего могут бояться ангелы. Что касается глупцов, то на начальных этапах своих путешествий я много раз не задумываясь мчался навстречу неизвестности, так что определенно могу отнести себя к первой категории. В результате я начал программу, которую назвал "Лекарством от глуп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Английская пословица "Глупец не задумываясь мчится туда, где боятся бывать даже ангелы" соответствует нашей "дуракам закон не писан". —Прим. пере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пирался на предположение о том, что мое Высшее Я (душа?) всегда понимает происходящее. Благодаря ему я научился пользоваться той системой настройки, которую условно называю меткой. В целом, это похоже на сигнал — ему можно следовать, чтобы попасть в определенное место или оказаться рядом с каким-либо существом. В одном случае типичной "глупости" я "выкатился" из тела ранним утром и уже спустя секунду мысленно выразил слабое пожелание посетить какую-нибудь культуру, похожую на человеческую, пребывающую в пространстве-времени и доступную моему пониманию. Я тотчас почувствовал метку Z-55, развернулся и вытянулся. Возникло легкое ощущение движения, и я оказался перед мягко светящейся фигурой. Позади находились похожие фигуры, но больше ничего не бы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раскрылась (Я рад снова встретить тебя, Робер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Э-э-э... 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должаешь раскапывать тайны Вселенной?) Такого я совсем не ожидал. Несомненно, культура была отнюдь не человеческого типа, но это существо, судя по всему, знало меня. Похоже, какая-то ошибка в определении метки, и все же его излучение действительно казалось знакомым. Очень не хотелось спрашивать об очевидном, однако пришлось это сделать (Где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разгладилась (Внешнее кольцо, Роберт. Еще один, последний цикл в человеческом облике, — и все закончится. Для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пять замерцал (Я не воспринимаю метки Z-55, но тебя зн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Z-55 завертелся (И это после долгих часов, проведенных вместе за сочинением музыки?.. После поездки на Кубу и записей в Гаване еще в пятидесятых год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сприятие стало отчетливее и яснее. Разумеется, я знал его! Даже в те времена я уже называл его "древней душой". Я сильно завибрировал (Лу! Ну конечно! Меня смутила метка Z-55. Ты стал каким-то другим... Как я рад, что мы встретил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Z-55, или Лу, разгладился (Да, с тех пор, как мы были рядом, я успел пройти еще парочку циклов в человеческом облике, так что прежний Ну уже изрядно измен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Я свернулся. Лу, один из самых приятных людей, каких я только встреч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узыкант, композитор, дирижер... спокойно прожил свою жизнь, посвятив себя любимому занятию... часы, дни, проведенные вместе... сочинение новых и новых музыкальных мелодий, которое затягивалось далеко за полночь... струнные секвенции, оркестровки... потом наши пути разошлись... я слышал о его преждевременной смерти... от диабета, которым он страдал всю жизн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Z-55/Лу раскрылся (Ты все еще челове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замерцал (А, спящий... И тебе удалось зайти так далеко? Неплохо, неплохо. Как жаль, что потом ты ничего не вспомни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еще сильнее (Не совсем так, Лу. Я... я действительно зде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аправил ему краткий посыл, рассказывающий о начале моих внетелесных переживаний. Он принял его, закрылся, затем открылся и слегка покружился (Один из этих... Ты никогда мне не рассказыв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зогнулся (Когда мы работали вместе, я и сам ничего не подозрев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замерцал (Хорошо, перейдем к делу. Ты искал меня. Все еще интересуешься музык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нова выгнулся (Не совсем... Я собирался посетить какую-нибудь культуру, похожую на человеческую, ощутил твою метку... и оказался зде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Z-55/Лу засветился (Так ты хочешь побывать в моем... э-э-э... на моей, так сказать, роди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вертелся (Только не в Кентукки! Там я уже был — все слишком человеческ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тоже закружился (Нет, нет... я имею в виду настоящую родину. Это именно то, чего ты хотел, потому и ощутил мою метку... Конечно, несколько... иное, но ты сможешь пон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никогда не бывал в каком-нибудь экзотическом месте — во всяком случае, в таком районе, который выглядит экзотическим и удивительным с твоей точки зрения, —тебя непременно будет переполнять предвкушение. Обычно в голове возникают бесконечные предположения о том, что именно ты будешь делать и чувств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стремлении увидеть новое с готовностью миришься с разнообразными ограничениями и запретами, которые кажутся со стороны достаточно несущественными. Кроме того, начисто забываешь об одном важнейшем факторе: ты постоянно несешь с собой скрытый, но увесистый багаж собственной культуры — именно он используется как инструмент оценок и сравн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Z-55/Лу ярко засветился (Чтобы по-настоящему почувствовать это, нужно отправиться туда обычным, ограниченным в средствах туристом, наравне со всеми переживающим то обыденное историческое событие, которое мы... которое называют прилив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светился в ответ (Прекрасно! Я отлично восприня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тогда ты сможешь пережить это по-настоящему), — продолжал он. — (Отключи общение с этим. местом., пока не пройдет прилив. Немного обучения в привычной для человека форме, но без полного уничтожения посы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широко раскрылся (Я готов. С чего начнем?) (Я останусь здесь, буду твоим якорем. Чтобы вернуться, тебе достаточно настроиться на мою метку... прили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вибрировал (Прилив...) — и вытя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 городе — во всяком случае, это похоже на город. Во всех направлениях видны довольно однообразные здания, не выше трех-четырехэтажного дома. В них нет ничего необычного, ничто не привлекает взгляд; в сооружениях есть отверстия, я воспринимаю их как окна и двери. Улицы, то есть пространство между зданиями, непривычно широки. На них только люди — существа, которых я воспринимаю похожими на себя —точнее, на того себя, какой я сейчас. Нет машин, вообще никаких средств передвижения. Не видно ни столбов, ни электропроводов, ни мелких улочек. Светло как днем, но я не вижу в небе солнц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реду по городу, смешавшись с толпой. Окружающие смотрят на меня, но не реагируют, словно чувствуют чужака. С каждым шагом мне становится легче, а люди вокруг все больше кажутся похожими на обычных людей. Все местные жители выглядят довольно озабоченными и замкнутыми, словно заняты важными делами, не позволяющими отвлекаться на глупости. Если они и пользуются языком жестов, я его не воспринимаю, зато замечаю кое-что другое: мне не удается различать мужчин и женщин. Это довольно непривычно, и я решаю, что здесь такой разницы просто не существу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терпев неудачу в попытках привлечь внимание тех, кто ходил по улице, вхожу в одно из зданий и оказываюсь в большом зале, чем-то напоминающем холл гостиницы средних размеров. Вокруг толпятся люди; судя по всему, они заняты разговорами. Я подхожу к человеку (?), который, как мне кажется, стоит за стойкой. Он выжидающе смотрит на меня, и я понимаю, что нужно найти предлог для разгово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У вас... э-э-э... где тут у вас можно перекусить? — спрашиваю я, стараясь говорить будничным гоном, но человек расплыв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нимаю, что сделал что-то не так, и обращаюсь за помощью к своим недоразвитым зачаткам НСО (Где я могу перезаряд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ловек ярко светится и машет вправо. Двинувшись в указанном направлении, чувствую прилив гордости. Первое испытание пройдено. Они не пользуются речью, но добиться взаимопонимания удалось. Даже с моими слабенькими способностями к несловесному общению. Теперь все будет просто. Я принимаюсь строить догадки о том, что они едят. Несомненно, их кухня очень необычна. Теперь я стою перед проходом в виде арки, за которым царит темнота — вернее, полумрак, тускло освещенный разными цвет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веренно прохожу в арку и делаю шаг в эти разноцветные огни. В тот же миг меня окутывает горячей волной какого-то излучения, и я невольно отшатываюсь. Это совсем не ресторан, тот человек неправильно меня понял. Со всех сторон исходит всепоглощающий зов женской сексуальности — притягательный, умоляющий, призывный, многообещающий, совершенно непреодолимый. Прилагая огромные усилия, заставляю себя выскочить и останавливаюсь по другую сторону арки, переводя дыхание и пытаясь успокоиться. Не успеваю разгладиться, как передо мной возникает тот самый портье (?) в сопровождении двух незнакомцев —полиции восприятия, представителей власти, "кэгэбэшников" или кого-то в этом ро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ин из "кэгэбэшников" подходит ко мне (Ваши докумен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ачинаю шарить по карманам в поисках бумажника, но выясняю, что одежда на мне скроена из единого куска и карманов на ней просто нет. Однако на мне есть пояс, а к нему крепится небольшой мешочек. Сунув в него руку, вынимаю какую-то карточку — выглядит она точь-в-точь как обычная кредитная карточка. "Кэгэбэшник" берет ее в руки, тщательно изучает и переводит взгляд на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 Земли, так? Никогда не слышал о таком городе... Это по ту сторону океа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живаюсь (Ну, в общем, да... понимае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эгэбэшник" машет карточкой перед моим носом (Что ж, нельзя сказать, что мы очень рады таким гостям. Так или иначе, вы должны подчиняться нашим правил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ачинаю светиться (Разумеется, я поним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нас не принято врываться в частные владения и пользоваться чем-нибудь, не заплатив за это. Платить нужно вперед). — "Кэгэбэшник" разворачивается к портье и передает ему мою карточку. — (Сколько он вам должен? У него тут не гу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ртье опускает карточку в мешочек, висящий на его поясе (Этого почти хват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ытаюсь протестовать (Но это все, что у меня есть! Я не могу...) (В таком случае придется вас пометить). Второй "кэгэбэшник" делает шаг вперед и хватает меня за руки (Мы не можем допустить, чтобы вы бродили здесь без документов и задавали нам хлопо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ерцаю (Что вы собираетесь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торой "кэгэбэшник" извлекает из своего мешочка небольшой плоский ящик и раскрывает его (Стойте спокойно, больно не буд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берет мою ладонь и прижимает кончики пальцев к ящику. "Отпечатки, — думаю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ни берут у меня отпечатки пальцев". Однако я ошибаюсь. Черная краска стремительно поднимается по кисти и покрывает всю руку. Пока я изумленно смотрю на нее, к ящику прижимают вторую ладонь, и теперь черными становятся обе руки. Я пытаюсь стереть краску, но она словно впиталась под кож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вый "кэгэбэшник" с удовлетворенным видом осматривает мои руки (Так-то луч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 крайней мере, все поймут, кто вы так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тебя предупредили), — добавляет другой. — (Советую тебе поскорее вернуться домой. В таком виде здесь не разгуляешься. Документы —это не шуточ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вый "кэгэбэшник" смотрит на меня неприязненно (Учти, мы будем за тобой приглядывать). Оба разворачиваются, пересекают комнату и выходят наруж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мотрю на портье и разглаживаюсь (Простите, я не знал, что это частные влад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ртье начинает вибрировать (А чем, по-вашему, это может бы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ерцаю (Вы имеете в виду, все эти здания — частные влад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ртье тускне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гда что здесь делают все эти люди? Их тут не меньше сотни!) Я выпаливаю это достаточно мощно, чтобы портье не сделал вид, будто не слыш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за вопрос? Разумеется, это их частные влад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стные владения всей сотни?!) Портье жестом манит меня за стойку. Когда я подхожу, он указывает на рисунок на стене за его спиной. На картине изображены крупные черные точки, похожие на дыры. Пять рядов точек по два десятка в каж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наши личные места), — гордо заявляет он. — (Лучшие в горо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сматриваю картину (Вы в них что, забираете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кивает (Только во время прилива. Они становятся вот такими!..) Он разводит руки примерно на полметра и собирается продолжить рассказ, но в этот момент издалека доносится грохот, похожий на раскат грома, и пол начинает сотряс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кто присутствует в зале, замирают, разворачиваются и бросаются к проходам в глубине помещения. Портье мчится сле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чинается прилив), — бросает он через плечо. — (Ты ведь ради этого приехал? И все же советую поскорее укрыться в своем личном мес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омнате становится пусто. Пол ритмично колышется, и я бреду к выходу, всеми силами стараясь удержаться на ногах. Грохочущий рев усиливается. Вдалеке показывается стремительно надвигающаяся мощная волна, но это не вода — валом катится сама земля. Здания и улицы, словно обломки кораблекрушения, болтаются на гребне высотой в сотню метров. Я замечаю, что за первой волной следуют вторая, третья, и каждая выше предшествующей. Возможно, есть и другие волны, но я не успеваю это узнать: первая уже здесь, здание поднимается и содрогается, а я мячиком лечу по комнате, ударяясь о стены, переворачиваясь, вращая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чаянно пытаюсь сосредоточиться. Какая метка? Метка... метка Z-55/Л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Z-55/Лу... вытянуться, вытянуться... плотно закрыться... плот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угом тишина, гул прекратился. Я по-прежнему дрожал, и мне было трудно раскрыться. Наконец это удалось. Я снова стоял перед Z-55/Лу и воспринял его терпеливое ожид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много разгладился (И это — твой дом? Ты жил там до того, как стал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выгнулся (Это тебе не Кентук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ты опять хочешь туда вернуться?) Z-55/Лу широко раскрылся. Он очень ярко засветился, стал почти белым (Нет, не ту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незапный, острый сигнал к возвращению. Не успел я ответить, как меня уже понесло прочь, Лу исчез... Я парил над материальным телом, сигнал к возвращению не ослабевал. Я скользнул во второе тело, затем в материальное и сел. С телом все в порядке, нет даже легкого давления в мочевом пузыре. Никакого сигнала. Что заставило меня так срочно вернуться? Не смог найти ни одной причи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оно, "лечение от глупости". И верно —дуракам закон не писа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я предоставил своей полной личности всю власть в выборе направления и цели, и это стало для меня ускоренной программой постижения того, что я прежде называл Второй Зоной. Она началась с суровых основ, расположенных в самом центре всего спектра и продолжилась видоизменением практического процесса, который привел к неизбежным выводам. Попросту говоря, я мог лишь наблюдать за событиями, но не принимать в них участие. Как обнаружилось, цель всегда была многогранной и отчасти прояснялась намного поз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ин из показательных случаев произошел ночью, когда я "выкатился" из материального тела. Прежде чем я успел покинуть второе тело, меня охватила непреодолимая тяга к сексу. Я собирался воспользоваться уже привычным успокаивающим методом "не сейчас, чуть позже", но меня резким толчком выбросило наружу и куда-то понесло. Перемещение было стремительным и недолгим. Восстановив способность воспринимать окружающее, я обнаружил, что стою в каком-то метре от гигантской груды шевелящихся тел. Она возвышалась пирамидой, скошенные склоны уходили в вышину, и я не видел верхушки. Стена тянулась в обе стороны и скрывалась вдалеке. Больше всего это напоминало сплетение огромных дождевых червей на дне жестянки, приготовленной для утренней рыбалки. Тела непрерывно двигались, их были тысячи, миллионы. Влажные и скользкие на вид фигуры пробирались среди себе подобных, искали, пытались что-то сделать... и не могли останов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ня одновременно осенило тремя потрясающими восприятиями. Во-первых, это были не черви, а люди! Во-вторых, от этой бурлящей массы исходило невообразимое, ошеломляющее излучение сексуального желания — и мужского, и женского. В-третьих, все эти люди были физически мертвы. Мне захотелось развернуться и убежать, но какая-то часть души задержала меня на месте. Наконец я немного успокоился и восстановил способность трезво мыслить. Неужели я хочу стать таким, как они? При одной только мысли об этом меня передернуло от отвращения. Половое влечение, которое лишь несколько секунд назад казалось таким важным, потеряло вас свою привлекательность. У меня появилось твердое убеждение, что оно по-прежнему будет возникать, но никогда больше не получит полной власти над моими мыслями и поступк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лед за этой вспышкой понимания возникло другое мощное чувство: сильное сострадание ко всем, кто заточил себя в эту колышущуюся массу и до такой степени сосредоточился на поисках полового удовлетворения, что перестал думать обо всем прочем. Во мне разрастался гнев, направленный на полный запретов, ограничений и искажений мир, который сделал возможным то, что я видел сейчас. Кто эти люд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бросы человеческой эволюции, которым суждено вечно оставаться в этой куч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сторожно шагнул вперед и остановился у самого края груды. Она состояла из кишащих, поблескивающих влагой тел, мужских и женских, всех форм и размеров. На мгновение из кучи высунулась голая волосатая нога, и я схватил ее, потянул на себя... Нога беспорядочно дергалась, ее владелец пытался забраться поглубже в шевелящуюся массу. Я потянул сильнее, крепче сжал скользкую от пота лодыж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коре мне удалось выдернуть из кучи все тело. Это был мужчина среднего возраста — черноволосый, с правильными чертами лица, довольно щуплой комплекции. Он упал на живот и, перебирая конечностями как краб, попытался вновь нырнуть в куч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удя по всему, он даже не понял, что его схватили за но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без труда удержал его, затем склонился и крикнул прямо в ухо (Эй, я хочу с тобой поговорить. Подожди минут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заметил никаких признаков того, что он меня услышал: выражение его лица не изменилось, оно по-прежнему отражало страстное вожделение. Он продолжал ползти к куче, пришлось снова отдернуть его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знал, что делать дальше, и решил попробовать другой способ (Это полиц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иция! Облава притона! Спасайся кто мож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сколько секунд я ждал реакции, но ее не последовало. Я был не в состоянии предложить ему то излучение, какое смогло бы привлечь его внимание. Я отпустил йогу, и мужчина быстро подполз к куче. Груда поглотила его, закружила в безостановочной мешанине тел. Я с грустью развернулся, вытянулся к метке своего материального тела и добрался назад без происшеств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 тех пор у меня появилось новое средство, помогающее справиться с приливами полового возбуждения. Чтобы избавиться от него, достаточно было вспомнить человечество, которое смешалось в кишащую, безмозглую груду извивающихся те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редство оказалось безотказ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т эпизод мало отличается от типичных сцен, которые можно увидеть в непосредственной близости от физического плана. Вскоре я обнаружил, что мои посещения таких районов подчиняются определенной схеме — это были те уровни существования, которые я прежде сознательно проскакивал на большой скорости, чтобы избежать возможных столкновений. Все случаи нападений происходили именно во втором теле, еще до того, как я освобождался от него и полностью покидал материальное тело. Теперь, когда "за рулем" было мое Высшее Я, я чувствовал себя в полной безопас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амо чувство было правильным, но в причинах я ошиба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8. МЕСТО ВСТРЕЧ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одозрения возникли, когда я уже решил, что неплохо разбираюсь в человеческих переживаниях. Оглядываясь назад, можно предположить, что все это было предопределе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ускался в разнообразные внетелесные приключения весьма беспечно и хладнокровно, так как был полностью убежден, что руководящая полная личность знает ответы на все вопросы, обо всем позаботится и справится с любой трудностью. До определенного момента так все и было — быть может, именно по этой причине у меня начали зарождаться сомнения. Какой бы чудесной ни была моя личность, я прекрасно понимал, что она не может быть настолько хорош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явилась одна из многочисленных сомнительных черт моего характера: я не могу мириться с большой удачей и просто радоваться ей, мне непременно нужно понять, в чем причина. На протяжении последующих путешествий вне тела я пытался понять, кто же выбирает цель и управляет моими перемещениями. Сначала ощущение было почти неуловимым: я не воспринимал ничего, кроме остающегося за спиной ненавязчивого присутствия чего-то такого, что руководило моими движениями. Я разворачивался, но позади никого не было — во всяком случае, никаких следов дружелюбного помощника. Но ощущение сохранялось, и я все отчетливее понимал, что помощь исходит изв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гда я просмотрел все свои записи, с самого начала, и просто поразился тому, что прежде не замечал очевидного. Теперь я совсем иначе расценивал руки, помогающие мне выбраться из ловушки или поддерживающие под локоть, спасительные отклики на отчаянные мольбы о помощи, а также многие другие, более незаметные случаи посторонней помощи. В то время я просто отметил факт появления "помощников" и на этом успокоился. Так или иначе, я доверялся отнюдь не своему "Высшему Я", а именно этим "помощникам", кем бы они ни бы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этого я много раз пытался вступить в общение с этой сущностью (или сущностями) во время внетелесных переживаний, но все было тщетно. Впрочем, стоит внести поправку: думаю, я не получал ответа лишь потому, что отклик представлял собой не слова, а зрительные образы, ощущения и действия. Перемены начались после того, как я начал смутно понимать, что просто не знаю, так сказать, их "языка". Обзор ранних записей большей частью подтверждал эту точку зр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вычные нам слова и язык — сугубо человеческое явление. Я пришел к очевидному выводу: причина в том, что я — человек. Мое присмиревшее эго несколько воспряло духом после осознания того, что, независимо от выбранного мной способа общения, отклик приходил именно от этих существ... от этих не-люд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образив это, я продолжал обращаться к "ним" и по-прежнему позволял им управлять моими перемещениями во внетелесном состоянии, делая это по одной простой причине: такое поведение было целесообразным. Не важно, кто они, но здешнюю территорию знают намного лучше меня. Однако каждый раз я пробовал различные способы общения, и со временем это принесло результаты. Подозревая, что позади меня кто-то есть, я направлял "помощникам" лишенные слов мысли — зрительные картины, образы действий, чувства и ощущения — и всякий раз немедленно воспринимал отклик на том же "языке". Чтобы разобраться в получаемых сообщениях, мне приходилось сочетать аналитический и субъективный подход. Я проявлял мучительную медлительность, а они — поразительное терпение. Благодаря этим усилиям проявились зачатки того, что мы называем сейчас несловесным общением (НСО). Это явление стало для меня чрезвычайно важной вехой, хотя сначала я просто понял, что НСО существует, и научился отличать его от других форм общения — ничего бо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того, как это общение было принято с обеих сторон, мои внетелесные переживания резко изменились по глубине проникновения и размаху. Меня часто отводили в то место, которое отчасти напоминало школу, так как там был наставник и ученики (одним из них стал я). Впрочем, эти занятия разительно отличались от запомнившихся мне уроков в школе для спящих. Если прибегнуть к достаточно вольным описаниям, в том месте был ослепительно белый, сверкающий шар света — учитель. Я ощущал окружающее меня излучение других существ — судя по всему, тоже учеников, — но не чувствовал ничего, кроме их присутствия, то есть никаких признаков того, кем были все остальные. Уроки представляли собой нечто вроде последовательной рассылки предназначенных для мгновенного поглощения пакетов информации, которая воспринималась сугубо в форме переживаний, а также устойчивых сгустков мысли — их подлинный смысл нельзя передать словами, и я использую для обозначения понятие "посыл". Судя по всему, этот способ НСО очень распространен. Вернувшись в тело, я пытался перевести то, что сохранилось в памяти, на понятный человеку язык, но получалось это далеко не всег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авляющая часть полученных сведений, на мой взгляд, вообще не имеет связи с жизнью на Земле, в мире пространства и времени. Возможно, они передавались для подготовки к грядущей деятельности и были предназначены для использования в иных, нефизических энергетических мирах, С другой стороны, цель этих сведений может оказаться за рамками моего понимания. Последнее наиболее вероят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наши взаимоотношения получили совершенно иное развитие. Я доверял своему незримому рулевому (рулевым?) больше, чем самому себе, — и это было странно. Мне доводилось быть пассажиром авиалайнера, и я никогда не испытывал полного доверия к экипажу — возможно, потому что сам умею управлять самоле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или иначе, летать приходилось, авиаперелет был возможностью быстро перенестись из одной точки физического мира в другую, и потому я пристегивал ремень и сидел в кресле, не чувствуя ничего, кроме тревоги и подергивания мышц, — о том, чтобы заснуть, не было и реч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с внетелесными путешествиями все было иначе. Они действительно умели управлять этим летательным аппаратом я намного лучше меня знали маршрут. С каждым "полетом" мое доверие к ним только возрастало. С другой стороны, по мере усложнения маршрутов я начал понимать, насколько ничтожны мои собственные познания. Я нежно назвал их Разумниками, то есть "представителями разумной расы" — помимо прочего, это подразумевает, что к человечеству такое определение относится лишь отчасти. </w:t>
      </w:r>
    </w:p>
    <w:p>
      <w:pPr>
        <w:pStyle w:val="PlainText"/>
        <w:jc w:val="both"/>
        <w:rPr/>
      </w:pPr>
      <w:r>
        <w:rPr>
          <w:rFonts w:eastAsia="MS Mincho;ＭＳ 明朝" w:cs="Times New Roman" w:ascii="Times New Roman" w:hAnsi="Times New Roman"/>
          <w:sz w:val="22"/>
        </w:rPr>
        <w:tab/>
        <w:t xml:space="preserve">Зная, что мне помогают, я начал намного спокойнее и хладнокровнее относиться к посещениям вложенных колец-миров в окрестностях Земли. Я чувствовал себя в полной безопасности: если и случится попасть на глубокое место, они меня вытащат. Позже выяснилось, что их представления о глубине изрядно отличаются от моих. Я уже не сомневался, что сейчас нырну в третий и последний раз, слезно молил о помощи, но они ждали восьмого-девятого раза, и лишь потом невозмутимо протягивали мне руку. Наши отношения отражали основной принцип обучения методом полного погруж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злюбленным приемом скоростного преподавания, при котором материал навсегда отпечатывается в памяти, было для них моделирование. Оно опиралось на их умение создавать и переносить в человеческое — то есть мое — сознание ситуации обычной, земной жизни. Эти модели были такими достоверными и поразительными, что я просто не мог отличить иллюзии от действительности. Мне не известны пределы такой технологии (способности?) моделирования. Трудно сказать, насколько широко она применяется. Конечно, не исключено, что этот метод использовался только в моем случае, но я в этом сомневаюсь. Вопрос о потенциальных сферах приложения подобного моделирования может стать богатой пищей для размышл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 моим наблюдениям, моделирование обычно применялось как средство быстрого избавления от мелких эмоциональных реакций, искажающих ясность моего восприятия или препятствующих восстановлению равновесия. Сам я чаще всего даже не замечал таких нарушений — но они их улавливали и тут же предлагали способ решения проблемы. Меня предупреждали о предстоящем уроке, он проходил только с моего согласия, но, едва моделирование начиналось, обстоятельства становились для меня полной и достоверной действительностью — и я переживал их на собственном опы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ольшая часть таких ситуаций представляла собой краткие события, во время которых мне приходилось принимать трудное решение в чрезвычайно неблагоприятных обстоятельствах. Важнейшей частью этих переживаний, тем самым уроком, который навсегда оставался в памяти, было конструктивное и обоснованное решение возникшей проблемы. Если мне не удавалось найти верное решение, моделирование повторялось. Повторение ситуации не избавляло меня от ощущения достоверности происходящего, но, как только урок заканчивался, я уже прекрасно понимал, что пережитое было именно моделирова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юбопытным дополнением стали более поздние опыты, когда Разведчики из нашей лаборатории знакомились и вступали в общение с разумными существами, которым удалось освоить использование слов. По восприятию некоторые из этих существ очень напоминали моих Разумников; более того, они приветствовали меня как старого знакомого, и я тоже чувствовал, что мы уже встречал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икогда не задавал Разумникам прямой вопрос о том, какова их роль в жизни человека на Земле. У меня возникла убежденность, что они представляют собой более зрелую разновидность помощников из внешних колец, которые прежде были людьми. Их поведение и цели казались очень похожими, за исключением того, что знания и технологии Разумников намного превышали все, что можно извлечь из человеческого жизненного опыта. Эту точку зрения подтверждал тот факт, что они, похоже, не принимали участия в последовательном переходе по кольцам. Я считал, что задавать Разумникам вопросы о мотивах их поведения просто непочтительно — вероятно, мне не хотелось лишиться той доброй помощи, какую они оказывали. Таким образом, во внетелесном состоянии я обычно не вступал с ними в прямое или осознанное общ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нам, дуракам, просто не сидится на месте. Однажды ночью у меня мелькнула кое-какая мысль, и я решил ее проверить. К тому времени излучение Разумников было мне хорошо знакомо, и я хотел настроиться на этот сигнал, как на метки других существ. Я надеялся многому научиться. Вот описание этих событий из моего дневника. Я немного расшифровал записи, чтобы они стали хоть чуток вразумитель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ремя: Ночь, 2 часа 17 минут... спальня... Проснулся после двух циклов с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дохнувший, расслабленный... методом "отцепиться и выкатиться" перехожу во второе тело, "выкатываюсь" из него, и на этот раз довольно определенно воспринимаю метку Разумника... не очень четко, но, как мне кажется, достаточно... настраиваюсь на метку... обычная процедура растягивания... быстро прохожу сквозь систему колец... покидаю ее, и это меня совсем не удивля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увствую тепло; по мере движения оно усиливается и вскоре становится совсем нестерпимым, пора разворачиваться... в этот момент врезаюсь во что-то головой и падаю; сильный толчок... вытягиваюсь — передо мной действительно барьер: гладкий на ощупь, твердый, непроницаемый... жар по-прежнему вызывает очень неприятное ощущение... Я уплотняюсь, сжимаюсь. Понимаю, что дальше не пройти и уже можно возвращаться в тело... передо мной возникает яркое, очень мощное свеч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начала оно овальное, затем меняет форму и превращается в высокую человекоподобную фигуру, такую ослепительную, что я невольно съежива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жется, целую вечность отползаю назад, пытаясь прикрыться от этой ярк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том немного успокаиваюсь; неприятное ощущение проходит, теперь яркость вполне терпим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луч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учше" — мягко сказано! Еще немного, и я бы просто расплав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дарился голов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ж, думаю, можно сказать и так. В обычном мире моя голова уже торчала бы с другой сторо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нужды беспокоиться. У тебя крепкая голова, господин Монр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уть не подпрыгиваю от неожиданности. Никогда не думал, что у Бога может быть такое ироничное чувство юмора. К тому же, это саркастическое "господин Монр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ыпрямляюсь, уже не пытаясь укрыться от света. Возникает такое чувство, словно мне протянули руку. Обмениваемся рукопожат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ть более интересные и подходящие для путешественника мес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 недоумении, продолжаю висеть на месте и пытаюсь сообразить, что происход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столкнулся с одним явлением... оно похоже на то, что ваши ученые называют "стоячей волной": две энергии в одной фазе встречаются и сглаживают друг друга до нуля. И все же это не нулевой уровень, энергия не погашена, просто превращена в иное состоя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теперь я отчасти понимаю, что произошло, но это не помогает мне сообразить, где я нахожусь. Если я спрош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де" — понятие относительное. Самое доступное для твоего уровня объяснение: ты возле портала, у входа в нашу действительность, в точке преобразования. Сюда привела тебя использованная мет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мечательно! Вот они — ворота, ведущие на небеса! А я-то думал, что они сделаны из злата и жемчугов. Если уж за ними простирается ра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вое предположение достаточно правильно. Все зависит от того, кто смотр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конец-то проявляется восприятие. Наш разговор начался так естественно и оживленно, что я не успел задуматься о происходящем. Вот он я, непринужденно беседующий — поправка: вступивший в общение — с этой волшебной сверкающей фигурой как с обычным приятелем. Она (он, оно?) отвечает на мои вопросы еще до того, как я успеваю их задать, а это значит, что я не так уж плохо владею НСО — нет смысла пытаться скрыть свои мысли, я не смог бы сделать это, даже если бы очень захотел. Что бы это ни было, ОНО читает все мои мысли. Я широко раскрываюсь — полностью, нараспаш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не обязательно, господин Монр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я тут же понимаю почему. ОНО (ОНИ) были частью всего, что со мной происходи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и предположения о внешнем источнике разумной энергии, помощи, руководства в перемещениях и выборе направления были совершенно правильными. (Да, правильными, с точки зрения твоей текущей потребности в сохранении индивидуаль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возник сам собой: как долго это продолжается? Я начал осознавать это лишь недавно и смог отследить процесс до начала своих внетелесных переживаний. Но что было до того? Когда все началось? Неужели они всег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свое время ты начнешь осознавать эту действитель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динственное, чему я могу полностью доверять, — мой собственный опыт, но ведь ОНИ, несомненно, вступают в общение и с другими людь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 многими. Мы используем разные подходы, но очень немногие достигли этого уров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нимаю, что мне вряд ли удастся узнать больше, и все же хочу спросить, кто ОНО (О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с много, и с некоторыми ты уже зна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правильнее будет: ОНИ... Остается надеяться, что название Разумники их не оскорбляет. Теперь оно кажется мне не очень удач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полне подходящее, не хуже любого друг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думываюсь о том, не ИХ ли встречают наши Разведчики во время лабораторных эксперимен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некоторых случаях, но не всег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олько вопросов! Мне выпала такая редкая возмож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удут и друг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лавный вопрос... самый важный... какой же вопрос самый важный?.. Кто ОНИ, Бог и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озданы и создаем сами — так же, как и вы. Если Бог и Творец — одно, то вы тоже Боги для того, что создае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могу удержаться, хоть убей. Мне просто необходимо это узнать... Были ли О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волнуйся, в таком вопросе нет ничего плохого. То, что ты оказался здесь, твое, как говорится, любопытство уже во многом служит ответом. Не мы сотворили твою сущность и сущность всех тех, кто сейчас люди. Как и мы, вы существовали задолго до перехода в мир человека, мир пространства и времени. Существовали так, как существуете сейчас. Опыт человеческой жизни — лишь часть того, что вы есть. Впрочем, довольно важная ча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ытаюсь понять, что такого важного в человеческой жизни. В ней есть нечто такое, 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объяснить?.. Капля воды в океане не может постичь весь океан, она не в силах понять даже волну, которая выбрасывает ее на песчаный берег).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инутку! Это звучит слишком по-человечески! В конце концов, быть может, ОНИ — просто люди, достигшие уровня сверхчелове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оторые из нас действительно проходили через человеческое состояние. Я был выбран, потому что отношусь к числу этих немног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многих... Интересно, сколько их было? Пять, десять, тысяч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ияние не позволяет точно оценить. Их было больше, чем сейчас людей на Зем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роятно, почти в сто раз бо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означает, что ОНИ существовали уже во времена зарождения человече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рно. До того мы, как и вы, просто бы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несколько сотен миллиардов — это "немногие", то сколько же ИХ вс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не подсчитываем, части целого. В этом нет нужд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в целом столько частей, то должны быть и другие, не менее важные способы обучения, неземные человеческие ми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других миров, в точности похожих на материальный, человеческий, земной, но в известной тебе физической вселенной существует множество других центров развития сознания — или, как вы их называете, шко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отов поспорить, что ОНИ закончили все такие школы. Это необходимо, если тольк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еспроигрышное пари, господа Монр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бытия разворачиваются совершенно неожиданным образом. Мое благоговение стремительно исчезает и сменяется острым ощущением сердечности, взаимопонимания, того чувства, которое связывает старых добрых друзей, хотя меня по-прежнему переполняет глубокая почтительность. Совсем не тот набор ощущений, какой положено испытывать в присутствии ангелов, если, конечно, это О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 желании мы можем без труда отрастить себе крыль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пожалуйста, не надо. Никаких крыльев, никаких нимбов... Хотя, глядя на своего Разумника — на своего друга? — я отчетливо восприним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и это в том чис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я ясно понимаю, что человек, которому довелось недолго, но достаточно четко видеть сверхсознание, вполне может дополнить это зрелище нимбом чтобы принявший человеческий облик Разумник был не так похож на человека. Яркие, ослепительные... Сколько раз в истории человечества их видели? Чудотворцы, святые, местные знахари, старцы на смертном одре... Да, никаких сомн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жешь не сомне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араюсь соблюдать большую осторожность. Я надеюсь на то, что такой подход принесет хотя бы проблеск понимания, что я смогу точно и подробно выяснить все, что мне по силам постичь. Они, Разумники, существовали задолго до появления людей — по меньшей мере, несколько миллионов лет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рно, если оценивать вашими категориями времени. Однако с такой точки зрения вы и все прочие энергии, которые являются людьми сейчас или были ими когда-то, тоже смеете ав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значает ли это, что мы, люди — вернее, нефизическая энергия в нас — в действительности являемся Разумниками, просто не подозреваем об э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сколько известно нам, мы и вы созданы одним источни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люди совсем друг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трудно объяснить... Представь себе строение различных форм физической материи. Исследуя его, вы нашли мелкие строительные элементы и назвали их атомами. В свою очередь, атомы оказались состоящими из частиц, делящихся на определенные типы. Ваши ученые уже начали понимать энергетическое взаимодействие между такими частицами. Они выявили вращение самих частиц. Созидательная сила, которая вызывает это вращение, — вот что роднит нас с в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при переходе от этих основ к более сложным структурам различия становятся все заметнее. Они так глубоки, что я не могу найти не только сходств, но вообще чего-то общ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склонен усложнять, но в нашей действительности все очень просто и прямолинейно. Сложности возникают из-за того, что иллюзия пространства-времени вызывает искажения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дется начать все с начала. Нет сомнений в том, что Разумников и людей связывают какие-то развивающиеся взаимоотношения — иначе зачем мы им? По какой-то причине мы нужны им, а они — нам. По какой-то причине они наблюдают за человечеством с изначальных времен. Я опять захожу в туп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твои предположения в определенном смысле правиль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чувствую раздражающий сигнал от того, что осталось там... Там? Где "т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вязчивый, настойчивый сигнал, я стараюсь не обращать на него внимания. То, что происходит здесь, намного важнее, нельзя отвлекаться. Я пытаюсь сосредоточиться на следующем мысленном вопросе, но сигнал становится нестерпим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орачиваюсь, чтобы стряхнуть его, и тут понимаю, что это призыв к возвращению в материальное тело... Ну конечно, ведь у меня есть тело! Придется вернуться, хотя так не хочется. Ведь это уникальная возмож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можем часто встречаться в этом месте. Мы понимаем твой интерес и обеспечим более четкий сигнал метки, чтобы тебе легче было добр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щущение теплого, понимающего дружелюбия и чего-то еще, чего-то большего. Я отвечаю излучением благодарности, разворачиваюсь к метке своего материального тела и тянусь к нему. Перемещение обратно не занимает много времени, я машинально проникаю во второе тело, затем в материальное. По привычке отметил время: 2 часа 23 минуты. Всего-то шесть минут? В сравнении со случившимся причина моего возвращении выглядит отвратительно банальной. Я выбираюсь из постели, иду в туалет и опорожняю мочевой пузырь, а голова по-прежнему переполнена ошеломляющими мыслями о том, что произошло минуту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могу уснуть до самого ут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протяжении следующих недель моим вылазкам мешали повседневные заботы, а также горячее желание и предвкушение новой встречи. Мне не удавалось погрузиться в требуемое состояние на грани сна. Расслабившись, я очень осторожно приближался к моменту выхода из тела, но перейти к внетелесному состоянию не мог. После несколько попыток сделать это я попросту засыпал. Я понимал, что слишком стараюсь, но справиться с этим было не так уж легко. Наконец в какой-то момент я просто прекратил все усилия — и с легкостью вышел из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ремя: Ночь, 4 часа 45 минут... бодрый и отдохнувший, несмотря на то что пропустил свое обычное время. Использую метод "отцепиться и выкатиться", без труда перехожу во второе тело... легко покидаю его и тянусь за меткой... нахож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держиваю возрастающий восторг, стараюсь оставаться спокойным... вытягиваюсь и следую за сигналом. Ощущение недолгого, быстрого движения — и я останавлива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до мной ослепительная фигура, за ней несколько таких же. Пытаясь сдержать свою радость, оставаться естественным, сосредоточиваюсь на излучении, которое в прошлый раз вызвало такие неприятные ощущения. Теперь я переношу его без труда — быть может, уже привы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то, и другое, господин Монро. Мы немного изменили его, чтобы тебе было легч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ного думал о том, как продолжить наш неоконченный разговор, какие вопросы задать, в каком порядке это делать на тот случай, если общение вновь неожиданно прервется. И первый вопрос, самый главны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д тем, как удалиться... ты интересовался нашими взаимоотношениями с теми, кто сейчас в мире человеческого существо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д тем, как удалиться в туалет! Какая нелепость! Что ж, на этот раз я позаботился о том, чтобы подобного больше не случилось: никакого кофе, вообще ничего жидк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чина и следствие, в которые ты так вери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тешение верой — хороший способ. Нужно будет запомнить. Но эти, другие, которые стоят за его спиной... Их я не помн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ты уже заметил, здесь есть и другие. Они присутствовали и в прошлый раз, просто изменилось твое умение воспринимать. Им... как бы это выраз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нтересно... нет, лучше сказать: "любопытно", это будет тебе намного понят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хоже, мне потребуется собрать все свои силы. Сейчас я мило болтаю с существом... существами, проникновение которых в человеческую жизнь истолковывалось как явление Господа, богов, ангелов, дьявол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не входило в наши планы. Просто нужно было внести определенны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прав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рошо, а как насчет НЛО, всяких "летающих тарелок", которые лучше вписываются в современную культур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вот тут ты ошибаешься, господин Монро. Это проявления иного рода, о них ты скоро тоже узн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гда лучше не будем отвлекаться и продолжим развивать основную тему. Зачем нужно было вносить поправки, что бы это ни означа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кольку свободная воля является чрезвычайно важной частью учебы человека на личном опыте, нередко возникают, так сказать, достаточно предсказуемые отклонения от задуманного плана. Такие отклонения — просто... не могу подобрать подходящего слова... просто подбор точной настройки, да, подбор точной настрой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оспринял образ гигантского механизма... невероятно сложного, непостижим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круг него, на нем, внутри него много Разумников, они нажимают какие-то рычаги, поворачивают вентили, вынимают и прочищают фильтры, подстраивают кривые осциллографа, проверяют входной поток сырья... Поток! Вот оно! Их заботит перетекание энергии в человеческих переживаниях. Образ механизма полностью исчезает, и появляется Земля, окруженная призрачными кольцами человеческой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сприятие такого образа указывает на твой прогрес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если они привели в действие весь этот процесс, то не могли не понимать, что он потребует... сопровождения, видоизмен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не создавали ни пространство и время, ни физическую Землю, ни человека, ни сам энергетический поток. Это, так сказать, не в нашем ведении. Мы заботимся только о результатах и... об их качестве. Чтобы добиться лучших результатов, мы при необходимости вносим поправки во внутреннее течение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 сожалению, эту тему тоже придется оставить. Попробую не отвлекаться от намечен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будешь изучать основы, первоначальное устройст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личайшая из добродетелей — терп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д тем, как взлететь, нужно научиться ходить. Те, кто научились летать, прежде всего должны оглянуться назад и вспомнить, что уже умеют ходить. В твоем случае так было ну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же случилось, что я сразу учился сложному? Почему я? Почему мне сначала пришлось осваивать умение лет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тебя есть одна дремлющая способность... возможность выполнить важную функцию второстепенного характера в развитии человеческого сознания). </w:t>
      </w:r>
    </w:p>
    <w:p>
      <w:pPr>
        <w:pStyle w:val="PlainText"/>
        <w:jc w:val="both"/>
        <w:rPr/>
      </w:pPr>
      <w:r>
        <w:rPr>
          <w:rFonts w:eastAsia="MS Mincho;ＭＳ 明朝" w:cs="Times New Roman" w:ascii="Times New Roman" w:hAnsi="Times New Roman"/>
          <w:sz w:val="22"/>
        </w:rPr>
        <w:tab/>
        <w:t xml:space="preserve">Интересно, что это за способность? Какая функция? Должно быть, она настолько второстепенна, что даже я ее не замеч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статочно посмотреть на самого себя. Ты и только ты можешь понять, что собой представляешь. Что касается функции, то ты, как и предполагалось, чудесно с ней справляеш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ж, учитывая, какую помощь я получал и, надеюсь, буду получать в будущ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ая это функция?.. Не могу собраться с мыслями, нужно все хорошенько обдумать, упорядочить... все, с самого начала моих "полетов". Кстати, мне помогали взлететь в первый ра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определенная помощь была, но одной из составляющих твоей способности стало то, что толкало тебя вперед. Ты уже догадался? Это качество так часто руководило твоими поступками, что ты начал его осозна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гновенная вспышка восприятия. Я всегда подозревал, что эта черта моего характера достаточно сомнительна, она часто приносила проблемы и намного реже — решения. Любопытст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вершенно вер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как же старая поговорка: "Любопытство убило кош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другой вид жизни. Возможно, кошку оно и способно убить, но ты живешь во множестве фор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бы я воспринял, в чем заключается эта функция, то, быть может, мне удалось бы лучше ее выполн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остараемся помочь тебе понять то целое, частью которого является твоя функция, но сделаем это позже, при следующих встречах. До того ты не сможешь воспринять ее четко, тебе не удастся без искажений развернуть посыл о характере этой функц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чень надеялся, что это обещание исполнится. У меня возникло ощущение собственной незначительности, неполноценности... помимо того, я сам удивлялся тому, что сохраняю такое спокойствие несмотря на величие происходящего... мои притязания просто нахальны, а невежество безгранично... Их лучистый отклик на эти беспорядочные мысли был таким глубоким, что я чуть не разрыдался, полностью потерял голову: в нем не было ни капли покровительственного тона, ни жалости, ни чувства превосходства... этот отклик был выше дружелюбия, братского участия, родительской любви, выше нежности и ободряющих слов... Если бы сейчас они сказали, что действительно являются Богом, моим Творцом, я полностью поверил бы в э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все же это не так, господин Монр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дивительно, но они прекрасно знали, как привести меня в чувство: достаточно было сказать: "господин Монро". Если бы я был в материальном теле, то просто расхохотался бы от облегчения. Спасибо вам, это именно то, что ну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хочешь, мы можем называть тебя по-друго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мне нравится так, как есть. Несмотря на форму этого обращения, в нем не чувствовалось ничего официального, оно не создавало дистанцию, но мне стало интересно, почему они решили называть меня именно та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ин из нас прибегнул к такому обращению во время вашей встречи там, где ты работаешь... да, в лаборатории. После этого все мы начали называть тебя та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тут же понял, о ком идет речь, и это меня не удивило. Я попросил их передать ему прив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же перед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я все еще не получил ответа на главный вопрос. Если я не буду знать, куда двигаться, что именно делать, то вновь могу сбиться с пути. Я знаю это, так как подобное случалось уже несколько ра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оможем тебе понять это... очень скоро, по меркам ваших представлений о времени. В том, что ты делаешь, есть одна составляющая, которую нужно закончить прежде всего. Скоро все встанет на свои места. Как говорится, время покаж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 их точки зрения, "скоро" может означать миллионы лет. К тому времени на свете уже не будет ни меня, ни, вероятно, самого человече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имеем в виду временной промежуток в рамках твоей текущей жизни. Чтобы ускорить понимание, мы рекомендуем тебе использовать для настройки только предоставленную нами метку. Если ее не окажется, тебе следует сосредоточиться на своем физическом проявлении и ждать, пока метка не появится внов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ными словами, хватит отдыхать, пора браться за д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жде чем двигаться вперед, тебе действительно нужно пройти определенную подготовку, кое-что сделать. Мы будем рядом, но вне твоего физического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риготовили упражнение, которое поможет тебе справиться с этими переживаниями. Хочешь попроб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оспринял общую форму упражнения, хотя его содержание оставалось неизвест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нял, что задача будет непростая. Но если ОНИ говорят, что это поможет, то нужно выполн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вернись и крепко закрой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лечу над большим городом на одномоторном "Нэвионе". Рядом сидит Билл. Мы на высоте около шестисот метров, чуть ниже облаков. Турбулентность умеренна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казания приборов в норме. Мы одолжили этот самолет. Мне нужно успеть на встречу там, вни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наклоняется ко мне и кричит в ухо (Если хочешь поспеть, нужно садиться прямо сейч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мотрю вниз (Аэродрома не ви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рт с ним, аэродромом). — Билл тычет пальцем вниз. — (Пора садиться. Вон ту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иваю, ввожу "Нэвион" в пике, сбрасываю скорость... опускаемся, скорость падает, мигают три зеленых индикатора... плавная спираль... пытаюсь выбрать место для посадки... улица, полно машин... вот — большая плоская крыша... Оборачиваюсь к Биллу за подтверждением, но он исчез! Исчез! Быстро поворачиваю голову назад: высота уже не больше трехсот метров, скорость — семьдесят. Нужно решать быстро, придется садиться на крышу — во всяком случае, если удастся остановиться, там, на улице, никто не пострадает... выравниваю, направляю к крыше, выпускаю закрылки, резко капотирую... отпускаю у самого края крыши... невыносимо громко воет предупреждение о срыве потока... сбрасываю сигнал одним движением, отключаю... ну, шасси, выпускайтесь... самолет падает, снижает скорость, касается крыши... противоположный край надвигается быстро, теперь медлен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жется, получилось, он останавливается! Вздох облегчения. Дрожь в теле прекращается. Жарко... Открываю фонарь кабины, выбираюсь на крышу. Осталось найти лестницу, ведущую вниз, — и успею на встречу вовремя. Хм, а как теперь вернуть "Нэвион" хозяину? С крыши длиной в шестьдесят метров ему не взлете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дется снимать крылья, опускать вниз подъемным краном... Какая глупость, что же я натвори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ХОДНОЕ ПОЛО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лица или крыша?.. улица, водители машин заметят меня и освободят середину дороги... выпускаю закрылки... вхожу в пике... так, вон то высокое здание... оно прямо посреди улицы, по направлению осевой... проследить за турбулентностью, из-за перекрестков возникает встречный ветер... сигналят... пытаюсь удержать самолет... с дороги, с дороги, неужели вы не видите?!.. рев предупреждения о срыве потока... твой последний полет, малышка, — слишком быстро... яркая вспышка, жар, обжигающий жа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ХОДНОЕ ПОЛО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лечу над большим городом на одномоторном "Нэвионе". Рядом сидит Билл. Мы на высоте около шестисот метров, чуть ниже облаков. Турбулентность умеренна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казания приборов в норме. Мы одолжили этот самолет. Мне нужно успеть на встречу там, вни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наклоняется ко мне и кричит в ухо (Если хочешь поспеть, нужно садиться прямо сейч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мотрю вниз (Аэродрома не ви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рт с ним, аэродромом). — Билл тычет пальцем вниз. — (Пора садиться. Вон ту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уж, парень!), — кричу в ответ я. — (Встреча подождет, даже если это будет стоить мне сделки. Где же аэропор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ХОДНОЕ ПОЛО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одолжили этот самолет. Мне нужно успеть на встречу там, вни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наклоняется ко мне и кричит в ухо (Если хочешь поспеть, нужно садиться прямо сейч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мотрю вниз (Аэродрома не ви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рт с ним, аэродромом). — Билл тычет пальцем вниз. — (Пора садиться. Вон ту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смехаюсь, переключаю управление на штурвал перед Биллом и защелкиваю на груди парашют, затем расстегиваю ремень, открываю фонарь каби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веди его назад), — выкрикиваю я и прыгаю изо всех сил, подальше, чтобы не зацепиться за хвостовое оперение. Дергаю кольцо, чувствую рывок раскрывшегося парашюта и плавно опускаюсь вни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ХОДНОЕ ПОЛО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пасибо, что одолжили нам свой "Нэвион", но мы задерживаемся, едва ли успеем вовремя, так что я решил позвонить и отменить нашу встреч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круг плотная дымка, рядом сидит Билл. Он кружится (Долго же ты соображ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плываюсь, затем тоже начинаю вращаться (Если бы не твоя неоценимая помощ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разглаживается (На здоровь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зираюсь по сторонам (А г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лучил задание. Тебе пора возвращаться. Есть о чем подум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ыгибаюсь (Это верно. До встреч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орачиваюсь, ныряю вниз, нахожу метку материального тела, проникаю в него без затруднений. Сажусь в кровати, встаю на ноги, набрасываю халат и выхожу на террасу. Ночь стоит ясная, тихая и теплая. До сих пор не понимаю, как и почему все это случилось, но не сомневаюсь в достоверности своих переживаний. Если с этим столкнулся я, то сколько тысяч других людей, живущих на Земле в данное мгновение, проходит такую же подготовку? Если подобные люди есть, то кому они решатся об этом рассказать? А ведь есть и другие центры обучения — там, на далеких планетах, кружащихся вокруг мириадов звезд... И всех нас объединяет общее разумное энергетическое поле. Неужели они, как и мы, не осознают эт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лядя на звезды — и дальше, в беспредельную черноту, — я чувствую себя совсем крошечным. Но не одиноким. Одиночества не быв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9. ВДОЛЬ ПО РАДУГ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 того времени я смирился со своей ролью, в чем бы она ни заключалась, и уже не рвался к путешествиям по другим энергетическим мирам, хотя твердо знал, что они существуют. Я полностью осознал, что в состоянии глубокого сна происходит много такого, что оказывает большое влияние на мое мышление и поступки в бодрствующем сознании. Я не тратил сил на попытки изучить это влияние, так как не сомневался, что оно идет только на пользуй способствует моему развитию. Я просто надеялся, что если занятия в школе для спящих возобновились, то я уже использую полученные там знания в повседневной жизни. На протяжении нескольких лет периодически случались поучительные встречи с Разумниками. Я до сих пор пользуюсь этим названием, так как не смог придумать для них ни одного определения, которое не несло бы в себе отпечаток какой-либо культуры или философии. Недавние встречи с Разумниками заставили меня свести воедино свои записи о путешествиях в промежуточный период, после чего все фрагменты мозаики встали на свои мес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 о чем говорится ниже, представляет собой лишь общий обзор самых примечательных, важнейших составляющих этих событий. В интересах краткости, а также следуя решению говорить только о самом главном, я опустил традиционные вступительные и завершающие характеристики внетелесных переживаний за исключением тех случаев, когда процессы выхода и возвращения были важной частью повествования. Все описанные события начинались в точке вне пространства и времени, у границы "территории" Разумников, в присутствии по меньшей мере одного из н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у меня и есть какое-то желание (не просто любопытство, нечто большее), то это стремление узнать — не услышать, а увидеть, — что находится дальше, за этой точкой... там, где О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сводится к воспоминаниям. На этом уровне ты не сможешь... как лучше, сказать?.. не вынесешь нашего мира. Если хочешь, мы подготовим тебя к посеще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готовка не прос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ОНИ говорят, что нечто будет непростым, я понимаю, что с моей точки зрения это значит "на грани возможного". И все же я хочу... да, хоч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роведем необходимые поправки в твоих представлениях о пространстве и времени... Однако ты сам должен воспринимать все, что вызовет такие измен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граю на лужайке перед домом, катаюсь на своем трехколесном велосипеде по боковой дорожке, время от времени сворачивая на траву... солнце спряталось за темными тучами, но дождя пока нет... думаю о том, что, если станет темно, я смогу зажечь маленькую свечку в жестянке, прикрепленной к рулю, но для этого придется сходить в кухню и взять спички... когда я стану большим, у меня будет синяя машина... Р-Р-Р-Р-Р-Р... а потом я куплю самолет... вот чего я больше всего хочу: самолет. Я полечу на нем через темную тучу, туда, где прячется солнце... поднимусь, а потом нырну в эту тучу... Ж-Ж-Ж-Ж-Ж-Ж... ох ты, начинается дождь, нужно идти домой... еще один, последний круг по двору... Я лечу на самолете... Ж-Ж-Ж-Ж-Ж-Ж... яркая вспышка... белая вспышка, мол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абах!.. Я падаю с велосипеда... лежу в траве, она мокрая, мне нужно подняться и бежать домой, отнести велосипед на крыльцо, чтобы он не промок... но я не могу пошевелиться, не могу пошевелиться, что случилось?.. вокруг темно, я ничего не вижу... ничего не чувствую... совсем не больно, нигде не болит, но я ничего не вижу, не могу поднять голову... нужно встать, иначе велосипед промокнет и заржавеете я должен отнести его на крыльцо... но я не могу пошевелиться... Я не могу пошевелиться!.. что?.. что?.. просто спрямить — и я буду на крыльце, как же я мог забыть?! Как я мог забыть, что умею спрямлять?! Как я мог позабыть такую простую штуку? Ну конечно! Ведь я спрямляю не задумываясь, все умеют спрямл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да! Трехсторонка... Я могу сделать трехсторонку, и, тогда не будет темно... </w:t>
      </w:r>
    </w:p>
    <w:p>
      <w:pPr>
        <w:pStyle w:val="PlainText"/>
        <w:jc w:val="both"/>
        <w:rPr/>
      </w:pPr>
      <w:r>
        <w:rPr>
          <w:rFonts w:eastAsia="MS Mincho;ＭＳ 明朝" w:cs="Times New Roman" w:ascii="Times New Roman" w:hAnsi="Times New Roman"/>
          <w:sz w:val="22"/>
        </w:rPr>
        <w:tab/>
        <w:t xml:space="preserve">любой вихрь умеет делать трехсторонку, даже не поворачиваясь, это нужно, чтобы твоя спираль раскручивалась... что же случилось со мной, если я забыл такие простейшие веши?! Я могу сделать скачок и... скачок! И многое, многое другое, теперь я все помню, помню все основы, да их и нельзя позабыть, это просто невозможно. Это все равно что забыть, кто ты такой. Почему же я забыл то, что так хорошо знал? Просто поразительно, как я мог забыть?.. забыть, забы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кро, идет сильный дождь... я буду весь в грязи... этот сильный "бабах" — гром, от него болят уши, но я все слышу, я могу двигаться... нигде не болит, все в порядке... нужно отнести велосипед на крыльцо, взять тряпку и смыть с него гряз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я вспомнил! Я был совсем маленький, играл во дворе дома перед гроз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лния попала не в меня, а в телеграфный столб где-то на нашей улице... отец мне рассказывал... меня контузило, что-то в этом роде... он отнес меня на крыльцо, и через пару минут я уже пришел в себя... но я сам ничего не помнил, даже сейчас вспоминаю только то, что вспомнил, но никаких подробност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блеск воспоминаний о том, кто ты есть... кем ты был до погружения в человеческое существование. Неважно, как именно это случается. Такие мгновенные воспоминания возникают довольно часто, но обычно остаются очень смутными и быстро забываются, их заглушает непосредственный поток сведений, чувственное восприятие. И в се же память о событии сохраняется, она опускается в глубины сознания и оказывает влияние на последующую жизнь человека. Примечательно, что после этого случая ты никогда не боялся грома и молнии — напротив, полюбил грозу. Это одно из следствий воспоминания о предсуществовании, оно проявилось на сознательном уровне. Прочие, более мощные, вызвали тонкие изменения в твоей жизнедеятельности, а те, в свою очередь, привели тебя к текущему положению). </w:t>
      </w:r>
    </w:p>
    <w:p>
      <w:pPr>
        <w:pStyle w:val="PlainText"/>
        <w:jc w:val="both"/>
        <w:rPr/>
      </w:pPr>
      <w:r>
        <w:rPr>
          <w:rFonts w:eastAsia="MS Mincho;ＭＳ 明朝" w:cs="Times New Roman" w:ascii="Times New Roman" w:hAnsi="Times New Roman"/>
          <w:sz w:val="22"/>
        </w:rPr>
        <w:tab/>
        <w:t xml:space="preserve">Надеюсь, это не означает, что для такого пробуждения обязательно нужно, чтобы тебя ударило молнией? Такой метод вряд ли станет очень популяр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огие подобные события проходят почти незаметно, но всегда остаются в памя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можем показать тебе другой случай. Хоч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же я мог обо всем этом забыть?.. Да, да, коне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другой фрагмент твоего восприятия, миг возвращения памяти, о котором ты давно позабыл. Ты почувствуешь только то, что ощущал тогда. Мы просто помогаем тебе вспомин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чу послушать музыку... Хочу послушать ту, особую музыку... Я уже умею делать так, чтобы граммофон играл музыку, я уже научился — просто смотрел, а потом мама смотрела, как я это делаю... я показал, что умею это делать, и она сказала, что я могу включать граммофон, но должен быть очень осторожным, чтобы не разбить пластинку... она не будет меня ругать, если я включу... Я подтягиваю стул к граммофону, чтобы потом забраться на него... Нужно поднять эту тяжелую крышку... поднял... я кручу изогнутую ручку сбоку, несколько раз, почти до упора... дальше нельзя, пружина может лопнуть... теперь открываю переднюю дверцу "Виктролы" — там, на верхней полке, куда я положил ее в прошлый раз, лежит моя любимая пластинка... беру ее очень осторожно, чтобы не уронить... кладу навер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забираюсь на стул, вынимаю пластинку из конверта и опускаю на колес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ключаю маленький сверкающий рычаг, и колесо с черной пластинкой начинает вертеться, а я быстро спускаюсь со стула, тороплюсь туда, где будет музы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узыка начинает играть, и мне очень хорошо, я закрываю глаза... слушаю музыку, и очень долго перед глазами просто темнота, но потом я чувствую какую-то волну, которая поднимается по мне снизу, ощущение похоже на покалывание, когда затекает нога, но совсем не больно, даже приятно... я слышу стук капель, будто дождь стучит по крыше, звук то стихает, то становится сильнее... и музыка такая нежная, что едва слышна... полная тишина, ничего не слышу и не чувствую... и вот опять что-то прокатывается снизу, покалывание и стук капель, и мне так хорош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икогда не было так хорошо... я жду, надеюсь, что это случится снова... вот, еще сильнее, еще больше, приятно до боли, но я не против такой боли, потому что мне очень хорошо... все исчезает... я уже знаю, что чувство вернется, и оно действительно возвращается... намного, намного сильнее и больше, охватывает меня целиком, самое лучшее, самое чудесное ощущение, какое я когда-либо испытыв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так счастлив, что хочется плакать... боль настолько сильна, что мне кажется, будто я раскалываюсь пополам... приходит снова, начинается внизу, и я понимаю, что нет ничего, ничего лучше, чем это, нет такой боли, которая была бы сильнее этой... поднимается опять, и я боюсь, что просто не выдержу, если станет еще сильнее, — и она действительно сильнее, больше... приятное, приятное, приятное покалывание, рев ливня и невероятная боль... она проникает мне в голову, ужасная, острая, нестерпимая... так хорошо и так больно... нет ничего другого, что приносило бы такое счастье и такую боль... уходит, и я знаю, что навсегда запомню это яркое, ослепительное счастье, эту мощную, невероятную боль... в моей жизни уже не будет такого блаженства и такой боли... начинается опять... нет, нет!.. я уже не смогу, не выдержу, не надо! Я плачу от счастья, мне так приятно... я плачу от боли, мне так больно, больнее, чем прежде, больнее, чем когда-либо, больнее, чем любая боль... я кричу от счастья и боли, я знаю, что чувствую самое сильное, что только есть: невыразимое счастье, красоту, выходящую за рамки всего вообразимого... я понимаю, что боль — это просто мучения материальной структуры, которая пытается удержать в себе столько энергии, сколько не в состоянии вместить... и когда-нибудь я переживу все это снова, но болеть не будет, потому что я буду больше понимать... однажды оно придет, великое счастье... я чувствую, как меня подхватывают на руки... всхлипываю, но совсем тихо, открываю глаза и поднимаю голову. Музыка закончилась, и она, моя мама, смотрит на меня и что-то говор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да, я помню, какой честью было для меня разрешение включать граммофон, как я гордился тем, что не разбил ни одной пластинки... симфонии, оперы, которые любила мама, и еще несколько джазовых пластинок, их давал мне студент колледжа, живший этажом выше, и я ставил их, когда дома никого не было... а еще я помню, что чувствовал то же самое под наркозом, перед операцией. Тогда все было точно так 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сприятие боли как состояния полного счастья — признак противоречий в жизни, в рамках физического существования: происходящее сейчас не согласуется с представлениями о будущем в том виде, в каком они воспринимаются в пределах иллюзии пространства-времени. Можно сказать, это столкновение реальност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так хорошо это помню... если бы можно было опять ощутить то счастье, я с готовностью принял бы боль... если бы смог вынести ее еще ра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этом нет необходимости. Сейчас у твоего сознания уже есть изначальная точка отсчета. Ты способен ощущать направление лучей чистой энергии... Хмеля, который называешь любовью; они проникают земное пространство в нескольких участках того, что ты считаешь временем. Мы поможем тебе перенестись в эти события. Понимание, желание различать должно быть исключительно твоим. Ты го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ешительно не понимаю, что мне предстоит найти, но больше не хочу забывать. Если это именно то, чего я хочу, то обязательно най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лнце садится. Я в одиночестве сижу на песке возле нашего шатра. Пустыня остывает, скоро стемнеет, станет очень холодно. Я сложил костер из верблюжьего навоза, так что мы не замерзнем... мы — это я, Шола, моя жена и двое наших детей, мальчик и девочка, они в шатре за моей спиной. Мы умираем. Вдалеке я вижу селение, в сумерках мерцают очаги. Мы привезли товар на продажу, но нас не пустили. Бросали в нас камнями, чтобы мы не вошли. До другого селения нам не дойти: мало воды и к тому же мы больны. После многодневного пути у нас не осталось воды и еды. Мы живы лишь потому, что, как собаки, ели верблюжий наво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ва наших верблюда будут жить, а мы умрем. Они не подхватили эту заразу, от которой у нас на коже открылись незаживающие язвы. Я бы убил верблюдов, чтобы прокормиться, но они наши старые друзья. Мы не станем есть друзей, чтобы продлить собственное существование. Это бесполезно. Пища и вода нам все равно не помогут — болезнь зашла слишком далеко и неуклонно нас убивает. Ничего не поделаешь. Я не хочу заглядывать в шатер, боюсь увидеть, что они уже мертвы... </w:t>
      </w:r>
    </w:p>
    <w:p>
      <w:pPr>
        <w:pStyle w:val="PlainText"/>
        <w:jc w:val="both"/>
        <w:rPr/>
      </w:pPr>
      <w:r>
        <w:rPr>
          <w:rFonts w:eastAsia="MS Mincho;ＭＳ 明朝" w:cs="Times New Roman" w:ascii="Times New Roman" w:hAnsi="Times New Roman"/>
          <w:sz w:val="22"/>
        </w:rPr>
        <w:tab/>
        <w:t xml:space="preserve">что моя семья погибла. Не хочу знать, что остался один. Мы столько прошли вместе, мы делились радостью и горем... работали, трудились вместе, моя жена и дети... никакой болезни, даже смерти не разорвать то, что нас связыв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до сих пор слышу эхо... не знаю, действительно ли я прожил эту жизнь... но чувство общности, той сплоченности, которая необходима, чтобы выжить... нет ничего, что может разорвать это единство... привязанность, которая выше отношений мужа и жены, родителей и детей... вот это я помн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м, за пределами материальных проявлений, кроется одна сторона первичных взаимоотношений — ее истолковывают ошибочно, неверно понимают, просто упускают из виду. Это часть процесса обучения, характерного для человеческого существо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этом и заключается цель жизни в человеческом мире? Достичь этого... стать так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определенном смысле, да. Это лишь часть широкого спектра. Одна из целей сводится к тому, чтобы стать творцом и преобразователем, такого излуч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ажно, что ты воспринял общее, настроение... настройку получателя. Существо в пустыне было настроено и, следовательно, оставалось только получателем, но не было ни творцом, ни преобразователем. Однако цель заключается именно в создании и преобразовании. Хочешь продолж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если я уже достаточно разглаж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вполне достато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чь... Мы лежим за оборонительным кольцом лагеря. Наелись до отвала, ноги гудят после долгого марша. Всюду сухая листва, она шуршит, когда мы перекатываемся с бока на бок. Если бы нас поставили во внешний караул, шелест очень мешал бы, а так нам все равно. Если ночью на нас нападут, караульные поднимут тревогу. Левой рукой я обнимаю шлем, прижимаю его к себе, словно щит. Рядом с правой ладонью — мой кури, его прохладное, острое лезвие, заточенный клинок давно стал для меня продолжением руки. Неподалеку лежит мой приятель Чети, во сне он храпит так громко, что тревожит птиц. По другую руку от меня лежит еще один друг, Дорн. </w:t>
      </w:r>
    </w:p>
    <w:p>
      <w:pPr>
        <w:pStyle w:val="PlainText"/>
        <w:jc w:val="both"/>
        <w:rPr/>
      </w:pPr>
      <w:r>
        <w:rPr>
          <w:rFonts w:eastAsia="MS Mincho;ＭＳ 明朝" w:cs="Times New Roman" w:ascii="Times New Roman" w:hAnsi="Times New Roman"/>
          <w:sz w:val="22"/>
        </w:rPr>
        <w:tab/>
        <w:t xml:space="preserve">Спит как убитый, но мгновенно проснется, стоит прошептать его имя... мы трое — частица огромной армии. Завтра мы встанем плечом к плечу и будем кромсать врагов на куски. Нас трое. Я вспоминаю тот день много зим назад, когда мы встретились в учебном лагере. Высокий и нескладный Чети родом с горных вершин; крепкий как камень Дорн, который вырос в густом лесу, и я, житель плоскогорий в центральной части страны. В те дни, когда нас учили убивать, мы не обменялись и словом, но после первой битвы, с того мгновения, когда нас окружило вдвое больше желтоволосых и мы встали треугольником, прикрыли друг другу спины, все изменилось. Чети осыпал желтоволосых такими глупыми проклятиями, что даже Дорн не мог удержаться от смеха, и этот хохот вызвал у нас прилив сил, благодаря которому мы и вырвались из ловушки... а потом стали неразлучными. Сражения, раны, много сражений и много ран, так много, что все и не вспомнишь... и мы всегда были втроем. Для меня они больше, чем родные братья, имена и лица которых я давно позабыл... больше, чем любая женщина, хотя это совсем другое... какой-то человек в той деревне спросил меня о детях, и я сказал, что не знаю, есть ли они у меня, для этого нужна женщина, а у меня нет жены. Я — часть армии, у меня нет жены, сыновей и дочерей, к которым я был бы привязан... только те женщины, с которыми я ложусь, когда мы захватываем очередной город... одна из них... она была теплая и не кричала, нашептывала что-то мне на ухо, а я старался быть с ней как можно нежнее. Пожалуй, к такой я мог бы привязаться... но нас трое, и это все меняет. Я готов отдать жизнь за Чети и Дорна, а они не задумываясь отдадут жизнь за меня... мы никогда не говорили об этом, но я убежден, что они чувствуют то же самое... Не знаю, почему это так, но они —это я, я —это они, нас тр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я воспринял... трое, три сотни, три тысячи, три миллиона, три миллиарда, это неважно... общие тяготы, давние отношения, постоянные совместные переживания... особая связь за пределами понимания, она возникает независимо от того, осознаешь ли ее важность... ее нельзя назвать любовью, так как в нашей культуре это понятие приобрело оттенок физического, сексуального влечения к мужчине или женщине... и потому это чувство остается скрытым, подавлен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быстро учишься. Человеческий опыт принес тебе много пользы. Перейдем к следующему эпизо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нимаю, что происходит... человеческую сторону... если все в порядке, то я го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гда продолж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тою перед каменным сооружением с высокой заостренной крышей. Широкая лестница выводит на мощеную площадь, где царит толчея, двигаются конные фургоны и телеги, стоит удушливый запах какого-то варева, человеческого и животного пота, экскрементов всякого рода живых тварей. Я — Жрец. Несмотря на жару, я облачен в опускающуюся до пят коричневую накидку с капюшоном. В церкви прохладно, но мне не хочется туда заходить. Вот-вот начнется Церемония, мне нужно присутствовать на ней, исполнять положенные по сану обязанности. При мысли о том, что придется сейчас сделать, разрывается сердце. Не о том мечтал я много лет назад, когда посвятил свою жизнь служению Всемогущему. Величественное звучание колокола на башне, торжественные голоса певчих, разносящие Священную Гармонию под сводом, многозначительные и таинственные слова Гимна, склоненные головы исполненных благоговения, опустившихся на колени верующих — все как обычно. Именно это пробудило когда-то во мне всевозрастающее стремление, и я откликнулся на н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как прежде, но изменился я. Где теперь мое стремление? Ушло, осталось неисполненным. Где ощущение таинства? Исчезло, раздавленное бременем долгих лет, тем, что видели мои глаза и слышали мои уши... колокол начинает звонить, и это значит, что мне пора войти и присоединиться к остальным. Я разворачиваюсь, вхожу в неприметную боковую дверь и оказываюсь в Большом Зале. Я степенно следую по приделу к тем, кто ждет меня у Жертвенника. Перед самым алтарем стоит Верховный Жрец, на нем белая накидка с вышитыми золотом символами, а на голове — Священный Полумесяц. За его спиной стоят Семь Хранителей Мира, каждый удерживает посох с одной из Семи Священных Звезд. Звезды поблескивают, отражая пламя пылающих свечей. Я уже знаю, что увижу на Жертвеннике, и, приблизившись, убеждаюсь, что прав. На алтаре лежит девушка в свободном ярко-красном платье — цвет выбран для того, чтобы незаметными оставались пятна крови. Запястья и лодыжки девушки обвязаны шелковыми шнурами, а те прикреплены к большим кольцам по бокам Жертвенника. Я никогда не участвовал в Церемонии, но знаю, что на ней происходит. После исполнения Священного Деяния во славу Всемогущего меня переведут из обычных Жрецов в Помощники Хранителя Мира. Когда один из Семи умрет, отправится в Киммон, Страну Вечного Счастья и Престола Всемогущего, я стану ему заменой. Когда от нас уйдет Верховный Жрец, его место займет один из Семи, он примет Власть и Славу прямого Общения со Всемогущим. Возможно, им смогу стать и я... но в этом я сомневаюсь. Мечты прошлых лет потускнели, тяга к высшему сану угасла. Если я не исполню Церемонию, с меня сорвут эту накид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швырнут на улицу, а там забросают камнями. Я подхожу к Жертвеннику, и Верховный Жрец вручает мне ритуальный нож — тонкий, остро заточенный клинок с серебряной рукоятью. Мне подробно объяснили, в какие части тела надлежит вонзать лезвие, чтобы жертва не умерла сразу, успела испытать утонченное блаженство, пока Верховный Жрец и Семеро будут одарять ее своими Благословениями... Я взмахиваю ножом, изготовившись к первому быстрому удару... и замираю с поднятой рукой. Мой взгляд встретился с глазами девушки, я вижу в них ужас, растерянность, покорность... а там, внутри, за ними такое глубокое понимание, что меня уносит прочь от искаженных мечтаний — к тому, что было всегда... я опускаю руку, разворачиваюсь и бросаю серебряный нож, самое обыкновенное орудие убийства, к ногам толстяка, именующего себя Верховным Жрецом... я не могу это сделать... нет, я не хочу это делать... и мне становится так легко!.. яркий белый луч проникает сквозь свод Большого Зала и окружает меня, пропитывает все мое существо... серебряный нож плавится, превращается в бесформенную лужу металла, опутывающие девушку шелковые шнуры спадают... она соскакивает с алтаря, и тот сотрясается, раскалывается надвое... люди в накидках падают на колени, замирают, их взоры прикованы к ослепительному белому луч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и где-то в человеческой истории зародилась легенда... у меня осталась лишь призрачная память об этом событии, если это вообще можно назвать воспоминаниями... но мне знакомы испытанные чувства... они остались четкими и мощ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 что ты называешь чувствами, —важная часть процесса обучения. Это особенное, характерное следствие влияние излучения Хмеля... любви. Это движущая сила, созидательная энергия, источник побуждений к мыслям и действиям. Без них вы ничем не отличались бы от животн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животные тоже многое чувствуют. По-моему, это довольно близко к эмоция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просто воспринимаешь отражение, отклик на человеческое излучение такой энергии, но оно порождается и преобразуется только человеком. Если хочешь, мы покажем, что это знач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нечно, с удовольств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говорится, посмотрим-посмотр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ннее утро... наш песик со смешной кличкой Пароход бежит рядом со мной по дороге... самый преданный друг... при виде меня в его глазах вспыхивает счастье... он действительно улыбается, когда хочет показать, как ему хорошо — потому, что рядом есть его человек, его бог... ему просто необходимо быть рядом, ради этого он с восторгом делает все, что велят... одно лишь слово — и он радостно прыгает... и дело не только в том, что я его кормлю, причины совсем иные... это та привязанность, которую можно было бы назвать дружбой... ему удалось подружиться со своим богом, быть рядом с ним, что-то для него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жить со своим богом... Внимание Парохода привлекают заросли вдоль дороги, он мчится туда в надежде наконец-то поймать вечно ускользающего кролика, но после кратких поисков снова появляется из кустов и сломя голову мчится через дорогу, чтобы опять бежать рядом со мной... я слышу тяжелый рев мотора, похоже грузовика, приближающегося сзади, из-за поворота... кричу Пароходу: "Ко мне!", зову сюда, здесь безопасно... это действительно грузовик, он едет быстро, слишком быстро... Пароход выскакивает из кустов в каких-то трех метрах от меня, несется через дорогу... прямо под колеса... вонзающийся под кожу визг, колесо проворачивается на задней части его тела, давит и сплющивает... грузовик останавливается впереди, водитель выпрыгивает из кабины, лицо виноватое, встревоженное... Я бегу к Пароходу, а он все еще пытается ползти ко мне, перебирает передними лапами, старается сдвинуть с места раздавленное тело, оказаться хоть на сантиметр ближе ко мне... я опускаюсь перед ним, он вытягивает ко мне морду, и я глажу его по голове... скатывающиеся по щекам слезы — лишь малое отражение моего глубокого, разгорающегося внутри горя... ладонью я чувствую, как его тело содрогается от боли тяжелыми судорогами... он лижет мне руку, заглядывает мне в лицо, умоляет, не теряет надежды, что бог сейчас снимет эту боль... я смотрю на его раздавленное тело — нет, надежды просто нет... он опять лижет мне руку... и я смиряюсь с тем, что ответственность лежит на м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стаю, иду к стоящему неподалеку водителю грузовика, на ходу снимаю с себя рубашку... мы обмениваемся взглядами, и он понимает, что я его ни в чем не виню, что он не должен чувствовать себя виноватым... это печально, он может разделить мою грусть... но не должен испытывать чувство вины... ответственность лежит на мне, а не на нем... Я подхожу к грузовику, снимаю крышку с бензобака, заталкиваю в него край рубашки, чтобы она пропиталась бензином... с ткани уже капает, и я возвращаюсь к Пароходу... он просто выжидающе следит за мной глазами, сил на что-то большее уже нет... Я опускаюсь рядом, он кладет морду мне на колени, его взгляд не отрывается от меня, а глаза просят, умоляют... одной рукой я нежно прикладываю рубашку к его носу, а другой глажу, глажу по голове... его взгляд неподвижен, он не сводит глаз с моего лица, дрожь в шее становится слабее, слабее... прекращается... я смотрю на него и понимаю, что наша дружба вечна... и я вижу, что он тоже это знает... его взгляд тускнеет, теряет осмыслен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осталась лишь одна пара глаз, которые слепнут от сле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дин в доме... тишина... даже наши лохматые друзья выглядят какими-то притихшими... кот и собака спят прямо на полу гостиной, развернувшись к дверям... они ждут... солнце село, сгущаются сумерки... скоро станет совсем темно... Я буду сидеть во мраке, но по-прежнему видеть, что дом полон вещей... </w:t>
      </w:r>
    </w:p>
    <w:p>
      <w:pPr>
        <w:pStyle w:val="PlainText"/>
        <w:jc w:val="both"/>
        <w:rPr/>
      </w:pPr>
      <w:r>
        <w:rPr>
          <w:rFonts w:eastAsia="MS Mincho;ＭＳ 明朝" w:cs="Times New Roman" w:ascii="Times New Roman" w:hAnsi="Times New Roman"/>
          <w:sz w:val="22"/>
        </w:rPr>
        <w:tab/>
        <w:t xml:space="preserve">она их выбирала, она их так любила, она перебирала их, когда становилось лучше... вещи, купленные еще ее бабушкой... она расставляла и развешивала их по комнатам, складывала в комод, в чулан, во множество ящиков... только она знала, где что искать... эти вещи стали ее продолжением, они несут на себе ее отпечаток... но ее нет — все на месте, а ее нет... мне не нужен свет, чтобы видеть эти вещи, которые напоминают, что здесь была она... вещи не пугают меня, я не стану ничего менять, не буду переставлять мебель, потому что всюду остались ее следы... я буду чувствовать ее присутствие и при свете дня, и в темноте, нет никакой разницы... она очень многому научила меня, даже не осознавая, что учит... уроками был сам женский... сам человеческий отклик на важные и незначительные события — простые и бесцветные, если лишить их ее особенной точки зрения... она делилась со мной своими взглядами, и благодаря этому я жил не одной, а сразу тремя жизнями: ее, своей и нашей общей... она помогла мне освободиться от самой сложной проблемы... помогла понять, что половое влечение — отнюдь не основа той энергии, которую я называю любовью, потому что не могу подобрать других слов... понять, что секс — самый распространенный способ разжечь такое чувство... но когда любовь разгорается в полную силу, одно только это средство не может поддерживать огонь самостоятельно, оно становится лишь многоуровневой, но второстепенной струной в огромном оркестре... теперь я понимаю, что такое материнство, что значит быть матерью, хотя мне никогда ею не стать... понимаю, почему женщине нравится быть женой, понимаю ту смесь романтики и практичности, которая вызывает это стремление... целая жизнь всех человеческих переживаний вместе... "но куда ты пойдешь, туда и я пойду"* — как это вер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каждая часть остается свободной, а другая с этим согласна... она идет со мной, и я иду с ней... одиночество — просто иллюзия... здесь ты или там, это пламя вечно... мы сберегаем в себе все, что получаем и создаем... сейчас она возвращается, я знал, что так будет... и нам не нужно обмениваться прощаниями и адресами, потому что личность каждого стала неизгладимой частицей другого... это просто последний миг в крошечном мире вре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pPr>
      <w:r>
        <w:rPr>
          <w:rFonts w:eastAsia="MS Mincho;ＭＳ 明朝" w:cs="Times New Roman" w:ascii="Times New Roman" w:hAnsi="Times New Roman"/>
          <w:sz w:val="22"/>
        </w:rPr>
        <w:tab/>
        <w:t xml:space="preserve">* Книга Руфь, 1:16. — Прим. пере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вое восприятие было довольно чистым. Все правиль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странно... один из нас покинул физический мир, и сначала я думал, что это была она... но потом я почему-то уже был не уверен, вполне возможно, что это был и я... наконец я понял: не важно, кто из нас... это ничего не меня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умеется, я не стану спрашивать, было ли это на самом деле, так как знаю, что когда-нибудь в моем мире времени... </w:t>
      </w:r>
    </w:p>
    <w:p>
      <w:pPr>
        <w:pStyle w:val="PlainText"/>
        <w:jc w:val="both"/>
        <w:rPr/>
      </w:pPr>
      <w:r>
        <w:rPr>
          <w:rFonts w:eastAsia="MS Mincho;ＭＳ 明朝" w:cs="Times New Roman" w:ascii="Times New Roman" w:hAnsi="Times New Roman"/>
          <w:sz w:val="22"/>
        </w:rPr>
        <w:tab/>
        <w:t xml:space="preserve">(Это верно. Не имеет значения, кто именно. Нам кажется, ты уже готов к посещению нашего... того места, где мы живем, если ты. еще хочешь. Это будет не моделирование, а подлинная действительность. Мы проводим тебя, а затем вернем в эту точку. Важно, чтобы ты понял: такое посещение, пусть даже недолгое, может вызвать в тебе необратимые переме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чу, И принимаю на себя ответственность за любые возможные переме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скройся пошире. Как говорится, желаем приятно провести врем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быстро перемещаюсь по ярко-белому туннелю. Нет, не туннелю, а какой-то трубе — прозрачной, светящейся трубе. Я купаюсь в излучении, оно пронизывает меня насквозь. Его мощность окутывает мое сознание, я узнаю его и смеюсь от счасть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то действительно изменилось: в прошлый раз им пришлось ограждать меня от случайных всплесков этого излучения, а теперь я без труда выношу чистую энерг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злучение перемещается по трубе в две стороны. Противоположный моему движению поток кажется плавным, равномерным, чистым. Совсем иначе выглядит тот, который несет меня. Он устроен сложнее: такое впечатление, что мимо прокатываются волны, но в каждой большой волне запечатлено множество малых. Я тоже представляю собой одновременно большую и малую форму волны, которая возвращается к своему источнику. Движение устойчивое, неспешное, оно подчиняется знакомому ритму, но я не могу подобрать ему названия. Понимание происходящего заставляет меня вибрировать от радостного блажен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жется, труба становится шире, сбоку к ней примыкает еще. одна. Со мной сливается другая волна, и мы становимся одним. Я мгновенно узнаю ее, а она меня, вспыхивает возбужденная радость воссоединения "меня" этого и "меня" другого. Как я мог позабыть о нем?! Мы летим вперед вместе, восторженно обмениваемся друг с другом знаниями, переживаниями и приключениями, Труба расширяется, к нам присоединяется еще один "я", этот процесс повторяется вновь и вновь. Наши волны совмещаются с поразительной точностью. Когда они совпадают по фазе, общая структура становится намного мощнее. Каждому из нас свойственна своя окраска, и при совмещении с соответствующей аномалией возникает новое, очень важное видоизменение того целого, которым все мы являем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руба расширяется в очередной раз, но я не обращаю внимания на стены, так как нашу волну дополняет новый "я". Он особенно интересен, так как становится первым, кто возвращается из иного, нечеловеческого мира. Несмотря на это, слияние почти совершенно, мы стали еще сильнее. Теперь мы знаем, что где-то там обычный, похожий на обезьяний хвост может сознательно использоваться не только для сохранения равновесия или в роли третьей руки. Он может быть действенным средством общения, выходящим далеко за пределы языка жестов. Тот язык не менее красноречив, чем привычная нам реч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 нам неуклонно присоединяются все новые "я". Благодаря каждому из них общее сознание расширяется, наша целостность помнит все больше. Многое кажется теперь совсем незначительным. Наши знания и способности так возросли, что мы не утруждаем себя их осмыслением. Это не важно. Главное, что мы вмес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этого мы отклоняемся от основной волны, отходим в сторону и, остановившись, в едином порыве почтения следим за тем, как она катится вдаль, исчезает в бесконечности. Кроме того, мы без труда воспринимаем гладкую изначальную волну, приходящую из этой беспредельности и растворяющуюся там, откуда мы приш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с переполняет подвижная, согласованная энергия — мы сами сотворили ее, она во всей полноте показывает, что на самом деле целое намного превышает сумму его частей. Наши способности и знания кажутся безграничными, но теперь мы осознаем, что эта точка зрения верна только в рамках энергетических миров наших переживаний. При необходимости, когда нам того захочется, мы способны создавать время — для этого достаточно видоизменять само восприятие. Мы умеем сотворять материю из иных видов энергии, мы можем как угодно менять ее строение, я затем возвращать к исходной форме. Мы способны создавать, улучшать, менять, настраивать и уничтожать любую форму восприятия в энергетических полях сферы наших переживаний. Мы можем превращать одно энергетическое поле в другое, не меняя только сущности самих себя. Мы не сможем ни создать, ни постичь собственную изначальную энергию, пока окончательно не станем целостными). </w:t>
      </w:r>
    </w:p>
    <w:p>
      <w:pPr>
        <w:pStyle w:val="PlainText"/>
        <w:jc w:val="both"/>
        <w:rPr/>
      </w:pPr>
      <w:r>
        <w:rPr>
          <w:rFonts w:eastAsia="MS Mincho;ＭＳ 明朝" w:cs="Times New Roman" w:ascii="Times New Roman" w:hAnsi="Times New Roman"/>
          <w:sz w:val="22"/>
        </w:rPr>
        <w:tab/>
        <w:t xml:space="preserve">(Мы способны создавать такие материальные структуры, как твое Солнце, Солнечная система, но не создаем — это уже сделано. Мы можем изменять среду существования на твоей Земле, но не изменяем, потому что сотворены не для этого. Мы можем наблюдать и улучшать процесс обучающих человеческих переживаний, а также других форм обучения в мирах пространства и времени — и делаем это. Мы постоянно занимаемся этим на всех уровнях человеческой осознанности, чтобы надлежащим образом подготовить обучающиеся единицы своей изначальной энергии ко входу и слиянию с тем целым, которым постепенно становимся. В этом заключается смысл нашего развития. Мы оказываем такую помощь в подготовке только по просьбе самой обучающейся единицы, которая поступает с одного или нескольких уровней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езультатом становится единение, благодаря которому мы вступаем во множество форм общения друг с другом, прежде чем происходит окончательное превращ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знаем, кто мы... одно "я" улыбается, все мы улыбаемся, когда слышим, как ты нас окрестил. Мы — Разумник, только один. Вокруг наемного друг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еще не завершен. Определенные частицы тебя, включая эту, любознательную, заглянувшую к нам в гости, пока не прошли превращения. Каждый из нас еще не завершен. Вот почему мы остаемся в этом месте — мы задержались, чтобы собрать недостающие части себя, чтобы стать целост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с переполняет любопытство, нам не терпится узнать, что будет, когда наступит полно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вновь погружаемся в созидательный возвращающийся поток, в ту волну, которая принесла тебя сюда, и тогда покидаем эту действитель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жно ли это показать? Нет. Мы не знаем, как это сделать. Поймешь, когда превратишься... когда сольешься со своим целым. Вот почему возникла эта точ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льзя двигаться дальше, пока не достиг полно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уда? Мы полагаем, что нужно двигаться к источнику этого излучения, к причине исходящего и обратного потоков. У нас нет связи с теми, кто прошел да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ремление двигаться дальше возникает после достижения полноты. Это уже не просто любопытство, как ты говоришь... это трудно объяснить так, чтобы мы смогли понять. Завершенные, которым предстояло двигаться дальше, пытались понять, но безуспеш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такое настоящая Родина? Прежде всего, это полезная идея, которую можно использовать по мере развития восприят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дется сократить твой визит. Тебе пора возвращаться. Мы будем рядом с тобой, наше любопытное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уда мне пора возвращаться?" (В свой физический ми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акой мир?" (В человеческий, в свое материаль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х да, я забыл... Это так необходимо?" (Ищи нас. Мы будем рядом... по-разному. Тебе еще нужно многое сделать. Иди и покажи, на что ты способ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прощание мы дадим тебе посыл. Не скуча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вращение в материальное тело было почти мгновенным. Лицо и глаза оказались влажными. Я сел в кресле и вспомнил... Взял со стола желтый блокнот и ручку, чтобы сразу записать посыл на бумаге. Я уже понимал, что действительно изменился. Я буду помнить это до конца своей физической жизни. Неизменным останется только э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Тех, кто умирает, ждет жизн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х, кто спит, ждет пробужд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х, кто мечтает, ждут 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х, кто растет, ждет веч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10. НОВЫЙ ДРУГ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РАТКИЙ СЛОВАРЬ: Расплыться: не поним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переключение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крыться: частично или полностью отключ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ихрь: упорядоченная энерг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тускнеть: потерять интере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рцать: чувствовать себя неувер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тка: имя, адре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ветиться: что-то придумать, испытывать рад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оса "М": диапазон деятельности мышл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мехи в полосе "М": беспорядочные мыс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скрыться: стать восприимчив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спринять: понять суть, интуитивно постич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гнуться: "так уж получ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ужиться: смея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ыл: пакет мысл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ернуть посыл: извлекать из посыла отдельные подроб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гладиться: собраться с мысл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ПВ: физическая вселенна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вернуться: задум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ибрировать: проявлять чув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стное время: ночь, 3 часа 5 минут... тело отдохнувшее, расслаблен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щущение тепла... мягкий, но настойчивый сигнал... знакомая метка... чувствую себя довольно хорошо, глубокий вдох, выдох, отделение, отцепление, вниз и в сторону, затем вверх... покинул материальное тело, поднялся чуть выше, выкатился, отделился от второго тела, оставил его на орбите... полностью освободился... настраиваюсь на метку Разумника... вышел из фазы физического мира, перемещаюсь... привычный несложный процесс... быстро прохожу плотные внутренние кольца... должен же быть какой-то способ разбудить их всех сразу — будет на что посмотреть!.. даже отдаленно не напоминает ад... пока не хочешь смириться с тем, что ты уже не в физическом мире, остаешься мертвым, по-настоящему мертвым — но по-прежнему живым... продолжаю выходить из фазы, к центру основного кольца, которое раньше называл Второй Зоной... какое преуменьшение, искажение... во всяком случае, они уже начали понимать и вспоминать... призрачные фигуры... они начинают светиться, когда на них сосредоточиваешься... здесь были мой отец, доктор Гордон, Агню... дальше из фазы, по спирали, едва касаясь последнего внешнего кольц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ня кто-то схватил! Сохранять спокойствие, хладнокровие, это всегда помога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ое и прежде случалось, но не так далеко, не на самом краю... нет смысла разворачиваться и возвращаться в физическое... не двигаюсь, замер на мес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ня отпускают, хватка слабеет... совершенно иное строение энергии, однако она разумна... да, должна функционировать в полосе "М"... похоже, все-таки 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сти, не хотел тебя толкнуть). — Форма раскрылась, завибрировала. — (Твоя метка очень похожа на другую, мне показалось, что ты — это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О'к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кей"?), — расплылась форм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в поряд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щущение метки еще сохранялось, и я развернулся, собираясь двигаться дальше, но сигнал внезапно оборвался. Исчез. Такое случалось и раньше, обычно не без причины. Почти сразу после этого я воспринял, почему сигнал пропал, и вернулся к той форме. Она удалялась, тусклая и закрывшая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й, подожд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замерла, слегка раскрылась и расплыла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бе нужна помощ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немного завибрировала (Ты человек?.. или был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В общем, да, но это не совсем то, что ты имеешь в ви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ты человек, то не сможешь помочь. Ты такой же "увлеченный", как и все остальные). — Теперь форма сильно вибрировала. — (Нужен кое-кто сообразительнее человека... умнее любого, кто когда-то был человеком. Все вы зараже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оспринял глубочайшее одиночество (Давай попробу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померцала, раскрылась лишь наполовину и выпустила крошечные фрагменты посыла. У них было незнакомое устройство, и я не смог сложить кусочки воеди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ишком чуждо. Моей первой реакцией была вспышка осторожности, но затем я вспомнил, чему меня учи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таки давай попробуем). — Я широко рас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опять замерцала, потом несколько посветлела (Хорошо. У меня был друг, 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 проблема. Вот...). Форма выпустила крупный, громоздкий посыл и направила его мне. Я тщательно и, разумеется, не без осторожности вобрал его в себя. Бывают такие посылы, которые лучше тут же выбросить наружу. Метка этого тоже была совершенно чуждой. Я медленно развернул 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кскурсовод убедился, что все члены группы на месте. Круиз был достаточно продолжительным, а сейчас им предстояло увидеть последнее достойное внимания ме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шу тишины! Если вы готовы, мы совершим еще одно погружение в ИПВ. Уверяю, оно окажется самым интерес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с меткой АА потускнела (Думаю, я подожду вас зде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с меткой ВВ развернулась к другу (Брось ты, пойдем, АА. Последний раз прогуляемся, а потом отправимся домой). </w:t>
      </w:r>
    </w:p>
    <w:p>
      <w:pPr>
        <w:pStyle w:val="PlainText"/>
        <w:jc w:val="both"/>
        <w:rPr/>
      </w:pPr>
      <w:r>
        <w:rPr>
          <w:rFonts w:eastAsia="MS Mincho;ＭＳ 明朝" w:cs="Times New Roman" w:ascii="Times New Roman" w:hAnsi="Times New Roman"/>
          <w:sz w:val="22"/>
        </w:rPr>
        <w:tab/>
        <w:t xml:space="preserve">(Последний раз, последний раз...). — завибрировал АА. — (Ах, эта захватывающая и поразительная иллюзия пространства-времени! ИПВ! Ощутите на самом себе! Лучше бы я остался дома — результат был бы таким же. Увидел один из этих миров — значит, видел все остальны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оворят, этот будет каким-то особенным), — засвети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же, как 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поручено предупредить вас о необходимости приготовиться к чрезвычайно неупорядоченному излучению в полосе "М"), — продолжал Экскурсовод. — (По этой причине я прошу всех отгородиться защитными экран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таваясь наполовину раскрытым, АА повернулся к ВВ (Какая-нибудь древняя постройка, только камней, пыли и кратеров больше обыч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тавайтесь за защитным барьером, держитесь на безопасном расстоянии. Даже оттуда будет на что посмотреть. Все готов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ты идешь, АА?), — спросил ВВ, хотя и так прекрасно знал своего дру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адно уж. Ты ведь никогда мне не простишь, если я откажу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еленовато-синий шар надвигался, пока не заполнил всю область восприятия. Он был так близко, что теперь они различали множество высоких прямоугольников, выстроившихся правильными рядами. В глубоких впадинах между выступами медленно перемещались объекты различных форм. Уровень шума в полосе "М" был почти нестерпим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 отвращением смотрел вниз (Ну и каварда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кскурсовод начал тщательно подготовленную речь (Это один из крупнейших рукотворных сгустков материи, созданный господствующим видом, который, как уже упоминалось в предварительном посыле, носит метку люди, или человечество. Метка этой материальной конструкции: Нью-Йор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это не кажется чем-то "новым"). — ВВ потускне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ловеческий вид — те объекты, которые ориентированы вертикально, а не горизонтально), — продолжал Экскурсовод. — (Воспринимаемые вами различные цвета исходят от искусственно созданных покрытий, используемых, главным образом, в декоративных целях. Более крупные движущиеся объекты представляют собой в действительности рукотворные материальные тела, которые достаточно часто на время заполняются господствующим видом. Энергию движения они получают от химической реакции взрывного характе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был прав, АА. Не стоило тратить силы. От этого шума в полосе "М" меня просто выворачивает). — ВВ внимательно изучил своего друга. — (Тебя, думаю, то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АА увлеченно сосредоточился на кипящей вокруг оживленной деятельности (Поразительно, просто поразитель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езко повернулся к нему (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вероятная сила. Никогда не ощущал ничего похож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ая си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ужели ты не чувствуешь? Такое разнообразие, все смешивается совершенно случай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де? О чем ты говори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вытянулся (Исходит оттуда. Энергетические структуры в полосе "М": тысячи за тысячами, одни жесткие, другие мягкие — а какая сочность, какая соч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что с тобой?),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широко раскрылся (Все в порядке. Я чувствую себя просто чудесно. Никогда не подозревал, что на свете есть нечто подоб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внезапно засветился (Это помехи в полосе "М"! Ты вобрал слишком м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не помехи, ВВ), — прервал АА. — ( Что угодно, только не помехи. Это потрясающая смесь резонансов, ведущих частот, стоячих волн, бессчетных устойчивых структу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мехи! Так говорил инструктор. Так все говорят. Старые добрые помехи в полосе "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свернулся (Интересно, каково это на самом де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значит "на самом деле"? Это можно найти повсюду. Такой шум порождает любая примитивная жизнь. Помехи есть помехи. Ладно, пора идти, экскурсионная группа уже уход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казаться там, среди них... должно быть, это захватывающе). — АА оставался свернувшим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знаю, да и знать не. хочу), — проворча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я я слышал, что это возмо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олтовня, просто слухи), — ВВ нетерпеливо вибрировал. — (Хватит, АА, мы отстанем от группы, если не... АА! Куда ты,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вошел в Промежуточную Зону, ВВ следовал за ним по пятам. АА остановился перед высокой крупной фигурой, несколько напоминавшей только что увиденных людей (Я ищу способ стать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Контрольный Пост, точка входа), — с любопытством откликнулась фиг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мне и нужно!), — завибрировал АА. — (Я хочу войти туда... то есть стать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расплылась (Чего ты хоч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хочу узнать, что значит быть человеком, что они чувствует там, внизу), — АА показал на планету. — (Конечно, не навсегда, но достаточно надолго, чтобы успеть все пон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долго, чтобы успеть все понять...). — Фигура свернулась, затем раскрылась. — (Почему тебе этого захоте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я...), — АА пытался упорядочить собственные ощущения. — (Мы отправились на экскурсию в ИПВ, и когда наткнулись на метку Нью-Йорк, я вдруг... это было так странно, мне просто захотелось... э-э-э... захоте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помехи в полосе "М"), — вмешался ВВ. — (Он перебр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кивнула (Да, шумы в полосе "М". Такое случается, если не соблюдать осторож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знаю, как это объяснить), — АА мерцал, не мог собраться с мыслями. — (Мне нужно попробовать, для меня это очень ва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трые ощущения, новизна впечатлений?), — предположила фиг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общем, да), — АА засветился. — (По меньшей мере, так казалось сначала. Но теперь я чувствую нечто большее. У меня никогда раньше не возникало такого жгучего интерес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куда ты?). — Фигура вежливо разгладила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Т-95), — торопливо вставил ВВ. — (Я понимаю, свет не ближний, но мы получали много посылов о пространстве-времени и ИПВ. Никто из КТ-95 тут не был, и потому, когда нам предложили эту экскурсию... ну, вы понимаете...). — Помолчав, он добавил (Иногда просто становится скучновато, нужно как-то разнообразить монотонное существов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я могу это сделать?). — В вопросе АА чувствовалось легкое беспокойство. — (У нас ходил один посыл, там были всякие жуткие истории, но в официальном посыле экскурсии ничего толком не объяснялось, так 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вздохнула (Тебе достаточно только попросить. Просто попросить, вот и вс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светился необычайно ярко (Замечательно! Конечно,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постой, не торопись), — вмешался ВВ. — (Ты уверен, что знаешь все последствия? Я помню очень странный посыл о том, что кое-что здесь не совс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я ни за что на свете не променяю это на КТ-95!). — АА повернулся к фигуре. — (Итак, я прошу. Что тепер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метим: ты попросил...). — Фигура развернулась и показала проход. — (Иди туда, а потом поверни направо. Направо, а не нале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нял: по проходу, поворот напра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лько не нале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право). — АА склонился к ВВ. — (Подожди меня здесь. Скоро я принесу тебе много сладенького! Это будет настоящий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уж...), — мрачно проворчал ВВ. — (Экскурсионная группа уже ушла, и это значит, что нам придется самим тащиться домой. Постарайся не задержи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ярко засветился и скрылся в легкой дымке. ВВ потоптался на месте, не зная, чем себя зан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жешь подождать здесь, если хочешь), — предложила фиг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пасибо, я так и сделаю). — ВВ потускнел и принялся осматривать окрестности. — (А что там, налево от прох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лево?.. Так, другой отдел. Я просто не хотел, чтобы твой приятель перепутал), — отсутствующе произнесла фиг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нятно). — ВВ внимательнее воспринял фигуру. — (Кстати, а кто в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ректор Контрольного Поста. Можно просто Д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 ВВ с любопытством раскрылся. — (А вы когда-нибудь были там, среди люд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немного помолчал, прокручивая старый посыл (Да, пару раз) ВВ бесцельно побродил по посту. Директор Поста оставался неподвижным, он свернулся и за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вас тут, наверное, много забот?), — отважился спросить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слегка приоткрылся (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лжно быть, учреждение намного больше, чем кажется на первый взгляд?) (У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вам, пожалуй, случается подхватить здесь довольно мощные посыл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 готовностью вытянулся, но фигура и не думала делиться посылами (Странная штука, эта дымка. Отсекает восприятие почти до ну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ствие ИП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легко закружился, затем исполнил несколько стремительных виражей (У нас дома есть одна игра, в ней делают по сотне таких петель подряд. Здорово, прав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умеется, чтобы хорошо играть, нужно постоянно упражня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ложил еще несколько виражей и остановился (Когда все закончится, мой друг вернется сюда, на Пост, правильно? Именно 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хорошо, значит, я его не пропущ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мо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внезапно расплылся (Точно не пропущ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резко раскрылся (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й друг действительно должен вернуться прямо сюда, на Пос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уже закрывался (Э-э-э...).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хотел б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вновь раскрылся и тяжело завибрировал (Он что, до сих пор не вер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пока нет. Но я восприня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х, я должен был сообразить, что он из этих... Пойдем-ка со мной, парень), — всполошился Д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вибрировал (Что случ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поблекнул (Твой друг в беде. Пойд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развернулся и быстро исчез. Бешено мерцающий ВВ бросился за ним. Дик свернул налево и остановился, дожидаясь ВВ (Сюда. Это наш крупный отдел. Никаких заменяющих посылов. Все по-настоящему. Посмотри-ка на э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замерцал, широко раскрылся и вобрал посыл. Перед ним была зеленовато-голубая планета, подробности смазаны. Планету окружали кольца призрачной дымки — огромное число гигантских, толстых колец. Границы между ними были почти незаметны, так как соседние кольца сплетались отростками и жгутик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ключением было только одно кольцо, почти касающееся самой планеты. Оно не соединялось с другими. Остальные кольца быстро вращались, проходя через порталы Контрольного Поста. Нет, было еще одно, самое дальнее кольцо, которое с Постом не пересекалось. Совсем тонкое колечк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тщательно сосредоточился. Помехи в полосе "М" были ужасающими, но не настолько сильными, как там, внизу, на планете. Разделив полосу на отдельные фрагменты, ВВ воспринял, что самые сильные помехи царили в ближайших к планете полосах. Чем дальше, тем меньше шума, а в самой внешней полосе он был очень слабым, — но все-таки был. ВВ расплылся еще сильнее: полоса "М" не зависела от "расстояния", или измерения, об этом даже рассказывали в подготовительных посылах экскурсии по ИПВ. Полоса с помехами — примитивная жизнь, никакого восприятия, какое-либо осмысленное общение невозможно. Полоса без помех — довольно приятное местечко, можно подобрать кое-какие посылы, тамошние обитатели знают, кто они, общение простое, но во многом ограниченное — так или иначе, долго задерживаться нет смысла. Но больше ничего: никто не говорил ни об интенсивности помех, ни о каких-либо сочетаниях, ни о разделении на "белый шум" и "М"-сигналы. Помехи либо есть, либо нет. Возможно, это явление — особое свойство Промежуточной Зо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осредоточил внимание на одной из центральных полос: потрясение едва не отбросило его назад, он тут же закрылся и свернулся. Эта полоса состояла из форм, одушевленных форм! Он приоткрылся, вновь сосредоточился и просмотрел одну полосу за другой. Всюду было одно и то же: тысячи — нет, миллионы, миллиарды одушевленных форм. ВВ закрылся, окончательно расплылся и полностью потускне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вой друг где-то там), — Дик произнес это мягко и с груст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немного открылся, но оставался тусклым (В этой толп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кольку он не вернулся на Пост, это единственный возможный отв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прежнему был тусклым (Так он что, действительно т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что это такое?! Во время экскурсии по ИПВ мы не видели ничего подобного, даже когда останавливались 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ам показывали исключительно физическую материю. Экскурсионные группы обходят нашу Промежуточную Зону, как ухаб на дорог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пять расплылся (Ухаб? Доро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обращай внимания, это человеческие понят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все эти живые форм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вторял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 повто... К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 кто хотят еще один раз пережить человеческое существов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крепко закрылся. Посыл пришел так быстро, что он вобрал его почти машинально... Поразительно, неужели кому-то хочется испытать это во второй ра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залось бы, и одного более чем достаточно. Однако воспринятое стало очевид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было ясно и до того, ведь он хорошо знал АА. Оправившись от первого удара, ВВ раскрылся (Мы сможем найти его среди всех этих фор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разгладился (Шансы достаточно велики. Большая часть тех, кто сделал это один раз и решил повторить, обычно задерживается на внешней полосе. Ты сможешь его найти? Я имею в виду, насколько легко ты воспринимаешь его мет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светился (Метку АА? Да я получил от него больше посылов, чем от всех остальных, вместе взят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бе предстоит отговорить его от повторного ухода). — Дик сделал несколько оборотов. — (Нужно спешить. Пойдем ко входным ворот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напряженно всматривался в скопление суетящихся под ним одушевленных форм, отыскивая АА и его импульс. Да, если уж что-то вызывало у него любопытство, он просто не мог вовремя остановиться. Но этих существ тысячи и тысячи... ВВ обернулся к Дику (Должно быть, тут есть нечто очень серьезное, раз все эти формы хотят повторить такой опы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их предупреждаем. Все необходимые сведения включены в начальный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жет, недостаточно убедительно предупреждае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ьми, посмотри сам, а я пока поищу твоего приятеля). — Дик направил ВВ объемистый посыл, и тот быстро его развернул. Вот оно, примерно посередине: "...сохраняют в точке входа полную свободу воли и сознания. Это условие гарантировано, так как является одним из требований вышеупомянутой ускоренной системы обучения..." И завершающее предупреждение: "Некоторые стороны человеческого существования могут приводить к пагубным последствиями, как общего, так и частного характера... В отсутствие надлежащего контроля они могут вызывать привыкание и прочие нежелательные результаты. Оставленный вами отпечаток служит подтверждением того, что вы ознакомились с данным раздел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крылся (Честно говоря, звучит довольно невразумитель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завибрировал (Мы не можем говорить большего, это поставило бы под угрозу саму систему обуч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ие "некоторые стороны"? Что значит "пагубные последств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поставило бы под у гро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прошу вас, мне-то это не повредит. Я ведь не собираюсь становиться человеком. Мне даже смотреть на них тош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потускнел, затем закрылся (Ищи нужный посыл с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вибрировал (Так, значит? Хорошо, и най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а остались наполовину закрытыми и сосредоточились на потоке проходящих через портал форм. Каждая чем-то отличалась от другой, но во всех сохранялось нечто человеческое, пусть даже в малой степени. ВВ воспринял исходящее от некоторых форм яркое, интенсивное излучение, от которого ему стало не по себе. Реакция на одну такую форму заставила его раскрыться и разгладиться (Дик, у вас, наверное, много дел. Идите, а я попытаюсь переубедить своего дру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раскрылся (Да, я тоже воспринял. Сложность в том... такое случается довольно редко, но я упустил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Упустил посыл?! Невероятно! Так не быв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указал на гигантские полосы одушевленных форм (С ними бывает. Постоянно). </w:t>
      </w:r>
    </w:p>
    <w:p>
      <w:pPr>
        <w:pStyle w:val="PlainText"/>
        <w:jc w:val="both"/>
        <w:rPr/>
      </w:pPr>
      <w:r>
        <w:rPr>
          <w:rFonts w:eastAsia="MS Mincho;ＭＳ 明朝" w:cs="Times New Roman" w:ascii="Times New Roman" w:hAnsi="Times New Roman"/>
          <w:sz w:val="22"/>
        </w:rPr>
        <w:tab/>
        <w:t xml:space="preserve">(Какой посыл они упуск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 том, кто они. Они забывают, кем были ран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и закрылся. Этого просто не может быть. Подобные вещи жизненно важны для существования. Никто не сможет существовать, что-то делать, ес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выразился Дик?.. если забыл, кто он, И все же полученное от Дика восприятие было отчетлив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мотри на внешнее кольцо), — продолжил Дик. — (Всех их можно разделить на три типа. "Те, кто в первый раз", вроде твоего приятеля, — они только начинают забывать. "Те, кто в последний раз" — чаще всего они помнят... э-э-э... только то, что уже несколько раз были людьми. Эти бродят неподалеку и помогают друг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го, что они помнят, недостаток-то для возвращения дом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светился от внезапного восприятия (А ведь вы "тот, кто в последний ра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Ты не отвлекайся, ищи своего друга, а я постепенно передам тебе оставшуюся часть посыла, шаг за шаг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широко раскрылся, внимательно осматривая сонмы одушевленных форм. Их было очень много, и все же он должен найти АА без труда. Интересно, как Дика назначили на эту должность. Почему именно 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ня не назначали. Однажды, когда я зашел на очередной круг, кресло Директора оказалось пустым, и я просто забрался на него). — Дик был разгладившимся, сердечным. — (Дело в том, что есть и третий тип: "уходящие". Они совершают последний круг... еще одну физическую жизнь в человеческом облике, а потом просто уход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бернулся (Куда они уход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завертелся (Откуда мне знать? Думаю, домой. Сюда они уже никогда не возвращаются. Да, я совсем забыл: есть еще один тип, мы называем их "ищущи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х тут немного, они скользкие, как ужи. Неустойчивые, мечутся туда-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Как... кто? Что значит "скользк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обращай внимания, это тоже человеческ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росьте мне посыл, я пой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стоит, это мелочи. Так вот, эти "ищущие" отличаются от остальных. Насколько я понимаю, они могут перемещаться сюда и назад, на Землю, но при этом их материальное тело там, на планете, остается живым-здоров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воспринимаю... Мне казалось, что все возвращаются сюда только после того, как материальное тело распадается, становится непригод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тоже так считал, пока не стал Директором. Тогда и начал их замеч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ильно засветился (А вот и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хватай его, тигр!), — мягко и сердечно сказал Д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Тиг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вай, дава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лавно переместился к гигантскому подвижному кольцу вибрирующих фигур. Помехи в полосе "М", как он и ожидал, едва удавалось стерпеть. Скользнув вдоль рядов разнообразных групп светящихся форм, он быстро воспринял, что сила сигнала большинства присутствовавших не уступала его собственной, но это был уже не просто шум, а нечто иное. В КТ-95 он никогда не встречал ничего подобного. Кроме того, фигуры явно замечали его присутствие... у них возникали краткие вспышки любопытства, они отходили в сторону, уступая ему дорогу, приветливо здоровались... Прежнее восприятие не позволяло ему предполагать чего-то в этом ро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ут он увидел АА (Ну что, понравились приключ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затем ярко засветился (ВВ! Что ты здесь дел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шел забрать тебя, что же ещ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не ну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э-э... ты ведь обещал вернуться на Пост. Что случ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мерцал (Обещ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коне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мерцал еще чаще (Не помню. Возможно, так было прощ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Как там, вни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светился (Просто замечательно! Я не в силах это опис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пробуй рассказать все по поряд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вспыхнул, закружился и, прежде чем ВВ успел закрыться, бросил ему увесистый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двигался в огромном скоплении существ всех форм, красок и размеров. Толпа была настолько большой, что он с трудом различал ее противоположный край. Здесь не было ничего, даже отдаленно похожего на его родину, КТ-95. Он потускнел от разочарования. Неужели все они хотят стать людь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вс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сместил центр внимания. Перед ним склонилась невысокая человекоподобная фиг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завибрировала (Я Диспетчер Контрольного Поста. Называй меня просто Ди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Ди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чтобы не путать... не важно, он из другого отдела. Должно быть, ты появился здесь, когда я был занят. Тебе нужно ознакомиться с этим посылом, чтобы я помог тебе правильно определиться. Разворачива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звернул и вобрал самый лучший из когда-либо встречавшихся ему посыл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п засветился (КТ-95? Здорово, таких я еще не встречал. За все время моей службы здесь ни разу не было обитателей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тоже сомневаюсь, что кто-то из наших здесь был), — ответил АА. — (Никаких сведений, только обрывки ничего не значащего посы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отправился в экскурсию по ИПВ и захотел узнать, что значит быть там, вер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оса "М" взяла тебя в оборо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не совсем), — расплылся АА. — (Дело не в этом. Понимаете,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адно, не важно), — прервал Дип. — (Мои вопросы просто облегчают обработку, да и задача посыла заключается только в этом. Прежде всего, кем ты хочешь быть — мужчиной или женщиной? Я не могу с полной точностью гарантировать выбранный пол, и все же стараюсь по возможности уравновешивать два входных пото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п завибрировал (Ага, ты просто не знаешь разницы. Ты, парень, будто вышел из глухого лес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еще силь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это человеческое выражение, оно означает... впрочем, не так уж ва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умаю, при длительном заходе не имеет значения, кем быть, мужчиной или женщи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м более, в твоем случае. Итак, ты хочешь попасть в какую-то определенную точ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поколебался и решился (Как насчет Нью-Йор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го-то? Просто в Нью-Йор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свет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ью-Йорк так Нью-Йорк, как скажешь. Пол: любой. Прекрасно, АА, надеюсь, что тебе не придется долго ждать. Разумеется, если бы ты выбрал Бомбей, Калькутту или одно из десятка других мест, мы отправили бы тебя туда практически сра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м страсти просто кип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туманился, потускнел (Нет, в Нью-Йорк. По меньшей мере, я уже извлек оттуда посыл. Получил представл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п свернулся и закрылся (Хорошо. Разумеется). Он бодро засветился (Прими этот подготовительный посыл и внимательно просмотри от начала до конца. При проходе через Точку Входа тебе предстоит удостоверить, что ты ознакомился с условиями и согласен с ними. Все яс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п бросил посыл, и АА без труда вобрал его, опробовал внешний край и развернул (Эй, тут много всего! Так вы говорите, я должен просмотреть все от корки до кор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п оставался закрытым (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почему я не могу просто войти и стать человеком? Зачем все эти формаль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п просматривал собственный посыл (Когда окажешься в Рим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хочу в Рим. Я хочу в Нью-Йор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п разгладился (Да, конечно... впрочем, не важно, где именно... У нас есть правила, парень. Не я их выдумал. А сейчас найди какое-нибудь тихое местечко и тщательно изучи посыл. Потом я направлю тебя в общую очередь на Нью-Йорк, в неопределенное врем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Неопределенное?! Я думал, что врем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зучи посыл, парень, сначала изучи посыл). — Дип перенес центр сосредоточенности и с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склонился и развернул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ЗНАКОМЬТЕСЬ И ОСТАВЬТЕ ОТПЕЧАТОК Только для временного пребывания в человеческом облике Положение о первом переходе (ПП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Школа организована по системе ускоренного обучения. Выпускники получают смежный дипл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а протяжении временного пребывания в человеческом облике выполняется жесткое соглашение о подлинном, действительном существовании пространства-времени, в том числе соглашение о реальности: — конкретной точки вх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 элементов окружающей среды (материя, планета Земля, Солнце, Солнечная система. Галактика, физическая Вселенна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 определяемого в точке входа вре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 предоставляемого материального одушевленного тела (равно как и чужих материальных те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 отмеченных в человеческой истории событий прошл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 всего наличествующего комплекса биологических структу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ажным условием функционирования системы обучения на максимальном уровне эффективности является предварительное стирание сведений о деятельности до входа. Оставленный вами отпечаток подтверждает согласие на стирающую процедур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За исключением тех случаев, когда это особо оговорено в настоящем положении, все, кто предпринимает первый переход, сохраняют в точке входа полную свободу воли и сознания. Эта свобода гарантируется и является одним из требований вышеупомянутой ускоренной системы обуч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Завершающее предупреждение: некоторые стороны человеческого существования могут приводить к пагубным последствиям как общего, так и частного характе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отбросил посыл (Ясно, тактика запугивания. Предупреждение добавлено только для того, чтобы Пост не наводнили бесчисленные толпы желающих, размахивающих прошениями. Меня не проведешь. Старого АА так просто не запуг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сосредоточился на расположившейся рядом форме (Эй, как д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раскрылась, затем снова закрылась (Кто спрашив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из КТ-95). — АА вытянулся, но быстро отдернулся назад. — (Откуда 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е это так ва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тебя это тоже первый раз? Как... я хочу сказать, почему тебе захотелось попроб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потускнела (Да ничего мне не хоте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В каком смыс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 сих пор не сообразил? Лови). — Форма направила посыл, и АА осторожно его подобр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статочно было увидеть самый первый слой: "...назначается временное пребывание в человеческом облике в условиях ИПВ (ППП) вплоть до улучшения состоя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робности см. ..." Посыл был очень горячим, и АА торопливо вернул его форм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 неохотно вобрала посыл назад. АА отвел центр внимания и развер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рандиозное событие, верно?). — Из призрачной дымки возникла высокая и тонкая фиг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неуверенно раскрылся (В общем, 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лгая подготовка, давние планы — и теперь я наконец-то сделаю э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конец-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Что сдел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кончу свой эксперимент!). — Фигура ярко светилась. — (Я изучил все грани человеческого существования. Ты просто не поверишь, сколько усилий для этого потребовалось. Единственное состояние сознания, в котором это можно провер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й опыт может все измен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ужели?). — АА сосредоточился более тщательно. — (А что им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закрылась (Прости, но любой посыл может сорвать мой эксперимент. Надеюсь, мы встретимся, когда будем людьми. Увидимся на Зем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исчезла. АА развернулся и заметил, что сбоку к нему прильнула какая-то крошечная форма. Он сосредоточился (Прив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ошечная форма широко раскрылась (Прив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бираешься совершить большой скач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надеюсь, что удас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Надеешься? Разве ты не увер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ошечная форма завибрировала (Я имею в виду, все случилось так быстро, совсем неожиданно. Я до сих пор не привыкла. Это действительно случится — после всех моих попыт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той. Неужели раньше они тебя не пуск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умаю, нет. Я очень хотела, но ни разу... только тепер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крылся еще шире (Я думал, что любому достаточно просто записаться и пройти через любую свободную точку вх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нет. Нужно соответствовать требования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мер и внимательно осмотрел форму (Где твоя мет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замерцала (Мет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да, мет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понимаю, о чем ты говори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тяжело расплылся, затем вновь тщательно сосредоточился (Если бросишь мне свой посыл, я попробую тебе помочь. Я понимаю, ты сейчас взволнован, полон надеж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продолжала мерцать (Что такое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ыл? Это та информацию, которую ты...). — АА умолк и сменил тему. — (Слушай, ты отку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засветилась (Оттуда, разве не яс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проследил за указанным направлением (Ты с той планеты, где живут люд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вибрировал (Значит, у тебя это не в первый раз. Ведь ты уже был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за путаниц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икакой путаницы). — Форма светилась еще ярче. — (Я никогда не была человеком, но долго училась у людей. Я жила рядом с ними, они меня кормили и любили... а теперь... теперь я сама стану человеком! Они сказани, что я это заслужила... ну то есть уже многому научилась. Я буду хорошим человеком, я точно зн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окружил крошечную форму подбадривающим теплом, отстранился и перенес внимание. Он глубоко свернулся, пытаясь найти объяснение в каком-нибудь туманном посыле, но ничего не обнаружи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зрачная дымка собиралась в крупные и небольшие сгустки, и в каждом из них клубились спирали посылов, которые касались бродящего среди сгустков АА. В КТ-95 такие непрошеные посылы считались признаком дурного воспитания или, по меньшей мере, утечки фильтров, но здесь, судя по всему, это никого не смущало. Более того, толпа форм не уменьшалась — скорее, наоборот, разрасталась. АА воспринял, что в Промежуточной Зоне все оказывается каким-то обманчивым, у нее есть некое искажающее свойство. Согласно посылу, здесь должны быть сотни, но на самом деле вокруг целые тысячи — и все они скопились тут, у Контрольного Поста. А еще эта маленькая, непонятная форма... Не знает, что такое посыл, не может толком пояснить, откуда она... Она? Что значит "о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обычно крупная спираль внезапно вырвалась из ближайшего сгустка н потянула АА внутрь (Помоги мне, помоги м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удалось освободиться в самый последний момент, он едва не погрузился в раскрывшийся сгусток (Что случ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 последними клочками дымки металась какая-то форма (Что ты собираешься делать, когда войд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широко раскрылся (Я... э-э-э... хочу узнать, что значит быть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вибрировала (И вс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вертелся (А что еще ну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ты знаешь, что происходит там, вни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испытывают невыразимые муки. Их там миллионы, много миллионов, они обманывают друг друга, нарушают все существующие законы — включая те, которые сами установили. Обман за обманом, слой за слоем, всюду, до самых глубин... Это отвратитель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начал закрываться (Я думаю, все не так плохо, как 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завибрировала сильнее (На самом деле, все еще хуже. Я наблюдаю за ними, изучаю их уже целые столетия. Все намного ху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олетия?), — расплылся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ейчас обстоятельства приближаются к кризису. Нужно что-то предпринять, но никого это не волнует, и потому я решил сделать все с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згладился (Что именно с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обираюсь отправиться туда и все изменить, но мне потребуется твоя помощь, помощь всех остальных, кого удастся убедить. Вот, посмотри, что я хочу с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Форма направила АА крупный посыл — такой большой, что он с трудом его удерж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вые слои не только потрясли, но и удавили его. Как можно составлять такие путаные, изуродованные посылы? Он свернулся и закрылся. Ему хотелось вежливо отделаться от этой формы, и он быстро нашел реш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рнув посыл тяжело вибрировавшей форме, АА заявил (Прошу прощения, я не смогу тебе помочь. Рад был бы, но не смо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вибрировала невероятно сильно (Не сможешь? Поче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тщательно разгладился (Разве ты не просматривал предварительные свед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умеется, просматрив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помни раздел о стирании предшествующего посыла. Если они действительно делают это, у меня не останется посыла о разговоре с тобой, да и вообще обо всем проч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потускнела, закрылась, вокруг нее вновь сгустилась призрачная дымка. АА снял сосредоточенность и продолжил свой полет среди сгустков. Теперь он вел себя осторожнее и избегал посылов с крупными отростками, но продолжал проходить сквозь мелкие, подхватывая обрывки совершенно чуждых его родине, КТ-95, событий, мыслей и состояний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ожиданно его настигло стремительное и резкое восприятие (Метка АА! Метка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ля вас подготовлена точка вх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торопливо развернулся, сосредоточился на сигнале и последовал за ним сквозь дымку, огибая отдельные сгустки. За стеной призрачного тумана открывалась огромная вертикальная Щель, пульсирующая активной энергией, какой АА еще не доводилось воспринимать. Рядом стояли Дики и Ди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п вибрировал (Все готово, метка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мерцал (Что я должен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подался вперед (Оставь здесь отпечаток, подтверждающий твое согласие с условиями посыла-инструкц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 Дика отходили две осторожно сдерживаемые спирали. АА поместил между ними собственную спираль, затем привел ее в действие. Дик втянул спирали и отстранился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быстро вибрировал (Что тепер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ыгай! Прыгай в щель!), — жестко и громко потребовал Ди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АА прыгну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щное сокращение, сжатие... всепоглощающие сигналы неизвестного типа... исходят от участков, о существовании которых он никогда не подозревал... западня, нет выхода... ничего не получается... что делать? невозможно пошевелиться... такого я не ожидал... больно... что такое "больно"?.. кто не ожидал, чего не ожид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ключите сигналы, отключите, они разрывают меня... их слишком много, слишком мощные... помогите же, кто-нибудь!.. ловушка... пожалуйста, прошу, помогите мне, уведите меня отсюда... это остатки АА, я кричу, я крич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пальня нью-йоркской квартирки в бедном районе города. Пронзительно кричит новорожденный. Мать и акушерка радостно улыбаются, лица обеих усеяны каплями по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мерцал (Это вс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светился (Да это только нача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вернулся (Ничего себе "начало"! Оно не выглядит особенно радост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скоро я начал понимать. Эх, сколько всего я узнал! Столько нового, что не уместиться в одном посыле!.. Что случ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оспринял кое-что очень неприят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Откуда?). ВВ разгладился (Не важно. Пойдем-ка домой. Чтобы добраться до КТ-95, нам придется сделать не меньше четырех скачков, так 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мой? Нет, я не могу). — АА мелко вибриров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значит "не мо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могу, и вс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рось ты, пойдем,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овел там всего сорок пять лет! Потом заболел. Я не добрался до конц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 Что бы ни означали эти "сорок пять лет", этого вполне достаточно. Пора дом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не могу я!). — АА бешено мерцал. — (Я испытал только половину пережива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В расплылся (Полови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прошлый раз я был мужчиной, а теперь хочу стать женщи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тускнел окончательно (Мужчиной? Женщи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старик, разница в том, что... собственно, это я и собираюсь узн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уплотнился (Ты попал в бе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акую беду?). (Ты. ведь просматривал предварительный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амерцал (Конечно, мне его вручили, ког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гда ты должен понимать, что происход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Не понимаю... 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АА, ты уже пристрастился, слишком увлек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переди распахнулся огромный портал, переливающийся мириадами вибраций, и АА метнулся к нему, смешался с толпой вливающихся в портал фор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вибрировал как никогда сильно (АА, нет, пост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исчез в странном всплеске энергии. ВВ потускнел, закрылся и медленно побрел прочь от потока фигу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очень жаль, парень), — мягко сказал появившийся рядом Дик. — (Я с самого начала сомневался, что тебе удастся его переубедить, но попробовать стои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ставался тусклым (Что с ним теперь буд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он... или она продолжит описывать круги, то начнет все глубже втягиваться в человеческие переживания. Всякий раз он или она будет переходить на кольцо ниже, пока не окажется в самом нижнем). </w:t>
      </w:r>
    </w:p>
    <w:p>
      <w:pPr>
        <w:pStyle w:val="PlainText"/>
        <w:jc w:val="both"/>
        <w:rPr/>
      </w:pPr>
      <w:r>
        <w:rPr>
          <w:rFonts w:eastAsia="MS Mincho;ＭＳ 明朝" w:cs="Times New Roman" w:ascii="Times New Roman" w:hAnsi="Times New Roman"/>
          <w:sz w:val="22"/>
        </w:rPr>
        <w:tab/>
        <w:t xml:space="preserve">ВB на мгновение замерцал, но тут же снова потускнел (И что по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 широко раскрылся (Они либо остаются на дне и больше не поднимаются, либо начинают обратный путь. Впрочем, большая часть остается в нижнем кольц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тускнел до полной бесцвет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ди домой, парень. Возвращайся в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кончательно за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рачно мерцая, он медленно поплыл по Контрольному Посту. Призрачной дымки стало меньше, теперь она состояла из редких отчетливых сигналов, но его метка нигде не упоминалась, а это значит, что они не привлекали его внимания, не проникали в него. БВ их даже не замеч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возникло это неясное восприятие, ВВ раскрылся одним движением. Форма двигалась прочь, и потому завибрировавший ВВ отчаянно вытянулся вслед за н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Ты все-таки сделал это! Ты вырвался! Ка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орма остановилась, замерла на месте, и ВВ резко отстранился. Это был совсем не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широко раскрылся (Я просто перепутал метки, вот и зацепил теб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едленно вернул ему сложенный посыл (Да, ничего себе проблем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этот миг я ощутил мощный сигнал к возвращению в материальное тело. Похоже, трудности возникли и у меня. Я успел воспринять, что ВВ полностью распл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вращение было почти мгновенным. Я проник во второе тело, затем вошел в материальное, глубоко вздохнул и отправился решать свою проблему: выгуливать лаявшего у дверей пса, который просился на улиц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11. СПАСАТЕЛЬНАЯ ЭКСПЕДИЦ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ремя: ночь, 3 часа 55 минут... бодрствование, состояние совершенно обычное за исключением того, что в это сознание проник сигнал метки Разумников... провел традиционное "выкатывание"... сигнал по-прежнему сильный... поднялся и сместился в сторону, сквозь кольца, мимо Промежуточной Зоны... остановился. Точнее, меня остановили. Чувствую утомленность, раньше ее не замечал. Сигнал пропал, — значит, я на месте. ОНИ тоже. Всепоглощающее ощущение сердечности, дружелюбия, чего-то больш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осподин Монр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разговор начинается с такого обращения, невозможно предсказать, что будет дальше: работа, игра (если между ними вообще есть разница) или что-то третье. На этот раз оказалось именно "нечто треть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жна настройка, уравновешив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широко рас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громная белая псина, втрое превышающая по размерам нашего любимого Парохода (какая странная кличка для такой милой собачки!) хватает его за гор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игантские челюсти двигаются быстрыми рывками, безвольно обмякшее тельце Парохода болтается из стороны в сторо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нет!) Я не могу этого допустить! Неужели это наш Пароход? Да, это он! Он мертв. Пароход мертв! Я убью этого сукина сына, задушу своими рук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ХОДНОЕ ПОЛО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громная белая псина, втрое превышающая по размерам нашего любимого Парохода, зажала его горло в своих гигантских челюстях и треплет безвольное тельце из стороны в сторо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ароход мертв! Мертв! Какая трагедия! Я буду так скучать по нему, как же я буду скучать!.. Остановись, псина, дай мне забрать его тело 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ХОДНОЕ ПОЛО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громная белая псина, намного больше Парохода, схватила его за горло и треплет из стороны в сторону. Тело Парохода безвольно обвисло, глаза закры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Что ж, старик, мне очень жаль, что так получилось. Спасибо, что ты был рядом со мной так долго. Нам было весело, правда? Ты подарил мне много чудесных посылов, и они навсегда останутся во мне...). Здоровенный белый пес по-прежнему держит Парохода в пасти, но моя собака поднимает голову, приоткрывает один глаз, подмигивает мне и улыб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покоен и расслаблен. Усталость прошла. Более того, теперь я отчетливо ощущаю прилив энергии (Спасиб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д помоч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кружился (Тренируюсь на собак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ты можешь переместиться в иной мир, к своему новому другу. Он растеря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му нужна твоя помощ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Я неуверен, что смогу чем-то ему помоч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будем рядом. Очень важно, чтобы ты помог е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ажно?), — расплы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ажно для тебя. Мы прервали сигнал, чтобы ты мог воспринять своего друга. Что касается остального, то, как говорится, время покаж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Я могу рассказать ему о теб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ка не стоит. Возьми с собой этот... как ты там говоришь, посыл?.. Мы называем его ВНР-1. Возможно, твоему другу он пригоди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широко раскрылся (Коне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учив посыл, я отложил его, развернулся и сосредоточился на метке ВВ из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аткое перемещение — и вот он, все еще среди призрачной дымки. Продолжает мерц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вибрировал (Что произошло? Ты исчез, теперь опять появился. Кто-то втащил тебя в скач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плылся (Втащил в скачок? Что это знач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когда мы хотим сместиться от одной... э-э-э... структуры к другой, мы делаем скачок, понимаешь? Если застаешь кого-то широко раскрытым... ну, неожиданно появляешься рядом в подходящий момент, то можешь втащить его в скачок, — и он прыгает куда-нибудь, прежде чем успевает что-то восприн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зачем это делать?), — замерц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вертелся (Это ведь игра, просто вес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тоже закружился (Ну наконец-то ты рас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что, кто-то втащил тебя в скач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Да нет, не совс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же при прыжке остается след. Я еще не видел, чтобы кто-то прыгал так опрятно, как ты. Никаких следов. Как тебе это уд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Дело в том, что я... мне приходится уходить, чтобы кое а чем позабот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 чем позаботиться?),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О своем те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 каком еще те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кружился (О материальном теле, разумеется. О своем материальном, человеческом теле. Оно у меня еще есть, до сих пор функциониру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крепко свернулся, затем чуток приоткрылся (Как... я хочу сказать, зач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знаю. Просто началось, вот я и пытаюсь разобраться поче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вернулся, снова раскрылся (Так ты один из тех скользких уж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плылся, свернулся. Ко мне пришла часть посыла Дика, и я тут же закружился (Да, думаю, это прекрасное сравн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вертелся, но почти сразу уплотнился (А как же АА? Неужели ничего нельзя по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пробуем. Тебе нужно лучше воспринять, что произош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вернулся (Не хочу больше никаких посылов на эту тему. Мне совсем не хочется пристраститься, как случилось с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От этого посыла вреда не будет. Напротив, он послужит прививк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рививкой?..),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вай договоримся так: я направлю его медленно. Поймай за краешек. Не понравится — не втягива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нерешительно приоткрылся. Я высвободил посыл ВНР-1 и, развернув его, осторожно направил к ВВ. Он достаточно долго оставался совершенно неподвижным: ни шевеления, ни отклика. Затем ВВ с отчетливым щелчком вобрал в себя весь посыл целиком, свернулся и за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терпеливо ждал. Мы перемещались в призрачной дымке к тому краю, где она немного редела. В этой точке в моем распоряжении были только две метки: я мог вернуться либо к НИМ, либо в свое тело. К тому же, у меня не было никакого восприятия в отношении АА — только обрывок посыла ВВ, но этого было слишком мало. С такими скудными сведениями я не мог найти АА, так что поиски были под силу лишь самому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крылся (Я не знал всего этого. Отличный посыл, прав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не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а история, в которую АА себя втянул...) (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Это ведь не твой посыл. Где ты его взя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Друзья дали. Для меня большая часть посыла тоже оказалась настоящей новостью. Я воспринимал все несколько инач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уплотнился (Хороша, теперь я действительно начинаю воспринимать, что происходит. Довольно сложно, но такой качественный посыл определенно заставит АА бросить свое увлеч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нимаешь, не все так. просто...), — замерц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будем делать тепер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едлагаю опять поймать твоего друга, когда он здесь покажется. Если, конечно, ты сможешь его отыск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Да я где угодно его найду, даже в центре "черной ды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йд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был лишним, ВВ и без того воспринял, что я пойду, и был совершенно пра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нырнули в призрачно дымку. Я двигался следом, настроившись на его метку. Так мы совершили полный круг по тому кольцу, где ВВ встретил АЛ в прошлый раз. Не было ни малейшего проблеска сигнала. Признаться, я почти не сомневался, что так и случится. Плохие новости. Плохие для моего спутника: пока АА оставался во внешнем кольце, сохранялась слабая надежда на то, что ВВ убедит его отказаться от очередного погружения. Насколько плохими были эти новости для самого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го не смог бы воспринять никто, даже он с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 время редких посещений внешнего кольца я с интересом рассматривал окружающее разнообразие. Особенно выделялись "Те, кто в последний раз", которые с полным пониманием происходящего готовились предпринять самое последнее возвращение. От них исходило незабываемое излучение: невероятная жизненная сила, остающаяся под строжайшим контролем. В этой силе скрывались все ценности и идеалы, важные для человечества: ничего, связанного с пространством-временем, с внешними системами управления, которые требуют определенных уровней эффективности, — нет, что-то совершенно иное, усвоенное благодаря человеческим переживаниям. Все они виртуозно контролировали себя, были единой и неотъемлемой частью целого. Они всегда оставались полностью открытыми, и потому можно было без труда уловить решающие мгновения тех переживании, благодаря которым родилось это велич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ловить было нетрудно, намного сложнее — удержать. Однажды я попробовал, но переживания оказались выше моих сил. Позже, вернувшись в материальное тело, я целыми днями грезил об этом. Но, что самое важное, все эти качества возникли у них только благодаря человеческому существованию. Те, кто толпился перед Точкой Входа, выглядели совсем по-друго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этом кольце все было каким-то особенным. По непонятной мне причине излучение "Тех, кто в последний раз" имело .знакомые колебания. Совершая последний круг по внешнему кольцу, они, судя по всему, полностью закрывались, но часть их жизненной силы продолжала просачиваться наружу, — ее было так много, что они просто не могли сдержать в себе все. В этом завершающем цикле они не выбирали исторические личности — вероятно, уже исполняли такую роль в прошлом. Сейчас же они, напротив, становились неприметными, маленькими людьми: конторщиками, обычными крестьянами, моряками или счетоводами. Они не собирались группами, просто тихо рассеевшись (?) тут и там во времени и пространств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спросишь у любого из них, куда он отправится потом, получишь простой, полный мягкой сердечности ответ: "Домой". Именно так это воспринимается, хотя в отклике чувствуется какой-то странный полутон, неуловимый оттенок, смутно знакомая тонк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ВВ, в этом все-таки есть что-то кроме скупых и бесстрастных свед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ходится платить высокую цену, но она окупается сполна. Рано или поздно. Как объяснить рыбе, что значит жить на суше? Можно и не пыт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й, мне казалось, что ты слушаешь), — прервал мои мысли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Да, прости, отвлек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этой толпе его нет. Что тепер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Опустимся кольцом ни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отдаляясь друг от друга, мы быстро опустились сквозь дымку. Здесь она стала немного другой. Вообще говоря, трудно было определить, где заканчивается одно кольцо и начинается другое, но этот участок был мне чем-то знаком — одно время я ходил сюда в школ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яснилось, что я неплотно закры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акую школу?), — вмеша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м учат... помогают тем, у кого еще есть материаль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кружился (АА здесь не будет. Он не любит, когда его поуч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бе виднее). — Я свер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еревернулся и стрелой бросился вниз. Я торопливо последовал за ним... Сейчас мы входили в очень знакомые, прозрачные области дымки: дома, парки, засеянные поля, деревья, леса, крупные строения, церковные шпили — все они простирались почти до бесконечности. Внизу суетливо передвигались человекоподобные фигу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ир земного тип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мерцал (Слишком густая дымка... Что они там дел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Все, что захоч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мой взгляд, просто слоняются туда-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и заботятся о своих жилищах, другие трудятся. Вон те играют в гольф, а в том доме сидят за партией в поке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де, в каком доме? Я вообще ничего не восприним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видишь этот дом?), — замерц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другие дома, улицы, деревья, по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лько движущиеся человеческие формы. И толстый слой дым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плылся и свернулся. Сооружения, да и вообще все вокруг было создано не из физической материи. ВВ должен хотя бы отчасти их воспринимать. Временным обитателям этой области предстояло осмыслить прежнюю жизнь и подготовиться к очередному циклу человеческого существования. Они знали, что этот мир нематериален, но воссоздали земные условия, чтобы оставаться в привычной обстановке. Они создали его из... Я засветился. Причина была в том, что ВВ вообще не знаком с подобными метками. Он ничего не воспринимает, потому что все вокруг сугубо человеческ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Сомневаюсь, что твой приятель здесь. Пойдем да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пять вниз?), — замерца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w:t>
      </w:r>
    </w:p>
    <w:p>
      <w:pPr>
        <w:pStyle w:val="PlainText"/>
        <w:jc w:val="both"/>
        <w:rPr/>
      </w:pPr>
      <w:r>
        <w:rPr>
          <w:rFonts w:eastAsia="MS Mincho;ＭＳ 明朝" w:cs="Times New Roman" w:ascii="Times New Roman" w:hAnsi="Times New Roman"/>
          <w:sz w:val="22"/>
        </w:rPr>
        <w:tab/>
        <w:t xml:space="preserve">Я наклонился, исполнил вычурный кувырок и нырнул, пересекая новую размытую границу. Броди по кольцам хоть целые тысячелетия — так и не обойдешь всех внутренних областей. Одни районы огромны, другие достаточно малы. Мне говорили, что в этих кольцах есть все, о чем только думают люди; это значит, что области постоянно расширяются, в них возникает нечто новое. Кроме того, мне сказали, что некоторые люди действительно проводят здесь тысячи лет, время от времени возвращаясь к земной жизни и покидая ее. Должно быть, захватывающе, если ты способен составлять предварительные планы и умеешь осмысливать свой опыт. Однако большая часть люд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шел, нашел!). — ВВ завибрировал с такой силой, что меня едва не отнесло проч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уже разворачивался для броска. Я старался не отставать. Мне и самому уже хотелось взглянуть на этого пресловутого АА... ВВ остановился так резко, что я чуть не взял его на тара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мерцал (Это АА... но он какой-то друг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ытянулся, пытаясь воспринять центр его сосредоточенности. Там была какая-то фигура: небольшая, очень низкая энергетическая емкость. Женщина... старух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не дряхлая, про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вибрировал и бросился вперед (АА! Старик, это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замерцала, наполовину раскрылась (Оставь меня в пок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вибрировал сильнее (Это же 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то?). — Фигура приоткрылась чуть шир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вытянулся к ней (Кто, кто... ВВ, кто же еще?! Старик, я хочу забрать тебя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раскрылась еще немного, завибрировала (ВВ! Откуда ты взя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Неважно. Нам пора возвращ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вращаться? Куда?), — замерцал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м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сильно вибрировал (Домой? Но мой дом здесь! Ох, ВВ, я никогда больше не стану женщиной! Целыми днями я только и делал, что работал в поле. Жил в студеной каменной хибаре, вставал затемно, разводил очаг, молол зерна в муку, готовил еду детям... А потом просыпался он, и я готовил еду ему... Пришел мытарь и забрал у нас трех свиней, трех моих лучших поросят... А потом умер младший ребенок, и я похоронила его рядом с восемью другими, но шесть из четырнадцати выжили... по крайней мере, жили, пока меня не забрала чума... И все это время он просто валялся дома либо охотился, колотил меня дубинкой. Однажды он пришел с другими мужчинами, они напились вина, и по очереди изнасиловали меня... Эта чума стала просто Божьей благодатью, избавила меня от этих муч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кончательно расплылся. Я двинулся вперед, но неожиданно обнаружил, что передо мной словно выросла стена: какая-то сила тянула меня назад. Я старался изо всех сил, но барьер не позволял мне приблизиться к АА. Такого еще не случалось. В конце концов, я бросил эти попыт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сторожно раскрылся (АА, я хочу помочь теб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мощь мне не нужна), — отрезал АА. — (Я знаю, что делать. Я вернусь и стану воином, большим и сильным мужчиной. Я покрою своим семенем все уголки Англии, от одного моря до другого. Даже старый король Генри не сможет мне помешать, вот 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 тяжело вибрирова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расплылся, замерцал (Кто здесь? А, это ты, ВВ. Чего теб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ягко разгладился (Пойдем дом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мой?), — вспыхнул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мой, в КТ-95. Неужели тебе не хоч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продолжал мерцать (КТ-95? КТ-95... Да... Да! Так что ты там говори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еще тщательнее (Нам пора уходить, возвращаться. Вернуться к своим добрым друзьям и знакомым, рассказать им о новых играх, подарить собранный тобой здоровенный посыл — в КТ-95 это станет настоящей бомбой! Пойд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часто мерцал (Да, ВВ, возможно... возможно, ты и... Нет! Я не могу, я еще не закончил! Я стану большим сильным воином. Тогда я смогу убивать мужчин, убивать и насиловать женщин, на этот раз пусть другие готовят мне еду, а я буду охотиться и пьянствовать — и никаких хлопот с деть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тянулся к нему, но АА уже скрылся в призрачной дымке. ВВ рванулся следом, но я встал на пути и не сходил с места, пока он не закрылся и не потускнел. Мимо проносились разнообразные фигуры, но только одна-две из них проявили интерес с происходящему. Даже обрывочного восприятия АА было достаточно, чтобы предсказать исход этой встречи. АА опускался по кольцам быстрее обычного "Того, кто в первый раз". Если бы даже я предупредил ВВ заранее, тот назвал бы это предположение "безумным посыл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протекаешь). — ВВ слегка приоткрылся. — (Неужели так трудно оставаться одновременно закрытым и открытым? Я воспринял все настолько отчетливо, словно ты бросил мне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едь еще учусь), — закружи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или иначе, ты прав), — продолжил ВВ. — (Я действительно счел бы это каким-то изуродованным посылом с рваными краями. Даже если бы он был гладеньким и опрятным. Похоже, АА перещеголял всех этих маньяков. Что его так зацепи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изнь женщины...). — Я мягко выгнулся. — (Думаю, он жил лет триста-четыреста назад... ну, в прошлом... в том, что было раньше, перед настоящ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вался. Линейное время было для него совершенно невообразимым принципом, и у меня вдруг тоже возникло новое восприятие этого явления. Прежде я всегда считал, что "повторяли" проходят свои сменяющиеся жизни последовательно, в согласии с историческим временем. Судя по всему, либо АА стал редким исключением, либо я просто ошиба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легка приоткрылся (У всех женщин такое странное существов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Ну, понимаешь... раньше так жили почти все женщины, но теперь все иначе... я имею в виду, многие женщины сейчас живут совсем по-другому). </w:t>
      </w:r>
    </w:p>
    <w:p>
      <w:pPr>
        <w:pStyle w:val="PlainText"/>
        <w:jc w:val="both"/>
        <w:rPr/>
      </w:pPr>
      <w:r>
        <w:rPr>
          <w:rFonts w:eastAsia="MS Mincho;ＭＳ 明朝" w:cs="Times New Roman" w:ascii="Times New Roman" w:hAnsi="Times New Roman"/>
          <w:sz w:val="22"/>
        </w:rPr>
        <w:tab/>
        <w:t xml:space="preserve">(А сколько женщин среди люд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нова замерцал (Думаю, примерно половина). (Неужели кому-то все еще хочется быть женщиной?), — завибрировал ВВ, Я разгладился (Это вопрос равновесия, взаимного дополнения... Многие мужчины считают, что женщины тайно правят Земл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тарательно сосредоточился и поинтересовался (И это прав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а миг свернулся и закружился (В своей текущей жизни я — мужчина и не сомневаюсь, что так оно и е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тоже свернулся, закрылся. Я действительно многому у него научился, хотя и достаточно необычным способом: от противного. Несомненно, его родной КТ-95 даже отдаленно не походил на материальный, человеческий мир. Объяснение земного существования целым потоком посылов казалось мне безнадежным занятием. И все же от ВВ исходило ощущение сердечности, дружелюбия, чего-то неуловимо знакомого — и это совсем не вписывалось в образ чужака. Он мне нравился. Славный парень. На удивление человеческие реакции. Быть может, энергетические основы живых существ действительно одинаковы для всех миров, как материальных, так и остальн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смотря на чуждость посылов, ощущения оставались очень схожи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крылся одним движением (Что же нам делать с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жем попробовать еще раз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ты в сторо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стороне?), — расплы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удя по твоему восприятию, ты считаешь эти усилия напрас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светился (Я опять протек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кружился (Совсем чуть-чу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уже погрузился в круговорот. Я не очень смышленый, но мне кажется, что ты не в силах это изменить. Однако должен проб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Эх, раз, еще ра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де я мог это слыш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прав, ведь я в долгу перед АА... Так у вас говор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ыгнулся (Попробуем еще раз. Но теперь будет тяжел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еревернулся, собрался с духом и плотно закрылся. Призрачная дымка впереди была намного гуще. Она казалась тусклой серой мглой, которую лишь изредка озаряли слабые огоньки. Я понял, что они собой представляют: это были обитатели внешних колец, которые приходили сюда, чтобы встретить своих близких, когда те умирали. Я несколько раз пытался помочь тем, кто недавно умер, хотя знал, что это не входит в мою задачу. После этого я чаще всего старался побыстрее миновать эти кольца, ни во что не вмешивая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медленно проникли в эту область. Почти сразу же мне стало не по себе, восприятие указывало, что ВВ приходится еще хуже, но отыскать АА мог только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окладывал путь мимо бесчисленных фигур, неподвижно висевших посреди густой мглы. Конечно, они шевелились, но так медленно, что движения оставались почти незаметными. Эти фигуры недавно скончались, освободились от материальных тел, поняли, что произошло, — но до сих пор не знали, что делать дальше. Время от времени одна из фигур подавалась в нашу сторону. Как мне уже было известно, это служило признаком начала возвращения памяти, — точнее, исчезновением последних пятен забвения. Обычно я тут же задумывался: неужели и я когда-то бывал в таком состоянии? Неужели я тоже переживал это беспамятство и ничего не понимал? То, что прежде это неоднократно случалось, вызывало у меня подавленность. Так или иначе, я об этом не помнил... или не хотел вспомин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первые заметил, что в этом сумраке помехи в полосе "М" намного слабее. Сразу после этого пришло и восприятие — мог бы догадаться и раньше! Все верно, ведь здешние обитатели мало о чем думают. Они пребывают в состоянии потрясения после недавней смерти, им не на что опереться, они так напуганы, что не могут собраться с мыслями, и потому просто суют голову в песок, пытаются спрят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ня охватил обычный приступ сострадания, но я тут же оборвал его. Над этой стороной проблемы, над следствиями работают другие, а я должен оставаться в числе тех, кто старается исправить причины. Не знаю, какая из задач слож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десь его нет), — слегка приоткрывшись, мрачно сообщи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Задолго до этого я уже разработал посыл о своих мучительных первых восхождениях, — точнее, о бесчисленных неверных шагах — в области ВТ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дующий опыт обучения был, мягко говоря, довольно кратким, однако я знал, что представляет собой следующее внутреннее кольцо, и эти знания не приносили особой радости. Впереди нас ждала физическая жизнь. Два ближайших к земному миру кольца тесно переплетались, и густая дымка была совсем чуть-чуть смещена по фазе относительно физической материи. Кольца представляли собой зону перехода одной действительности в другую, но это вовсе не означало, что новичок с легкостью заметит разницу между ними. Я уже успел выяснить, в чем она заключ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сами обитатели следующего кольца этой разницы не видели — в том-то и дело! Они не могли или не хотели понять, что покинули материальный мир. Тела у них уже не было, физически они были мертвы, но по-прежнему старались вернуться туда и вели себя так, словно ничего не случилось, всеми силами пытались жить и действовать "по материальному". Ошалев от непонимания, одни из них безостановочно, но тщетно пытались вступить в общение с живущими на Земле друзьями и близкими, да и вообще с кем угодно, кто только окажется поблиз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ие отправились в те места физического мира, которые в прежней человеческой жизни означали для них нечто важное, значительное. Все без исключения давно позабыли (или полностью подавили) простейшую и важную способность: работу в полосе "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ыла и третья категория: эти истолковывали изменение среды своего существования просто как дурной сон, ночной кошмар — и с нетерпением ждали его окончания, пробуждения. Я осторожно проник в эту область, ВВ следовал за мной по пятам. Он почти полностью закрылся и следил только за меткой АА, не обращая внимания на что-либо другое. Я прекрасно его понимал. Будь моя воля, я просто развернулся бы и умчался прочь, как случилось при самом первом посещении этого места. В полосе "М" стоял совершенно невообразимый шум и гам: настоящая какофония ужаса, злости и прочих человеческих чувств, всех мыслимых желаний, любых потребностей, какие только связаны с человеческим существованием на Земле. Все чувства были откровенными, неприкрытыми, выставленными напоказ, выпячен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родолжали погружаться, Я надеялся, что ВВ вот-вот подаст мне знак, но он молчал. Я решил ускорить поиски. Мы двигались все быстрее, теперь физическая Земля и эта область полностью перемешались, хотя я по-прежнему мог отличить одно от другого. Те, кто еще обладал материальным телом, выглядели менее отчетливыми, расплывчатыми, полупрозрачными. В этот момент я ощутил рывок ВВ и останов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шел!). — ВВ сильно вибрировал. — (Сигнал слабый, чем-то приглушенный, но это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де?), — замерц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н там), — показа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Вон там... "Вон там" оказалось вне времени... нет, в каком-то ином времени. Я не очень-то часто перемещался по метке в иное время, — и всякий раз делал это с большой неохотой. Затем я воспринял кое-что из нашей последней встречи с АА, — оказывается, там отсчет времени тоже был другим. Не мешай, левое полушарие! Теперь я очень ясно почувствовал в себе знакомые мягкие вибрации (Ты должен туда попасть. Это важно. Он помож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ярко засвет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вибрировал (А я уже решил, что ты. не сможешь сделать скач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делали скачок вместе!). — ВВ закружился. — (Не доверяешь собственным сил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Так это был скач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нечно. Во всяком случае, так это называют у нас, в КТ-95). — После этого ВВ целиком погрузился в то, что происходило внизу. Мы парили над довольно скучной местностью: камни, песок, почти никакой растительности. В вышине — солнечное, безоблачное небо. Прямо под нами тянулась пыльная дорога. По ней, выстроившись в три шеренги, шла колонна людей общим числом около восьмидесяти-девяноста. Все одеты в плотные безрукавки до колен, перетянутые широкими кожаными поясами. Грудь прикрыта тяжелой броней, с петли на поясе свисает короткий обоюдоострый меч, к рукам прикреплены металлические пластины. В левой руке каждый воин держал круглый щит с заостренным выступом, а в правой — длинное деревянное копье. Шли они очень быстро. Я понял, что мы покинули кольцо. Это был срез подлинной физической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мех в полосе "М" стало меньше, и я приоткрылся (Нашел метку своего дру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мерцал (Не очень четкая, но... да, это он. Видишь того, который движется впереди, один? АА сразу за ним... он какой-то другой. Весь окутан незнакомым посылом. Он очень слабый. Не могу добиться устойчивого восприятия... Новое, наносное полностью заглушает... Что с н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Сейчас он в физическом теле. Он солда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то такой солдат?),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убивает других люд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твернулся от окончательно расплывшегося ВВ, вытянулся и сосредоточился на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тот же миг я словно столкнулся с непробиваемой стеной, жестко оттолкнувшей мое восприятие. Несмотря на все усилия, я не мог пробиться сквозь нее: передо мной возник тот же барьер, что и в первую встречу с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лонна солдат продолжала идти по дороге, которая уходила на самое дно оврага. Я увидел, что по обе стороны от дороги прячутся вооруженные люди. Меня охватило острое ощущение понимания. Я отчаянно вытянулся к солдату АА, но барьер вновь оттолкнул меня. Я знал, что сейчас произойдет, и это случилось: как только колонна оказалась в самом сердце лощины, враги поднялись, выскочили из засады и обрушили на солдат град копий. АА стал одной из первых жертв. Он плашмя рухнул на пыльную дорогу, тут же попытался вскочить, но пронзившее его насквозь копье застряло в камнях, мешая подняться. Земля вокруг тела окрасилась кровью, и через мгновение тело перестало дергаться, окончательно обмяк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щно вибрируя, я обратился к ВВ (Спустись туда, вытащи его. Я не смогу, придется тебе самому... Подними его 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тремительно метнулся вниз, а я наблюдал, как он появляется на поле сраж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жно отдать ему должное: кипящая вокруг битва, настоящая резня ничуть не отвлекала его внимания. Он извлек из трупа воина сопротивляющегося АА и быстро потащил его ко мне. Я испытал подлинное потрясение: когда они с АА были уже близко, барьер начал оттеснять меня назад. Наконец я попросил ВВ оставаться на месте. АА, который по-прежнему сохранял облик солдата, яростно боролся с ВВ и тяжело вибрировал (Я должен его убить! Всех их убить! Мне нужно туда, я их всех убью... Где мое копье, где щит? Мне нужно туда, я убью их. Так и драка закончится... Отпустите меня! Я пропущу всю драку, пустите, а то не успе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дайте копье! Где оно?.. Мне нужно драться, всех их переб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вибрировал (Он меня не узнает! Я больше не могу его держ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Отпусти 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это?),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Отпусти... Теперь ему уже ничем не помож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выпустил барахтающуюся фигуру, и солдат АА пулей скользнул вниз, в самую гущу сражения. Он безуспешно попытался подобрать с земли копье и щит, ошеломленно уставился на свои руки, а затем бросился на врагов с голыми кулаками. Его руки просто проходили сквозь лица, но он этого не замечал и яростно осыпал их градом удар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вернулся к ВВ. Он потускнел, полностью закрылся (Пойдем, пора возвращ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уда?), — вяло приоткр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были в Промежуточной Зоне, неподалеку от Контрольного Поста. ВВ оставался тусклым, неподвижным, наполовину закрыт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светился (Как тебе этот скачок?! Прямо в цел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немного открылся (Да... здоро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ня охватило неприятное ощущение. Такое чувство, будто я о чем-то забыл. О чем-то важном. Беспокойство усиливалось. Что-то требовало моего вним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нь срочно... Ну конечно! Мое тело! Придется возвращ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вибрировал (Мне нужно уйти! Я верну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широко раскрылся (Эй, куда 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скользая прочь, я заметил, что он стал почти прозрачным. Я едва успевал следить за мелькавшими кольцами... вот оно, второе тело на орбите вокруг материального... я легко скользнул в него, перешел в физическое тело, совместился и сел. Непривычное чувство усталости... Причина срочного возвращения была очевидной: одеяло сползло на пол, и телу попросту стало холо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12. ПОКАЗАНИЯ С ЧУЖИХ СЛ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ремя: точно не отмечено, ночь... Прошел привычные процедуру отцепления, не чувствую никакого сигнала... не знаю, что выбрать... решил попробовать вернуться к ВВ самостоятельно... метка: ВВ из КТ-95... метод вытягивания... миновал кольца без приключений, вошел в разреженную дымку Промежуточной Зоны... застыл на месте, стараясь воспринять ВВ, метка казалась размытой... восприятие было весьма неожиданным... выяснилось, что он находится прямо подо мной — полностью закрытый и тусклый, не удивительно, что я не смог найти его сраз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и завибрировал (Привет, ВВ, я вер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риоткрылся и засветился (Наконец-то! Я боялся, что ты уже не появиш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стрял в своем человеческом те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легка закружился (Да, иногда такое случается). Он него не исходило ничего, связанного с АА, и я решил не задавать вопросов на эту тему, пока ВВ сам не заведет разговор. Достаточно болезненный для него посыл, к тому же я прекрасно знал, что не могу дать ВВ тот ответ, которого он ждет. Если ответ вообще существует. Чтобы не возникло неприятной паузы, я вытянулся, исполнил пару-тройку кувырков и остановился с довольным ви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это?), — изогну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просто размина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крылся (У нас в КТ-95 есть одна игра, там тоже делают что-то подоб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чешь попроб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нечно!), — засвети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кружился (Повторяй за мной. Ничего особенно слож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развернулся, завертелся. Я вытянулся, полностью сосредоточился на его мет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следить за ним было также трудно, как удержать на льду скользкого поросенка, разве что лед здесь был Трехмерным, — нет, хуже того, многомерным. ВВ вращался, неподвижно замирал, резко срывался с места, перемещаются то медленно, то стремительно, проносился сквозь причудливые вспышки восприятия, метался от ослепительного Солнца к противоположному концу Системы, вертко мелькал среди сгустков форм, которые, казалось, были просто изумлены. Все это время я болтался позади, ухватившись за метку ВВ, как замыкающий цепочку конькобежец. Мы ныряли в клубящиеся облака и выскакивали из них, пронзали полосы энергии, похожей на сменяющиеся шквалы горячего и холодного воздуха, ловко обходили электрические разряды и напоследок ворвались прямо сквозь стены в какой-то величественный город с высокими шпилями. Я боялся, что вот-вот упущу его метку и затеряюсь в незнакомых местах. ВВ резко остановился, — мы вновь оказались в разреженной дымке внешнего края окружающих Землю колец. Меня тряс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возбужденно вибрировал (Здорово, прав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ильно замерцал (Да, неплохое развлечение. Кто это придум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думал?), — расплылся ВВ. (Ну, как это нача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изогнулся (Не знаю... Это всегда было. Если хочешь, можешь сам начать что-то совершенно новое. Острота игры в том и заключается, чтобы добавлять к прежнему варианту нечто особенное — в середине, в начале или конце. Какую-нибудь неожиданность, понят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нечно. У нас, людей, есть похожая игра, в ней нужно подражать действиям ведущ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светился (Верно, подражать ведущему. Ты отлично справился — должно быть, часто играешь в эту игр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игнул (Не то, чтобы... во всяком случае, давно не играл. Просто я пилотировал самолеты, это помог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начал расплываться, и я торопливо сменил тему (Кстати, что случится, если не свернешь вовремя или потеряешь мет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ильно закружился (Значит, ты проигр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что происходит с проигравш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мерцал (Никогда не встречал посылов об этом... Они больше не приходят играть. Судя по моему восприятию, теряю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всег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же говорю, они больше не приходят играть, так что у меня нет никаких посылов об этом. Иногда поиграть собирается целая сотня. Здорово, 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гу). — Я решился задать последний вопрос. — (А где это мы побывали, пока игр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Гм, об этом у меня тоже нет посылов. Да какая разница? Ведь это просто иг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ичего себе "игра"... Я отчетливо воспринял, что мог упустить метку ВВ на любом участке нашего запутанного пути — и потерялся бы, попросту заблудился. Не сомневаюсь, что в этом случае я тоже больше не пришел бы играть. К счастью, этого не случилось. У меня возникло острое восприятие того, что игра была мне знакома еще до того, как мы сорвались с места. Возможно, в нее играют не только в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ыла и другая сторона. Я задумался о том, куда нас заносило. К каким последствиям могли привести беспорядочные и бессмысленные затраты энергии, которыми мы усеивали окружающие области? Сколько муравьев погибло из-за того, что мы бездумно потоптались по какому-то полю для гольфа? Что же происходит, когда в игре участвует целая сотня? Местные жители, должно быть, воспринимают подобные события как стихийные бедствия или кару Господню... Так или иначе, восприятие очень странное. Возможно, мы действительно стали такими орудиями слепой силы. Вот вам пример полной безлич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й, что с тобой?), — поинтересова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иоткрылся (Все в поряд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закрылся и мерцал... Я воспринял было, что ты снова собираешься вернуться в свое материаль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и закружился (Нет. Во всяком случае, не сейч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чем тебе вообще возвращаться? Бросил бы ты его...). Я свернулся. Такое восприятие всплывало отнюдь не первый раз, но до сих пор я его отбрасыв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жде всего, возникал самый очевидный вопрос: что мне делать, если я не вернусь в тело? Кем я стану? Ответа не было. Я знал, что способен без труда проходить сквозь кольца, то есть могу задержаться в одном из верхних участков и чем-нибудь заняться. Там немало интересных дел. Большая часть этой деятельности связана с улучшением человеческого существования. Подобные занятия казались очень неплохой и важной составляющей системы обучения, но и они оставались частью подготов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готовки к чему? Именно в этом и заключалась основная неясность. "Те, кто в последний раз" из внешних колец отправлялись на Родину, но со временем мои представления об этой "Родине" становились скорее туманнее, чем отчетлив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хоже, я уже давно, очень давно "Там" не б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сторожно раскрылся (Ну, понимаешь... Я еще не окончил школу, обучение... а для этого мне нужно материаль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лностью распл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такая игра), — продолжал я. — (Если уж начал, нужно играть до конц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а, игра! Тогда понятно), — засвети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хочешь, могу бросить тебе небольшой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кружился (Думаю, после недавней встречи с АА я смогу выдержать все, что уго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Он упомянул об АА без мерцания, и это добрый знак. Он оставался разглаженным. Я извлек краткую форму уже составленного посыла о своей нефизической деятельности, начиная с 1958 года, опустил раздел о НИХ и направил посыл ВВ. Он вобрал его, закрылся, замер в полной неподвижности, потом широко раскрылся, покружился и замерц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вибрировал (Что тут смеш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наконец-то разгладился (Я понял, какая метка тебе подойдет! Роб-пустотре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н снова замерцал и закруж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м. Лучше просто Роб).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успокоился (Ладно, Роб, я воспринял, что до тех пор, пока все это не началось, ты был обычным ограниченным, зажатым в иллюзии человеком. Нужно сказать, потом дела пошли намного веселее, хотя соображал ты довольно ту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зогнулся (Я и сейчас туговато соображ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 всяком случае, ты выбирал не самые лучшие реш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легка закружился (Думаешь, ты справился бы луч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игнул (Ха, да самый тупой вихрь с половиной метки мог б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как насчет вихря, у которого вообще нет метки?), — прерв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завибрировал... (Нет уж. В такую игру ты меня не втянешь! Лучше останусь тем, кто я е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вертелся и свернулся. Думаю, со стороны моя реакция на первые случаи ВТП действительно была смехотворной. Теперь я и сам готов над многим посмеяться. Так или иначе, я уже знаю, что игра в человеческую школу приносит свои результа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непонятного по-прежнему очень много. Что, собственно, делают "выпускники"? Где и как применять те знания, которые усвоил в шко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и размышления прервал ВВ (Скажи-ка... э-э-э... Роб...).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Что?), — приоткры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игнул (Прости, беру свои слова — назад. Ты вовсе не тупой вихр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кружился (Спасибо, а я уже чуть не расплака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уть не... что?),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просто шутка. Человеческое выра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свернулся, снова раскрылся и продолжил (Как же ты впервые воспринял и вошел в эту игру с выходами из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Не знаю. Просто началось и вс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с другими людьми это тоже случ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сколько мне известно, с некоторыми бывает. Я таких встречал. Сложность в том, что большая часть переходит к ВТО во сне и ничего не помнит, когда просыпается... возвращается в физический ми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пять свернулся. Я понимал, что он сортирует сведения, еще раз просматривает мой посыл. Чтобы понять разницу между сном и бодрствованием, ему нужно было перейти на совершенно новую точку зрения. Кроме того, я уже знал, к чему он клонит. Однако ВВ решил отбросить эту те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замигал и открылся (Эти три вихря, которые спустились... ну, ты называешь это лучом. Кто о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плылся (Не зн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они тебя, похоже, зн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жет быть, кто-то из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кружился (Безумный посыл... но смешно. И все же мне кажется, что ты их узнал. Ведь ты хотел, чтобы они забрали тебя с собой. Поче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знаю...), — мигну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потом вы встречал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 всяком случае, я такого не восприним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вернулся в очередной раз, вновь приоткрылся (А те вихри, которые помогали тебе, когда нужна была помощь... когда они воспринимали, что тебе нужна помощ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то о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Думаю, они из внешних колец. Там многие этим занимаются, но этого люди тоже не воспринимают... только во снах... так они называют безумные посыл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вернулся, раскрылся, мигнул (Странно... я воспринял тут еще один, совсем уж безумный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ой именно?), — расплы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ыл об ускоренном человеческом обучении, о строении человека... здесь, среди всего того, что ты мне броси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Почему же безумны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разве нет?), — поинтересова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вполне соответствует моему восприят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меня есть еще один посыл, и я их совместил. Один из двух, — несомненно, безумны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одолжал расплываться (Откуда второй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олучили его перед экскурсией по ИПВ... данные о том, где мы побываем. Много о Земле и людях, как все это возникло, зачем... ну, ты поня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крылся, затем медленно приоткрылся (И они не согласую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ьми, посмотри сам). — ВВ бросил мне посыл, я с любопытством его вобрал. И разверну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то-то Где-то (быть может, в миллионах мест, неисчислимых мирах) ищет, любит, хочет, ценит, накапливает, пьет, ест или использует как лекарство (!) нечто сметкой Хмель (ассоциации: электричество, масло, кислород, золото, пшеница, вода, почва, старинные монеты, уран). Эту редкую субстанцию добывают Там. Те, у кого есть Хмель, считают его жизненно важным для самых невообразимых сфер примен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олкнувшись с проблемой Спроса и Предложения (всеобщего закона Там), Некто решил создавать эту субстанцию, так сказать, искусственно — вместо того, чтобы разыскивать "естественные месторождения". У него возникает мысль разбить Сад и выращивать там Хмел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казывается, в своем естественном состоянии Хмель различной степени чистоты является побочным продуктом углеродно-кислородного обмена и зарождается только в этой реакции, при определенных условиях. В поисках Хмеля старатели Оттуда забираются в самые далекие районы. Открытие нового месторождения приносит им славу и крупное вознагражд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Некто решил изменить сложившиеся обстоятельства и вырастить Сад. Он переместился в отдаленную область и взялся за работу. Прежде всего, он создал подходящую для углеродно-кислородного обмена среду — такую, где этот обмен должен был стать чрезвычайно активным. Некто с большой осторожностью внес в эту среду Равновесие, обеспечил непрерывную поддержку надлежащего уровня излучения и восполнение питательных элемен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тем он провел Первый Посев и в результате действительно получил Хмель — но совсем мало. Урожай был довольно низкокачественным, а общий объем таким незначительным, что его просто не стоило передавать Туда. Некто столкнулся сразу с двумя сложностями: продолжительность жизни единиц Посева была очень краткой, а сами единицы оказались слишком крошечными. Эти количественные ограничения приводили к качественным потерям, поскольку в такие сжатые сроки мелкий Посев просто не успевал вырабатывать Хмель. Кроме того. Хмель можно было собирать не раньше того мгновения, когда истекал срок жизни единиц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торой Посев стал не намного лучше. Некто перенес опыт на другой участок своего Сада. В первый раз он проводил эксперимент в жидкой среде, а теперь обратился к газообразной оболочке; к тому же в этой области Сада химические вещества высокой плотности образовывали жесткую основу и, следовательно, хорошо сохранялись. Он населил этот район бесчисленными и разнообразными единицами нового типа — их размеры существенно изменились, некоторые в тысячу раз превосходили по величине и сложности простейшие одноклеточные единицы Первого Посева. Помимо того. Некто развернул углеродно-кислородный обмен в обратную сторону. Несмотря на это, в основе своей оба Посева были достаточно схожими. Как и в первом случае, единицы Второго Посева регулярно воспроизводились и прекращали существование. Чтобы избежать свойственного Первому Посеву неравномерного распределения химических веществ и излучения. Некто обездвижил Второй Посев: в течение всего срока жизни каждая единица оставалась на одном участке Сада. Чтобы добиться этого, единицы были снабжены крепкими отростками, способными погружаться в плотные слои химических веществ. Отростки соединялись со стеблем или стволом, который позволял живой единице подниматься в газообразную среду и получать необходимую долю излучения. В верхней части размещались широкие, уплощенные и достаточно уязвимые составляющие, предназначенные для обеспечения углеродно-кислородного обмена между единицей Посева и окружающей средой. Вспомогательными средствами стали разноцветные излучатели с генераторами мелких частиц; эти излучатели обычно имели правильную, симметричную форму и находились у самой верхушки единиц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ввел в окружающую Посев газообразную оболочку перемещение слоев — главным образом, для улучшения воспроизводства единиц. Позже Он обнаружил, что те же турбулентные процессы могут послужить средством сбора урожаев Хмеля. Если турбулентность была достаточно сильной. Посев обдувало ветром, срок его жизни прекращался и в результате высвобождался Хмель. Это было особенно полезно в тех случаях, когда запасы Хмеля нужно было пополнить немедленно, не дожидаясь Жатв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есмотря на все эти меры, Второй Посев принес совершенно неудовлетворительные результаты. Хотя объемы Хмеля изрядно возросли, качество неочищенного продукта было настолько низким, что он едва окупил затраченные усилия. Кроме того, продолжительность созревания оказалась слишком высокой и не принесла повышения качества. Судя по всему. Некто упустил из виду что-то очень важное. </w:t>
      </w:r>
    </w:p>
    <w:p>
      <w:pPr>
        <w:pStyle w:val="PlainText"/>
        <w:jc w:val="both"/>
        <w:rPr/>
      </w:pPr>
      <w:r>
        <w:rPr>
          <w:rFonts w:eastAsia="MS Mincho;ＭＳ 明朝" w:cs="Times New Roman" w:ascii="Times New Roman" w:hAnsi="Times New Roman"/>
          <w:sz w:val="22"/>
        </w:rPr>
        <w:tab/>
        <w:t xml:space="preserve">Прежде чем создать Третий Посев, Он долгое время наблюдал за своим Садом, изучал его. Задача оказалась по-настоящему сложной. Да, Некто отчасти добился успеха, то есть вырастил Хмель, но результатам его эксперимента все еще было очень далеко до естественного, необработанного многообразия "дикого" продук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ешение любой задачи рано или поздно находится, и Третий Посев стал живым доказательством этой истины. Некто понял, что ему нужно вернуть в схему исходный вариант углеродно-кислородного обмена, а также восстановить подвижность единиц.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 точки зрения производства высококачественного Хмеля оба фактора были многообещающими. Если же дополнить их вариациями размеров единиц, можно достичь очень мног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работав такой план. Некто взял за основу несколько единицобразцов из Первого Посева, которые продолжали существовать в разжиженной части Сада. Он видоизменил эти единицы таким образом, чтобы они могли жить и развиваться в газообразной окружающей среде. Затем Некто адаптировал их к получению питания из единиц Второго Посева — именно с этой целью Второй Посев был сохранен и продолжал воспроизводиться. Так появился на свет Третий Посев — первые "подвижники". Они получали питательные вещества из единиц Второго Посева, тем самым сокращая срок их жизни и заставляя производить низкосортный Хмель. Дополнительный Хмель выделялся, когда прекращался срок существования крупного "подвижника". Качество продукта было вполне удовлетворительным, но темпы выделения такого Хмеля по-прежнему оставляли желать лучш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Основной Катализатор производства Хмеля Некто наткнулся по чистой случайности. Продолжительность существования гигантских и медлительных "подвижников" совершенно не соответствовала огромному количеству потребляемых ими питательных веществ. Их размеры и срок жизни были так велики, что очень скоро стараниями "подвижников" в Саду осталась лишь десятая часть единиц Второго Посева. Сад терял равновесие, и вскоре это привело бы к полному исчезновению Хмеля. Второму и Третьему Посевам грозила гибел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единиц Второго Посева осталось совсем мало, энергетические потребности "подвижников" обострились. Нередко случалось так, что два "подвижника" пытались поглотить одну и ту же единицу Второго Посева. Разгорался Конфликт, который приводил к физической борьбе между двумя или несколькими громоздкими "подвижник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заметил эти схватки. Возникшая проблема поставила его в тупик, но вскоре начала вызывать все больший интерес. Дело в том, что во время борьбы "подвижники" выделяли Хмель, причем отнюдь не в крошечных количествах! Нет, объемы были ощутимыми, вполне приемлемыми, а сам продукт — весьма высококачествен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тут же подверг возникшую идею практической проверке. Он извлек из жидкой области Сада еще одну единицу Первого Посева, модифицировал ее для существования в газообразной среде и внес очень примечательное изменение: новый "подвижник" был несколько меньше прочих, но источником его питания должны были стать другие "подвижники". Такой подход мог решить проблему чрезмерного разрастания числа "подвижников" и одновременно обеспечить создание во время каждой схватки немалых объемов высококачественного Хмеля — а также дополнительную прибавку продукта в том случае, если новый тип "подвижника" прерывал срок жизни противни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лагодаря этому Некто рассчитывал передать Туда разумное количество достаточно чистого Хме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воплотился в жизнь принцип Основного Катализатора. Борьба между углеродно-кислородными единицами приносила частые всплески Хмеля, Все гениальное про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довлетворившись найденным решением. Некто взялся за подготовку Четвертого Посева. Он уже понял, что "подвижники" Третьего Посева были слишком крупными и долгоживущими, то есть непрактичными. Если их численность будет увеличиваться, Сад придется постоянно расширять: такая массивная единица и пропорциональное количество необходимых для ее роста единиц Второго Посева требовали слишком много места. Кроме того. Некто обоснованно рассудил, что повышение скорости единиц повысит фактор Конфликта, обострит столкновения и будет приносить больше Хме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одним махом прервал существование всех ненасытных "подвижников" Третьего Посева. Вновь обратившись за материалом к Первому Посеву в жидкой области Сада, Он видоизменил их, создал единицы самых разнообразных форм и размеров, а для повышения подвижности усложнил их многоклеточное строение. Затем Он разработал схему равновесия между новыми типами: одни из них использовали в качестве источника энергии неподвижные единицы Второго Посева, которые продолжали обеспечивать углеродно-кислородный обмен. Другие, высокоскоростные "подвижники", получали энергию из тел прочих единиц Модифицированного Первого Посе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щий круговорот оказался вполне удовлетворительным. В разжиженных областях процветали неподвижные улучшенные типы единиц Второго Посева. Мелкие и активные "подвижники", обитавшие в жидкой среде, питались Вторым Посевом. Крупные и не менее активные "подвижники" поглощали мелких "травоядных". Если "подвижник" вырастал слишком большим, его скорость снижалась, и он становился легкой добычей для мелких прожорливых "подвижников", вступавших в схватки сообща. Химические останки мертвых тел оседали на дне жидкой среды и становились источником питания для "неподвижников" (улучшенных единиц Второго Посева) — на этом круговорот замыкался. Его результатом стал устойчивый приток Хмеля, который возникал благодаря прекращению жизни "неподвижников", напряженным схваткам между "подвижниками" и, наконец, неизбежному следствию этой борьбы — внезапному прекращению существования "подвижни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ратившись к другой части своего Сада, газообразной среде с плотным основа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применил тот же метод, дополнив его еще более изощренными новшеств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пираясь на Второй Посев, Он населил район многочисленными видами "неподвижников", которые должны были обеспечить достаточный .объем разнообразных питательных веществ для нового типа "подвижников". Как и в разжиженной обла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задумал разделить здешних "подвижников" на два уравновешивающих типа: тех, кто будет получать вещество и энергию от Второго Посева, и прочих, питающихся другими "подвижниками". Некто создал буквально тысячи первичных типов, малых и крупных, хотя ни один из них не был таким большим, как единицы Третьего Посе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 этом он обострил Конфликт, придав каждому типу какую-нибудь остроумную особенность. Одни обладали большой массой, другие высокой скоростью и верткостью, третьи пользовались обманчивой защитной окраской, светились, улавливали волновые колебания, ощущали материальные предметы и их свой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огие получили уникальные отростки высокой плотности, предназначенные для прокалывания, хватания и разрывания противника во время схватки. Последние приспособления стали прекрасным средством ожесточения борьбы и повышения продолжительности схваток, что усиливало выбросы Хме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ачестве побочного эксперимента Некто разработал и создал особый тип "подвижника" — слабый и сильно уступающий по своим параметрам всем прочим единицам Четвертого Посева. Однако у экспериментального "подвижника" были два веских преимущества. Во-первых, он мог извлекать энергию как из "неподвижников", так и других "подвижников". Во-вторых, Некто извлек Частицу Себя (другой источник этой субстанции просто не известен) и вложил его в созданных существ, чтобы придать им мощный побудительный толчок к деятельности. Некто знал, что по Правилу Притяжения такая составляющая будет вызывать у нового типа "подвижников" неугасимую жажду движения. Крошечное вкрапление самого Некто будет подталкивать этот вид к удовлетворению тяги к единению с бесконечным Целым. Таким образом, стремление утолить энергетический голод окажется не единственной движущей сил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ще важнее было то, что в Саду просто невозможно удовлетворить вызванную Частицей потребность; это значит, что жажда деятельности будет вечной, а конфликт между самим стремлением и его энергетической заменой — постоянным. Если этот вид выживет, у него есть все шансы стать лучшим источником Хмеля в Са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твертый Посев превзошел все ожидания. Теперь Сад действительно обеспечивал устойчивый и обильный поток Хмеля. Равновесие "живого" оставалось совершенным, фактор Конфликта приносил обильные всплески Хмеля, а беспрерывное прекращение срока существования всех типов "подвижников" и "неподвижников" обеспечивало неуклонное пополнение запасов субстанции. Чтобы справиться с обработкой урожае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создал Собирателей. Затем Он установил Каналы, направляющие потоки необработанного Хмеля Туда, Неведомое Там уже не зависело от "естественных месторождений" субстанции. Сотворенный Некто Сад покончил со старательств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успеха первого Сада и начала искусственного производства Хмеля подобные сады принялись создавать и Другие. Это происходило в соответствии с Правилом Спроса и Предложения (полное отсутствие — состояние неустойчивое), поскольку те объемы Хмеля, которые приносил Сад Некто, лишь частично удовлетворяли потребности Там. Действующие от лица Других Собиратели навещали этот Сад, чтобы подобрать упущенные местными Собирателями мелкие всплески Хме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кончив свой труд. Некто вернулся Туда и занялся другими делами. Под надзором Собирателей производство Хмеля оставалось устойчивым. Все последующие изменения проводились с ведома Некто. Следуя Его указаниям. Собиратели время от времени пожинали отдельные типы единиц Четвертого Посева — это делалось для того, чтобы обеспечить необходимую долю химических веществ, излучения и прочих форм питания для молодых, развивающихся единиц. Другой целью подобных жатв был сбор дополнительных объемов Хмеля, который образовывался при массовом прекращении срока существования единиц.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 сборе урожая Собиратели вызывали в газообразной оболочке мощные зоны турбулентности, а в отдельных участках твердого слоя химических веществ, составляющего основу самого Сада, — сильные колебания. Во время таких катаклизмов в окружающей среде одновременно прекращался срок существования огромного множества единиц Четвертого Посева: одни были раздавлены массами плотного основания, другие оказывались ниже поверхности выходящего за свои границы жидкого сдоя (особенность строения единиц Четвертого Посева заключалась в том, что они не могли поддерживать углеродно-кислородный обмен в жидкой сре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ой распорядок "жизни" в Саду оставался бы неизменным целую вечность, если бы не тонкое восприятие и изощренный разум Некто. Однажды Он изучал образцы Хмеля из Сада. Вообще говоря, ничто не заставляло Его это делать, просто у Некто сохранялся отстраненный интерес к собственному детищ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 время того анализа образцов Хмеля Некто привычно досматривал излучения и уже собирался вернуть их в Хранилище, как вдруг заметил одну странную Особен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клонение было совсем незначительным, но вполне отчетлив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Некто тут же вспыхнул интерес к этому явлению, и Он присмотрелся вниматель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скопление самых обычных волокон излучений изящно вплеталась тоненькая прослойка очищенного, высокопробного Хмеля. Это было просто невозможно. Такой чистый Хмель мог получиться только после многократной переработки естественного сырья, ведь даже Хмель из Сада требовал предварительной очист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прослойка была — такая высокопробная и чистая, что ее волокна уже не могли смешаться с окружавшей сырой субстанцией. Некто повторил проверку, но результаты вновь оказались положительными. Итак, в Саду проявился какой-то неизвестный факто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тут же покинул Там и вернулся в свой Сад. Внешне все выглядело как всег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азообразные участки Сада с твердым основанием представляли собой бескрайний ковер зеленой листвы тянущихся к воде единиц Второго Посева. Улучшенные модели Первого Посева по-прежнему обитали в разжиженных районах и действовали в полном согласии с Законом Действия и Противодействия (раздел Причин и Следствий). Некто сразу понял, что Особенность — причину появления очищенного Хмеля — не стоит искать среди единиц Первого и Второго Посев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вые замеченные им мимолетные всплески чистого Хмеля исходили от одной из единиц Четвертого Посева (которая в тот момент перемещалась по зарослям Второго Посева). Всплески возникали при достаточно необычном действии этой единицы, вступившей в борьбу за прекращение существования с другой подвижной единиц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понимал, что само по себе такое обыденное событие не вызвало бы появления чистого Хмеля, и потому погрузился в изучение инциден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менно тогда он и обнаружил Особенность: единица Четвертого Посева вступила в схватку не ради пригодных в пищу останков более слабой единицы, она боролась не за питательный отросток ствола соседней единицы Второго Посева — и даже не потому, что стремилась избежать прекращения собственной жизни и превращения в пищу для другой голодной единиц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вступила в Конфликт, чтобы уберечь и защитить от прекращения существования трех недавно порожденных особей, сгрудившихся в ожидании исхода схватки под крупной единицей Второго Посева. Сомнений не оставалось: именно эта причина вызвала всплеск очищенного Хме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этого Некто принялся наблюдать за действиями других единиц Четвертого Посева. Он обнаружил сходные всплески, когда такие единицы предпринимали действия в защиту своего "молодняка". Однако Некто по-прежнему ощущал какое-то несоответствие. Общая совокупность подобных вспышек очищенного излучения Хмеля от всех единиц Четвертого Посева вместе взятых не составила был половины того объема, который был обнаружен в образце из Хранилища. Следовало искать еще один факто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методично изучил весь Сад, не упуская из виду ни единого участка, — и быстро нашел искомое: из одного района исходило мощное, устойчивое излучение высококачественного, чистого Хмеля. Некто поспешил ту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и она — экспериментальная улучшенная единица Четвертого Посева, одна из тех, в функциональную схему которых Некто вложил Частицу Себя. Единица стояла под обширной верхней частью большой единицы Второго Посева. Она не была "голод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не участвовала в Конфликте с другими единицами. Она даже не защищала свой "молодняк". Почему же от нее исходят такие огромные объемы чистейшего Хме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приблизился. Его восприятие проникло в улучшенную единицу Четвертого Посева — и Он понял: единице было одиноко! Именно это чувство было источником высокопробного Хме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овременно Некто заметил еще одно необычное явление. Похоже, улучшенная единица Четвертого Посева внезапно осознала Его присутствие. Она опустилась на твердое основание Сада и подергивалась в странных конвульсиях; из двух отверстий для восприятия излучения выделялась прозрачная жидкость. При этом всплески чистого Хмеля стали еще мощ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лагодаря этому открытию Некто предложил Формулу ПОХ (Производства Очищенного Хмеля), которая отныне применяется в Са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кончание этой истории хорошо известно. Некто включил в свою формулу следующее основополагающее положение: "...Очищенный Хмель вырабатывается единицами типа 4У, когда их действия не приносят осуществления, но только в тех случаях, если вибрационный уровень этих действий превышает рамки восприятия окружающей сред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м выше интенсивность упомянутых действий, тем мощнее всплеск очищенного Хме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воплотить эту формулу на практике. Некто провел в своем Саду небольшие изменения, с которыми знаком любой историк. Двумя самыми примечательными нововведениями стали разделение единиц всех Посевов на пары (стремление к воссоединению вызывало обостренное чувство одиночество) и способствование господству единиц типа 4У над прочими единиц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Сад представляет собой чудесный пример эффективного производ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биратели давно стали настоящими виртуозами применения Формулы ПОХ. В Саду господствуют единицы типа 4У, которые распространились по всей его территории за исключением наиболее глубоких участков жидких район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пытным путем Собиратели разработали целую технологию сбора урожая Хмеля от единиц типа 4У. Она включает в себя широкий набор вспомогательных средст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иболее распространенные из них получили названия любовь, дружба, семья, алчность, ненависть, боль, чувство вины, болезнь, гордыня, честолюбие, корысть, одержимость, самопожертвование. В более крупных масштабах используются государство, провинциализм, войны, голод, религия, техника, свобода, промышленность, торговля — это лишь краткий перечень отдельных методов. Сейчас производство Хмеля возросло до небывалого уров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трясение заставило меня плотно закрыться, свернуться. Первой мыслью стало то, что это какая-то ошибка, подлинная история человечества была совсем иной, а ВВ просто перепутал сведения, полученные из другого раздела экскурсионной программы. Однако после повторного прохода по посылу я убедился, что общие данные о земной зоологии и человеческой истории (в той малой мере, в какой я знаком с этими темами) были удручающе точными, хотя и подавались с совершенно иной точки зрения. Пищевые цепочки в экологической системе Земли действительно очень уравновешены. Зная о мудрости Матери-Природы, многие серьезные философы и мыслители нередко размышляли над вопросом о том, какое место в этой цепочке занимает сам человек. Одна связь вполне очевидна, — но кто питается н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жде такие рассуждения оставались досужими домыслами, но тепер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крылся, выгнулся (Воспринял, Роб?).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уже...), — потускне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удесно), — продолжил ВВ. — (И как, по-твоему, Хмель связан с обуче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иоткрылся (Этот посыл выдали еще до того, как вы перенеслись 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Это часть экскурсионной брошюры. Его выдали вместе с сотней других посылов перед началом путешествия по ИП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кто распространял эту брошюр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кто... да сам руководитель экскурс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он откуда ее взя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мерцал (Об этом у меня нет никакого посыла. Он просто вывалил все это перед нами и закружился: "Самые захватывающие и увлекательные достопримечательности на нашем маршруте!" Я хорошо воспринял этот посыл, — это была последняя намеченная остановка, и сам посыл тоже был последним. Потому он и остался таким четк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чие были в середине и уже расплылись. Так что это совсем не земной, не человеческий посыл. Все совершенно ясно, никакого безум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плотнился (А откуда этот руководитель экскурс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светился (Он и остальные организаторы — десяток вихрей из мира неподалеку от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они предложили экскурсию именно вам, жителям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Понимаешь, это было что-то вроде... э-э-э... торговли. Соседние миры все время так дел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они получили взам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светлел (Игры, игры! В нашей системе больше игр, чем во всех остальных мирах на добрых четыре скачка в любую сторо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и закрылся. Мне было невероятно трудно все это переварить. Если посыл подлинный... ох, какое большое "если"!.. Меня переполняли чувства: ярость, ощущение того, что я стал объектом какого-то невероятного мошенничества, горькое чувство существа, которым манипулировали, желание отомстить тем, кто обманывал меня... нас... всех людей... тем, кто отбирал что-то у нас, не спросив согласия... А как же свобода? Неужели любой нашей мыслью, каждым действием управляют лишь с той целью, чтобы производить побольше Хмеля — чем бы он ни был, — а потом подать его кому-то на завтрак или наполнить баки где-то Там? Что с этим поделать, даже если я твердо узнаю правду? Я полностью потускнел, продолжал уходить в себ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й, Роб!). — ВВ стремительно отдалялся, становился прозрачным. — (Роб, куда 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вращение в материальное тело было почти мгновенным, как будто я нажал на кнопку "сигнала тревоги", которым уже давно не пользовался. Ощущение утомленности, как умственной, так и физической, было настолько острым, что я даже не сверил время по часам. Упадок сил, никакого желания что-либо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снуть тоже не удавалось. Я поднялся, пошел в кухню и сварил себе кофе. Сел и уставился на чаш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протяжении последующих двух недель у меня не было ни сил, ни желания заниматься дальнейшими исследованиями, Я пребывал в совершенно подавленном состоянии. Единственным результатом тех дней стали следующие строки: Закат. В поисках корма телушка обошла уже целые мили пастбища. Сегодня трава намного сочнее, но телушка не задумывается почему. Когда Он велел, она спокойно прошла в ворота, хотя обычно направлялась через калитку по другую сторону дороги. Он знает, где трава вкуснее, потому и велел идти сюда — впрочем, она об этом не думает. Она просто делает так, как Он вел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теперь солнце заходит, время пришло... Ей пора возвращаться к Нему. Об этом говорит раздражающая, болезненная тяжесть где-то внизу. Там, на вершине холма, у Него, всегда прохладно и много еды. И Он сделает так, чтобы боль исчез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лушка поднимается на холм и ждет неподалеку. Скоро ворота откроются, и она пойдет на свое место. Хозяин принесет траву, телушка будет есть, а Он тем временем избавит ее от боли. До самого ут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этого Человек уйдет, унося с собой белую жидкость в круглой емк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лушка не знает, куда Он ее уносит и зачем она Е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знает, да и не очень-то хочет зн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13. ШОКОВАЯ ТЕРАП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Чтобы свыкнуться с посылом о Хмеле, понадобилось несколько месяцев. Впрочем, "свыкнуться" — не самое удачное слово для описания последовательной смены потрясения, отрицания, злости, уныния, покорности и смирения. Примечательно, что этот ряд довольно точно соответствует уже замеченным и изученным реакциям людей, которым сообщили о смертельной болезни или безнадежности ра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 мне действительно что-то умирало. Я уже давно понял, что Бог моего детства просто не существует, — во всяком случае, не в том облике, который навязывается нашей культурой. С другой стороны, я очень глубоко осознал принцип создателей и сотворения. Для этого достаточно было оглянуться по сторонам, заметить утонченную и изысканную упорядоченность окружающего мира, то сосуществование, благодаря которому продолжается жизнь... деревья, растущие строго вертикально, если только у них есть такая возможность, — деревья, дающие мне и всем остальным необходимый для дыхания кислород... и мы, которые, как выяснилось совсем недавно, возвращаем деревьям продукт своей жизнедеятельности, не менее необходимый для их собственного существования... равновесие целой планеты, окруженной фильтрующими слоями энергии... слоями, пропускающими солнечный свет лишь в том количестве и качестве, какие необходимы для биологического рос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разумеется, согласованность пищевых цепоче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ыл о Хмеле прекрасно объяснил эту гармонию. Самое главное, он описал цель, смысл, причину этого, растолковал все "почему". Этот вопрос долго ускользал от моего сознания, но ответ о Хмеле оказался простым и очевидным. Смысл действительно был, хотя и весьма прозаический. Просто-напросто мы производили Кое-что Ценное. Хмель. Когда наконец-то прорываешься сквозь многочисленные эмоциональные преграды, в этой общей картине по-прежнему трудно найти уязвимые места. Она объясняет все — и поведение, и историю челове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тавался только один вопрос: кто такие Разумни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то они — садовники, Собиратели или просто надзиратели? Этот вопрос мучил, просто терзал меня несколько недель, после чего я решил, что любой ценой должен узнать отв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ой ночью, очень беспокойно проспав два цикла сна, я окончательно проснулся, и просто лежал в постели. Судя по всему, мой страх был еще сильнее, чем я предполагал, так как отцепление от материального тела и выход из второго оказались очень трудными. Я попытался нащупать сигнал Разумников, но его не было. Это обескураживало, но отчаяние наполнило меня решимостью и безрассудством. Я воспользовался меткой Разумников, всей совокупностью связанных с ними посылов, вытянулся, сосредоточился и отдался своей полной лич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явилось мимолетное, легкое ощущение вращательного движения. Прохождения через кольца я не заметил, вокруг царила кромешная тьма. Я застыл в неподвиж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у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зникло восприятие того, что одной только метки не достаточно. Должно быть, я стою у ворот на территорию Разумников, но у меня нет пропуска. Я никогда раньше не пытался проникнуть к ним сам, они всегда встречали меня. Я совсем не воспринимал их действительности, мира или состояния бытия. Таким образом, я просто добрался до знакомого места наших встреч. Впрочем, если я сосредоточусь 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еня окутали теплые вибрации (Молодец, господин Монро. Ты совершенно пра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стало спокойнее. По меньшей мере, добраться сюда удалось. И, к счастью, ОНИ не называют меня Роб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ыть может, тебе понравится та метка, под которой мы лучше всего тебя зна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м кажется, ты уже готов к это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отов? К имени, под которым меня лучше всего знают?.. Что бы это значи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шани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шанин, с ударением на последнем слоге... Имя и знакомое, и чужое. Вновь возникло такое чувство, будто пытаешься избавиться от жестокой амнезии. Именно такое участливое терпение проявляют те, кто старается помочь тебе вспомн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х да, я совсем забыл: Хмел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знаем о том, что это полностью вывело тебя из равновесия. Тебе нужно было это пережить. Как говорится, так уж полаг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посыл о Хмеле был правдой! Я замерцал... (Посыл правдив, но искаж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водом. Тебе ведь хорошо знакомы те сложности, которые возникают, когда пытаешься передать земные, человеческие ценности иным, не связанным с пространством и временем точкам зрения... перевести их на язык других энерг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в очередной раз просмотрел посыл о Хмеле. Хмель... Энергия, которая вырабатывается всеми без исключения представителями органической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нергия различного качества, но самая чистая и мощная исходит от людей... Она порождается теми видами человеческой деятельности, которые связаны с эмоциями, а высочайшей из эмоций является... любовь? Неужели Хмель — это любов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должай, продолжай, Ашани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 другой стороны, согласно посылу, Хмель выплескивается в тот миг, когда живое прекращает свое физическое существование, а также при страданиях, гневе, ненависти... но они совсем не похожи на любов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как бы ты определил любов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догадывался, что к этому все и сведется... Естественно, я не смогу дать отв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протяжении долгой истории величайшие умы, лучшие философы пытались найти его, но ответ всегда получался односторонним. А я отнюдь не отношу себя к лучшим умам, так что нет смысла даже проб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ведь ты знаешь, что она существует. Любовь вовсе не иллюз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брал посыл о Хмеле, свернулся и погрузился в себя. Сейчас сделать это было довольно легко — возможно, свою роль сыграло присутствие Разумников. Искомое оказалось странной смесью и, в то же время, последовательностью музыкальных пассажей, кратких мелодий, хотя это был не звук, а чередование цветов... Среди переливов гармонии, диссонанса, шума, взволнованности, веселья, страха и прочих чувств, где-то в детстве, сразу после рождения, я уловил восприятие кратковременных приливов белого... сначала оно исходило от матери и отц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том появились мелкие вспышки, источник которых мне не удалось определить... Я продолжал просматривать ранние годы, тщательно выискивая самые неприметные следы такой белизны... белизны, которую испускал бы я сам. К моему отчаянию, единственное белое свечение, очень слабенькое, оказалось связанным с эрдельтерьером по кличке Пит. Господи, но я совершенно убежден, что та девушка в старших классах... как же ее звали?.. нет даже намека, ни единого проблес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нь распространенное заблуждение. Это просто первичное стремление к выжива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нял. И даже понял, почему ошибся. Ярко-красные и розовые аккорды, чарующая мелодия впечатляли даже с этой, измененной точки зрения — неудивительно, что такой невежественный вихрь, как я, воспринял все неправильно. Я вновь просмотрел ту мешанину, которая представляла собой меня самого в режиме "ускоренной перемотки". Теперь мне удалось заметить несомненные, отчетливые всплески белизны, которые я прежде упускал из виду. Как ни странно, они привели меня в уныние, снова опечалили — дело в том, что я не обнаружил ни одного примечательного исходящего пятна. Большая часть приходила извне, а я просто принимал их без малейшего отклика. В конце концов, я прервал просмотр, не было сил видеть всюду одну и ту же картину. Да, скверный из меня производитель Хмеля... Слишком много посторонних цветовых аккордов и мелодий. Разве что, в последнее время... Я знал, что иногда порождал довольно-таки мощные всплески. Ну почему это началось так поз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начал различать импульсы. Все они — и цвет, и белизна — исходят от одной отправной оси. Разница заключается только в частоте и амплиту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нял, что ОНИ делают, и был благодарен за это. Мое внимание отвлеклось от того, что казалось неприятным, и вновь перенеслось к абстрактным, теоретическим понятиям. Пользуясь одним и тем же источником, взаимосогласованными переживаниями, учишься выражать гнев, страдания, страх и все прочее, пока, наконец (во всяком случае, на это можно надеяться) не возникнут особые энергетические импульсы: любовь. Однако до сих пор не понятно, что это и как именно им следует пользоваться. Во мне вновь вспыхнули подозр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тщательно продуманная система ускоренного обуч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в этой школе воспитывают производителей высококачественного Хмеля... то есть любви. Довольно важным ингредиентом может быть тот факт, что в обычном сознании люди, чаще всего, совершенно не осознают своего участия в производственном процессе. Лишь редкие избранные отчетливо понимают стоящие перед ними планы поставок. Что касается моего понимания, то оно стало чрезвычайно тяжким бремен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щутил очень смутное, неуловимое восприятие, хотя его близость была очевид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произойдет, если телушка поймет, что ее молоко чего-то стоит? Что ей с ним делать, если нет теленка, которого можно кормить? Сможет ли она сберечь молок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менять на стожок сена либо брикеты с белками и витаминами? А что будет, если потом она сообразит, что выработанное ею молоко отбирает человек? Мятеж, отказ доиться? Но тогда она лишится пастбищ с сочной травой, защиты от диких псов, регулярных случек с бычком — но, прежде всего, своего хлева, где всегда можно избавиться от боли в вымени. В отсутствие чувства времени она просто позабудет, что любая боль когда-нибудь да проходит. Впрочем, даже если она будет это знать, вряд ли это ее успокоит. Ей не захочется менять такой удобный образ жизни. Итак, простой вывод: а какая разница? Какая, к черту, разниц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ьзуясь человеческими выражениями, против системы не попр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сприятие сохранялось — по-прежнему туманное, жду своего срока, когда его можно будет выразить, удовлетворить. Хорошо, а как же те, кто все-таки прет против системы? Исключения были всегда, совершенных систем не бывает, для подтверждения либо опровержения статистики достаточно лишь одного отклонения. Что делают с ними? Грузят в телеги и отправляют на мясо для пирожков? Если так, что представляют собой эти пирожки — Супер-Хмель или нечто совершенно иное? Это тоже часть производственной линии или просто ржавчина, которую соскребают и выбрасыв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стати, а как быть с быками? Какова их роль? Им никогда не стать производителями Хмеля. Для воспроизводства на пять десятков коров хватит и одного быч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тается много лишних. В роде, — вернее, в системе, да? — вполне достаточно способов позаботиться о лишних... и безличность принципов господства и хищничества занимают среди них отнюдь не первые строчки. Постойте, восприятие становится отчетливее... Ага, производство Хмеля стало бы невозможным, не будь хотя бы одного... э-э-э... бычка. Итак, он представляет собой косвенного производителя, неотъемлемую часть технологии. В свою очередь, это означает, что такими же косвенными частями являются трава, сено, вода, минеральные соли и все осталь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помни о своих импульсах, о тех пульсирующих частотах, которые тебе так нравя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рошо, посмотрим... Если какой-нибудь мощный передатчик распространяет определенные волны, они могут войти в резонанс со сходными колебаниями и образовать новую, множественную структуру... если сравнить это со светом, получится... белый! Это значит, что все перемещается от тебя и к тебе... совсем не обязательно производить конечный продукт, быть завершающей антенной, последним преобразователем... достаточно стать одним из генераторов колеба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жно ни разу не создать всплеска Хмеля — все равно останешься неотъемлемой частью его производства. Теперь мне намного легче вспоминать о своем детств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же беспокоит тебя сейч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правы, восприятие все еще где-то внутри. Что бы я сделал с Хмелем-любовью, если бы владел целым складом с этим добром? Раздал бы другим? Но тогда все вернется ко мне сторицей, придется строить новый склад, запасы будут неуклонно возрастать... Ослепительно вспыхнуло восприятие. Да, ведь это так очеви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Там... Если бы только я мог...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еще не го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готов отправиться Туда? Встретиться с Ним? Друг мой, а какое место в этом производстве занимаешь ты сам? Если бы у меня хватило смелости спросить эт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 не Некто. И мы не Оттуда. Мы не привратники Земного Сада и не садовни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не собираем и не передаем, созданный человеком Хмель-любовь. Мы не участвуем в системе ускоренного обучения человека, просто с самого начала следим за ее возникновением и развитием. При необходимости мы предпринимаем определенные действия, но не вмешиваемся в учебный план. Такое случается, когда в потоке появляются помехи. В конечном счете, эти действия удовлетворяют наши собственные жизненно важные потреб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меня возникла жизненно важная потребность задать один вопрос. Это 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Там — не ваш Рай. Как и все прочие системы миров, Там было сотворе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начит, Нек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то — творец, который был сотворен. Ты тоже творец, который был сотворен. Все вы несете в себе крошечный посыл... крупицу Некто, который вас создал. В свою очередь, в этом маленьком посыле кроется восприятие того творца, который сотворил самого Нек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Даже в измененном состоянии мне было трудно отбросить линейную логику. Простейшее восприятие сводилось к вопросу о том, как возникло такое множество искажений, ошибочных представлений, неверных взглядов. Малое знание действительно опасно, а человеческое, творческое воображение поиграло с этой темой на славу. Но если бы не было Нек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было бы и люд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ернулся к понятию Хмеля-любви. Должно быть, это Там, которое способно вместить столько любви, — поистине удивительное место. Не исключено, что оно во многом соответствует нашим представлениям о Рае. Во мне зарождалась тос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льзя ли заглянуть Туда хоть краем глаза?.. Мне хочется ощутить это место... то состояние, где так много любви. Подойти к самому краешку, — конечно, не проникать внутрь, просто посмотреть со стороны. Это помогло бы ответить на столько вопрос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просишь не так уж много, господин Монро. Это легко устроить. Закройся поплот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ставался плотно закрытым, но излучение уже было невероятно мощным, почта нестерпимым... Я чувствовал себя так, будто по мне ручьями льет пот, я просто плавился... хотя это был не жар... сам не понимая почему, я начал содрогаться от всхлипывающих вздохов... затем излучение ослабло, и я приоткрылся. Какая-то фигура оградила меня от излучения, встав между мной и его источником. Из-за пылающего за ее спиной света вокруг фигуры возник эффект короны. Зрелище очень напомнило мне увиденные когда-то религиозные изображения, хотя картина была живой, все цвета несравнимо сочнее земных крас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не сможешь подойти ближе, не выдержишь. Мы миновали большую часть остальных действующих энергетических источников, хотя и они представляют собой лишь случайные выбросы... можно сказать, утечки от основного центра. Не сосредоточивайся на внешних очертаниях, направь внимание сквозь нас. Так будет легч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 огромным трудом сузил восприятие и удержал его на центре фигуры... стало прохладнее, спокойнее... моя рациональная, наблюдающая сторона снова поднялась на поверхность и постепенно одолела охвативший меня в начале всепоглощающий эмоциональный порыв... мне казалось, что я смотрю сквозь затемненное ок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ходилось постоянно прилагать усилия, чтобы удержать чувства за гранью взрыва... чувства... чудесное, ослепительное счастье, благоговение, почтение — все они сливались в нечто неразрывное, но каждое мгновение в нем вспыхивало то одно, то другое... чувства перекатывались во мне, это был отклик на излуч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мог успокоиться, мне едва удавалось сдерживать их, не выплеснуть единым порывом. Да, это действительно может оказаться Высшим Небом, настоящей Роди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и внимательнее. Ты мож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новь посмотрел на "солнце" сквозь закопченное стеклышко, которым стал мой друг Разумник... я испытывал благодарность к нему, так как понимал, что если даже легкое отражение, крошечная утечка действует на меня таким образом, то полная мощь этого излучения просто уничтожила бы меня. Я действительно еще не готов, ведь даже взгляд издалека, с самого края... Там, вдали, находилась ослепляющая живая фигура невообразимых размеров... вначале она показалась мне выпрямившимся высоким человеком с разведенными в стороны руками... но уже через мгновение все выглядело совсем иначе... на месте человека был сверкающий шар с неразличимыми краями, за ним еще один, точно такой же, а позади трет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прерывная череда сияющих шаров, уходящая в беспредельность, куда не дотягивалось восприятие... от каждого исходили бесчисленные лучи, одни огромного диаметра, другие не шире булавки, совершенно одинаковой толщины по всей своей длине... я не мог разглядеть, куда они уходят, но некоторые проходили так близко, что я без труда мог бы до них дотянуться... прикосну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чешь попробовать? Мы помож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колебался, но ощутил сердечную поддержку оберегающей меня как защитный экран фигуры Разумника... Я осторожно потянулся к одному из самых тоненьких лучей неподалеку, нерешительно коснулся его... в тот же миг все то, что я считал собой, сотрясло мощным толчком — и я понял... уже в тот миг понимания я знал, что забуду об этом, просто не смогу вспомнить, потому что еще не в состоянии вместить в себя эту истину... однако я никогда уже не буду прежним, хотя в памяти останется лишь то, что это действительно случилось, сохранится только неописуемое счастье понимания, что такое было... и отголоски события будут раздаваться во мне целую вечность, сколько бы ни длилась моя вечность... я почувствовал, как меня мягко отводят от луча, и рухнул позади оберегающей фигуры своего друга, Разумника... Друга? Разумника? Теперь я понимал, каким упрощенным... каким ограниченным и узким было мое восприятие... все эти сверкающие шары, исходящие луч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читывая, что это первое впечатление, ты воспринимал просто чудесно. Туда, в центр того, что ты видел, передается энергия человеческого Хмеля-любви. Затем Хмель распространяется вдоль того, что ты называешь лучами, и переносится в области, где он нужен. Позже, когда ты сделаешь очередной шаг вперед, мы проведем тебя в одну из таких областей, и ты сам увидишь, что там происход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его восприятия просто не хватало, чтобы вообразить себе, что значит оказаться на пути подобного луча, полностью ощутить его силу... И все же человеческое любопытство не позволяло мне оставлять вопросы без ответа. Тем более теперь, когда я немного разглад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было создано. Оно было всегда, у нас нет никакого восприятия о его возникновении. Ты уже готов возвращ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и плотно за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нова были посреди знакомой черноты, но сейчас она казалась пустынной, безжизненной... несмотря на то, что рядом, как обычно, была энергия Разумни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ведь теперь мне придется подобрать им иную метку... странно, что они так спокойно относились к эт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умники — ничуть не хуже любой друг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как водится, не мог остановиться. Невзирая на пережитое потрясение, я понимал, что должен спросить... я и прежде знал, что они выше, но не подозревал насколько... как велико расстоя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озданы — точно так же, как и вы. Более того, очень важно, чтобы ты узнал все благодаря собственному восприятию. Когда... как ты там говоришь?.. в свое время ты поймешь причину) Я почувствовал сильный, назойливый, резкий сигнал, который словно тянул меня за собой. Сначала я сопротивлялся, мне не хотелось уходить, но сигнал заглушал все вокруг. Ощутив теплую волну понимания, исходящую от Разумника, я развернулся и последовал за сигналом. Через мгновение я уже парил над своим материальным телом, второе тело находилось чуть выше. Я с легкостью скользнул в него, совместился с физическим. Правая рука затекла. Похоже, я неловко подобрал ее под себя. Я принялся сгибать и выпрямлять ее, чтобы разогнать кровь, а тем временем задумался о том, о чем размышлял уже столько раз: интересно, как долго я оставался бы там, не будь сигнала к возвращению? Вернулся бы я вообще? Именно в те минуты, когда я лежал в темноте, слушал доносящиеся снаружи ночные песни козодоя и сверчков, ощущал нежный, пахнущий сырой землей ветерок, который проникал в спальню через открытое окно, чувствовал теплое тельце нашего любимца Парохода, довольно посапывающего в ногах, угадывал во мраке ровное дыхание спящей рядом Нэнси — именно в те минуты я понял, что у меня влажные щеки, а в глазах еще стоят последние слезин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тогда я вспомнил. Не так уж много, но вспомнил! Я сел в постели. Мне хотелось подпрыгнуть до потолка и что-то кричать от невыразимого счастья. Пароход приподнял голову, с любопытством окинул меня взглядом и снова уснул. Когда я садился, жена сонно зашевелилась, но вскоре ее дыхание опять стало ровным. Я побоялся разбудить ее, она должна отдохнуть, подзаряд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пустил голову на подушку и начал вспоминать. За окном забрезжил рассвет, и тогда я тоже усну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14. ОДИН ПРОСТОЙ УР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ремя: ночь, 3 часа 40 минут... бодрый, отдохнувший, расслабленный... отцепился, легко покинул материальное тело, тут же выскользнул из второго. Подождал сигнала. Его не было, и я расслабился, предоставил все своей полной лич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вычное мелькание, движение не очень быстрое. Ощутил неподалеку метку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ейчас восприятие было совершенно иным: ВВ крепко закрылся, стал очень тускл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нкая внешняя дымка Промежуточной Зоны делала его метку еще менее различим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вести себя как ни в чем не бывало и разгладился (Эй, старик, как д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В приоткрылся (А, привет. Роб).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я думал, что ты уже делаешь скачки к своему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еще больше потускнел (Да, коне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ягко разгладился (Я могу чем-нибудь помоч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в общем, нет). — Он снова начал закрываться. — (Я просто побуду здесь еще нем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был похож на человека, потерявшего лучшего друга. С его точки зрения, так оно и было. Впрочем, и с любой другой точки зрения, ведь даже после окончательного возвращения АА не останется прежним: уникальные отметины, которые появятся в результате человеческих переживаний, навсегда сплетутся с его изначальной сущностью, отпечатаются в ней. Это действительно можно счесть потерей дру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только ВВ не смирится с переменами, откажется от представлений о неизменности обитателей КТ-95, одним из которых когда-то был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пробовал другой подход (Ты ведь не собираешься оставаться здесь целую веч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чность? Что это?),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игнул (Это... так, человеческое выра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завибрировал (И слышать не хочу о ваших человеческих штучк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выражаться откровенно и прямо (Послушай, тебе нужно вобрать пару посылов о людях. Если ты этого не сделаешь, то не сможешь узнать своего друга АА, когда он снова здесь появится. Прежняя метка уже не помож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родолжал вибрировать (Как это не смогу узнать?! Такое не меня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том-то и дело, что метка изменится. Разверни-ка посыл о том, как ты пытался вытащить его. Сложности с меткой возникли у тебя уже тогда. И не сомневайся, это еще цветочки. Он погрузился совсем недавно, все только начин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вернулся и закрылся, а я неожиданно воспринял то, что ощущал и раньше. Что же мне делать? Ведь он не какой-нибудь бродячий пес, которого можно забрать к себе, накормить, а потом подыскать нового хозяина. Да это просто смеш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пихнуть в его в человеческое тело? И как, интересно, я смогу это сделать? Нет сомнений, он наотрез откажется встать в очередь и отправиться на Землю через портал. С другой стороны, можно ли научиться плавать, если боишься войти в воду и промокну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еще раз попытался вразумить его (Может, тебе действительно лучше прыгнуть и вернуться в свой КТ-95? Просто забыть обо всем э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риоткрылся (Уже прыгал. Побывал дома — и вернулся 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ждал продолжения. Мне не хотелось опять оказываться в затруднительном положении. Я знал, что ВВ продолжит разговор сам, и не ошиб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м была... дыра, совершенно пустая дыра. Понимаешь, о чем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ыгнулся (Да, доводилось видеть. Она и будет пустой, потому что годится только для одного вихря. Никто другой не сможет ее заполн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был толковым вихрем, поверь мне. Даже чересчур сообразительным, как по м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идишь, к чему это прив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пять изогнулся (Что подел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обирался было развернуться и незаметно уйти, но было слишком поздно. У меня возникло острое восприятие того, что ВВ вот-вот найдет какое-то решение проблемы и оно потребует моего участия. И я снова не ошиб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вдруг ярко засветился (Да, конечно, и ты сможешь это с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им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бросать меня посылами о людях. И тогда я смогу отыскать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я даже не знаю, с чего начать...), — замерц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сто объясни мне, что это значит — быть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как это можно объяснить? Ты должен стать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уж, нет, этого я делать не буду), — тут же возразил ВВ. — (Ведь тебе удается перемещаться без своего материального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но это нескольк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б, мы с тобой занимаемся этим с самого начала. Мы уже давно стали друзьями. У меня есть твоя устойчивая метка... Стань для меня Экскурсоводом, расскажи обо всем этом коротко и ясно. Поним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Объяснить, что значит быть человеком, уложившись в один простенький ур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менно!), — засветился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селенькая история... Слепой ведет слепого. Допустим, не совсем так, но очень похоже. Что я могу объяснить? Разве что бегло пройтись по тому, что считаю самыми основами, показать ему... да, точно! Показать! Так будет намного понят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Хорошо. Самое главное для человека — выживание. Это важнейшее восприятие. У человека оно заглушает все проч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что такое выживание?),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ремление остаться в жив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м, а в чем сложность? Живешь себе — вот и остаешься в жив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Когда у тебя есть материальное тело, все совсем по-друго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новной инстинкт — остаться существовать в материальном теле. Не вообще, а именно в теле. Большая часть энергии человека у ходит на выживание... ну, в той или иной форме. В этом и кроется причина практически всех человеческих пробл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нстинкт выживания настолько силен, что заглушает остальное. Урок оконч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вертелся (Да брось ты! Пожалуй, это самый безумный посыл, какой мне только доводилось получ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продолжал кружиться, и я понял, что есть только один способ втолковать ему этот принцип: показать все на деле. Отвести на пляж, пусть посмотрит на купающихся... (Я тебе кое-что покажу, следуй за моей метк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светился (С удовольствием. Роб).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вернулся, сделал кувырок и нырнул вниз, сквозь кольца. Мой друг из КТ-95 не отставал. Так, забудем о крупных городах, пойдем глубже, к самым начал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уда-нибудь подальше от цивилизации, в отдаленные районы... верно, в Центральную Азию... увидим во всей красе... Я резко остановился над унылым холмом с реденькой порослью на одном из склонов. Среди деревьев прятался какой-то человек. ВВ остановился позади меня, и я обратил его внимание на челове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подалеку, в зарослях травы паслось животное, внешне напоминающее небольшого оленя. Человек поднял ружье, прицелился и выстрелил. Олень упал, его ноги подергивались. Человек бросился к нему, схватил оленя за голову, отвел ее назад и перерезал ему горло ножом. Хлынула кровь, и олень застыл неподвижно. Человек взвалил его на плечи и побрел к сложенной из камней лачуге на краю леса. ВВ подтолкнул меня, и мы двинулись сле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т человек, он убил другое сущест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гу), — выгну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зачем? Что-то я не заметил в этом особого стремления к выжива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убил оленя... ну, то, второе животное... другое существо. Человеку нужно тело этого ол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тускнел (Зачем оно ему? У него ведь есть свое собствен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вот, началось... Я разгладился (Чтобы выжить, человеку нужно пит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итаться! Что значит "пит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вложит тело оленя в свое собственное, чтобы получить энергию и выжить... Так он остается в живых. Мы называем это пита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то, другое существо... олень, или как его там... оно ведь не выжило, не осталось в живых?.. то есть физически... Я отчетливо воспринял, как энергия покидала его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ичего себе — простой урок! (Понимаешь, люди — то, что мы обозначаем меткой господствующего вида... типа живых существ. Мы находимся на самом верху того, что называют пищевой цепочкой. Пища — это то, чем питаются. Мелкие виды становятся пищей для крупных, а их, в свою очередь, поедают еще более крупные, а на верху — человек. Он не самый большой, на самый умный, потому и стал господствующим видом. Люди поедают практически всех остальн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вернулся и мерцал все время, пока мы двигались вслед за идущим к хижине человеком. Подойдя к дому, тот опустил труп оленя на землю, приподнял за задние ноги, подвесил вниз головой на перекладину перед завешенным шкурами дверным проемом, а затем прошел внутр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часто мерцал (Разве он не собирается... пит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зже. Сначала нужно... подготовить тело, подождать, пока стечет кровь. Хочешь посмотреть, что происходит внутр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общем-то, выбора у ВВ не было, и мы прошли сквозь каменную стену. В центре, посреди голого земляного пола, горел небольшой очаг. Вокруг него сидели три человека: женщина и двое маленьких детей. Женщина помешивала варево в подвешенном над огнем котле, дети следили за ее движениями голодными глаз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ужчина подошел к огню и присел рядом, сбросил с себя тяжелую кожаную куртку и взял протянутый женщиной горшок. Он принялся за еду: пальцами извлекал из горшка кусочки пищи и время от времени отхлебывал из него жидкость. ВВ нетерпеливо толкнул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это он дел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итается. Он берет твердую пищу и вкладывает в свое тело, а жидкость просто вливает в н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да, это я воспринимаю. Но что он сделал до того? Мне показалось, будто он отделил от себя часть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ачал расплываться, но тут же засветился (Это одежда! Не его тело, просто кусок... ну, вещество, которое он надевает чтобы было тепло. Это другая сторона стремления к выживанию: материальному телу должно быть тепло, но не жарко. Кроме того, одежда защищает тело от повреждений. По той же причине люди живут в хижинах... ну, в таких сооружениях, как это. Они тоже помогают уберечь физическое тело. Огонь — вон то излучение в центре — дает теп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оспринял полную сосредоточенность ВВ... от него исходило то напряжение, какое, должно быть, испытываешь, когда прямо перед лицом раскачивается кобра с раздувшимся капюшоном. Я сосредоточился на нем, пытаясь определить, что именно в этой сцене стало для него настоящим посылом. Как же объяснить такие простые вещи: что такое тепло, холод и огонь? Как рассказать о постоянном внимании к потребностям материального тела?.. Как изложить все это тому, у кого тела никогда не было? ВВ снова толкнул меня в б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б, Роб!). — Он сильно вибрировал. — (Он опять убивает другое сущест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бернулся. Человек оттащил женщину от очага и повалил ее на пол. Он забрался на нее, прижал к земле, крепко обхватил руками. Длинная грубая юбка женщины была задрана до пояса. Мужчина и женщина страстно корчились на полу, ее раздвинутые колени обхватывали его поясницу. Сидящие у очага дети жадно ели и не обращали на происходящее никакого внимания. Я никогда не страдал болезненным любопытством, и потому позволил себе немного цинизм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гладившись, я пояснил (Нет, он ее не убивает. Они... э-э-э...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спроизводя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дел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единяют свои энергии, чтобы получилась третья... новая. Они создают копии самих себя. Такие копии, как вон те две, которые питаются у огня, Я убежден, что эти две копии тоже созданы и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зачем они это дел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самая важная сторона выживания. Создай копию самого себя — и ты продолжишь жить в этой копии. Воспроизводство — основной инстинкт всех видов живых существ, не только человека. Посыл сводится к тому, что сначала нужно воспроизводиться, и только потом питаться, заботиться о тепле, прохладе и всем проч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они ведь уже создали две коп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нимаешь, нужно убедиться, что хотя бы одна из них выживет и сможет создать новые копии. Если обе молодые копии умрут или будут убиты еще до того, как сделают свои собственные копии, то третья — та, которую они создают прямо сейчас, — сможет прожить дольше и продолжить воспроизводст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ерцал (Почему они могут умереть? Кто их убь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этом и заключается сложность жизни в материальном мире. Умереть или быть убитым намного проще, чем выжить. Чтобы сохранялось равновесие, нужно мощное стремление к выживанию, а оно порождает много побочных сложност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ие им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коро увид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пять сосредоточился на супружеской паре. К тому времени половой акт уже закончился, они вернулись к очагу и вновь налегли на еду (Слушай, а ведь эти два крупных существа отличаются друг от дру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а — люди, но действительно разные. Посмотри тот посыл, который получил от АА — он хотел вернуться, чтобы стать женщиной, а в следующий раз, наоборот, решил быть мужчиной. Люди делятся на мужчин и женщин. Чтобы воспроизводиться, делать копии, нужны об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вернулся, потом раскрылся (А ты к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ужчи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когда-нибудь был женщи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меня нет об этом посыла. Скорее всего, не б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крылся еще шире (У нас в КТ-95 о таком и не слышали... Никогда не воспринимал ничего подобного. Подумать только, делать копии самого себ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нимаешь, нельзя сказать, что это точная копия), — заметил я. — (Скорее, это физическое сочетание мужчины и женщины. Люди всегда надеются, что получится точная копия, но на самом деле так не бывает. Копируется только физический носитель, но никто не знает, какой вихрь в него проникнет. Он может оказаться совсем и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кружился (Не стоит, Роб, воспроизводство не настолько меня порази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гласно моему восприятию, человеческим существованием увлекались и более стойкие вихри, чем ты), Он разгладился (Все эти штуки насчет выживания пока не производят на меня большого впечатления. Пожалуй, для меня это слишком... Допустим, я смог бы привыкнуть к питанию, к поискам тепла и прохлады. Если это удается другим, то и я смогу. Воспроизводство, копирование себя — вот это, пожалуй, весело. Может получиться неплохая игра). </w:t>
      </w:r>
    </w:p>
    <w:p>
      <w:pPr>
        <w:pStyle w:val="PlainText"/>
        <w:jc w:val="both"/>
        <w:rPr/>
      </w:pPr>
      <w:r>
        <w:rPr>
          <w:rFonts w:eastAsia="MS Mincho;ＭＳ 明朝" w:cs="Times New Roman" w:ascii="Times New Roman" w:hAnsi="Times New Roman"/>
          <w:sz w:val="22"/>
        </w:rPr>
        <w:tab/>
        <w:t xml:space="preserve">Я не смог удержаться (Золотые слова! Впрочем, продолжай, продолжа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воспринимаю... Что такое "золотые слова"?), — расплылся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вернулся и прошел сквозь стену, не сомневаясь, что ВВ пойдет следом. Я уже настроился на одно место, которое, по моему мнению, могло принести прекрасный посыл о том, как накапливаются искаженные представления. Метка: Нью-Йорк, центр Манхэттена. Начнем с запада. Сорок Вторая улица. Перемещение было довольно быстрым. Мы оказались над каким-то проулком. Вокруг суетилась обычная вечерняя толпа пешеходов: сутолока, бесцельные блуждания, одни торопятся, другие лениво плетутся. Забегаловки, входы в старые кинотеатры с обильной рекламой порнофильмов самого низкого пошиба, магазинчики с приспособлениями для розыгрышей, музыкальные лавки, откуда доносится грохочущий рев, до отказа заполненная легковушками и грузовиками проезжая часть — да, за последние тридцать лет мало что изменилось, разве что к худшему. Что ж, это должно стать хорошей демонстрацией. ВВ оказался в самом центре марширующего по улице пара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нелепо шарахался в стороны, стараясь не столкнуться с шагающими людьми. Я оттащил его к обочине, подальше от толпы и дав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размеренно мерцал (Откуда их здесь стольк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говорится, перекресток миров... Многие здесь живут, многие приезжают из других мес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зачем они сюда... приезж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Считается, что тут, в Нью-Йорке, можно найти все, что захоч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вибрировал (В общем-то, не вижу здесь ничего особенного. Даже отсюда, изнутр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просто такое восприятие, вот и все. Так или иначе, эти люди занимаются тем же, что и тот человек в лесу: пытаются выжить. Делают все, чтобы остаться в живых). </w:t>
      </w:r>
    </w:p>
    <w:p>
      <w:pPr>
        <w:pStyle w:val="PlainText"/>
        <w:jc w:val="both"/>
        <w:rPr/>
      </w:pPr>
      <w:r>
        <w:rPr>
          <w:rFonts w:eastAsia="MS Mincho;ＭＳ 明朝" w:cs="Times New Roman" w:ascii="Times New Roman" w:hAnsi="Times New Roman"/>
          <w:sz w:val="22"/>
        </w:rPr>
        <w:tab/>
        <w:t xml:space="preserve">ВВ снова замерцал (Я этого не воспринимаю. Шум в полосе "М" просто чудовищный. А хуже всего это царапающее поскрипывание! Я такого никогда не слышал. Почему так шум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Ты, пожалуй, чуток прикройся, станет легче. Шум создаем мы, люди, а это поскрипывание — их эмоции. Я только сейчас поня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моц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даже не буду пытаться объяснить, что это такое. Чтобы понять, нужно быть человеком. Это вторая по сложности проблема после стремления к выживанию. Из-за нее люди делают то, что в действительности не очень-то хотят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мигнул, наполовину закрылся (Но почему они создают столько поме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даже не подозревают об этом шуме), — изогну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B свернулся, закрылся, затем слегка приоткрылся (Ты тоже человек. Почему же в твоей полосе "М" нет такого шум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Шум есть, просто я на некоторое время подавил его. Думаю, там, в материальном теле, я поднимаю невероятный грохо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крылся и разгладился (Понятно. Если ты это терпишь, то я тоже вынес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вай продолжим о выживании). </w:t>
      </w:r>
    </w:p>
    <w:p>
      <w:pPr>
        <w:pStyle w:val="PlainText"/>
        <w:jc w:val="both"/>
        <w:rPr/>
      </w:pPr>
      <w:r>
        <w:rPr>
          <w:rFonts w:eastAsia="MS Mincho;ＭＳ 明朝" w:cs="Times New Roman" w:ascii="Times New Roman" w:hAnsi="Times New Roman"/>
          <w:sz w:val="22"/>
        </w:rPr>
        <w:tab/>
        <w:t xml:space="preserve">Я медленно развернулся вокруг своей оси (В окрестностях... неподалеку от этого места в пространстве и времени можно удовлетворить все потребности. Все, что захочешь, сколько захочешь, когда захочешь — достаточно настроиться на нужную мет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мерцал (Тут... э-э-э... много питания... то есть пищ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 гамбургеров в этом квартале до ресторанов вон в той башне вдале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статочно зайти — и тебя тут же накормят до отва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ло, прохлада и... как его?.. хижины, где живут... вещество, которым окружают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это здесь е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как насчет создания копий... воспроизвод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кружился (Думаю, с этим тут тоже нет никаких сложностей, если хорошенько поискать. Впрочем, большая часть людей занимается этим... не создавая коп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зачем воспроизводиться, если не собираешься создавать копию?),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Согласно моему восприятию, инстинкт выживания настолько силен, что просто заставляет все виды живого заниматься воспроизводством. По этой причине само занятие является довольно... э-э-э... весел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нова расплылся (Веселым? Я бы не сказал, что тем двоим было очень уж вес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зогнулся (Чтобы понять, нужно стать человеком. Посылом это не объяснишь. Так или иначе, эту сторону стремления к выживанию здесь тоже можно удовлетвор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разному, но сколько уго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ярко засветился (Ага, теперь все понятно! Это специально придумано, да? Тут есть все необходимое, люди получают, что хотят... каждый вихрь втягивает нужное и возвращается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и закрылся. Все это оборачивалось поучительным уроком не столько для ВВ, сколько для меня. Я с самого начала подозревал, что ничего не выйдет, — так и получилось. Ну как же мне объяснить ему, что все люди тратят большую часть времени на работу только для того, чтобы выжить? Как объяснить, что много людей часто хотят одну вещь и ради этого они убивают друг друга? Что борьба за выживание затягивает и человек уже не может остановиться, даже если у него есть все необходимое? Как рассказать, что люди собираются в огромные группировки под названием "государства" и пытаются уничтожить другие государства, которые якобы угрожают их выживанию? Как втолковать, что выживание настолько овладело мыслями и поступками человека, что он совершенно позабыл о других формах существования, кроме физическ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опять протекаешь, Роб), — вставил ВВ. — (Ты прав, мне в этом не разобраться... Что такое работа? Убивать других и питаться ими? И что значит "забы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делал все, что мог (Работа — то, что делают люди, чтобы получить деньги... </w:t>
      </w:r>
    </w:p>
    <w:p>
      <w:pPr>
        <w:pStyle w:val="PlainText"/>
        <w:jc w:val="both"/>
        <w:rPr/>
      </w:pPr>
      <w:r>
        <w:rPr>
          <w:rFonts w:eastAsia="MS Mincho;ＭＳ 明朝" w:cs="Times New Roman" w:ascii="Times New Roman" w:hAnsi="Times New Roman"/>
          <w:sz w:val="22"/>
        </w:rPr>
        <w:tab/>
        <w:t xml:space="preserve">ну, энергию... ее можно давать другим людям как оплату, а взамен человеку дают то, что ему нужно для удовлетворения инстинкта выжи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еньги? Должно быть, мощная энергия. Но у меня нет о ней никаких, посыл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не могло быть. Деньги есть только у людей, это... сугубо физическое явл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бота тоже есть только на Земле, среди людей. Хуже того, сообщества людей, так называемые государ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ольшие группировки? У нас в КТ-95 тоже есть группы игро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большие группы людей. Так вот, у каждой группы есть свой тип денег-энергий, ими можно обмени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Значит, если мне нужен олень, чтобы питаться, или хижина, одежда для тела, я должен отдать за них деньги-энерг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Работаешь, получаешь деньги, платишь — и бер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сосредоточился на проносящихся мимо машинах (А это тоже одежда? Ее можно получить за деньг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менно за деньги ее и получ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то все сложно...). — ВВ полностью разгладился. — (Если бы я был человеком, то держался бы в стороне от этого... просто бродил бы, делал копии и не заботился ни о чем другом... Что смеш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же вовсю кружился, не в силах закры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ужели для этого тоже нужны деньги?), — расплылся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определенном смысле, без них не обойтись), — выгну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незапно я отчетливо ощутил срочный сигнал к возвращению. По привычке попробовал сопротивляться, одновременно стараясь привлечь внимание ВВ. Мне нужно вернуться, но я не могу оставить его здесь, ему просто не найти дорогу назад... но сигнал был очень мощным, я уже не мог с ним совладать. Меня понесло прочь, довольно медленно, потом все быстрее — я перестал бороться, решил поскорее узнать, в чем проблема, и тут же вернуться к ВВ. Добрался до второго тела, торопливо скользнул в него, одним рывком переместился в материальное. Сел в постели и огляде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круг было спокойно, мочевой пузырь не беспокоил, руки и ноги не затекли, никаких болей и неприятных ощущений. Должно быть, внешний раздражитель: телефонный звонок, гул пролетающего самолета. Не так уж важно, что именно. Тут я вспомнил о ВВ и представил, как он растерянно стоит там, на углу Сорок Второй и Бродвея. Я использовал ускоренный метод расслабления в надежде быстро успокоиться и перейти к ВТП, но был слишком возбужден. Мне не удавалось собраться, сосредоточиться. После шестой попытки я просто засну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снулся я уже утром. Подумал, не попробовать ли выйти и помочь ВВ, но время суток было для меня не самым подходящим. День прошел как обычно. Я периодически вспоминал о ВВ, так как прекрасно понимал, что в этом случае вся ответственность лежит только на мне. Наконец, уже к вечеру, я почувствовал себя достаточно усталым для успешного расслабления, приехал в нашу лабораторию и заперся в н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ключив подходящие звуковые сигналы, я отправился в кабинку, лег на кушетку, надел наушники и почти сразу расслабился. Дальше было просто: я отделился от материального тела, выкатился из второго, начал вытягиваться — и замер. Прямо передо мной парила какая-то фиг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й, Роб, куда собра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ты сюда попал?), — завибриров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казался очень разглаженным (Когда ты отправился в тот короткий скачок, я просто последовал за твоей меткой. Не хотелось оставаться одному среди того шума в полосе "М". Здесь намного луч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нь наде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хоже, у тебя с выживанием все в порядке. Не одна, а сразу несколько хижи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Это не хижина, а место рабо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меня возникло четкое восприятие, что именно здесь ты выходил из материального тела. Это тв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ибрировал (Конечно, мое! Я не пользуюсь чужими тел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так не принято), — замерц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не приня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знаю, просто... такое восприятие... нельзя так поступать. Впрочем, не думаю, что я смог бы войти в чужое тело, даже если бы очень захоте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наешь, ты так смешно вертелся и изгибался, когда выходил наруж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едь не воспринимал, что кто-то следит за мной со стороны), — выгну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нас в КТ-95 есть одна похожая игра. Мы переходим из своего мира в другой, над нами. Кстати, а чем занимаются вихри вон в той большой хижи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вибрировал (Ты что, и там уже побыв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Так, заглянул... Не удавалось привлечь твое внимание, решил заняться чем-то другим. Бросил нескольким вихрям пару посылов. Думаю, им понравилось. Так что они там дел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ытаются избавиться от привычки бороться за выживание... вспоминают забыт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шко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воспринял... разве для этого нужны школ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воспринял? Значит, нужно продолжить наш ур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вернулся, вытянулся и направился в самое нижнее из колец, которое было совсем немного сдвинуто по фазе относительно физического мира. Это был тот самый участок, который переполнен неприятными сценами, но я не сомневался, что, если останемся в сторонке, нас не заметят и не побеспокоят. Меня туда не очень-то тянуло. Для сравнения я выбрал ту самую метку: Сорок Вторая улица в Нью-Йор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мещение было кратким, и мы зависли метрах в десяти над тротуаром. ВВ оставался чуть позад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разгладился (Опять сюда? Все по-прежнему, только людей стало еще бо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средоточься на тех, кого воспринимаешь отчетлив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крылся и, похоже, заметил перемены: две толпы наслаивались друг на дру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ой-то мужчина выскочил на проезжую часть в попытке остановить такси, но машина проехала прямо через него; он изумленно застыл на мостовой, глядя, как автомобили один за другим проносятся сквозь его тело. Худенький молодой человек с длинными волосами, на вид не больше восемнадцати лет, пытался привлечь внимание группы подростков, околачивающихся возле автостоянки. Те передавали по кругу сигарету; парень выпрашивал затяжку, но они его просто не видели и не слышали. Дорожный полицейский в полном обмундировании, помахивая жезлом, шагал мимо витрин и не отдавал себе отчета в том, что его никто не замечает. Броско одетая женщина неопределенного возраста пыталась найти в кошельке мелочь, чтобы купить газету. Не поднимая головы, она прошла сквозь угол соседнего зд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осподин преклонных лет горел желанием пообщаться с двумя юными проститутками, стоявшими у дверей с ведущей к номерам лестницей. Он был в ярости, так как девочки даже не подозревали о его существовании. Поднявшийся на ступени вполне материальный мужчина сунул одной из них "двадцатку". Девушка развернулась и повела его вверх по лестнице. Поколебавшись, пожилой господин поспешил сле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обращая никакого внимания на окружающую суету, по улице тащилась какая-то старуха. Время от времени она сворачивала в проулки и пыталась подобрать валяющийся на земле окурок, но он проходил сквозь ее ладонь. Темнокожий парень с вызывающим видом стоял в самой гуще пешеходного движения, на его лице отражалась поразительная ненависть. Сжав в руке нож, он яростно размахивал им, но не замечал, что его удары не причиняют никому вреда. В открытом баре на другой стороне улицы обосновался небритый старикашка, который старался схватить стоявший перед одним из посетителей стакан. После нескольких неудач старик просто вскарабкался этому человеку на спину и, оставаясь незамеченным, безрезультатно пытался дотянуться до жидкости, когда посетитель подносил стакан к губ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бернулся к ВВ (Достато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сильно мерцал (Что с ними происход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мертвы, но еще не понимают этого. В их памяти сохранилось только материальное существование., потому они и цепляются за прежний мир. Они уверены, что ничего другого просто 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е нельзя вызвать у них иное восприят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Если ты имеешь в виду меня, то мне самому потребуется помощь, когда это случится. Некоторые даже делают на этом карьер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рьеру?),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именно этим и занимаются: пытаются отвлечь внимание таких людей. Хочешь воспринять самые крайние случаи искажения стремления к выжива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мигнул (Конечно, вед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тил, что он подрагивает, но мне просто необходимо было дать ему жесткую встряску. Тогда он совсем иначе оценит внешние кольца. Я настроился на метку "сексуальной груды" и вытянулся к ней. Вскоре мы остановились примерно в трех метрах от нее. ВВ сосредоточился, расплылся и закрылся. Я ждал. Через некоторое время он наконец-то опять приоткрылся. Я отвернулся от груды шевелящихся человеческих тел и наполовину закрылся — не было сил терпеть это зрелище до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В вяло вибрировал (А что случилось с эти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тоже мертвы. Они уже догадались, что стали другими, что их уже ничто не сдерживает. Во всяком случае, так они думают. В общем, они перестали себя контролир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что они дел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х интересует только... воспроизводство. Не создание копий, а сам процесс. Их волнует только это, ничего больше. Они пытаются начать этот процесс, но не получают удовлетворения, так как для воспроизводства необходимо материальное тело, а у них его 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нова попробовал сосредоточиться на куче, но тут же отвернулся (Пойдем от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я хотел, чтобы полученный им посыл был совершенно достоверным (Ты все поня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да, пойдем скор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ытянулся и двинулся прочь, не сомневаясь, что он остается рядом. Мы медленно направились к внешним слоям и прошли сквозь плотное скопление неподвижных серых фигур — они были и тут, и не здесь, едва осознавали происходящее, чего-то жд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место тоже было показательным: очень мало помех в полосе "М". Я остановился в самом центре следующего кольца. Повсюду были человекоподобные фигуры. Все осознавали происходящее и объединялись в тесные кружки, в каждом из которых обменивались своими собственными посыл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толкнул меня в бок (Почему мы тут задерживаемся? Шум все еще сильны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Очень большая разница. Они понимают, что лишились материального тела, но больше ничего не знают. Сосредоточься на одном- другом — воспримешь, что происход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вернулся к женщине, которая топталась на одном месте. Среднего возраста, избыточный вес, в глазах слезы... (Какое горе, какое горе!.. Мамочка не хотела бросать тебя, малышка, так уж получилось. Но я вернусь... вернусь к тебе очень скоро... разберусь, что произошло, и сразу же верну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казал на мужчину лет за шестьдесят, который быстро двигался взад-вперед и с силой бил кулаком по ладони другой руки... ВВ перенес внимание... (Проклять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клятье!.. Надо же! А я как раз собирался остановиться и пожить в свое удовольствие! Черт побери! Сейчас она тратит мое состояние на тряпки и дурацкие круизы — а я вышел из игры. Нужно вернуться... вернуться, пока не поздно... Черт возь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обернулись и заметили присевшего на корточки мужчину неопределенного возраста. Он слепо уставился перед собой и качал головой... (Так и не успел сказать ей, что не хотел ее искалечить... Я был пьян, просто пьян, вот и вс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ой ужас! Что теперь делать? Я ведь знал о том повороте на дороге... Нужно как-то исправ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ше внимание привлекла стройная девушка в голубых джинсах. Подбоченясь, она дерзко осматривалась по сторонам... (Вот дерьмо! Это и есть хваленая загробная жизнь? Что-то не видно ни Бога, ни ангелов... Я так и знала! Дерьмо дерьм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медленно двигались мимо множества человеческих фигур и наткнулись еще на одну примечательную: седой мужчина среднего возраста стоял и, сложив руки на груди, рассматривал расстилавшуюся перед ним призрачную дымку... (Что ж, я сделал все, что мог. Оставил им деньги на счету, добротный дом... Страховки вполне хватит на оплату закладных... Нужно будет поменять правое переднее колесо в фурго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деюсь, Бен позаботится о контракте в деле Холмса... Да, я был нужен компании... Эх, чего бы я хотел, так это еще разок пообедать у Луиджи, нигде больше не пробовал такой рыб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ридвинулся ко мне (Он плотно закрыт. Сможем к нему проб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пробуй), — выгну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местился, оказался прямо перед мужчиной и принялся направлять ему небольшие посылы, но тот отмахивался рукой, словно отгонял норовившую сесть на нос назойливую муху. Другой реакции не последовало. Наконец ВВ оставил свои попытки и вернулся ко мне. Я направился к призрачной дымке кольца. Сейчас мне было трудно поверить, что когда-то я тоже был не менее сильно сосредоточен на человеческой ИПВ, хотя сомнений в этом не было. Если у меня и оставался посыл о пребывании здесь, то он скрывался где-то очень глубоко. Разумеется, мысль о том, что я окончательно избавился от этой иллюзии, была весьма прият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д возвращением к точке отсчета оставалось сделать последнюю остановку. Дымка стала чуть прозрачнее, и я замер на месте. Посреди неровной, усыпанной камнями площадки стояла женщина. Она тут же заметила наше появление и принялась воп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тшат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махивая руками, женщина направилась к нам (Отойдите от меня, вы, дьяволовы отродья! Я грешница, но грешила не больше других, слышите? Вы не утащите меня в ад, я была доброй женщиной! Идите лучше за этими шлюхами с Фронт-стр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резко замолкла, рухнула на колени, склонила голову и разрыдалась (Прошу вас, не забирайте меня в ад... Умоляю! Я только хочу увидеть свою дочь. Она где-то здесь, она была такой славной. Ей довелось умереть раньше меня, Я знаю, она не могла попасть в ад... Прошу вас, прошу в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делал все, что мог (У вас была хорошая дочь. Если вы успокоитесь, посидите здесь, она появится и найдет вас. Думайте о ней, сидите тихо и думайте о ней — и она вас найдет. Как ее зову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перестала всхлипывать, но ее голова оставалась опущенной, а мысли путаными. Однако мне удалось добиться восприятия (Клэр очень скоро прид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подняла голову, ее глаза удивленно раскрылись, но я уже развернулся и увлек ВВ за собой, в густую дым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тебя неплохо получается. Роб), — замети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ыгнулся (Новичкам всегда вез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 расплылся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пять человеческое... Пойдем, пойд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ременами мое умение перемещаться оказывается не таким хорошим, как хотелось бы, но нам наконец-то удалось вырваться из дымки на открытое пространство. Мы оказались в запланированном мною месте, в точке нашей последней останов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права на каменистый берег размеренно обрушивались океанские волны с белыми бурунами. В вышине простиралось чистое голубое небо без единого облачка. Прямо перед нами стоял простой бревенчатый домик, а за ним виднелись покрытые лесом горы. Подобное можно увидеть в Мэне или Калифорнии, но это была не Америка. И вообще не Земл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й, почему мы остановились?), — поинтересова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метка Чарли, моего друга. Попробуй настро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попробовал. Я знал, что произошло. Перед ВВ внезапно появилось все то, что видел я: океан, берег, дом, небо и горы. Он мигнул (Мы вернулись на Земл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Нет, это создал Чар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Чар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му нравится вспоминать о своем любимом месте на Земле вот он и создал здесь его коп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невозмо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ти то же самое, что составить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верь дома распахнулась, и к нам вышел сам Чарли. Он был в своем обычном невысоком и крепком теле с круглым лицом, в привычной рубашке в клетку, но вместо густых светлых кудряшек на голове были прямые темные волос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подошел ближе, и мы пожали друг другу руки (Привет, Роберт. Рад, что ты опять ко мне загляну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вет, Чарли. Что с твоими волос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замерцал (Я... у меня появился новый друг... Ей нравятся прямые темные волосы, так что я решил их изменить. Она в доме. Зайдем, познакомиш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буквально на минутку. Возможно, в другой ра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бросил взгляд в сторону ВВ (С тобой кто-то ещ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Да, один приятел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пристально всмотрелся в него (Я едва различаю смутные очерт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знакомься. Это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поколебался (Я тебя не вижу, но — привет, ВВ. Добро пожаловать в Страну Фантаз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игнул (Э-э-э... привет, Чар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лице Чарли отразилось удивление (Я его слышу! Слышу, но не виж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немного покружился (Я тоже тебя слышу, Чар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посмотрел на меня (Обучил его процедуре ВТП? Теперь ты путешествуешь не один, это здоро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Не совсем, Чарли. Поним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берт, тебе нужно научить его лучше настраиваться. Я еле-еле вижу контуры, он выглядит как дрожащий воздух в пустыне. Ты еще слышишь мен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лжно быть, ВВ получил восприятие от широко раскрытого Чарли (Вполне отчетливо, Чарли. Нулевой уровень плюс-минус 3 дециб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выглядел польщенным (Сказано по нашему, ВВ! Так или иначе, я тоже тебя слышу. Нравится, как я здесь все устроил? Поверь мне, не так уж просто было добиться впечатления разбивающихся волн. Эй, Роберт, ты ведь любишь зака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мотри-ка на э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обернулись к океану. Ярко-голубое небо медленно потемнело, на горизонте замелькали переливы красных, оранжевых, желтых отблесков. Появились слоистые облака, благодаря которым зрелище стало объемнее, краски сочнее. Края облачного покрова озарились розовыми и лиловыми тонами. Картина напомнила мне об отпуске на гавайском острове Оах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повернулся ко мне (Ну как для чернового вариан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последней жизни на Земле Чарли был инженером, специалистом по электронному оборудованию), — пояснил 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надеюсь, неплохим), — добавил сам Чарли. — (И все же то, что можно делать здесь, не идет ни в какое сравнение с Землей. А ты чем занимаешь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ботаешь вместе с Робер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игнул (Я из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казался озадаченным ("КТ-95"? Никогда не слышал... Где эта компания находи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объяснить все без обиняков (Чарли, он не с Земли. Он даже не челове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и слова застали Чарли врасплох, но через мгновение он уже справился с замешательством (Ну, началось... Только не заводи опять всех этих разговор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действительно не человек, Чарли), — рассмея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обернулся и вновь уставился в ту точку, где находился ВВ (Роберт постоянно потчует меня дикими баснями о других мирах, неведомых энергетических полях и прочей подобной белиберде. Я готов согласиться с возможностью разумной жизни на других планетах, где-нибудь вдалеке от Солнечной системы, но он твердит совсем не о том. Человеческая жизнь... даже в таком виде — ну, это я тоже еще могу понять. А ты, стало быть, согласился помочь Роберту разыграть старину Чар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меренно чуток вышел из фазы, чтоб казаться призраком — и все дела! Роберт знакомит меня со сверхсуществ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мерцал (Чарли, я 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адно, ладно. Я вовсе не собираюсь портить хорошую шутку). — Чарли хихикнул. — (Так ты, говоришь, отку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з КТ-95). — ВВ разгладился. — (Там все по-друго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разумеется!). — Чарли снова рассмеялся. — (И чем там занимаются? Скажем, что делаешь ты с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э-э-э... играю в иг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какие иг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рудно объяснить, но одну я могу показ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нечно, непременно покажи. Я ведь парень из Миссури), — усмехнулся Чар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я не думаю, что стоит... К тому же у нас мало вре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расхохотался (Что, Роберт, пошел на попятную? Плохо вы подготовил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агаю, ты, ВВ, явился на Землю, чтобы спасти человечество от него самого, остановить ядерную войну и все так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Нет, нет. Мы просто отправились на экскурсию по ИПВ 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учайный визит, та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общем, да. А по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стати, а где он, твой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игнул (Ну, в паре больших скачков в ту сторо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посмотрел на меня с усмешкой (Неплохая попытка, Роберт. Представляю, сколько сил вы с ВВ потратили на подготовку. Нет уж, предоставь мне более убедительные доказательства, тогда и повер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лыбнулся (Постараюсь, Чарли. А теперь нам пора. Спасибо за гостеприимст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очень понравился твой зака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 Чарли обменялись рукопожатием, и он снова повернулся к ВВ (Заходи в гости, ВВ. Для этого вовсе не обязательно дожидаться, пока Роберт тебя привед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авда?), — завибрирова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ходи, когда захочешь. В следующий раз уже не стоит выходить из фазы. Да и я смогу получше тебя рассмотре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стати говоря,) — вставил я, — (ты уже решил что-нибудь насчет следующей физической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пожал плечами (Пока думаю. Нет смысла спеш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правильно. Выбирай тщатель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сомневай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Счастливо, Чар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взмыли вверх, вышли наружу и вскоре вновь двигались в призрачной дым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зменение ее плотности указывало на то, что мы уже миновали нулевую точку. Здесь все менялось достаточно быстро. Вопрос заключался в том, куда направиться теперь. ВВ не отставал. Я понимал, что он пытается разобраться во множестве собранных расплывчатых посылов. Я попробовал воспринять то воздействие, какое они на него оказали, но ВВ оставался слишком плотно закрытым. Впрочем, не так уж необходимо было это воспринимать. Несомненно, Чарли произвел на него впечатление: еще одно человеческое существо — пусть даже пока без материального тела, — с которым ВВ удалось без труда вступить в общение. После сумятицы нижних колец Чарли казался совершенно нормальным. Он умел творить новое... показал ВВ новую и захватывающую игру. У Чарли было почти такое же чувство юмора, как и у самого ВВ. Возникла только одна небольшая сложность: Чарли не поверил бы в существование ВВ, даже если бы воспринял самый достоверный пос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что мы зашли достаточно далеко, и остановился без какой-либо определенной метки. Дымка здесь была не такой плотной, и перед нами проявились очертания сооружений, беспорядочно рассеянных в пространстве. Их разделяли значительные расстояния; каждое здание отличалось по архитектуре от проч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огие, казалось, были сложены из камня. Большая часть сооружений увенчивалась шпилями, пирамидальными крышами, куполами или башенками самых разнообразных конструкций; некоторые дома были снабжены круглыми витражными окнами. Мы опустились неподалеку от ближайшего сооружения. В тот же миг какая-то женщина вышла из дверей и спустилась по широким ступеням. На последней ступеньке она внимательно всмотрелась в нас и остановилась. Страха в ее взгляде не было, только нерешитель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начать первым (Мы не кусаем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сомневаюсь), — тут же откликнулась она. — (Просто пытаюсь сообразить, куда тебя направить. У нас много разных комиссий... Ты не похож на обычного нович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Я улыбнулся (Мы просто случайные посетите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ш священник утверждает, что здесь не бывает случайных посетителей), — без колебаний сообщила она. — (Ты не пришел бы сюда, если бы был лишен веры. У нас хорошо относятся к новичкам. Я отведу тебя к Тельме, она руководит приемной комисси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нова улыбнулся (Спасибо за вашу заботу, но мы действительно просто проходили мим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выглядела озадаченной (Ты все время говоришь "мы". Считаешь, что в тебе не одна личность? У нас есть специальный класс для множественных личностей, занятия там проводит доктор Франкел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она не воспринимает меня, Роб? Чарли это удава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ласково улыбнулась мне (Ты что-то сказал? Так тебя зовут: Спринни Роб Чарль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совсем), — ответил я. Мне стало интересно. В ее восприятии излучение ВВ смешивалось с мо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е это не чудесно — знать, твердо знать, что тебя ждет вечная жизнь?). — Она обвела рукой все вокруг. — (Я очень хорошо помню, что чувствовала, когда умерла и меня привели сюда. У меня еще оставались тайные сомнения, так что я прекрасно тебя понимаю. Не тревожься, воскресная школа и уроки нового знакомства с Учением все прояснят. Меня удивляет только то, что ты добрался сюда без провожат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пришлось задать свой следующий вопрос. Ради ВВ — он очень напряженно сосредоточился на том, что происходило (Так это не Рай? Разве Бог не зде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искренне рассмеялась (То же самое спросила и я, когда появилась зде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усть это тебя не разочаровывает. Сейчас мы лишь приближаемся к райским врат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 воскресеньям наш священник, доктор Форчун, читает об этом проповеди. Должна признаться, они весьма отличаются от того, чему насучил преподобный Уилсон там, где я жила раньше —в Лексингто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 собираетесь возвращ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нахмурилась (Куда? Туда, в земную жизн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Да, именно это я имел в вид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на мгновение задумалась (Не знаю... Доктор Форчун когда-то читал об этом проповедь. Он сказал, что после того, как уйдешь отсюда, можно либо вернуться назад, либо отправиться куда-то ещ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слышишь. Роб? Этот вихрь с меткой Форчун самостоятельно добился неплохого восприятия!), — вмеша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точно), — сказал 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пристально всмотрелась в меня (Что ты там бормочешь? Так вот, я считаю слова доктора Форчуна совершенно правдивыми. Но у него никаких отмети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люди все-таки уходят отсюда?), — продолжи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улыбнулась (Конечно. Каждое воскресенье мы прощаемся с несколькими членами прихода. Доктор Форчун говорит, что в этом нет ничего страш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ам известно, куда они уход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проповедь заканчивается, они встают и выходят самыми первыми. Больше мы их не видим. Уходят только они, остальные... после проповеди наша церковь проводит определенную церемо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проверить все до конца (Те, кто уходят, отправляются на Небес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считает большая часть паствы). — Женщина была сейчас очень открытой. — (Доктор Форчун ничего об этом не говорит. В завершение каждой проповеди он проводит... ну, что-то вроде переклички, какую устраивал в той жизни наш преподобный Уилсон. Те, кого он назвал, встают, проходят вперед, и он что-то им рассказывает... только им, остальным не слышно. Потом мы поем гимн, а они уход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что думаете вы сами? Куда они уход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заколебалась (Я не знаю. Все здесь совсем не похоже на то, чему меня учили... Я узнала столько нового... Просто еще не составила полную картину). — Она рассмеялась. — (Я не тот человек, которому стоит задавать вопросы. В приемной комиссии тебе все расскажут. Я проведу... Постой, куда же 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мне уже пора идти), — крикнул я ей, когда мы уже поднимались вверх. — (Встретимся на Небес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застыла на месте и с изумлением провожала нас взглядом, потом я потерял ее из виду, все вновь затянуло призрачной дымкой. Любопытно, что она будет рассказывать о нашем появлении — если, конечно, станет о нем рассказывать. Мы двигались медленно: я пытался придумать, где остановиться, чтобы окончательно завершить этот урок. Я запутался с самого начала и упустил так много, что теперь вообще сомневался в осмысленности нашего путешествия. Такими вещами должен заниматься отнюдь не новичок, а в том, что касалось быстрых и простых уроков, я определенно оказался начинающим неумехой. Во мне было слишком много человеческого. Ответ на мучившие меня вопросы дал сам ВВ, в очередной раз подтолкнувший меня в б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й, Роб, куда сейчас? В этот самый "ра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кружился, но быстро разгладился (Пока нет. Согласно моему восприятию, я не смогу попасть туда, даже если очень захоч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м. Ладно, а как насчет других людей, кроме тебя, которые поделились бы со мной парочкой посылов? Я ведь хочу получить урок, но сейчас мы просто болтаемся без толку... понимаешь? Может, вернемся к Чар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ответил. В этот миг у меня возникло яркое восприятие, и я ускорил дви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я твердо знал, куда следует отправиться напоследок. Я промчался вдоль края самого внешнего кольца" где дымка была почти прозрачной. Издалека был виден светящийся ободок; когда мы приблизились, свечение раздробилось, стало понятно, что его образуют многочисленные отдельные источники света — обитатели этого места. Именно здесь жили учителя, помощники, так называемые наставники внутренних колец — все те, кто исполнял свой долг не по принуждению, а только из преданности делу. Я выловил среди множества огней нужную метку и настроился на нее; ВВ неотступно следовал за мной. Уже мгновение спустя мы остановились. Одна фигура отделилась от группы существ и направилась к нам. Ее облик еще сохранял отдельные человеческие черты. Фигура источала мягкое свеч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Ловлю тебя на слове, Билл, Решил заглянуть к тебе, как ты предлаг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Фигура разгладилась (Мы ждали. Боб. Тебя и твоего друга из КT-95. Добро пожаловать,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вет), — замерца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том, что Билл осознавал присутствие ВВ и знал, чем мы занимаемся, не было ничего удивительного. Временами у меня возникало смутное восприятие того, что все это путешествие, включая его завершающую часть, было запланировано с самого начала. Так или иначе, я решил не вмешиваться в беседу Билла и ВВ, не сомневаясь, что она состои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 тоже человек, как и Роб?), — нача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немного покружился (Во мне немало человеческих посылов, ВВ. Я, можно сказать, прошел все тяжкие. Но сейчас, в отличие от Боба, у меня уже нет материального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чешь, брошу тебе посыл? Рассказ о себе и все проч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нужды, Я достаточно хорошо воспринимаю и тебя, и историю твоего дру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э-э... АА, и КТ-95. Мне хотелось бы узнать другое: какое восприятие человеческого существования сложилось у тебя после вашего... простого уро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игнул (Боюсь, его нельзя назвать отчетливым. Ты действительно хочешь это зн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каким бы оно ни было). — Билл разглад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рошо. Я... ну... все это кажется кучей безумных игр в одной большой игр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и правила противоречат другим, все так перемешано, что очень скоро уже не понимаешь, во что именно играешь. А потом обилие игр окончательно затягивает и вообще забываешь, что это игра, что все вокруг — просто игра. Люди не помнят даже того, почему в нее играют и как это нача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ж, очень неплохо,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я могу забрать с собой эти посылы... того, что у меня есть, уже вполне достаточно... могу вернуться в КТ-95, раздать их один за другим, потому что в каждом есть часть игры... Наши вихри так запрыгают, что не смогут останов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сомнева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игнул (Впрочем, кое-чего все еще не хватает... без этого игра не будет игр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это?..), — поинтересовался Билл. Он полностью разглад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счет очков! Как ведется сч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личный вопро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что тут смешного?), — завибрировал ВВ. — (Зачем играть, если нет никакого интереса? Впрочем, мне не показалось, что всем этим людям там, внизу, очень уж вес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выгнулся (Иногда им бывает весело. Многие, хотя и далеко не все, получают удовольствие большую часть времени. Конечно, таких найти не очень-то легко. Твое обзорное восприятие упустило подобные отклон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ть и еще кое-что), — мигну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им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 штука, которая создает помехи в полосе "М"... царапающие поскрипывания. Роб назвал их эмоциями, но я совершенно не воспринял, что это такое. Роб уверяет, что для этого нужно стать челове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моции и есть оценка результатов, по ним ведется подсчет оч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а мне захотелось, чтобы Билл поскорее продолжил. Я тоже хотел бы разобраться в том, что это значит. </w:t>
      </w:r>
    </w:p>
    <w:p>
      <w:pPr>
        <w:pStyle w:val="PlainText"/>
        <w:jc w:val="both"/>
        <w:rPr/>
      </w:pPr>
      <w:r>
        <w:rPr>
          <w:rFonts w:eastAsia="MS Mincho;ＭＳ 明朝" w:cs="Times New Roman" w:ascii="Times New Roman" w:hAnsi="Times New Roman"/>
          <w:sz w:val="22"/>
        </w:rPr>
        <w:tab/>
        <w:t xml:space="preserve">(Эмоции — то, из-за чего эта игра кажется такой безумной, и все же это одна большая игра, в которой каждый участвует во множестве других игр. Общий счет в игре ведется по объемам эмоциональной энергии. Основная цель большой игры заключается в том, чтобы управлять этой энергией, развивать ее, довести до наиболее эффективного состояния. Люди — до тех пор, пока они не заканчивают эту игру, — называют этот высший уровень "любовью". Чем больше набираешь очков, тем приятнее играть. Большинство из нас, обитателей этого места, направляет свою энергию на помощь другим людям. Мы делаем все, что можем, пытаемся помочь им набрать побольше очков — и получить удовольств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вернулся, долго оставался закрытым, но затем снова открылся (Послушай, Бил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мерцал (У меня нет ни малейшего восприятия эмоций... этой энергии-любви. Ни единого проблес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шибаешься, тебе прекрасно известно, что это такое), — мягко завибрировал Бил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ак это?),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ты сейчас здесь? Почему остался, а не вернулся в свой КТ-95? Что тебя здесь держит? Зачем ты попросил Боба преподать тебе урок? Ведь ты мог попросту вернуться домой и поиграть в какие-нибудь иг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кончательно расплылся, медленно свернулся и плотно закрылся. Я не воспринимал ни малейшего излучения или движения. Билл осторожно вытянулся к нему, но ВВ не откликнулся. Я никогда прежде не видел, чтобы с нефизическими существом случалось нечто подобное, за исключением разве что тех застывших фигур недавних усопших в одном из близких к Земле колец — впрочем, даже в тех случаях я никогда не наблюдал начала такого состояния. Возникшие во мне вибрации усилил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илл мягко открылся (Тебе лучше уйти. Мы о нем позаботим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ибрировал еще сильнее (Это пройд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просто вобрал слишком большой посыл. Поскольку ВВ никогда не был человеком, это... с ним все иначе. И это скоро пройд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же подумывал о том, что не стоило мне втягивать ВВ в это путешествие, но Билл успокоил меня (Боб, ведь это я направил ему посыл, от которого... Это напоминает то, что мы привыкли называть потрясением. Возвращайся, твоя энергия слабеет. Мы позаботимся о ВВ, он быстро оправи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охотно развернулся, сделал полукувырок и нырнул вниз, направившись к метке своего материального тела. Я немного расслабился, так как понимал, что никто не позаботится о ВВ лучше, чем Билл и его друзья. Лучше могли быть только Разумники, но разница между ними и Биллом была не так уж велика. Я нашел второе тело и без затруднений совместился с материальным. Вокруг было тихо и спокойно, но я по-прежнему испытывал волнение и даже забыл взглянуть на час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протяжении последующих недель, даже месяцев я постоянно задумывался о разнице между Биллом и Разумник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15. ОБЕЩАННЫЙ РАССКА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ремя: ночь, 2 часа 12 минут... проснулся бодрым, в полном сознан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увствовал знакомый сигнал Разумников: легкий, не настойчивый, но отчетливый... ощущение расслабленной уверенности... прошел процедуру краткого сосредоточения, затем отцепился от материального тела, покинул второе... очень напоминает два плавных полуразворота самолета... настроился на метку, неясно почувствовал движение и оказался в нашем обычном месте встреч. Теперь я уже знал, что не смогу пройти дальше, в их мир, до тех пор, пока окончательно не расстанусь с материальным телом. Понимание этого вызывало какую-то возбуждающую тягу, но я не сомневался, что смогу справиться с нетерпением — во всяком случае, в ближайшем будущ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м нравятся человеческие сравнения. "Справиться" — не значит подчинить себе и покорить, это умение действовать правильно, так? Видишь, мы тоже многому у тебя учимся). Трудно представить, что у меня можно научиться хоть чему-то значительному, но если ОНИ так счит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шанин, мы учимся у тебя множеству важных вещей... у тебя и благодаря теб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вспомнилась одна из первых встреч, когда я впервые понял, что в общении с НИМИ нет нужды формулировать вопросы... То, что ОНИ умеют читать все мои мысли, в том числе и еще не заданные вопросы, изрядно лишало меня самообладания, но это ощущение ослабело, когда я смирился с тем фактом, что любые мои мысли, представления и эмоциональные отклики остаются человеческими и не подлежат оценкам с ИХ стороны. Как приятна подобная своб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не мог бы считать это свободой, если бы прежде не пережил угнет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верно, все познается в сравнении. Вполне возможно, что без умения сравнивать одно с другим не было бы ни перемен, ни самого сознания. </w:t>
      </w:r>
    </w:p>
    <w:p>
      <w:pPr>
        <w:pStyle w:val="PlainText"/>
        <w:jc w:val="both"/>
        <w:rPr/>
      </w:pPr>
      <w:r>
        <w:rPr>
          <w:rFonts w:eastAsia="MS Mincho;ＭＳ 明朝" w:cs="Times New Roman" w:ascii="Times New Roman" w:hAnsi="Times New Roman"/>
          <w:sz w:val="22"/>
        </w:rPr>
        <w:tab/>
        <w:t xml:space="preserve">(Нам кажется, что теперь ты готов к осознанию нового. Ты уже можешь получить представление о той задаче, которую выполняешь сейчас на Земле. Это совсем не значит, что только ты один пытаешься воплотить в жизнь эти перспективы. Твоя деятельность является лишь частицей целого, которое может стать реальностью благодаря помощи и усилиям множества, огромного множества других... все они, как и ты, вносят свои небольшой вклад в общее дело. Однако твои усилия на текущем отрезке времени вполне могут стать завершением твоего собственного вклада, и тогда ты сможешь отправиться на Родину... с тем, чтобы позже, когда созреют плоды того, что ты делаешь сейчас, вернуться и разделить их с осталь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менно эти возможные плоды мы и собираемся тебе показ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упомянули о Родине, и это вызвало у меня такой прилив ностальгической тоски, что я свернулся и закрылся. Внутри прокатывались обрывочные отголоски посыла, который мне никогда не удавалось выразить до конца: безмятежность, потрясающее ощущения родства, неясные воспоминания о давно забытой полноте жизни, свежее, согревающее, отчетливое понимание... нет, все не так, все не то... Нечто постоянно ускользает, оно скрыто слишком глубоко... Я опять рас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читаем, что это может быть очень важно для тебя. Мы покажем все со стороны, ты будешь просто наблюд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плылся несмотря на то, что возбужденно вибрировал. Если ОНИ уже все продумали, мне предстоит увидеть нечто поразительное, однако я не могу читать ИХ мысли так, как они читают мои. 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можем перенести тебя на вероятную физическую Землю в ту точку времени, которая по привычным тебе измерениям находится дальше. 3000 года. Основными обитателями планеты являются люди-плюс... Мы называем их человечеством-плюс, чтобы подчеркнуть существенные отличия от людей твоей эпохи. Как мы уже сказали, ты сможешь видеть все со сторо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красно! Наконец-то! До сих пор я лишь несколько раз посещал будущее. Мне никогда не хватило бы смелости сделать такой далекий прыжок самостоятельно, но вместе с НИМИ все будет инач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кройся поплотнее, так будет легч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был слишком возбужден, на это явственно указывали мои сильные вибрации. Я свернулся, тщательно расправил петли и закрылся. Меня ждет настоящий посыл — не моделирование, не смутные догадки тех, кто опирается на наблюдения за кратковременными тенденци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арили очень высоко над землей. Планета выглядела так, словно мы оказались на полпути от нее к Луне — которая, кстати, была на месте, позади нас. Земля имела привычный зеленовато-голубой цвет, континенты были частично затуманены слоями белых облаков. Мы плавно двигались вперед, и я с радостью заметил, что вокруг Земли уже нет серого и коричневого колец, — это означало, что там уже пу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дорово! "Повторялы" исчезли! В тот же миг я подметил еще одно изменение, и оно полностью захватило мое внимание: вокруг Земли осталось единственное плоское кольцо, очень похожее на кольцо вокруг Сатурна. Оно было сверкающим, искрящимся, но переливалось не отраженными лучами Солнца, а собственным свече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 временем ты поймешь назначение, этого кольц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родолжали двигаться вперед, миновали искрящееся кольцо, не проходя сквозь него, и направились вниз. Я осознал еще одно изменение: полоса "М" была заполнена сигналами общения, но это был совсем не шум. Помех вообще не было! Это могло означать только одно: люди наконец-то овладели НСО. Дополнительным подтверждением было исчезновение призрачной дымки, которую создавал шум в полосе "М". Вокруг уже не было сгустков случайных мыслей. Одного только этого открытия было вполне достаточно, чтобы я представил себе, чего ждать в дальнейш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опустились на небольшую высоту, примерно на два с половиной километра, и двинулись над Северным полушарием, перемещаясь с востока на запад на двадцать восьмой широте, начиная с точки в нескольких километрах от побережья... Как я понял, это были берега Японии. Море сочного, ярко-зеленого цвета; по поверхности океана величественно катились пологие, но большие волны высотой около трех метров. В глубине под ними я различил неторопливые косяки рыб, путь которых удивительно точно повторял очертания далекой береговой линии. Рыб были тысяч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косяк резко менял направление, под водой ослепительно сверкали серебряные спины. Да, если у самого берега ходят такие огромные косяки рыбы, на Земле действительно многое изменилось. Все вокруг казалось знакомым, но у меня возникло такое чувство, будто чего-то не хватает. Окинув взглядом бескрайние океанские просторы, я тут же понял, чего им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было ни единого судна. Я осмотрел горизонт, даже попытался заглянуть за него, но не заметил нигде ни лодки, ни паруса. Самолетов тоже не было, — над тяжелыми волнами кружили только чайки и крачки, но выше, в небе, не было совершенно ничего, даже инверсионных след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лавно перемещаясь, мы пересекли береговую линию и оказались над Японией. На севере виднелась поблескивающая под солнцем коническая вершина Фудзиямы. Внизу расстилался ровный ковер полей, опрятно расположенных квадратиками шахматной доски. Каждый участок слегка отличался от остальных оттенком зелени... нет, не просто зелени, чего-то большего. На изумрудном фоне были рассеяны гигантские букеты растительности самых разнообразных цветов: ярко-оранжевого, темно-синего, белого, красного — целые поля цветов, кустов и каких-то гибридов, потому что обычные цветы просто не могут быть такими огромными! Общую гармонию картины можно было рассмотреть только с большой высоты, и все же летательных аппаратов не было. Понимание этого привело к тому, что у меня все отчетливее проявлялось какое-то поразительное восприят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родолжали двигаться на запад, и я начал подмечать отсутствие других привычных подробностей. Вокруг полей не было не только широких дорог, но даже узеньких троп. Ни единого здания, даже крохотных сарайчиков или навесов. Я внимательно изучал все вокруг, но не видел ни городов, ни поселков, ни линий электропередачи, ни машин — все это исчезло. Воздух был прозрачен и чист, никаких следов дым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пышкой прорвалось восприятие: прежде всего, вокруг не было людей. Вот кого я в действительности пытался найти: мужчин, женщин, детей. Какая ужасная катастрофа стерла всех их с лица зем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здесь. Их немного, но причина совсем не в трагических катаклизмах. Все, что ты видишь, создано людь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начали двигаться быстрее, помчались над беспредельными рядами ярких букетов в зеленой оправе; некоторые были просто огромными, несколько километров в поперечнике. Вскоре мы вновь оказались над океаном — по моим представлениям, это было Японское море, но даже в этом оживленном районе не было видно ни единого корабля. Море сменилось сушей (Корейский полуостров?), и здесь все выглядело иначе. Во всех направлениях расходились ряды высоких, величественных деревья с обращенными почти вертикально, прижавшимися к стволу ветками. Я никогда не видел таких деревьев... однако, вокруг по-прежнему не было ничего рукотворного, ни одного намека на то, что "здесь был Ва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вое восприятие... оно... как сказать... несколько устар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жде чем я успел поразмыслить об этом, мы понеслись над морем. Движение ускорилось, и мы стремительно миновали полоску воды и вновь оказались над суш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 моим расчетам, это был Китай. Что ж, эту страну всегда переполняли миллионы жителей, если где-то и можно найти людей, то именно здесь... Однако выяснилось, что даже перенаселенные районы могут стать совершенно безлюдными. Мы летели над бесконечными лесами, но единообразие нарушали только редкие луга, широкие реки и мелкие ручьи. А где же знаменитые рисовые плантации, столь необходимые для человеческого выжи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е-где они сохранились, но с другой целью. Теперь это заповедники для птиц).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верхность земли стала более неровной, и очень скоро мы уже лавировали между кряжами и пиками настоящих гор. Растительность здесь была скудная. Мы неслись со скоростью боевого истребителя, вокруг мелькали заснеженные вершины. Я подумал, что нам стоит подняться повыше: во мне проснулся старый добрый отчаянный пилот, у которого еще сохранились остатки осторожности. Именно они в свое время позволили мне дожить до зрелого возраста, хотя и лишили определенной дерзости. Я увидел, что мы несемся прямо на отвесный, покрытый коркой льда склон высокой горной гряд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мни, ты можешь пройти сквозь него и выскочить с другой сторо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ена придвинулась вплотную. Перед самым столкновением я крепко закрылся. На какое-то мгновение структура окружающей среды изменилась, а потом все стало по-прежнему, Я раскрылся и обернулся назад: горы уже скрывались вдали. Да, я так и не привык к проникновению сквозь материальные предметы! Земля под нами быстро выровнялась, зелень леса сменилась более светлым оттенком, открытых пространств было все больше. Я обратился к своим географическим познаниям и решил, что сейчас мы уже должны быть над Малой Азией... да, совершенно верно, кругом простирались песчаные барханы, голые каменистые районы. Здесь рождается нефть. Я внимательно осмотрелся, отметил симметричные рощицы, но не увидел нефтяных баков, трубопроводов и вышек — никаких признаков того, что тут когда-либо ступала нога человека. То ли запасы нефти окончательно вычерпаны, то ли нефть вообще уже не нуж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то, и друг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в очередной раз полетели над водой (Средиземное море?), поднялись выше, помчались еще быстрей. Внизу мелькнул участок суши, но я не успел его узнать, а потом опять была вода, тяжелые волны — должно быть, Атлантика... снова суша, мы неожиданно замедлились и мягко опустились на луг среди покатых холмов. Я осмотрелся, гадая, почему мы остановились именно здесь. Место было смутно знакомым. Я стоял на пригорке, посреди большого луга с сочной зеленой травой, такой ровной, словно ее недавно косили... нет, трава была некошеной, но удивительно опрятной, стебель к стеблю. За спиной была опушка дубовой рощи, деревья были кряжистыми, развесистыми. Вдалеке виднелся ряд последовательных зеленовато-голубых горных гребней, казавшихся гигантской лестницей к неб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мы остановились именно здесь, в этом мес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так захотели. Они уже жду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нергия Разумников исчезла, и я остался один. Я чувствовал себя так, будто вновь вернулся в материальное тело. Лицо согревали лучи солнца, волосы растрепались под прохладным ветерком... Волосы? Откуда у меня волосы?.. "Они уже ждут"... Кто "они"? Я осмотрелся по сторонам, но не почувствовал никакой метки... нет, одна была, очень знакомая... там, в лесу. Я развернулся и пошел... пошел?.. но это значит, что у меня есть ноги! Глянув вниз, я обнаружил, что у меня действительно появились ноги — совершенно нормальные, человеческие. Голые ноги, босые пят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 ходьбе я чувствовал ласковые прикосновения травы. Продолжая идти к высоким дубам, я ощупал свое тело: вполне материальное, осязаемое, теплое. Я окинул его взглядом — гибкое, стройное тело двадцатидвухлетнего юноши... и никакой одежд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ж, это уже прогресс. Теперь я вновь чувствовал, как тело обдувает ветром, а в легкие проникает воздух. Я дышу. На моей памяти это был первый случаи, когда в этом состоянии сознания я ощущал настоящее материальное тело. С другой стороны, я не понимал, почему нужно было пройти такой путь, чтобы вернуться в худощавое тело ростом около метра восьмидесяти, весом килограммов семьдесят... Я подошел к границе леса и сунулся в чащу, но тут же наткнулся на какую-то преграду, оттолкнувшую меня назад, на луг. Я замер, огляделся, но ничего не восприня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накомая метка, которую я до сих пор не мог окончательно определить, находилась там, за преградой, и потому я предпринял еще одну попытку. Она не принесла особого успеха, но дала мне нечто иное: я понял, что эта незримая сила мне знакома, хотя я по-прежнему не мог выявить связь между меткой и этой преград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го-то не хвата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тавайся там, на лугу, мы сейчас появим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было не звучание — НСО! Мы добились этого! Люди освоили НСО! Мы наконец-то сделали качественный скачок от обезьяньего лепета! Мне уже не терпелось поскорее увидеть встречающих, кем бы они ни были. Ждать пришлось недолго. Из-за деревьев вышли мужчина и женщина. Во всяком случае, старое доброе деление человечества на пары еще сохранилось! Оба не старше тридцати, привлекательные, стройные, загорелые. У мужчины были светлые волосы, а у женщины — темные. Пока я осматривал обоих, они улыбал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Похоже, люди изменились не так сильно, как я предполагал. Во всяком случае, внешн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сти за мелкую неувязку, Роб). — Мужчина завертелся. — (Тот, кто тебя приглашал, забыл о барьере, так что нам пришлось занять его ме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плылся (Ты назвал меня Робом... Мы знаком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ужчина сердечно улыбнулся (Коне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тоже, кажешься мне знакомым. Какая-то странная метка, но это просто не может быть правд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ужчина завибрировал и закружился (Я знал, что ты ни в жизнь не поверишь! И все же прид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ережил яркую вспышку восприятия и повери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кружился (Кто же ещ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и нашел посылы, связанные с той преградой, которая меня отталкива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я догадывался, кто пригласил меня 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это АА — там, в лес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широко раскрылся (Он так хотел встретиться с тобой! Так торопился, что напрочь позабыл о барьере. Но он воспринимает все, что происход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он знает, что представляет собой этот барьер?). ВВ разгладился (Да, знает, но он сказал, что ты должен понять это с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вернулся к женщине, так как уже не мог противиться сильнейшему притяжению, которое она осознанно или неумышленно оказывала... ее усмешка дала мне понять, что она делала это намеренно, но женщина оставалась плотно закрытой. Я отнесся к этому с пониманием. Ее метка, как и метка ВВ, была сильной, намного силь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все слишком расплывчато. Как я мог забыть о таком важном, существенн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нее была очень озорная улыбка (Ничего ты не забы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ак, что ты хочешь узнать?), — вмешался ВВ. — (Я мог бы направить тебе свой посыл, но неуверен, что тебя интересует именно э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вернулся к ВВ (Какой сейчас го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од? А, время... Летоисчисление прекратили вскоре после 3000 года. В нем уже не было нужды. Да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игнул (Где мы? Судя по нашему маршруту, это где-то в Соединенных Штатах, неподалеку от побережь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АА решил, что тебе захочется попасть именно сюда. Соединенных Штатов больше нет. Вообще никаких государств и стран. Это стало лишним. Однако я советую тебе внимательнее воспринять все вокруг).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бернулся и огляделся по сторонам. Да, местность действительно была знаком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горок, на котором мы стояли, ступенчатые полоски голубоватых гор на запа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олубые горы! Теперь все встало на свои места. Сколько раз я стоял на этом пригорке и смотрел на запад, мысленно разгонялся на ступенях этих пологих холмов! Сколько острых переживаний связано с этим местом... но дома, изгороди, сооружения, дороги — где они? Озеро... Озеро осталось. И деревья, множество деревьев. Я никогда не видел такого разнообразия. А там, на востоке... в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ньше там было четырехполосное шоссе, но теперь простиралась водная гладь, уходящая к самому горизонт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о старинке назвали это Вирджинским заливом. Часть океана). — ВВ полностью разгладился. — (Ты и сам постоянно твердил о законе перемен. В память о прошлом многие из нас устраивают спячку именно зде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плылся (Спяч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приоткрылась — совсем чуть-чуть (Мы укладываем свои излюбленные человеческие тела тут, в дубовой роще. До тех пор, пока они не понадобятся). (А это случается не так уж часто), — добави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Спячка... гибернация. А почему бы и нет? Просто расширение старой доброй процедуры ВТП. И все же бросать их прямо здесь, под деревь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окутываем их мощным "пузырем"), — с улыбкой пояснила женщина. — (Он непроницаемый, сквозь него не проходят даже вирусы, не говоря уже о клещах, комарах и более крупных животн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ут же пришел посыл. "Пузырь" — резонирующий энергетический экран, неуклюжие подобия которого мы сами когда-то пытались создать (без особого успех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нергетическое поле, окружающее тело и оберегающее его от внешних опасност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или иначе, здесь еще сохранились клещи, комары, вирусы... пожалуй, даже медвед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жешь не сомневаться), — усмехну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смотрел на него (Что ты имеешь в виду, когда говоришь, что вы редко возвращаетесь в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кивнул в сторону женщины (Пусть она тебе расскаж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открылась немного шире, и я почувствовал, как мощное притяжение слабе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у меня не оставалось сомнений в том, что она делала это намеренно. Кроме того, она понимала, что я больше не стану предпринимать попыток воспринять ее метку. Что ж, по крайней мере, одно не изменилось: женщины по-прежнему любят оставаться загадоч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ин-два раза в неделю, не чаще). — Она разгладилась и с интересом следила за моей реакци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добилась желаемого эффекта. Я распл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 что в один день сразу три человека встретились здесь в материальном теле, — весьма необычно), — продолжала она, наслаждаясь моим удивлением. — (Впрочем, мы сделали это, чтобы встретиться с тоб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лыбнулся (Поверьте, я очень благодарен за э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мнится, ты любил говорить, что...). — Женщина осеклась, рассмеялась, но продолжила, — (Ты часто говорил, что человек — не только материаль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все наоборот: ты... нам приходится твердить новичкам, что они — не только энергетические сущ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Мне и в голову не приходило, что перемены могут стать такими разительными, но кое-что оставалось прежним: один ответ, как и раньше, вызывал сотни новых вопросов. Думаю, мне следует начать 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га, хочешь найти привычную основу, от которой молено было бы отталки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ротко говоря, мы все еще остаемся людьми... человеческими существ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уществами, ведущими человеческий образ жизни. Верно я говорю?). — Женщина вопросительно посмотрела на ВВ, но тот лишь пожал плечами. Странно... Должно быть, АА попросил их, чтобы разговорами — точнее, общением — занималась, главным образом, женщи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прощупать другую тему (По пути сюда я не заметил ни одного дом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обще никаких сооружении или дорог. Ни единого признака человеческого присутствия. Где города, заводы, самолеты, машины? Куда все надева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смеялся (Может, плохо иск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е без них стало хуже?), — засветилась женщи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Хорошо. Я еще могу понять, что можно спать под деревьями в такое время года, но что вы делаете зимой? Нужно ведь как-то согре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о всем заботится "пузырь"), — ответила женщина. — (Он следит за температурой вокруг тела, можно выбрать любой реж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пища? Ведь тело нужно корм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вытянула руки перед собой на высоте плеч, развернув ладонями вверх. Она прикрыла глаза, постояла неподвижно, а через несколько секунд опустила руки и снова посмотрела на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лько что мое тело получило энергию, которой хватит на неделю). — Она удовлетворенно вздохну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Вы имеете в виду, что уже не питаетесь... обычной пищ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же? Иногда). — ВВ все-таки не выдержал и вступил в разговор. Он присел, пошарил рукой в траве и выбрал несколько комков красноватой глины. — (Хочешь канадского риса? Я люблю его больше вс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 изумлением следил за его действиями... и решил, что смогу подыграть (Ри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Давай лучше "Снежную Королев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Снежную Королеву? Что э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наю). — Женщина взяла у ВВ кусочки глины, переложила их в правую ладонь и пристально посмотрела на них. Глина запузырилась, закипела, начала менять цвет и превратилась в небольшие крепкие и зрелые зерна белой кукуруз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пересыпала горсть горячих зерен в мою ладонь. Я осторожно вложил одно в рот, пожевал... Это действительно была "Снежная Королева" — самая сладкая кукуруза на свете. Вкус был изумительным, чувствовалось, что початок только что сорва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ольше того, с зерен еще стекали капельки масла... растительного масла. Я жадно проглотил кукурузу и изумленно посмотрел на женщину. Она понимающе усмехнула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ее восприятие и дальше будет давать такие утечки, я очень скоро узнаю метку, не прилагая особых усилий, и тогда тайна перестанет быть тайной. Я вернул ей остатки зерен, и она тоже с явным удовольствием принялась их же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оглотил последние кусочки и задумался о том, куда, собственно, они попад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прочем, это было не так уж важно, и я разгладился (Да, вы меня убедили. И все же где дороги, транспорт? Предположим, мне хочется попасть в Японию. Не пойдем же мы пеш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чем ходить? Просто сделаем скачок, вот и все. Разумеется, сокращенный вариант. А почему тебе захотелось в Япо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ролетали над ней по пути. Я видел там очень необычную раститель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асиво, правда?), — улыбнулась женщи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говорились. Следующая остановка: Япония). — ВВ развернулся и вошел в лес, женщина направилась за ним. — (Сейчас вернем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мотрел вслед, пока они не скрылись в роще, и принялся ждать, погрузившись в размышления о странном сочетании материального и иного, энергетического существования, которым стала жизнь на Земле. Я с удивлением обнаружил, что мне уже трудно определить, где заканчивается одна грань и начинается другая. Четкого разделения просто не было. Неужели все вокруг так измен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Го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бернулся и увидел, что та женщина и ВВ уже стоят рядом. Они казались какими-то другими, посветлевшими (Нам пришлось оставить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тут я вдруг вспомнил (Послушай, ВВ, только никаких шуточе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кружился (Не волнуйся, на метку нацелится она, а нам с тобой просто предстоит поиграть в старые добрые "догонял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осредоточился на ВВ и вытя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арили на высоте около трех километров над разноцветным ландшафтом. Прямо под нами был самый центр рисунка, изображавшего цветущий лотос. Его внешние лепестки, раскрашенные величественными, пылающими красками, расходились на десяток километров во всех направлениях. За ними начиналась плавная смена оттенков зелени, от ярких тонов свежей листвы до сочного темно-зеленого цвета тропических джунглей. Мои спутники были ря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один из самых красивых узоров), — завибрировала женщи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тоже трудно было представить себе что-то лучше. Я раскрылся (Кто это созд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чали несколько человек, которые захотели сотворить здесь нечто прекрас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я пришла, это уже было. Теперь за садом ухаживают друг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меня возникло отчетливое, ясное восприятие (В других местах сделали то же самое? По всей Зем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е-что восстановили, вернули к исходному экологическому равновесию. К тому, каким все было до жестокого вмешательства человека. Вернули каждое деревце, каждую травинку, каждое животное... все, что бы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кое-что улучшили), — встави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такие огромные сады у строили не везде?), — поинтересовался я у женщи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ет, их не так уж много), — подтвердила она. — (Возродили множество лесов, рощ, лугов и прерий. Даже пусты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сприятие было вполне отчетливым. Люди повторили дела Матери-Природы... и даже усовершенствовали ее творения. Не было смысла расспрашивать, как именно этого добились. Достаточно и посыла о женщине, превращающей глину в свежую сладкую кукурузу. Если люди способны на такое... Я решил прояснить последние неясности, хотя уже догадывался, каким станет отв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дположим, я хочу прогуляться там, внизу. Я имею в виду, в материальном теле...). — Я тщательно разгладился. — (Как это с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завибрировала (Не сомневаюсь, что там, среди этих чудесных цветущих вишен, немало человеческих те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мы можем просто взять их?), — настойчиво продолжи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коне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я и думал (А что, если все тела... так сказать, уже заня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нова не смог удержаться (Тогда можно сделать новые. Это просто. Так ты хочешь спусти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игнул (Нет, просто интересно. А как насчет тех тел, которые вы оставили там, в дубовой роще? Их может занять любой друг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умеется, почему бы и нет?), — закружи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бы и нет?! Для меня это не так уж привычно. Затем я извлек посыл из той жизни, посыл о том, что другие существа действительно могли занимать материальное тело добровольца в нашей лаборатории, пользоваться его голосовыми связками, управлять отдельными органами, даже играть на пианино... и никого это не удивляло, никто особенно не тревожился... в самом деле, а почему бы и 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разгладилась и обратилась к ВВ (Мне кажется, он еще не го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ты! Все будет в порядке), — откликнулся ВВ. — (Он ведь уже большой мальчик, проглотит весь посыл одним махом. Будет так весело, что он лопнет от счасть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вай сначала вернемся в "спальню", как советовал АА), — предложила она. — (А там будет ви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У меня есть выбо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бор всегда есть!), — закружилась о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гладился, сдерживая усиливающиеся вибрации (ВВ, давай делать то, что она говорит. Знаю я твои представления о веселье! Только не обижай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адно, уговорил), — заверте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посмотрела на меня (Закройся поплотн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слушно за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летели среди тысяч, миллионов белых сверкающих фигур. Все они оживленно вибрировали. В первый миг ослепительная яркость, обилие излучения были невероятно мощными, и я испугался, что не выдержу, нажму кнопку срочной эвакуации и потребую помощи своего друга Разумника. Однако ослепительное сияние ослабело; в тот же миг я почувствовал сердечное понимание, волны которого приходили со всех сторон. Я понял, что фигуры намеренно снизили свое излучение, чтобы оно не превышало порога моей восприимчивости. Интересно, какие метки для них использовать... теперь они напоминали тускло-серые клочки тума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бро пожаловать в "спальню" обновленной школы ускоренного обучения сверхчеловека!). — Я ощутил метку ВВ, его нельзя было спутать ни с кем другим. — (АА решил, что "спальня" — лучшее название для этого места. Честно говоря, я не имею ни малейшего представления о том, что это знач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ловил ощутимую, но по-прежнему размытую метку женщины, которая тоже была рядом. Она светилась и искрилась, как все остальные. Поскольку она была человеком, то и прочие сверкающие фигуры — тоже люди (если эти новые существа можно называть людь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как можно шире (Что это за ме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был здесь, когда уходил на Землю). — Она бросила мне посыл, и я тут же вспомнил сияющее кольцо. — (Для нас это место остается отправной точкой до тех пор, пока мы не реша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осеклась и закрылась. Я попытался разгладиться (...пока вы не решае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чуток приоткрылась (Ну... пока мы не закончим школ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оставить этот вопрос на будущее (И чем вы занимаетесь, пока учитесь в шко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слегка закружилась (Прежде всего, мы вырабатываем и собираем... как ты это называешь?.. Хмель. Как пчелки — или телушки. Правда, теперь мы знаем, что делаем и зачем. Нам приятно это 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и закрылся. В целом, я понимал, что это значит, но мне по-прежнему трудно было поверить в такие поразительные перемены. Однако я видел это своими глазами, вокруг было множество доказательств... Люди отбросили даже автострады, и перешли к полной свобо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нова раскрылся (Чем еще вы занимаете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ласково рассмеялась (Накапливаем переживания земного существования. Не только в человеческом облике... Понимаешь, раньше мы могли ощущать это лишь частично, но теперь можем пройти полный круг, от мельчайшего одноклеточного организма... миллионы жизней... такие формы жизни, о которых человек прежде и не подозревал. Даже у Земли есть собственное созн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не отвлекаться и на эту тему. Мне не терпелось услышать продолжение (Естественные пищевые цепочки — они еще существуют? И вы в них участвуете? От начала и до конц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важная часть обучения. Без таких переживаний мы не могли бы создавать Хмель), — подтвердила женщи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у как. Роб?!), — ВВ уже не мог удержаться. — (Здорово здесь все изменилось, правда? Ни дымки, ни шума в полосе "М", никаких мрачных колец! Хочешь, проведу тебя по окрестностя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обернулся к женщине, но она не откликалась, и я решил, что могу принять предложение ВВ. Больше того, женщина плотно закрылась, — судя по всему, вспомнила о своем желании хранить тайну. Еще немного утечек, и секрет выплыл бы наруж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ди, старина), — согласился я и отправился вслед за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быстро промчались мимо сверкающих фигур. Я внимательно следил за меткой ВВ, стараясь не отставать. Помимо того, я ощущал исходящее откуда-то позади излучение — энергию довольно низкого, вполне терпимого для меня уровня, которая, так сказать, помогала нам найти дорогу... Когда мы проходили мимо фигур, от них отделялись искорки. Они касались меня, и, к моему удивлению, я совершенно ясно слышал принесенные ими слова... "Привет, Боб!"... "Здравствуй, Роберт"... Мне так и не удалось определить метки говоривш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становился. Прямо перед нами был Первый Контрольный Пост. На первый взгляд, здесь мало что изменилось. Всюду перемещались крупные сгустки сероватых фигу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менилось многое), — возразил ВВ. — (Я думал, ты сразу замет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им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жде всего, сильно сократилось влияние инстинкта выживания). — ВВ закруж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омнишь, как читал мне лекции и демонстрировал живые примеры в старых кольцах? Ты просто не поверишь, как все переменилось после ослабления стремления к выжива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скрылся (Я уже готов поверить чему уго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сплылся, но тут же продолжил (Ладно. Другим изменением стала более тщательная подготовка перед входом, особенно в отношении продолжительных контактов в течение периодов физического с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расплылся я (Неужели вам до сих пор нужен с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обходимости в нем давно нет...). — ВВ неожиданно засветился. — (Чуть не забыл! "Те, кто в первый раз" вернулись сюда задолго до перемен в точке первого входа. Некоторые из них начинали еще в те времена, когда люди становились людьми. Теперь они проходят один и только один цикл человеческого существования, потом, переносятся сюда и присоединяются к остальным. Никаких "повторял", только один раз!) Я свернулся, затем раскрылся (Неужели этот принцип одноразового посещения применяется и в мои време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умеется), — засветился ВВ. Я померцал (Не могу воспринять, что это означает...). (Ты ведь это видел!). — ВВ разглади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гда?), — расплы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помни последнее, самое внешнее кольцо. Оно не проходит через отдел "повторял", верно? Нужно просто подняться вы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нова мигнул (Но туда переходили те, кто собирался отправляться на Роди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менно!), — ликующе закончи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 очередной раз свернулся и закрылся. Все это было совершенно непонят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очнее сказать, выходило за пределы моего понимания. Я просто не мог быстро разобраться в этом. Попытался сосредоточиться, но ВВ уже тянул меня да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йдем, Роб), — вибрировал он. — (Пойдем скорее, я покажу тебе кое-что потрясающе весел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селое? ВВ, я немного побаиваюсь того, что ты считаешь весель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ичего сверхъестественного. Мы так развлекаемся каждый день. Кроме того,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снабдил меня суровым посылом о том, что тебе можно показывать и чего не сто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зучил серые фигуры, наводнявшие Контрольный Пост, вгляделся в сверкающие огоньки вдалеке (А где сам АА? Я все еще надеюсь уловить его мет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махнул куда-то назад (Он там. Барьер не позволяет ему подойти ближе. Но он держится неподалеку и будет следить за нами. Ну что, готов? Нужно сделать всего парочку коротких скач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чувствовал себя увереннее. Во мне зарождалось какое-то смутное восприят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цепившись в метку ВВ, я вытянулся и последовал за н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лечу над широким бурым полем на высоте около километра... Нижняя сторона тела плоская, снизу приходит непрерывный поток мощной животворной энергии... Я становлюсь все больше, с жадностью впитываю эту энергию, превращаю в самого себя... Я становлюсь настоящим вращающимся вихрем, извлекаю из энергии воду и разрастаюсь, увеличиваюсь... Сознание расширяется, ощущения становятся все богаче... Чем больше я увеличиваюсь, тем больше понимаю... Я чувствую себя огромным грибом-дождевиком, ощущаю, как расту вверх... немного вниз, но больше в вышину... (Постой, да ведь это... электричество!)... если я смогу стать достаточно большим еще до того, как вытечет вода, если снизу придет много энергии, я буду сильным, по-настоящему сильным... но меня уже относит прочь от потока энергии, и я не могу остановиться, задержаться на месте... как жаль, что я не стану таким большим, ч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летели над Землей, под нами простирался густой лес. Коричневое поле вдалеке казалось каким-то знакомым. ВВ парил прямо передо м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дорово, правда?), — завибрировал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игнул (Что это бы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показал куда-то вниз. Я повернулся, — там висело лохматое облачко средних размеров. С той стороны, где его освещали солнечные лучи, оно было белым; нижняя часть облака была темной и уплощенной. Неужели у них тоже есть сознание? Что представляет собой основа жизни? Вода, несколько химических элементов... и электричество! Да, в нем есть все необходимые составляющие. Интересно, что значит быть грозовым облаком? Торнадо, ураганом, бушующей стихи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пробуем что-нибудь другое?), — спроси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олча вытянулся сле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 зеленоватой воде... вверху светло, внизу темнее... мой рот сам собой открывается и закрывается, я втягиваю воду, она течет внутри головы и выходит через уши... нет, не уши — жабры... Я — рыба, большая рыба!.. Я чувствую, как боковые плавники легонько шевелятся, удерживая меня на месте... Зрение расщеплено... Я не вижу, что делается прямо перед мной... позади сплошное слепое пятно, но зато боковое зрение поразительно острое... я вижу мельчайшие подробности, хотя цветов не много... один-два... я пытаюсь поплыть вперед, просто думаю об этом — и прихожу в движение, поворачиваю вправо, влево, стремительно взмываю вверх, снова ныряю в глубину... стоп, там, у самой поверхности, что- то мелькнуло... я должен схватить... голод, хочу е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ашинально мчусь к поверхности, заранее раскрывая рот, заглатываю... по инерции выпрыгиваю в воздух и плюхаюсь назад, в воду, ухожу в глубину, наслаждаясь чувством удовлетворения... в глотке что-то приятно шевелится и изгиб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ук?.. глубоко, но не так уж темно, я по-прежнему хорошо вижу... замечаю другую рыбу, вьющуюся рядом со мной... хвост, задняя часть тела извиваются мощными волнообразными движениями... неужели я тоже так делаю?.. да!.. это происходит само собой... Мне достаточно просто захотеть, как при ходьбе или беге в человеческом теле... Замираю на месте. Впереди еще одна рыба, надвигается на меня... просто гигантская, в воде очертания обманчивы, но она намного крупнее меня... невероятные размеры... от нее исходят сигналы голода... несется, мчится прямо на меня... хочет меня съесть!.. плыть, быстрее!.. она не отстает... вверх, скорее вверх... сигнал близко, где-то сбоку... появляется еще одна рыб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игнал уже у самых полосок на бок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б, когда будешь у самой поверхности, прыгай, прыгай вверх! Прыга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рываю гладь воды, лечу по воздуху и вытягива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исел над самой водой и видел тело своей рыбы... Бок о бок двигалась огромная тень. Рыба блеснула в воздухе, выгнулась дугой и вновь опустилась в воду, почти без брызг... но там, в глубине, тут же начались всплески, судорожные рыв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нравилось?). — Это был ВВ. Меня так трясло, что я не смог выдавить и сло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покойно продолжил (Я пообещал АА, что не позволю тебе пережить подобные концовки. Он воспринимал, что ты еще не готов, — и оказался прав. Но ты сам спросил у нее про пищевую цепоч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волнуйся, все в порядке). — Я продолжал вибрир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гладился (Не можешь удержаться, любознательность всегда сильнее, 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тоже разгладился (Просто это было слишком неожиданно, вот и вс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адно, следующее приключение будет спокойным, тихим и мирным. Го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относительно — и, в особенности, представления ВВ о спокойствии... Однако я без колебаний вытя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ягко раскачиваюсь вверх-вниз, складываюсь, изгибаюсь... через самый тонкий участок, по этой длинной и узкой части с множеством трубочек внутрь проникает моя доля великой силы жизни... она приходит от Целого, от всей семьи, один из членов которой — я... я знаю, что очень нужен Целому, я помогаю ему с радостью, с удовольствием... эта сила, которая заставляет меня трепетать и дрож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ила, окутывающая мое плоское тельце... (Да это просто воздух, ветер!)... Я извлекаю из нее то, что нужно Целому, и отправляю назад по тонким трубочкам, потому что это нужно... мне так легко это делать, что я даже не задумыва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происходит само собой, это дыхание... для этого я и существую, — чтобы дышать для Целого, брать от него ненужное и выбрасывать наружу, в эту сил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ой приятный обмен!.. есть и другие, все нужны и важны, у каждого своя форма... но они занимаются тем же, мы похожи... получаю особый сигнал о том, что Целое знает, нуждается, понимает пользу... я делаю только это: получаю и отдаю... и я счастлив, невероятно счастлив... я знаю, что значит быть своим, быть на своем месте, делать то, для чего ты предназначен... прекрасное равновесие... давать... получать... надежность и сила Цел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нова рядом (Пробирает, вер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игнул (Что это?). Он показал. Я обернулся, — прямо передо мной висел обычный дубовый лист, цепляющийся за ветку длинным стебельком. Ветка крепилась к массивному стволу, а тот надежно держался корнями за почву. Столько знаний без самоосознания! Теперь я понимаю, что обновленная человеческая школа действительно приносит намного больше пережива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должим? Ты готов? Хочу показать тебе свое любим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мерцал (Даже не знаю. Может, нам уже по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оздали это сами), — прервал ВВ. — (Если не понравится, просто дай мне знать, и мы тут же прекрат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охотно вытянулся и последовал за н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лежу в мягкой густой траве... лежу на боку... открываю глаза... со всех сторон меня окружают высокие деревья, покрытые листвой ветви сплетаются в вышине в частую сеть, сквозь которую пробиваются солнечные лучи... достаточно светло, но не ярко... надо мной стоит большая коричневая пума, она внимательно смотрит прямо мне в глаз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тавай, Роб! Поигра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ереворачиваюсь и поднимаюсь... встаю!.. У меня четыре лапы! Какое чудесное ощущение устойчивости!.. голова впереди, я без труда могу развернуть ее и увидеть собственную спину, задние лапы... я покрыт лоснящейся шерстью... а что там?.. хвост, у меня есть хвост!.. Я думаю о том, что хочу им пошевелить, и он мягко раскачивается... вперед и назад, из стороны в сторону... а если вот та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вост поднимается вертикально, вновь опускается, вверх- вниз... мое внимание привлекает запах... множество запахов, я никогда не подозревал, что можно чувствовать сразу столько запахов... мгновенно понимаю, откуда они приходят, далеко или близко источник... это даже лучше, чем зрение... и слух! Теперь даже малейший звук приносит огромное понимание... Я разминаю лапы, выпускаю когти, потягиваюсь... да, у меня есть когти! Какое прекрасное ощущение! Берегись, мир, я иду!.. невероятная полнота жизни... я по-настоящему жив, мне хочется бежать, мчаться, прыгать, карабк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ид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ричневая пума мелькает среди деревьев, и я спешу за ней... быстрее, размашистым галопом... теперь я лечу изо всех сил, легкими движениями огибаю деревья, без труда уворачиваюсь от низких веток... нос щекочет взбудораживающий поток запахов, и я машинально определяю каждый из них... глаза и уши молниеносно выхватывают приходящие со всех стороны сигналы, сортируют и анализируют их, все так знакомо... впереди показалось огромное мертвое дерево, коричневая пума уже забралась на него, и я бегу к ней... выпускаю когти, вбираю, снова отталкиваюсь ими от земли... Она присела и терпеливо ждет, привалившись к толстой ветке... Я поднимаюсь следом, опускаюсь на ветку... пума виляет хвостом, и я отвечаю тем же зна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нь неплохо для новичка. Роб!).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лишком возбужден, чтобы отвечать. Я запоминаю это великолепное ощущение силы мышц, разбираюсь в огромном количестве сигналов, полученных органами чувст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чему люди не обращают никакого внимания на такие глубокие чувства? Как получилось, что у нас они стали настолько тусклыми, искаженными?.. даже низшие животные просто переполнены ими... низшие?.. нет, ведь они так много ощущ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ра спуск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ричневая пума встает, разворачивается и сбегает по стволу на земл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бирает лапами, словно просто идет!.. никогда не думал, что кошки так могут, они ведь просто спрыгивают... Я тоже поднимаюсь и медленно сползаю по дереву, обхватив ствол... изящно отталкиваюсь и опускаюсь на землю, когда до нее остается метра тр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сто приляг под деревом, у ствола. Потом сделай короткий, совсем маленький скач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ложусь в высокую траву и неохотно вытягива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нова парили над землей. Я посмотрел вниз и увидел прямо под собой лежащее в траве тело пумы... она спала, дыхание было медленным и глубоким... чуть в стороне виднелось тело другой пумы более темной масти... я побывал именно в этом те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етящий за спиной ВВ закружился (Похоже, тебе понрав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сто чудесно!), — завибрирова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ж, у меня есть для тебя еще кое-что. Собственно, это выбрала NA ...ну, о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считает, что это как раз для тебя. Ты будешь там один, но она убеждена, что ты прекрасно знаешь, как себя вести. Я провожу тебя. Го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было интересно, что приготовила для меня она, и я с готовностью вытя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лечу над неровными, усыпанными снегом горными вершинами... вижу все, что происходит на сотни километров вокруг... там, внизу, на земле... необычайная острота зрения, я различаю мельчайшие детали... листья на деревьях, крошечные животные, ползающие среди камней... я лечу медленно, делаю плавный разворо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дущий от горной гряды поток воздуха надежно и устойчиво поддерживает мои крылья... крылья! Я поворачиваю голову и вижу отходящие от тела широкие изогнутые крылья, сужающиеся сглаженным конусом... перья трепещут... Я поворачиваю голову в другую сторону, чтобы сравнить это крыло со вторым... я не просто лечу, а парю как птица... я — птица!.. сверхсамолет, который подчиняется любой мысли! Я делаю еще один разворот: перья поддерживающего крыла отклоняются в сторону, мгновенно откликаются на малейшее движение воздуха... идеальные элероны!.. попробуем подняться как можно выше... вот так, под левым крылом воздух плотнее, чем под правым, это можно использовать для подъема... мощные взмахи... почти вертикально, теперь разворот и круговое вращение... заложить круче в бок... к высшей точке... коэффициент скольжения, должно быть, не меньше пятидесяти к одному... планирую вверх по спирали, круче и быстрее... безупречный контроль... воздух становится разреженнее... попробуем быстрее... интересно, когда начнется срыв потока?.. нос — нет, голову! — выше, угол атаки острее, еще острее... это просто здорово!.. никогда не думал, что птичье тело может... Аг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он, срыв потока... без труда вновь набираю скорость... Отлично! А теперь сложим крылья — и вни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й, Роб!..).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гу поспорить, что эти крылышки способны выдержать немалую перегрузку при пике... если открывать их осторожно, медленно... посмотрим... это должно ускорить пад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б, ты знаешь, что дел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т, теперь просто дух захватывает!.. Остается чуть развернуть крылья в нужный момент... осторожно... что ж, возьмемся за штурвал... ага, сработало хвостовое оперение... сейчас!.. вернулись к обычному полету на крейсерской скор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нтересно, кто это... Вот это птичка! Должно быть, сам кондор!.. с какой же скоростью летает обычный воробей?.. (Роб, пора сделать короткий скач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тороп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яжело вздыхаю... но послушно вытягиваю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снова оказались среди сверкающих фигур. Я плотно закрылся, но удивительно знакомое излучение все-таки пробивалось насквозь. Через некоторое время оно ослабло, я раскрылся, мгновенно ощутил метку ВВ и неясную метку женщи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кружился (Должно быть, та огромная птица до сих пор гадает, почему ее крылья оказались сломан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тоже завертелся (Ну что ты! Уверяю тебя, я не растянул ни единой связочки, даже перышка не помя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обратился к женщине — сверкающей фигуре, которую я уже умел отличать от других (Оставляю его на твое попечение. Мне нужно повидаться с... АА. Увидимся на мес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месте?), — поинтересова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м, где мы тебя встрети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Многое оставалось непонятным, но я воспринял, что мой визит близился к концу. Нужно поторопиться, прояснить самые важные, ключевые вопрос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осредоточился и полностью открылся, чтобы избежать каких-либо искажений ("Те, кто в первый раз"... Когда они возвращаю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нет "Тех, кто в первый раз" и "Тех, кто в последний раз". Все происходит только один раз), — поправила о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Хорошо. В любом случае, получается постоянный приток... Для уравновешивания должен быть и... ухо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молча ждала... простая вежливость?.. возможно, она воспринимает не только вопросы, но и предполагаемые отве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искнул продолжить (Итак, люди со временем покидают это место, "спальню". Куда уходят выпускни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замерцала (Я... у меня нет восприятия. Они просто исчез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 одному или целыми групп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разгладилась (Обычно сразу несколько, но нередко и по одиноч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никогда больше не возвращаю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общение с ними возможно? После того, как они уходя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опять мигнула (Не совсем такое, к какому мы привык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хотелось продолжить эту тему, но я уже чувствовал, что это ничего не даст (Существуют ли какие-то признаки... симптомы того, что человек скоро уйд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разгладилась (Разумеется. Им уже не нужны земные переживания, они все реже возвращаются в материальное тело. А потом и вовсе прекращаю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вс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не только... их... излучение меняется. Они начинают закрываться. А потом исчезают, "отщелкиваю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оспринял, что она вот-вот завибрирует (Мне не хочется быть похожим на инквизитора, 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раскрылась шире (Продолжай. Мы знали, что ты будешь задавать такие вопрос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Я попробовал сменить тему (Я хотел бы получить как можно больше посылов. Обо всем. Возможно, другого такого шанса не буд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тщательно разгладилась, но в ее ответе ощущался оттенок вращения (Я уверена, что это не последняя встреч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странство-время...), — начал я. — (Много ли в нем других развивающихся миров, похожих на Землю? И сознании, подобных человеческо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закружилась (Просто не сосчитать! Очень много. К тому же в очередь постоянно становятся новы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очередь?), — мигнул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закружилась еще быстрее (АА догадывался, что это выражение тебе понрави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стати, мне очень хочется наконец-то встретиться с этим знаменитым АА), — подхватил я. — (Иногда мне кажется, что он знает обо мне намного больше, чем я сам!). </w:t>
      </w:r>
    </w:p>
    <w:p>
      <w:pPr>
        <w:pStyle w:val="PlainText"/>
        <w:jc w:val="both"/>
        <w:rPr/>
      </w:pPr>
      <w:r>
        <w:rPr>
          <w:rFonts w:eastAsia="MS Mincho;ＭＳ 明朝" w:cs="Times New Roman" w:ascii="Times New Roman" w:hAnsi="Times New Roman"/>
          <w:sz w:val="22"/>
        </w:rPr>
        <w:tab/>
        <w:t xml:space="preserve">Она не ответила, только кружилась, а я гадал, почему это вызвало у нее такой приступ смеха (Хорошо, вернемся к моему вопросу. Люди уже вступили в общение с иными... э-э-э... цивилизаци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постепенно разгладилась (Общение не очень оживленное. Определенный обмен существует, но это не так уж важно... просто не ну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общение с другими, нефизическими энергетическими мир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засветилась (С нефизическими? Туда мы переносимся при любой возмож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проверить смутную догадку (Чтобы собирать Хмел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свернулась, потом осторожно раскрылась (Нет. Чтобы засеивать его, сажать семена. Это позволяет... э-э-э... Лучу получить метку и сместиться к н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перь пришел мой черед сворачиваться и закрываться. Это простое утверждение подразумевало так много нового, что продолжение разговора вряд ли было бы содержательнее обезьяньего лепета. К сожалению, во мне осталось слишком много от обезьяны... В этот миг вспыхнуло неожиданное восприятие, и я тут же сообразил, как его провер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ты скоро уходить?), — мягко поинтересовался 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 мигнула о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куда тебе это извест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завибрировала (Он говорил, что ты об этом спросишь. Но вопрос задан неправильно. Я не могу на него ответ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не стал спрашивать, кем был этот "он" (Но ты сама призналась, что не знаешь, куда уходят выпускни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разгладилась (Я еще не знаю. Но ты уже зна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лностью расплылся. Неужели она или Разумники считают, что я в состоянии догадаться об этом сам? Разве мальчику по силам мужская работа? Я закрылся так плотно, что едва не упустил последние посыл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енщина мягко вибрировала (Мы ждали этого... ждали этого события. Теперь мы можем уход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обирался спросить, кто эти "мы", какое событие она имеет в виду, но почувствовал знакомый сигнал Разумников, и машинально откликнулся на него... Она сделала то же самое. Она тоже откликнулась на сигнал! Меня охватил поток восприятия, теперь я знал ответы на все вопросы... во всяком случае, так мне каза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м пора возвращаться на то место). — Она пыталась разгладиться, но все еще вибрировала. — (Ты гот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закрылся... настроился на метку пригорка... вытя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тоял на холме... глядел с тридцатиметровой высоты... на западе виднелись голубые горы, я развернулся, посмотрел за изгородь... Изгородь? Да, а за ней возвышались здания Центра со знакомыми темно-красными крышами... клубы пыли застилали усыпанную гравием дорогу, когда по ней проезжали машины. Я ошибся с меткой и вернулся в 1982 год. Меня переполнили странные, смешанные чувства. Я знал, что пройдет немало времени, прежде чем я в них разберусь, если это вообще удас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 второе тело я вернулся без поиска направления, что было довольно необыч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вычно перешел в материальное тело, совместился с ним... открыл глаза, пошевелил руками и ногами и отметил время: 2 часа 40 минут. Восемь мину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го восемь мину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16. ОБЩИЙ СБОР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тремительно проносились дни, недели, месяцы. В моей внетелесной деятельности наступил перерыв. Я уже давно потерял интерес к изучению местных событий, которые когда-то меня так увлекали. Порой я по привычке просыпался в утренние часы, отделялся от материального тела и ждал мощного сигнала метки Разумников, но его не было. Через некоторое время я просто возвращался и снова засып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ая пауза не вызывала у меня чувства одиночества или подавленности. Отсутствие сигнала совсем не означало, что обо мне забыли. Напротив, меня переполняло ощущение уверенности в себе, зрелая готовность продолжать и даже расширять свое участие в окружающей жизни физического мира, свободно выражать свое неутолимое любопытство. Повседневность и бытовые хлопоты не вызывали никакого раздраж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осто вернулся на знакомое пастбище, прекрасно понимая, что сегодняшние открытия непременно пригодятся завтра, каким бы оно ни было. Сигнал появится, когда придет врем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 и случилось. Однажды утром я почувствовал себя так, будто позабыл о чем-то важном. Сначала это ощущение было смутным, и я действительно решил, что забыл сделать что-то из своих будничных обязанностей. Однако около одиннадцати часов утра я ощутил непривычную сонливость — такую непреодолимую, что мне пришлось отправиться в спальню и прилечь. Усталости не было, но спать хотелось невероятно. Я растянулся на диване, уже через несколько секунд полностью расслабился — и отчетливо ощутил сигнал Разумников. Он был ясным и мощным. Мне удалось сдержать волнение, пройти процедуру отделения, выкатиться и перейти во второе тело. Выход из него давно происходил автоматически. Я вытянулся и настроился на знакомую мет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двиг был мгновенным, не было никакого ощущения движения. Прямо передо мной возникла яркая светящаяся фиг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вым делом я оценил излучение, но оно было вполне терпим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стал настоящим специалистом, Ашани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какой-никакой прогресс уже замет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огое изменилось. Мы считаем, что ты уже готов к следующему... к новому ша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Я не воспринял ничего особого, но в сознании мелькнула праздная мысль о том, не является ли это вежливой формой извещения о том, что я уже не вернусь в материальное тело. Что ж, в таком случае я смогу заняться сочинением музыкального сопровождения для закатов Чарли, либ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мы имели в виду не этот шаг. Перед освобождением от материального тела ты поймешь, что оно близко, для этого не потребуется, чтобы мы тебя предупрежд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оме того, мы не собираемся содействовать ему и вообще как-то влиять на события, если ты об этом не попросишь. Тебе еще нужно многое завершить). </w:t>
      </w:r>
    </w:p>
    <w:p>
      <w:pPr>
        <w:pStyle w:val="PlainText"/>
        <w:jc w:val="both"/>
        <w:rPr/>
      </w:pPr>
      <w:r>
        <w:rPr>
          <w:rFonts w:eastAsia="MS Mincho;ＭＳ 明朝" w:cs="Times New Roman" w:ascii="Times New Roman" w:hAnsi="Times New Roman"/>
          <w:sz w:val="22"/>
        </w:rPr>
        <w:tab/>
        <w:t xml:space="preserve">Эти сведения вызвали у меня смешанные чувства. Одна, большая часть меня жаждала поскорее сбросить тело, но другую тянуло в физический мир, с которым меня связывали глубокие, трогательные чувства. Я вспомнил, как много лет назад, в переломный момент жизни, меня терзал мучительный выбор между окончательным освобождением и продолжением земного существования — и тогда я дал себе слово оставаться в материальном теле до тех пор, пока оно исправно. Независимо от обстоятельств. Я просто очень хотел узнать, что случится завтра. Опять это любопытств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уже объясняли, что это одно из твоих ценнейших качеств. Следующий шаг станет ответом на множество вопрос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в моих представлениях по-прежнему зияли огромные провалы, и ничто на свете не могло остановить мою любознательность, запретить ей искать отве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этом свете тебе тоже ничто не помешает. Кстати, тебе уже не нужно закрываться перед сдвиг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остарался сохранять спокойствие, но был насторо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были на дальнем краю самого внешнего кольца. Я понял это по очень тоненькому ореолу призрачной дымки. Повсюду были размытые белые фигуры. Я ощущал присутствие своего друга Разумника, но не воспринимал его светящихся очерта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не хочется их отвлек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вытянулся, пытаясь нащупать метку Билла, потом Лу, но не смог найти ни одного из н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как ты выражаешься, уже закончили школ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го следовало ожидать. Во мне даже мелькнуло восприятие их, так сказать, нового адреса. Однако во всем вокруг было нечто необычное, какой-то непонятный фактор, который меня взволновал, хотя я не мог понять, что это такое. Затем я обратил внимание на напряженную сосредоточенность внешнего кольца, всех его обитателей. Я отчетливо воспринял исходящее от них нетерпеливое, но спокойное ожидание, какое обычно царит перед появлением на сцене гвоздя программы. Я проследил за центром этого внимания и понял, что он находится на физической Земле, казавшейся отсюда туманным, лишенным четких границ пятн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вай посмотрим на это с другой сторо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ражение оказалось удивительно точ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висели в пространстве где-то между Землей и Луной, не меньше, чем в сотне тысяч километров от земной поверхности. Сейчас я видел нашу планету намного отчетливее, чем мгновение назад. Обернувшись, я бросил взгляд на Луну — и расплылся. В каких-то трехстах метрах от меня (во всяком случае, так мне показалось) был огромный, твердый на вид, вытянутый объект серого цвета. Он имел коническую форму, с широкого конца к нему примыкали купола-полусферы, а другой край терялся вдали, на расстоянии нескольких километров. Объект выглядел неподвижным, но я четко воспринял исходящее от него излучение в полосе "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смический корабль, материальный космический корабл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если супить по твоим представлениям. Он создан не человеком. Сейчас вокруг физической Земли много таких объектов. Они из вашей, материальной Вселенн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из иной системы времяисчисл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ого"... Это может означать и десяток, и десяток тысяч. Выяснять точнее не было смысла. Но почему именно вокруг нашей Зем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наблюдают за вами и вашей планетой точно так же, как люди наблюдают за другими. И с той же целью. Ты готов двигаться дальше? Ответ уже близк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я любознательность с восторгом восприняла это предлож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первое мгновение Земля показалась мне точкой отраженного света далеко в пространстве, едва различимой звездочкой. Он нее исходили нерегулярные волны энергии — многомерные, пульсирующие, перемежающиеся отдельными яркими вспышк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был сложнейший, беспорядочный узор, сотканный не из света, не из электромагнитных или гравитационных волн, а из какой-то иной, не поддающейся определению энергии. Зрелище настолько меня захватило, что сначала я не обратил никакого внимания на окружающее пространство. Уже через несколько мгновений я понял, что оно заполнено сонмами, бесчисленным множеством каких-то фигур, окружавших центральную точку — Землю. У одних была устойчивая форма, другие казались облачками пара, но все пылали с различной яркостью. От ближайшей фигуры донеслось уже знакомое восприятие: они чего-то ждали, с волнением предвкушали начало большого представления. Каким же должно быть предстоящее событие, если оно привлекло столько зрител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называем это общим сбором. Эти существа явились из окрестных энергетических миров только для того, чтобы стать свидетелями... того, что ты назвал представлением. То же относится к пассажирам материального космического корабля и людям во внешнем кольце, которые готовятся к последнему земному существова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дстоящее событие действительно случается очень редко и представляет собой слияние нескольких энергетических полей различного типа и интенсивности... они сходятся в одной точке пространства и времени. Это случается настолько редко, что всегда привлекает множество зрителей. Если говорить на понятном тебе языке, то такое может произойти лишь... раз в восемьдесят семь миллионов земных л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уж, не часто. Долго же им приходится жд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не значит, что событие непременно происходит с такой частотой. Оно связано с элементом случайности... с совершенно непредсказуемыми фактор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ыходит, представление может и не состояться. Должно быть, это вызовет огромное разочаров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ело не в этом. Когда-нибудь оно обязательно случится. Всех интересует именно результат. Это можно описать... представь, что огромное число случайных факторов сводится к нескольким вероятным, возможным исходам. Одна из таких возможностей способна полностью изменить не только ваше пространство-время, но и соседние энергетические миры. Это и вызывает такой большой интерес. Если вернуться к человеческим понятиям, то все собираются, чтобы стать свидетелями возможного рождения нового типа энергии. Сможет ли она сохраниться, перенести процесс рождения? Если да, то какими потенциальными особенностями будет обладать такая энергия, можно ли предсказать те свойства, которые она приобретет, когда наберет силу? С другой стороны, энергия может оказаться мертворожденной, и тогда все вероятные возможности останутся просто возможностями — слабыми, неопределенными надежд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еглый просмотр посыла о поразительных людях-плюс кое-что прояснил. Однако моя человеческая личность "старого типа" мысленно возвращалась к судьбам Земли и человечеств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людей, на Востоке, есть символ переломного момента. Он состоит из двух частей: вероятной угрозы и благоприятных возможностей. С человеческой точки зрения, для Земли это событие действительно может стать переломным. Совершенно очевидно, что оно несет в себе крайние степени опасности и потенциальных возможностей для самого человеческого существо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пасность? Угрозу физической гибели? Упадка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это — лишь возможности. Точный характер влияния сможет определить только само событие. Любое твое предположение является лишь одной из вероятных возможностей. Не исключено, что опасностей будет нескольк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говорим лучше о более приятной стороне — благоприятных возможностя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действительно ключ к пониманию всего явления. Оно может принести человеческому сознанию очень редкую способность быстро слиться в единую разумную энергетическую систему, выходящую далеко за пределы иллюзии пространства-времени, творческую, созидательную, обучающую тому, на что способны только выпускники, полностью прошедшие человеческую школ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наше посещение Земли после 3000 г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о было вероятное будущее, один из возможных исходов события. Даже твои собственные поступки могут стать тем крошечным элементом случайности, который способен повлиять на окончательный исхо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благоприятная возможность будет упуще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Люди перестанут быть господствующим видом... Начнут отступать, а потом просто погибнут как деятельное сознание... рано или позд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ешил задать откровенный вопрос (И как в этом случае поступите вы... все в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ервой частью ответа стали мягкая улыбка и чудесная волна согревающей теплоты (Мы просто начнем делать то же самое на какой-нибудь другой планете в пространстве-времени... с новым человечеств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вернулся и закрылся, хотя понимал, что здесь нечего обдумывать. Ничего не поделаешь. Рассказанное стало для меня сильным эмоциональным ударом, но я не собирался сдаваться... не сейч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хотели сделать еще кое-что, прежде чем ты вернешься в материаль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омневался, что смогу ли выдержать что-то еще, но понимал, что им лучше зн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айди метку своего друга ВВ и проведи его сю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ыл был мгновенным. В последний раз я оставил ВВ с Биллом, а Билла здесь уже не бы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без труда найдешь его. Он нужен нам, чтобы сделать кое-что особен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было смысла вникать в подробности. Я нащупал метку ВВ и вытя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становилось лучше. Вокруг было тихо и спокойно. Я ничуть не удивился тому, что оказался именно здесь — на лужайке перед хижиной Чарли. В стороне от дома были ВВ и Чарли, целиком погруженные в какую-то бурную деятельность. Когда я подошел ближе, ВВ меня замети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вет, Роб!). — Он сильно вибрировал. — (Посмотри, что у нас получ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уже устал объяснять этому парню, что не стоит совмещать в одной конструкции весла и парус), — рассмеялся Чарли. — (Вода и воздух, — разные стих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игнул (Чарли, ты его уже види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рли усмехнулся (Конечно. Мы добились этого уже в первый день его появл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агаю, к тому времени он уже успел добрую сотню раз изменить океан. Когда я его обнаружил, вода была желтой, а волны — квадратными. Как тебе это нрави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он толковый парень, ловит все на лету). Я разгладился (Прошу прощения, мне очень не хочется отрывать вас от дела, но я хотел бы забрать ВВ с собой, он мне нужен). (Все, что угодно, Роб!), — раскрылся ВВ. (Возвращайся, парень). — Чарли помахал нам рукой. (И не надейся, что я не вернусь!), — закружился ВВ. Чарли покачал головой и улыбнулся, а я уже вытягивался к метке Разумни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был рядом (Слушай, а ты. уже наловчился делать скачки. Если бы в свое время я не играл в ту игру, то вряд ли успе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осекся и плотно закрылся, так как заметил ярко пылающую фигуру Разумника. Я подумал, что следовало его предупредить. Прямо под нами, всего в двухстах метрах была поверхность физической Земли. Стояла ночь, которую нарушали лишь редкие огни. Мы висели над небольшим прудом или озером, а сразу за ним возвышалось зеленоватое сооружение пирамидальной формы; внутри горел мягкий свет. Картина была поразительно знакомой, но я не мог вспомнить это ме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 тревожься, раскрывайся. Это друг), — посоветовал 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осторожно раскрылся и сосредоточился на светящейся фигуре (Э-э-э... прив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пасибо, что прише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 счастью, ВВ не беспокоили ограничения, связанные с приличными манерами (Ага, у нас в КТ-95 был один вихрь, который утверждал, что видел тебя... или таких же, как ты. Мы сочли это совершенно безумным посыл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полне понят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настойчиво бросал его нам, а потом просто сделал скачок и никогда больше не показывался. Итак, он был прав, ты действительно существуешь), — продолжил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хотим попросить тебя кое-что сдел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нечно... Что именно?). — ВВ замерца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вайте подойдем бли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втроем медленно двинулись вниз, к самой вершине зеленой пирамиды, миновали ее и остановились у небольшого строения посреди рощи. Это сооружение тоже было мне очень знакомо. Ощущение было острым, и я почему-то почувствовал сильное беспокойство. Кроме того, я снова столкнулся с каким-то сопротивлением, которое отталкивало меня назад, когда я пытался приблизиться к зда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десь твой друг АА. Сейчас ему нужна твоя помощ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А здесь?),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вершенно вер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сосредоточился, и я сделал то же самое. Внутри сооружения, на кровати лежал какой-то человек. Именно от него исходило то сопротивление, которое мешало мне подойти ближе. Все тот же барьер. Я не сомневался, что это АА. Сопротивление стало таким сильным, что я начал вибрир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повернулся ко мне (Думаю, это и в самом деле он, Я уловил часть метки, хотя и небольшую. Вместе с ней пришло много чего-то нового, и оно мне тоже знакомо. Гм, какое-то безумное восприят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ты. должен помочь ему на время отделиться от материального тела. Это очень ва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засветился (Помочь ему стать таким, как Роб?).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м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о как это сделать?), — расплы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сто легонько потяни его к себе. Пользуйся той же энергией, которое применяешь при скач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развернулся и приблизился к лежащему на кровати человеку. Я с восхищением следил за ними и подумал, что, быть может, меня самого впервые вывели из тела таким же способом. Не исключено, что какой-то нематериальный друг помогал мне покидать тело на первых этапах переживаний. Впрочем, в те времена у меня не было нематериальных друзей... во всяком случае, я не подозревал об их существован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противление неожиданно усилилось, и меня отбросило назад. Я изо всех сил старался остаться на месте, но меня охватило очень неприятное чувство. Я свернулся и закрылся. Тот человек стоял теперь в центре комнаты, а его материальное тело по-прежнему лежало на кровати. Вернувшийся к нам ВВ сильно мерцал. Он сосредоточился на Разумнике и сообщил (Готово, я его вытащил! 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проси, чего он больше всего хоч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ловек что-то ответил, но я воспринял только скрипы и помехи в полосе "М", которые свидетельствовали о мощном эмоциональном отклике. Если он впервые покинул свое тело, то я вполне мог представить себе, что он переживает, — оставалось только посочувств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сказал, что хочет помогать человечеству. Очень благородная цел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е удалось немного открыться (Откуда это сопротивление? Почему оно возникает всякий раз, когда я неподалеку от его приятеля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арадоксы не должны возникать. Скоро ты все поймеш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хочет отправиться с нами! Мы заберем его?), — вмешался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противление и скрипы стали настолько мощными, что вызывали у меня болезненные ощущения. Однако я уже понял, что знал ответ еще до того, как Разумник на него намекнул.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кажи ему, что он должен остаться здесь и выполнять намеченную задачу. Сейчас иного выбора 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смотря на боль, я старался ничего не упустить. Через мгновение ВВ вновь показался и присоединился к нам. Человек стоял посреди комнаты на коленя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крипывания в полосе "М" стали невыносимыми, и мне пришлось полностью закры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йдем, тебе не стоит здесь оста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 готовностью двинулся проч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И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были за стеной разреженной призрачной дымки Промежуточной Зоны. Вдалеке виднелись другие кольца и размытые очертание занимающей центральной положение физической Земли. Помехи в полосе "М", в том числе и поскрипывания, полностью исчезли. Я с облегчением раскрылся. Передо мной был Разумник, рядом находился ВВ. Я с удивлением заметил, что он плотно закры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ело сделано. Круг замкнул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этом утверждении был намек на окончание, и мне стало не по себе. Во мне вспыхнули отголоски прошлого, они привели в движение знакомый эмоциональный посыл, и я заново пережил его, шаг за шагом, до последних мелочей. На этот раз все было иначе. Посыл воспринимался намного утонченнее, стал ценнее, чем казалось прежде. Мое беспокойство улетучи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широко раскрылся и разгладился (Теперь я понимаю, что такое индивидуализац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ней действительно нет нужд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ы хорошо усвоил урок, Ашани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рко сверкающая фигура блеснула и исчезла. Я знал, что отныне можно даже не пытаться искать метку Разумника, но совсем не чувствовал себя одиноким. Я придвинулся к неподвижно замершему, закрытому ВВ и сосредоточился на н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й, старик. Мне нужно возвращ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медленно приоткрылся (Да... э-э-э... Роб. Мне тоже нужно кое-чем заня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прекрасно понимал, что он имеет в виду (У тебя все получится, я знаю. Это почти то же самое, что делать скачки и играть в другие игры. Почти так же, как в КТ-9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нечно! Целая куча новых игр!), — засветился 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широко раскрылся (Ну-ка, покажи наших, тигр! Держись за мою мет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веселим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развернулся и собирался броситься вперед, но ВВ остановил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случилось, В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 мерцал (Помнишь, как мы пытались выдернуть АА в последний раз? Ты... ты ведь не воспринимал е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ну, за исключением того, что это именно АА. Было такое же сопротивление... А что? Я упустил что-то важ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В тщательно сосредоточился на мне, а я просто ждал. Он внезапно ярко вспыхнул и стремительно закружился. Происходящее было поразительно похоже на человеческий сме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мигнул (Что смешн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ам догадайся... э-э-э... Роб).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следил за тем, как продолжающий кружиться ВВ удаляется к Первому Контрольному Посту. Когда он скрылся внутри, я развернулся, настроился на материальное тело и мягко вытянулся. Медленно проникая сквозь кольца, я чувствовал себя сильным и уверенным в себе. Я твердо знал, что мне еще предстоит вобрать множество человеческих посылов. Я вошел во второе тело и перебрался в материально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редной круг замкнулся, начинается новый эта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 все-таки, почему ВВ так смеялся? Зеленая пирамида, мы втроем... служение человечеству... зеленая... зеленая крыша в форме пирамиды... трое и Луч...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тойте-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сными ночами, прежде чем отправиться в постель, я выхожу на крыльцо и смотрю в небо. Звезды в вышине постепенно блекнут, и над головой нависает кромешная чернота. Оттуда, из этого мрака, доносится неслышная, но вечная песня — невероятно знакомая, пробуждающая воспоминания, полностью заглушающая шум старых проселочных дорог... Разумник, ВВ, Лу, Билл, она — все Там, в этой песне! Все, кроме А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тем звучание слабеет, в темноте вновь загораются звезды, а я глубоко вздыхаю и иду сп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ЭПИЛОГ: КОНЕЦ ИГ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огда ко мне вновь вернулось спокойствие, я принялся разворачивать множество посылов, которые до того просто отложил в сторону, на будущее. Я делал это не только в поисках упущенных фрагментов, но и для того, чтобы восстановить общую картину — в надежде, что когда-нибудь кто-то (один человек или целая группа) захочет подвергнуть эти сведения серьезному исследованию и оценить с позиций философии, патологии, образования и других точек зрения. Как и прежде, я буду считать, что трудился не зря, если приведенные ниже факты помогут хотя бы одному человеку глубже понять, кто он и что собой представля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орачивание посыла во многом напоминает попытки вспомнить события далекого прошлого. Разница заключается лишь в том, что в этом процессе все подробности происшедшего мгновенно становятся ясными и отчетливыми. Лучше всего делать это в уединении и расслабленном состоянии. Важно сохранять ясность сознания, поскольку ведущую роль должно играть левое полушарие мозга. Затем достаточно просто подумать о метке, то есть тематике посыла, — и немного подождать. Чтобы передать содержание посыла обычными словами, можно вести записи или пользоваться диктофоном. Если подозреваешь, что упустил нечто важное, всегда можно вернуться к исходному положению и повторить процесс как с самого начала, так и с произвольной точки. Если в этот момент неожиданно звонит телефон, можно мысленно нажать "паузу". Основная трудность в таких случаях сводится к необходимости заново погружаться в расслабленное состояние, но сам посыл останется в полной готовности, он "откроется" на той "странице", куда вложили "заклад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ворачивание посыла требует времени и терпения, и потому уединение является довольно важным требова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вые результаты можно представить в следующей форме — мне не удалось изложить все достаточно кратко, но для меня эти выводы неоспорим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мещение по кольц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ервый, внутренний слой, или кольцо, было довольно прозрачным и, с нефизической точки зрения, более отчетливым, чем остальные. Судя по всему, в пределах этого кольца вся деятельность повторяет обычную, физическую жизнь человека. Мои попытки вступить в общение с обитателями этого слоя или просто привлечь их внимание потерпели полную неудачу: они либо вообще не замечали меня, либо относились ко мне с изумлением, страхом или откровенной враждебностью. Все они безуспешно пытались тем или иным способом продолжить участие в физической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итателям этого слоя присуща одна общая особенность: похоже, они просто не представляют себе иной формы существования, кроме материального. Только многократные наблюдения позволили мне классифицировать таких людей, обитающих в непосредственной близости от Земли, разделить их на отдельные тип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новидящие: представителям этого типа свойственны характерные вибрации, особое излучение, указывающее на то, что где-то на Земле, в текущем пространстве-времени, у них еще есть материальное тело. Это позволяет предположить (хотя совсем не доказывает), что во сне люди действительно переходят во внетелесное состояние. Нет сомнений в том, что "сновидящие" либо пытаются продолжить те виды деятельности, которыми заняты в часы бодрствования, либо предаются мечтам и фантазиям. Одни просто бесцельно блуждают по этому кольцу, другие предпринимают попытки заговорить с бодрствующими знакомыми, остальные пьют, едят, работают, развлекаются, пытаются вступать в половые акты или разыгрывают из себя суперменов прямо посреди Манхэттена, — разумеется, совершенно бесплодно. Практически все, за редкими исключениями, совершенно не осознают того, что вокруг толпится множество их собратьев. Одним из возможных признаков состояния этих людей может послужить тот факт, что порой они совершенно неожиданно "отщелкиваются", то есть исчезают со сцены в самом разгаре действий, — быть может, просто просыпаются в физическом мире? Не исключено, что толкователи сновидений на правильном пути, но рассматривают это явление с ошибочной точки зр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стрявшие": эта категория очень похожа на предыдущую. Вначале одних можно спутать с другими, и все же между ними есть несколько важных различий. К "застрявшим" относятся те, кто покинул свое материальное тело надолго, то есть уже умер, но еще не понял, что произошло. Таким образом, они просто пытаются продолжать вести ту физическую жизнь, к которой привыкли. "Застрявшие" часто остаются неподалеку от знакомых мест материального мира (например, возле своего дома) или рядом с близкими людьми из числа живущих. Некоторые "застрявшие" безуспешно пытаются вернуться в мертвое физическое тело, оживить его. Это происходит даже после погребения, и может отчасти объяснять случаи странного свечения, которое иногда замечают на кладбищах. Отдельным и довольно серьезным поводом для размышлений могут послужить страдания тех "застрявших", которые становятся свидетелями кремации их физических останк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и "сновидящие", представители этой группы целиком и полностью поглощены материальностью пространства-времени. Более того, возникает впечатление, что они находятся в полной власти сильнейших страхов и побуждений, которые заставляют их предпринимать отчаянные, но безуспешные поступки. Эта группа представляет собой самый крупный затор в процессе человеческого обучения: если не придет помощь со стороны, если у этих людей не вспыхнет хотя бы проблеск понимания происходящего, они могут оставаться в подобном состоянии долгие годы, — быть может, даже столетия. Их число постоянно увеличивается; такой прирост будет продолжаться до тех пор, пока не изменится система ценностей нашего мира, так как именно она является причиной поглощенности материаль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икие": эта группа малочисленное предшествующей. Основные побуждения остаются прежними, но у "диких" проявляются совершенно иначе. Причина кроется в незначительном смещении осознанности. "Дикие" тоже не понимают, что лишились материального тела, и не замечают ничего, кроме физической действительности. С другой стороны, они прекрасно осознают, что стали какими-то иными. Они не знают, как и почему это случилось, у них вообще нет большого желания что-то постигать — достаточно лишь понимания того, что возникшее отличие позволяет им отбросить любые условности, обязательства и правила, которые были неотъемлемой частью физической жизни. "Дикие" воспринимают эти перемены как полную раскрепощенность и пытаются выразить себя единственным известным им способом: подражанием физической деятельности. Их попытки участвовать в человеческой жизни (которую они видят повсюду вокруг) принимают самые причудливые формы. Одним из примеров "дикости" является описанная ранее "сексуальная куча". Определенные соображения позволяют предположить, что всякий раз, когда сознание бодрствующего человека по какой-либо причине "расшатывается", это событие может стать для "диких" поводом увязаться за человеком — просто ради удовольствия. Я не могу оценить, насколько часто такое случается. Надеюсь, что "диких" достаточно мало, так как временами они бывают совершенно несносны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нутренние кольца могут принести множество полезных уроков, хотя большую часть из них довольно трудно усвоить, если по-прежнему погружен в человеческую иллюзию пространства и времени. Нет смысла описывать многочисленные попытки вступить в общение с обитателями этих слоев. Любой читатель может без труда сделать это, даже не переходя к внетелесному состоянию: достаточно поговорить с жителями большого города или просто понаблюдать за ними. Полученные сведения и станут сокращенной версией такого общения. Судя по всему, основной причиной предельной поглощенности материальным миром становятся невероятные искажения первобытного инстинкта выжи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видно, определенные методы помогают каждой такой личности выбраться из порочного круга. Этот процесс достаточно сложен и продолжает развиваться. Лично я всего два-три раза участвовал в подобном "спасении" и не особенно горжусь своими достижениями. Однако благодаря этому я действительно усвоил парочку второстепенных истин. Во-первых, сознание представляет собой настоящую какофонию беспорядочных, рассогласованных всплесков излучения, порождаемых человеческим мышлением, — я назвал это явление помехами в полосе "М". Во-вторых, я научился понижать порог своего восприятия, когда такой шум становится нестерпимым. Это умение было вызвано необходимостью. Оно очень полезно — даже в обычном состоянии бодрствования, в физическом мир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ующее кольцо выглядит довольно просто и уныло. Его населяют те, кто уже осознал, что покинул материальный мир, расстался с человеческой жизнью, но до сих пор ничего не знает (точнее, не помнит) о прочих возможностях. Чаще всего эти люди совершенно потрясены своим открытием и просто замирают на месте в пассивном невосприимчивом состоянии, словно ждут дальнейшего развития событ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ычно не так уж трудно вступить с ними в общение, кое-что рассказать и направить в подходящее внешнее кольцо. В этом слое довольно мало обитателей; их число всегда остается примерно одинаковым, так как из внешних колец регулярно приходит помощ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ующее кольцо — самое обширное из всех. Судя по всему, оно состоит из бесконечного числа подколец, но у всех его обитателей есть по меньшей мере одна общая черта: они прекрасно понимают, что перенесли физическую смерть. У каждого могут быть свои собственные представления о том, кто они сейчас и почему оказались именно здесь. Эти убеждения и приводят к возникновению четко отделенных друг от друга областей. В этом кольце — предположительно, в его центре — существует район, который можно назвать "нулевой точкой" для всего окружающего разнообразия. Этот центр достаточно четко угадывается со стороны. Он порожден двумя символическими "энергетическими полями", которые накладываются друг на друга, оказывают почти равное давление (влияние) на окружающие районы, но при этом не взаимодействуют. Столкновение частот не приводит к возникновению "стоячей волны", так как эти энергетические поля не совместимы друг с другом, — по этой причине я не могу воспользоваться аналогией середины намагниченного стержня, у которого есть положительный и отрицательный полюсы. Возможно, более точным сравнением станет образ гравитационного поля, притягивающего в одном направлении, и эмоционального воздействия телевизора, по которому показывают какую-нибудь комед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нутри, за "нулевой точкой", властвует мощная сила: ИПВ, человеческая иллюзия пространства и времени. Сильнее всего она проявляется во внутренних подкольц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 мере удаления от центра, власть этой силы уменьшается, а на внешнем краю почти исчезает. На окраинах кольца господствует НД, нефизическая действительность. Ее можно описывать лишь самыми общими понятиями, поскольку даже то малое, что мы о ней знаем, не поддается точному переводу на обычный язык. НД представляет собой второе "энергетическое поле"; оно проявляется сходным образом, то есть остается самым мощным в наружных слоях, постепенно слабеет, окончательно исчезает в "нулевой точке" и вновь экспоненциально усиливается на пути к противоположному внешнему кра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амым захватывающим, — разумеется, при взгляде со стороны — является принцип перемещения по этому кольцу отдельного человека. Представим себе развитие человеческих переживаний как энергию, перемещающуюся в двух противоположных направлениях — внутрь и наружу. Поток, обращенный внутрь, состоит из "чистой" энергии, которая возникает там, где область НД впервые пересекается с районами ИПВ. Ряд последовательных человеческих жизней вызывает все большее углубление потока в ИПВ, причем после пересечения "нулевой точки" скорость течения существенно ускоряется. Поток продолжает разгоняться, достигает внутренней границы кольца, затем пересекает его и уходит глубже — обычно к самому малому кольцу в непосредственной близости от физической Зем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касается обратного потока, то, покинув окраины внутренних колец, он пускается в довольно запутанный на вид, но неуклонный путь вверх, к самому внешнему кольцу. У одних этот путь оказывается достаточно прямым, а источником движения становится лишь небольшой ряд физических существовании в человеческом облике. Другим людям — их подавляющее большинство — для завершения процесса восхождения требуется несколько сотен человеческих жизней, которые растягиваются на тысячелетия. Причины таких различий мне не известны, но отдельными факторами прямолинейных, "скоростных" подъемов, судя по всему, могут служить тщательный подбор предстоящих жизней в сочетании с такими стечениями обстоятельств, которые можно назвать статистически невероятными. И прямые, и извилистые восходящие потоки рано или поздно достигают внешнего края этого кольца и продолжают двигаться дальш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днее, внешнее кольцо населяют исключительно те, кто готовится к завершающему погружению в человеческое существование — так сказать, "выпускники". Они уже сбросили сероватое свечение и большую часть человеческого облика; внешне они источают почти белое свечение, которое время от времени сопровождается выбросами искр. Эти существа плотно закрыты, они не откликаются на попытки вступить с ними общение, хотя, быть может, продолжают общаться с себе подобными. Их последний переход в человеческий мир трудно отследить — он происходит то ли очень быстро, то ли вообще мгновенно. Признаком выхода из последнего круга служит искрящееся свечение, которое стремительно перемещается сквозь кольца наружу и лишь время от времени по непонятным причинам ненадолго замирает на месте. После пересечения окончательной, внешней границы этот свет резко исчезает из сферы восприятия — не остается ни следа, ни какой-либо завершающей вспыш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определенном смысле общий процесс можно упрощенно сравнить с тем, как непьющий человек начинает испытывать пристрастие к выпивке, а затем борется с пагубной привычкой. Первый глоток спиртного не приводит к ощутимым последствиям, но привлекает своей новизной и вызывает соответствующий интерес. В следующий раз новичок выпивает уже две рюмки только для того, чтобы узнать, не принесет ли это новых ощущений, — и они действительно возникают. Всем прекрасно известно, к чему это может привести и насколько стремительным бывает падение: горького пьяницу уже не волнует ничто, кроме спиртного, все его мысли посвящены лишь тому, где перехватить очередной стаканчик. Довольно распространенными явлениями становятся провалы в памяти и, самое важное, — полное отсутствие желания что-то меня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лкоголик забывает о том, кем он был, но это его совершенно не заботи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евоспитание и возвращение памяти превращаются в медленный и нередко мучительный процесс. Однако убежденный трезвенник, справившийся со своим пристрастием, разительно отличается от того простодушного новичка, каким он был, когда делал свой первый глоток. У этой аналогии есть только один недостаток: в последовательной смене человеческих жизней перемены происходят постоя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тоговая точка зрения на повторяющиеся периоды человеческого существования сводится примерно к такой таблице: МЕСТОНИСХОДЯЩИЙ ПОТОКВОСХОДЯЩИЙ ПОТОК ТОЧКА ВХОДА"Те, кто в первый раз" из НД"Выпускники" ПРОМЕЖУТОЧНАЯ ЗОНА Влияние полей: НД=95% ИПВ=5%погружения в цепочку перерождений, время: вся продолжительность историиВозвращение Домой (?), в НД ВНЕШНЕЕ КОЛЬЦО Влияние полей: НД=80% ИПВ=20%Неопределенность"Те, кто в последний раз" ("выпускники") подготовка к последнему человеческому существованию, время: вся продолжительность истории ОСНОВНОЕ КОЛЬЦО, ВНЕШНЯЯ ОБЛАСТЬ Влияние полей: НД=60% ИПВ=40%"новички-повторялы", частые перерождения время: вся продолжительность историиопытные "старики-повторялы", перерождения в продуманных условиях человеческого существования, время: продуманный исторический период ОСНОВНОЕ КОЛЬЦО, ВЕРХНЯЯ ОБЛАСТЬ Влияние полей: НД=50-55% ИПВ=45-50%"новички-повторялы", зрелищные перерождения время: случайноеметки: мыслители; философы; некоторые религиозные групп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омощники; наставники; спасатели; все те, кто служат человечеств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тарики-повторялы", редкие перерождения в выбранных условиях существования, время: согласованное ОСНОВНОЕ КОЛЬЦО, НИЖНЯЯ ОБЛАСТЬ Влияние полей: НД=30% ИПВ=70%кметки: некоторые религиозные групп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вантовая физика; трансперсональная психология; крупнейшие гуманис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блестящие проффесионал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тарики-повторялы", регулярные перерождения в желаемых условиях существования, время: современность ОСНОВНОЕ КОЛЬЦО, ВНУТРЕННЯЯ ОБЛАСТЬ Влияние полей: НД=5% ИПВ=95%кметки: некоторые религиозные группы; друзья и близкие; современный мир; отдых и выздоровление; сделанные благодаря посылам открытия; все, что связанно с раем и ад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раткие повторялы", перерождения в желаемых условиях существования, время: современность КОЛЬЦО ОЖИДАНИЯ Влияние полей: НД=0% ИПВ=0%кметки: беженцы из низших колец;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реабилитационные центры; учебные занятия; нежелание приспосабли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чувство вины </w:t>
      </w:r>
    </w:p>
    <w:p>
      <w:pPr>
        <w:pStyle w:val="PlainText"/>
        <w:jc w:val="both"/>
        <w:rPr/>
      </w:pPr>
      <w:r>
        <w:rPr>
          <w:rFonts w:eastAsia="MS Mincho;ＭＳ 明朝" w:cs="Times New Roman" w:ascii="Times New Roman" w:hAnsi="Times New Roman"/>
          <w:sz w:val="22"/>
        </w:rPr>
        <w:tab/>
        <w:t xml:space="preserve"> "те, кто в первый раз", "краткие повторялы", переход во внутреннюю область Основного Кольца, время: неопределенное ВНУТРЕННЕЕ КОЛЬЦО Влияние полей: НД=0% ИПВ=100%кметки: конкретные метки невозмож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краткие повторялы", "те, кто в первый раз" "СНОВИДЯЩИЕ" "ЗАСТРЯВШИЕ" "ДИК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ПЯЩИЕкзаст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ремя: неопределенное ФИЗИЧЕСКИЙ МИР ЧЕЛОВЕЧЕСКОЕ СУЩЕСТВОВАНИЕ, "Те, кто в первый раз", перемещение в любое другое кольцо Влияние полей: НД=остаточные признаки ИПВ=99,999999%"повторялы", перемещение в различные внешние кольца время: вся продолжительность историивремя: вся продолжительность истор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 дополнение я хотел бы попробовать описать этот процесс современным сравнением. </w:t>
      </w:r>
    </w:p>
    <w:p>
      <w:pPr>
        <w:pStyle w:val="PlainText"/>
        <w:jc w:val="both"/>
        <w:rPr/>
      </w:pPr>
      <w:r>
        <w:rPr>
          <w:rFonts w:eastAsia="MS Mincho;ＭＳ 明朝" w:cs="Times New Roman" w:ascii="Times New Roman" w:hAnsi="Times New Roman"/>
          <w:sz w:val="22"/>
        </w:rPr>
        <w:tab/>
        <w:t xml:space="preserve">Представим себе, что некий Космический Корабль (изначальная личность?) замечает энергетическое поле человеческого существования на Земле, и оно его привлек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орабль принимает решение пройти сквозь поле неподалеку от центра и получить различные данные. Однако неожиданный фактор налипания частиц, из которых состоит поле, искажает предварительные расчеты и сильно снижает намеченную скорость движения Корабля. Торможение настолько велико, что скорость падает ниже порога убегания, и Корабль неуклонно переходит на эллиптическую орбиту. Минуя апогей этой орбиты, Космический Корабль в очередной раз проходит через энергетическое поле человеческого существования, и обрастает новыми налипающими частицами, которые продолжают уменьшать его скорость — в свою очередь, перигей орбиты с каждым витком опускается все ниже. Наконец Корабль окончательно сходит с орбиты и погружается в поле, становится его част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набрать скорость убегания и покинуть поле, Космическому Кораблю необходимо: 1) избавиться от налипших частиц и одновременно сохранить все сведения (знания, переживания), чтобы вернуться домой с Ценным Груз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накопить и задействовать достаточно большой запас энергии, который позволит развить первую и вторую космическую скорость. Этот запас должен намного превысить те объемы энергии, которыми Корабль пользовался, когда впервые вошел в окрестности поля. Помимо прочего, дополнительные запасы энергии необходимы для компенсации увеличившейся массы груза. </w:t>
      </w:r>
    </w:p>
    <w:p>
      <w:pPr>
        <w:pStyle w:val="PlainText"/>
        <w:jc w:val="both"/>
        <w:rPr/>
      </w:pPr>
      <w:r>
        <w:rPr>
          <w:rFonts w:eastAsia="MS Mincho;ＭＳ 明朝" w:cs="Times New Roman" w:ascii="Times New Roman" w:hAnsi="Times New Roman"/>
          <w:sz w:val="22"/>
        </w:rPr>
        <w:tab/>
        <w:t xml:space="preserve">Поиски решения осложняются отсутствием действенных методов очищения от налипших частиц, а также возможностью применения сугубо примитивных технологических приемов для извлечения и накопления энергии. Таким образом, высвобождение из ловушки представляет собой продолжительный и трудоемкий процесс. Основная идея заключается в том, чтобы начать с баллистических траекторий, затем вернуться на эллиптическую орбиту и увеличивать расстояние от центра до перигея, пока не будет достигнута скорость убег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завершение этого процесса Космический Корабль сможет вернуться на родную базу с ценным грузом, — а затем, пользуясь опытом работы с большими объемами энергии, приступить к более серьезным исследования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е, о чем говорилось выше, представляет собой самое широкое обобщение, распространяющееся лишь на основные пункты классификации. Я упрощенно описал чрезвычайно сложную и запутанную схему перемещений между кольцами в той форме, в какой она видится извне. Я намеренно лишил свое изложения человеческого фактора — в той степени, в какой человек вообще способен это сделать, — поскольку убежден, что такая сухость сможет привлечь внимание левого полушария, и станет для него понятнее. С другой стороны, нерешенной остается важнейшая проблема: необходимость выражать свои мысли в такой форме, которая была хотя бы отчасти доступна человеческому созна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я начертил блок-схему того пространства, где все мы существу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го можно назвать "энергетической средой Земли и человека" либо "человеческой иллюзией пространства и времени". Эта таблица представляет собой итог сотен отдельных переживаний, большая часть которых остается непереводимой на человеческий язык. Подробное описание всех этих переживаний, если оно вообще возможно, составило бы независимую увесистую книгу, но мне кажется, что пока достаточно будет указать самые общие контуры. Мы рискуем заблудиться как без условной карты, так и с ней, и все же существование такой карты несколько повышает наши шанс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осыл ВНР-1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Ускоренное обучение. Раздел: человек Первой темой разговора о существовании человека определенно должен стать тот факт, что вплоть до текущего погружения в пространство-время небольшая доля людей никогда не бывала в мире человеческих переживаний. Одни из них проходили физическое существование в иных участках пространства-времени, другие могли жить в нашем мире, но не в человеческом облике. Прочие "Те, кто в первый раз" вообще никогда прежде не принимали физическую фор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странство-время, то есть мир физической материи, и, и частности, человеческое существование на Земле представляют собой довольно интересную аномалию. Она обладает определенными особенностями, уникальными с точки зрения развития разума и сознания. Таким образом, человеческая жизнь имеет достаточно много привлекательных сторон. В некотором смысле, она напоминает посещение огромного парка развлечений, наполненного самыми разнообразными аттракционами, игровыми площадками, где стандартные (неземные) правила на время теряют силу. Многие погружаются в человеческое существование просто из любопытства. Они получают посыл о том, что это занятное состояние, и хотят узнать, что значит жить в этом мире. Что касается других, то, понаблюдав за отдельными страницами человеческой истории, они приходят к выводу о том, что эти обстоятельства станут прекрасной возможностью провести тот или иной эксперимент, задуманный в периоды умозрительного созерцания. Характерные особенности человеческого существования на различных этапах эволюции обеспечивают богатые возможности проверки подобных идей на практи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ывают и третьи. Они обнаруживают, что те ограничения, которые связаны с физическим воплощением в человеческом облике, одновременно приводят к повышению концентрации определенных форм энергии, доступных только в этом состоянии. Таким образом, человеческое существование становится единственным способом получить такие экзотические типы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самой важной побудительной причиной, намного перевешивающей все остальные вместе взятые, является окончательный результат воплощения. Когда встречаешь "выпускника", все твои мысли сводятся к желанию стать таким же. И это возмо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мы "воплощаемся" именно ради этого — ускоренного процесса обучения в школе весьма необычного типа. Это подразумевает, что основа этого обучения заключается в слиянии двух различных типов энергетических модуляц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у можно назвать мужской, а другую женской. Для буквального "навязывания" согласованности, слияния и взаимопонимания между этими двумя системами сознания могут использоваться побуждения, потребности, культурная среда и любые другие факто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словия погружения в физическую жизнь в человеческом облике являются достаточно строгими, они чем-то напоминают очень подробное юридическое соглашение. Прежде всего, энергетическая форма должна примириться с тем, что пространство и время действительно существуют. Без такого согласия невозможно получить первичное человеческое сознание. Энергетической форме следует принять как должное тот факт, что существуют время и его исчисление, — например, 1980 год в привычном нам смысле. Кроме того, она должна согласиться с тем, что планета Земля действительно существует и выглядит именно так, как ее воспринимает челове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конец, она обязана смириться с тем, что заключенное в человеческое тело сознание обладает особенными характеристиками и ограничени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отъемлемой частью соглашения становится стирание или, точнее, забывание всех предшествующих переживаний. Это требование гарантирует, что человеческое существование данной энергетической формы будет подвержено лишь минимальному воздействию прошлого образа жизни как в физических мирах, так и в иных реальностях. Следует отметить, что такое требование связано с уровнем сознательного восприятия, оно не означает полного уничтожения сущности "подписывающей соглашение" энергетической формы. Прежние переживания сохраняются в новой, человеческой энергетической форме на неосознанном уровне. Это чрезвычайно важно, поскольку основные цели и предыдущие переживания вполне могут быть основополагающей побудительной силой, подтолкнувшей исходную энергетическую форму к человеческой шко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того, как решение принято и соглашение "подписано", для энергетической формы подбирается благоприятная, но во многом случайная "точка входа", то есть обстоятельства рождения. При этом учитываются факторы окружения, общественные, политические и экономические условия, которые могут — впрочем, без полной уверенности (?) — способствовать цели погружения. Поскольку всегда существует вероятность того, что эти факторы не станут подходящими или благоприятствующими, "точка входа" нередко выбирается произвольным, вероятностным методом — в надежде на то, что цели все-таки удастся достичь. Другие случаи оказываются связанными с таким количеством непредсказуемых факторов, что самое захватывающее испытание сводится именно к тому, чтобы преодолеть неблагоприятные внешние условия либо изменить их своими мыслями и действиями. Некоторые энергетические формы увлечены именно такими "приключениями", хотя у других они не вызывают интерес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полнительная сложность заключается в том, что спрос на некоторые "точки входа" намного превышает предложение. В результате энергетические формы просто устают ждать своей, так сказать, очереди и соглашаются на воплощение в далеко не самых выгодных обстоятельств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ля начала попытаемся провести общий обзор процесса обучения и накопления сведений, типичный для "Тех, кто в первый раз". После входа (рождения) "новичок" долго не может оправиться от удивления и потрясения, которые вызваны жесткими ограничениями материального тела. Прежде всего, он лишается свободы и простоты перемещения, которое раньше вызывалось одной лишь мыслью, желанием двиг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большая часть начального периода человеческого существования связана с осознанными, и мучительными попытками овладеть своим новым телом. Не меньшее изумление вызывает у "Того, кто в первый раз" и совершенно незнакомая потребность в питании, так как в прежних условиях существования восполнение энергии было совершенно автоматическим процессом. Добавим к этому непрерывную лавину мощных и беспорядочных сигналов, приходящих от ранее неизвестных пяти органов чувств — теперь становится понятно, насколько мучителен для "новичка" его первый опыт. Некоторые факты позволяют предположить, что эта травма была бы еще серьезнее, если бы в периоды бессознательного восстановления сил (сна) "Тот, кто в первый раз" не получал поддержку и помощь со стороны заинтересованных наблюдателей, остающихся за пределами мира пространства-вре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ое начало становится первичной системой обучения, которая продолжается на протяжении всей человеческой жизни. Его суть — повышение осознания. Страдания и удовольствия, о которых извещают пять физических органов чувств, привлекают внимание к вызвавшему их событию. Из полученных переживаний извлекается запоминающийся урок. Если же оно связано с эмоциональным откликом, то запоминается еще лучше. Экстремальные переживания существенно ускоряют процесс обучения. Говоря простыми словами, обучаемость (память, вспоминание) непосредственно зависит от глубины переживания. Это означает, что отсутствие ярких переживаний и ослабленное внимание изрядно снижают действенность обуч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 "начальной школе" изучаются те сведения, на которых основана физическая жизнь каждого человека. Последующие программы обучения затрагивают мышление и поступки, но основополагающие принципы существования опираются именно на предметы "начальной школ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ругой тип обучения, "средняя школа", с которой связано человеческое существование, относится к тому, что происходит за рамками сознания. Это сведения, которые извлекаются пятью органами чувств независимо от сосредоточенности внимания. Такое обучение постоянно протекает при обычном бодрствовании, а накопленные данные сохраняются вплоть до малейших подробност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кольку внимание не участвует в этом процессе, осознающий разум чаще всего в состоянии вспомнить не более пятой части подобных сведений, но именно они составляют тот бескрайний слой памяти, которая неожиданно и без сознательных усилий поднимается на поверхность при острой необходимости. Мы почти не осознаем этих воспоминаний, однако, они оказывают мощное воздействие на наши мысли, решения и поступ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ретья форма обучения связана с периодическими бессознательными состояниями — сном. Наяву мы можем вспомнить лишь малую часть этой деятельности, хотя она тесно переплетена с обыденной жизнью и является важной частью системы переживаний и памяти, на которой основано существование в материальном мир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вязанные культурой представления заставили нас не уделять особого внимания даже тем событиям в сновидениях, о которых мы помним; люди чрезвычайно редко признают влияние снов на их поступки и переживания в состоянии бодрство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днако при взгляде извне автоматическое применение сновидений в процессе обучения становится достаточно очевидны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новная форма образования, разработанная различными культурами на протяжении всей человеческой истории, хорошо известна и остается вполне общепринятой, — но совершенно неестественной. В большинстве случаев традиционное образование полностью игнорирует внутренние переживания и уделяет основное внимание только первичному и вторичному обучению. В результате оно навязывает искусственную форму старательности и дисциплины, которая совсем не связана со средствами повышения осознания и, п целом, просто недоступна для обычного человеческого сознания. На занятиях (в особенности, при выполнении монотонных, повторяющихся упражнений) внимание учеников блуждает и отвлекается, что обычно препятствует даже автоматическому, естественному процессу обучению. Каким бы примитивным оно ни казалось, такое образование высоко ценится в человеческом обществе, хотя связано исключительно с накоплением знаний, укреплением власти над физической материей и практическим применением различных ее форм, включая соответствующие разновидности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амый удручающий факт заключается в том, что господствующая надуманная и ограниченная система образования опирается сугубо на сигналы пяти органов чувств. Такой принцип приводит к уничтожению последних остатков изначальной сущности, которые сохраняются в личности человека. Таким образом, традиционное просвещение одновременно является и корнем проблемы, и важнейшим испытанием для воплощенной энергетической форм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казавшись в условиях человеческого существования, "Тот, кто в первый раз" практически не сталкивается ни с чем таким, что могло бы отклонить его мысли от непосредственной увлеченности физической материей и пространством-временем. К несчастью, такую форму образования проповедуют и те организации, которые распространяют иные системы мировосприятия. В прошлом и настоящем встречались личности, сохранившие осознание своей изначальной сущности и в рамках человеческого существования, но при пересказе и переводе этих знаний в словесную, понятную человеку форму, а также вследствие неизбежной потери фактов при повторных изложениях сохранились лишь крохи сведений о правильном процессе обучения. К сожалению, оставшиеся фрагменты могут рассказать лишь о следствиях, а не причинах, и только в самых редких случаях приносят ясное понимание исходной мыс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за срок своей человеческой жизни "Тот, кто в первый раз" подбирает и накапливает множество непредвиденных и неупорядоченных впечатл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амыми мощными из них становятся эмоциональные переживания; они являются искажениями, так как связаны исключительно с действительностью пространства и времени. Эти ощущения имеют такую силу и привлекательность, что пережить все их многообразие на протяжении единственной человеческой жизни просто невозмож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езультатом становится импульсивная тяга к повторному воплощению, которое позволило бы завершить начатое, добиться цели "вне времени", расплатиться с воображаемыми "долгами"... Этот список можно продолжать до бесконеч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целом, причину того, что "Тот, кто в первый раз" превращается в "повторялу", можно выразить очень кратко: человеческое существование вызывает привыкание, почти наркотическую зависим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ую увлеченность (или, если угодно, падение с орбиты) вызывают два мощнейших фактора. Достаточно представить себе их тесное взаимодействие, переплетение, и станет понятно, насколько сложной может быть "ускоренная система человеческого обучения" — особенно в тех случаях, когда его проходит неподготовленная и ничего не подозревающая энергетическая форма. Вполне возможно, что эти сложности являются неотъемлемой частью самой программы. Любые попытки описать их тем, кто никогда не был человеком, оказываются совершенно бесплодными — сделать это не проще, чем объяснить "новичку" статус "выпускника". Упомянутыми факторами являются "искажение инстинкта выживания" и "растраты первичной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Искажение инстинкта выжи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одобно животным, растениям и прочим представителям органической жизни, физический человек с рождения несет в себе могущественный инстинкт — волю к развитию и жизни, желание выжить. Этот инстинкт выражается в двух основных проявления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щита материального тела и забота о нем Первым требованием является поиск и поглощение воды и пищи. За ним следует необходимость окружать тело теплом или прохладой, а после — потребность уберечь тело от хищников — в самом широком смысле, от других людей и плотоядных животных до насекомых и мельчайших вирусов. Когда несколько таких потребностей вступают в открытое столкновение и пытаются выяснить, какая из них важнее, возникает классическая дилемма "драться или убег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прочем, в перечисленных фактах не видно никакого противоречия. В чем, собственно, проблема? Все нормальные люди тратят большую часть периодов бодрствования на удовлетворение этих потребностей в той или иной форме. Иного выбора просто нет. Если вы не сомневаетесь, что такие потребности будут удовлетворены (чем угодно — вашими собственными усилиями, заботами домашних либо государства) и завтра, и на следующей неделе, и на протяжении всей жизни, то находитесь на самой вершине пирамиды человечества и относитесь к числу избранных, составляющих лишь одну миллионную долю населения Зем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т ничего нового и в поразительных искажениях, которым подверглись такие основополагающие потребности. Запасы пищи и прочих предметов (лишь на тот случай, если в будущем наступят трудные времена), бесконечное разнообразие продуктов, предназначенных не столько для питания, сколько для наслаждения вкусом и эстетического удовольствия, особые приемы приготовления и сервировки блюд... Такие извращенные формы "питания", как спиртное, наркотики, табак... и последующее возвращение к полезным для здоровья продуктам. Одежда, которая не просто удерживает тепло, но и красиво сшита, окрашена любимым цветом и приятна на ощупь, одежда на все случаи жизни — и, разумеется, следующая изменчивой мо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ыша над головой, которая давно перестала походить на скромную хижину среди холмов: большие дома, выстроенные в удачном месте, оборудованные часто сменяющейся новейшей мебелью, удобствами, украшениями — и все это, прежде всего, в угоду индивидуальным вкусам и велениям моды, и лишь отчасти — требованиям комфорта и преувеличенным "нужда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ногие новшества довели человека до такого состояния, когда ему уже не так легко умереть. Примером может служить сложнейшее и безумно дорогое оборудование для поддержания жизни в современных клиниках. Главное, чтобы тело продолжало жить, остальное не важно. В некоторых "цивилизованных" обществах самоубийство считается преступлением. Интересно, кого наказывать, если оно состоя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обные излишества и усложнения обосновываются и оправдываются бесчисленными причинами, но совсем не многие из них способны выдержать критику и тщательный анализ их необходимости. Обстоятельства осложняются соперничеством в накоплении и распределении различных предметов, которое во всей полноте отражает естественный физический закон спроса и предлож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уберечь накопленные "богатства", призванные служить материальному телу (которое мы считаем собой), приходится привлекать многочисленные дополнительные средства: замки и запоры, ограды вокруг домов, двери и ворота, законы и правила, лекарства и медицинское оборудование, оружие, полицию, юристов и врачей, разнообразные панацеи, города и государства, банки, армии и атомные бомб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и искажения и становятся тем клеем, из-за которого на энергетическую форму налипают тяжелые частицы — и все это началось еще в старину, в самых древних земледельческих культурах и племенах. Жестокие убийства во имя выживания считались нормальным явлением. Все прочее не имеет значения. Так и должно было случиться, ведь у нас есть "свобода во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ексуальность и воспроизводство Самые могущественные проявления инстинкта выживания господствуют над всеми остальными и, следовательно, подвергаются наиболее сильным искажения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еличайшим среди них было и остается ложное представление о том, что, будучи актом сотворения, секс автоматически подразумевает созидательные чувства любви — вечной и божественной. В результате он приводит к иррациональным и в то же время сковывающим привязанностям и обязательствам, что не только невероятно искажает смысл текущей физической жизни, но и переносится на последующие в виде иллюзорного чувства вины, долга и широкого набора соответствующих неосознанных воспоминаний, слишком мощных, чтобы о них позабыть. Более того, первоначальное стремление к воспроизводству давно стало вторичным по сравнению с мимолетным всплеском чувственного наслаждения, которое приносит сам процесс. Если не учитывать редких исключений, трудно предположить, что с мужчинами дело когда-либо обстояло иначе. Зная об этом, предрасположенные к чуткой восприимчивости женщины использовали мужскую слабость в своих интересах и за сотни лет культурного развития достигли в таком манипулировании подлинных вершин. Прочим женщинам, также поддавшимся иллюзии продолжительности подобных чувств, оставалось просто лечь и смириться с неизбежным. Говоря простым языком, '"от одного траха не убудет" — разве что родится ребено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 мере накопления все больших объемов объективных знаний о влиятельной силе инстинкта выживания и, в частности, стремления к воспроизводству, связанные с ним соблазны и искушения начали использоваться намеренно и совершенно беззастенчиво. Это привело к дальнейшему искажению мощного всплеска чувств, сопутствующего самому процессу, — тогда как даже легкие указания на исходное предназначение полового акта тщательно замалчивались. Невообразимые масштабы власти обольщения простираются от отдельных людей и крупной индустрии развлечений до правительственного уровня. Результатом становится крикливая какофония искажений, которые направлены исключительно на усиление желания и потребности в акте воспроизводства, на обострение проблемы без малейших попыток найти ее приемлемое решение. Это дополнительный поток клейкого вещества, удерживающего человека на низкой орби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Растраты первичной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се то, что мы называем эмоциями, можно считать проявлениями некоего неизвестного "инстинкта первичной энергии" — той Созидательной Силы, которая от рождения присуща каждому из нас. Исключений нет: к этой Силе относятся радость, горе, гнев, счастье, ненависть, дружба, ностальгия, чувство собственности, верность, эгоизм, жадность, чувство вины, веселье, беспокойство, тревога и все прочее. Дополним этот перечень нетрадиционными эмоциями, такими, как любознательность, впечатлительность, вера во всеобщее равенство, надежда, одиночество — и, разумеется, любовь в достаточно своеобразном смыс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 такой точки зрения эмоции являются важнейшей причиной всех мыслей и действий человека, основополагающей побуждающей силой. Даже самая строгая объективность чаще всего уступает эмоциональным порывам. Если отследить источник их возникновения, то обнаружится, что рациональность и эмоции всегда идут бок о бок. Если сам человек является порождением такой Созидательной Силы, то человеческое существование можно с полным правом назвать эмоциональным выражением этой эне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человеческой истории не было ни единого важного события, которое не подчинялось бы эмоциям. Проницательные политики уже сообразили, что избиратели голосуют за кандидатов эмоционально, что даже самые сухие факты и цифры содержат определенную эмоциональную окраску. Все великие вожди в человеческой истории обладали несомненной эмоциональной привлекательностью и черпали в ней свое могущество. Мотивация представляет собой предварительное проявление эмоциональности. В последние годы воплощению этого принципа на практике были посвящены многочисленные исследования, авторитетные книги — и миллионы доллар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умеется, все они в силу невежества либо простого отрицания старательно обходили стороной основополагающую причину этого явл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результате возникла хаотическая смесь неосознаваемой и распыляющейся энергии, которую представляет собой человеческое существование. Предпринимались редкие попытки мыслить и действовать, не обращая внимания на чувства, но они оказались совершенно безуспешными. Со временем стало понятно, что даже результаты строгих лабораторных опытов зависят от непреднамеренного, неосознанного и едва уловимого влияния экспериментатора. Это означает, что точного повторения того или иного события можно добиться только при идентичных условиях опыта, — но это тоже невозможно, поскольку эмоциональные реакции и мышление любого наблюдателя и экспериментатора остаются блуждающими, неустойчивыми. Чтобы убедиться в этом, попробуйте восстановить в памяти все без исключения мысли и чувства, посещавшие вас за последнюю минуту — а затем попытайтесь вспомнить, что вы чувствовали и о чем думали час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индивидуальном уровне это утверждение становится еще более понятным. В каждый миг своего существования мы представляем собой кипящий котел эмоциональных откликов на внешние и внутренние раздражители. И во сне, и наяву нас переполняет непрестанно изменяющаяся мозаика подвижной энергии, многочисленные всплески различной амплитуды и частоты. Каждый фрагмент этого бурлящего варева мы подвергаем оценке и суждениям, которые опираются на накопленный опыт и несут на себе отпечаток нашей культурной среды. Когда опыт и воспитание вступают в противоречие, мы обычно предпочитаем последнее — это целесообразнее. Таким образом, мы стараемся во всей полноте выражать своим поведением "добро", одновременно подавляя и искореняя "зло" (обычно просто заталкиваем его подальше, с глаз долой). Подлинным наследием подавляющего большинства людей является степень тех усилий, которые нацелены на управление этой могущественной и невероятно важной энергией. В лучшем случае, мы добиваемся лишь частичного успеха, так как пользуемся ошибочными принципами измер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принимаем решения в приступе ярости, а потом сожалеем о них. Мы питаем надежды, а после разочаровываемся. Мы смеемся от радости, а когда миг веселья проходит, впадаем в уныние. Мы ненавидим человека, место или явление только потому, что они не соответствуют нашим представлением о том, какими им "следует" быть. Мы полагаем, что "любим", — и сами разбиваем себе сердца, когда обнаруживаем, что это была вовсе не любовь, а трагическая ошибка. Такой список может тянуться до бесконечности, но мы продолжаем совершать глупости, потому что просто не можем удержаться, да и не знаем иного образа жизни. Мы несемся вместе с приливом своих чувств, качаемся на его гребне, проваливаемся и взмываем ввысь до тех пор, пока не становимся циничными — старательно не замечая того, что пренебрежение также является эмоциональной реакцией. Эта сумятица становится еще беспорядочнее, когда мы вдруг понимаем, что действенные и точные решения левого полушария на самом деле принимаются под влиянием все тех же эмоциональных факторов, незаметных и тщательно замаскированных. Этот факт вновь пробуждает застарелый синдром "терпеть это не могу, жить без этого не могу". Выясняется, что свобода не так уж свободна, да и воли в ней маловато, поскольку все мы окружены целым роем эмоциональных поме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амым крупным и непосильным бременем является тот эмоциональный груз, который мы достаточно туманно именуем "человеческой личностью". Вероятно, вначале он был крошечным ростком инстинкта выживания, но теперь непрерывно требует и жадно поглощает огромные порции эмоциональных реакций, а также поощряет поиски новых чувств, которые остаются по своей природе искаженными и искажающими. Эго виртуозно пользуется верой в то, что эмоции необходимы для жизни, что само чувство убежденности не может существовать без поддержки эго, что счастье — это удовлетворенная личность. Эго способно порождать сотни иррациональных эмоциональных откликов только ради того, чтобы оправдать собственное существование, — и осторожно обходит стороной тот факт, что эмоциональность и иррациональность совсем не синонимы. Оно упорно держится той точки зрения, что, не будь эго, человек лишился бы всякой индивидуаль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 ж, в одном эго, безусловно, не ошибается: человек действительно является эмоциональным существом. Вопрос сводится к тому, как он пользуется своими чувствами, как применяет их на практик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поксидный клей, надежно закрепляющий огромную тяжесть на корпусе Космического Корабля и неизбежно сглаживающий его орбиту... Большим преимуществом эмоций является их прямая, непосредственная связь с событиями, предметами и взаимоотношениями на Земле, в рамках физической материи, в мире пространства-времени. По той же причине эмоции просто не могут применяться и даже существовать в иной действительности, отличной от этой сред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ть только одно исключение. Оно представляет собой ясное и точное олицетворение изначальной. Первичной Энергии. Это чувство невозможно вызвать по своему желанию. Оно является сочетанием разнообразных эмоциональных поступков и мыслей, которые уже получили свое выражение, и потому становятся неуничтожимыми. Самое главное, это чувство не является исключительной особенностью пространства-времени, его существование не зависит от степени влияния ИПВ. И потому такое чувство нельзя считать частью излишнего балласта — напротив, это источник той силы, которая позволит оторваться от поверхности, перейти на высокую орбиту и набрать скорость убег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ажнейшими (и, быть может, единственными) причинами поступления в школу человеческих переживаний является, во-первых, желание научиться превращать эту энергию в ощутимую формуй, во-вторых, стремление стать первоклассным творцом такой энергии. Это задача не так уж проста, ведь в самом начале мы даже не знаем, что она собой представляет, как ее удержать и, наконец, получить по собственной воле. Представьте, что человек учится петь, хотя никогда не слышал песен и не имеет ни малейшего представления о том, что такое слова, музыка и слух, — хуже того, он даже не знает, что у него есть голосовые связ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люч к разгадке может скрываться в распространенном ошибочном толковании и отождествлении сходных, но определенно отличающихся друг от друга эмоций. Чтобы избежать такой путаницы, будем называть это особое чувство Сверхлюбовыо. Я подчеркну, что важнейшая особенность заключается в ее отличии от того понятия "любви", которое используется сейчас в самом широком смысле и давно потеряло какое-либо четкое значение. Для начала повторим наше краткое и упрощенное определение: Сверхлюбовь неуничтожима. Возникнув однажды, она уже не подвержена влиянию последующих мыслей, чувств и событий. Сверхлюбовь вообще не зависит от явлений в мире физической материи и деятельности самого человека. У нее нет одушевленного или неодушевленного объекта, хотя другой человек вполне может стать тем катализатором, благодаря которому она возникнет. Сверхлюбовь — непрерывное излучение, которое происходит само собой, независимо от сходного окружения и иных внешних условий. Сверхлюбовь просто е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чебный план "человеческой школы ускоренного обучения" очень сложен и насыще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ас пик на Бродвее покажется по сравнению с ним тихим чаепитием в кругу друз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 всяком случае, в городской суете вы довольно отчетливо представляете себе, что делаете и куда направляетесь. Но Сверхлюбовь стоит затраченных усил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заключение этого раздела я хочу со всей искренностью заверить вас: среди немногочисленных встречавшихся мне "старшеклассников" и "выпускников" не было ни одного существа, которое не входило бы в человеческую школу ускоренного обучения вновь и вновь, независимо от того, сколько жизней им потребовалось для полного обучения. Они знали, что результат станет неописуемо величественным. И мои краткие впечатления от встреч с ними полностью поддерживают это мн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одготовка: старт и взл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Ниже следует то, что можно образно назвать записками первоклассника — правда, во многом составленными под руководством учителей и отчасти одобренными ими. Как следует из сравнения, они отнюдь не дают ответов на все вопросы и не претендуют на строгую точность. Достаточно сказать, что часть этих заметок была торопливо переписана из методического руководства для учителей, — разумеется, с их разрешения. Какими бы сбивчивыми и неразборчивыми они ни показались, вполне возможно, что эта посудина с мутной водой принесет хоть какое-то облегчение измученным жаждой участникам марафона. Так или иначе, это влага, и она может помочь сделать последний рывок, пересечь финишную черту, перейти на легкий бег трусцой и радостно улыбну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етоксификация/избавление от балласта/очищ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стройство мира призывает к продолжению и распространению деятельности живого во всех его проявлениях — физическом, умственном и эмоциональном. Это совсем не означает, что какие-либо факторы могут ослабить живое или поставить его существование под угрозу, поскольку даже они только обострили бы процесс и ни в коей мере его не сдержали бы. Основа перемен кроется в принципах восприятия и управления, в способности изменить направление развития тех энергетических форм, которыми все мы являемся. Сконцентрированный пучок света становится лазерным лучом и приносит совершенно невероятные результаты. Впрочем, начнем с самых основополагающих принцип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ействительность — то, что мы воспринимаем Пребывая в рамках пространства-времени, мы воспринимаем этот мир, и он является для нас реальностью. Если ты никогда не воспринимал иных энергетических миров, они остаются нереальными. С другой стороны, вполне можно допустить, что когда-то все мы воспринимали такие миры, но теперь они просто оказались вне сферы нашего сознания. После этого остается только вспомни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нергия не существует, пока не получает выражения Мы — выражения энергии. Та энергия, которую мы преобразуем или вырабатываем, не может считаться реальной, пока она не будет выражена. Идея остается чем-то несуществующим, пока не воплощается на практике. Застывшие знания и факты мертвы, если их не распространяют, не используют в жизни. Обычная мысль совершенно нереальна, пока не воплотится в поступках, не окажет воздействия на человека или окружающих. Мышление и поступки — вот то действенное, творческое сочетание, которое ведет к умственным или физическим выражениям в одном или нескольких энергетических мирах. Если поток любой такой энергии перекрыть, сдержать, заставить остановиться, она просто перестанет существова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средоточенная энергия усиливается экспоненциально Увеличительное стекло способно собирать солнечный свет и создавать луч огромной температуры, намного превышающей первоначальную. Аналогичным образом можно преобразовывать и видоизменять иные формы энергии. Это особенно важно, когда речь идет об энергетическом спектре, доступном человеческому сознанию. Тот факт, что большую часть жизни мы упражняемся в превращении энергии (в том числе ее нефизических форм) неосознанно, случайным образом, отнюдь не умаляет потенциальной важности этого ум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ознание — сосредоточенная энергия Сознание человека сосредоточено главным образом на физической материи мира пространства-времени, но это не означает, что человеческое существование охватывает всю полноту энергетического сознания, — другие виды того же сознания одновременно действуют в совершенно иных мирах и реальностях. Это утверждение имеет два важных следствия: во-первых, человеческую сторону сознания можно сосредоточить намного сильнее, и это принесет настолько непостижимые и невероятные возможности, что я даже не пытаюсь размышлять об их характер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вторых, при необходимости мы может призывать на помощь другие, нечеловеческие стороны того же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же эти сжатые мысли позволяют переходить к "практическому" этапу. Хотя последующая часть моих "записок первоклассника" имеет последовательную структуру, вполне допустимо обращаться к тем разделам, которые могут помочь в конкретном вопросе. В системе человеческого обучения не существует строгих схем и неизменных правил. Случившиеся в детстве события порой всплывают в памяти уже в зрелом возрасте, много лет спуст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нцип пастбища Вместо того чтобы настойчиво стремиться к желаемым переменам в жизни, обращайте внимание на те изменения, которые происходят в обыденной жизни сами соб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ивите, как прежде, будьте такими, как раньше, — до тех пор, пока не обнаружите, что эмоция или привязанность стали слишком заметными и на них уже невозможно не обращать вним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Жизнь продолжается двадцать четыре часа в сутки Постарайтесь почаще осознавать, что делаете и о чем думаете в самое разное время суток, чем бы вы сейчас ни занимались. Отмечайте самые мощные, привлекающие ваше внимание эмоциональные факторы. Включите в число таких видов деятельности периода сна и несловесное содержание сновидений. Исследуйте свои сны, задаваясь вопросами об их смысле. Повторяйте попытки до тех пор, пока не найдете причи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этого станет легче отстраняться и высвобождать энергию для других цел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чинайте с малого, и постепенно переходите к большем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адите эго на строгую диету Лобовая атака на это укрепленное средоточие искаженных эмоций противопоказа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зять этот оплот прямым нападением — просто непосильная задача. Очень многие проиграли такое сражение, еще не вступив в него. Хитрость заключается в том, чтобы начать постепенно сокращать подпитку эмоциональной энергией, которая необходима для самого существования эго. Одновременно можно преобразовывать его энергию и изменять ее направление. Не забывайте, что вы постоянно подвергаетесь потоку изощренных вознаграждений со стороны эго; эти похвалы нацелены на то, чтобы ваше поведение приспосабливалось к интересам других. Суть проблемы кроется не в лестном самомнении и последующих действиях, а в эмоциональном отклике. Нет ничего плохого, если вы хотите купить роскошную машину только потому, что она вам нравится. Но если вы хотите поважничать, мечтаете о том, чтобы вас увидели сидящим за рулем такой машины, если автомобиль станет для вас медалью, на которой написано "мое", то вы просто укрепляете власть собственного э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ценивайте все желания и поступки с такой точки зрения — и ведите себя соответстве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торым источником подпитки эго становится та эмоциональная энергия, которая приходит изнутри. Общепризнанно, что честолюбие и стремление к высоким достижениям являются, прежде всего, тягой к вознаграждениям со стороны э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определить, вызвано ли ваше желание такой причиной или имеет более глубокие корни, проведите простейшую проверку: будете ли вы довольны этим результатом, если никто о нем не узнает, и не поздравит вас с успех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обходимо ли задуманное для физического выживания? Если на оба вопроса вы готовы ответить утвердительно, то, не осознавая того, вы сделали огромный шаг вперед. Даже если успех принесет вам славу, состояние и общественное признание, общий объем балласта не увеличится. Если же оба ответа были отрицательными, попробуйте разобраться в том, почему вам так хочется добиться своей цели. На определенном этапе этого анализа вы заметите проблески излучения Первичной Энергии, и она принесет любые доказательства, какие только могут потребовать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м больше эмоциональной энергии при этом отбрасывается, тем острее будет такое ощущ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вобождайтесь от сексуальных привязанностей Из-за необходимости оберегать и поддерживать своих отпрысков, пока те не достигнут физической зрелости, многие культуры связали с актом воспроизводства определенные обязательства. Хотя причины этого были исключительно вопросом выживания, со временем многие перешли к более усложненной точке зрения. Прежде всего, акт воспроизводства представляет собой чрезвычайно мощный отклик на сугубо чувственные побуждения. Сама по себе эта реакция не относится к эмоциям, но глубина переживаний часто приводит человека к фантазиям о том, что половое возбуждение имеет эмоциональную природу и, следовательно, очень важно. Явление еще больше осложняется тем, что половой акт представляет собой один из распространенных способов выражения Сверхлюбви — эмоции, входящей в Первичную Энерг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избавиться от этого балласта, достаточно понять разницу. Нельзя сказать, что одно хуже, а другое лучше — просто между ними есть большое различие. Следует понять, что с точки зрения сугубо физических действий любая связанная с сексом эмоциональная привязанность относится исключительно к действительности пространства-времени. Акт воспроизводства себе подобных является физическим по самой своей природе. Если в течение этого процесса возникают дополнительные энергетические всплески, ими можно насладиться, — однако не стоит считать это самым важным. Эти переживания нет смысла помнить, поскольку их исходная форма намного мощнее — то, что на Земле называют сексуальностью, представляет собой жалкое подражание ощущению слияния с Целым. Ни мужчина, ни женщина не "обязаны" спариваться. Сексуальная привлекательность и половое влечение являются составляющими инстинкта выживания, а он — чисто физическое явление, ничего больше. И все же его следствия способны самым разительным образом повлиять на жизнь человека. Когда чему-то придают излишнюю значимость, балласт неизбежно увеличиваетс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екс — не любовь, если понимать под любовью выражение Первичной Энергии. С другой стороны, он вполне способен стать тем процессом, благодаря которому личность постепенно постигает основной принцип собственного существования. Если такое происходит, сосредоточьтесь на любви и не обращайте большого внимания на секс, — это избавит от лишнего груз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тбросьте оценки и суждения Поскольку все мы пребываем во власти основного искажения, иллюзии пространства-времени, ни у кого из нас нет возможности точно определять качество мыслей и поступков, различать добро и зло, правильное и неверное. Все они — только иллюзия. Когда Корабль находится на орбите, для него нет "низа" и "верха". Быть может, с точки зрения целесообразности достаточно полезно (или попросту необходимо) следовать принятым в текущей культуре представлениям, однако, не имея возможности видеть все со стороны, с более широкой точки зрения, мы просто не в состоянии постичь окончательную значимость своих поступков. Таким образом, просто будьте собой и освобождайтесь от такого балласта, отстраняясь от устойчивых эмоциональных откликов на любые естественные явления и поступки окружающи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азличайте явления и свою эмоциональную реакцию на них Материальные предметы, географическое положение и прочие явления — элементы пространства-времени. Их следует использовать как вспомогательные средства обучения и накопления опыта. Ничто из этого не является "нашим". Мы не владеем вещами и, тем более, другими людьми, ничто и никто нам не принадлежит. Даже та материя, из которой состоит наше физическое тело, была, так сказать, "позаимствована на время". Накапливайте воспоминания и опыт, а эмоции оставляйте за бор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ждый сам за себя отвечает Мы привыкли при любой возможности и всеми доступными способами сбрасывать с себя ответственность, винить в неприятностях обстоятельства и других людей. Если мы совершаем то, что кажется ошибкой, то непременно обвиняем других, но в тех случаях, когда добиваемся успеха, считаем это исключительно своей заслуго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уководствуясь представлениями о свободной воле, мы сами провоцируем себя на подобное поведение. Спокойное отношение к успехам и неудачам принесет вам необходимую для взлета энергию. Как поется в одной старой песне, "не виноват никто, кроме меня". Почаще вспоминайте об э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вободная воля — выдумка Предположение о свободе воли нелепо в силу самих условий существования в пространстве-времени. Появляясь в этом мире, мы скованы не только предшествующими переживаниями, но и генетическим строением нового физического тела. С самого рождения у нас нет иного выбора: короткой или долгой будет предстоящая жизнь, нам так или иначе придется подчиняться собственной плоти. Мы обязаны заботиться о теле и действовать в рамках тех ограничений, которое накладывает факт обладания телом. Что касается условий и обстоятельств нашего физического существования, то они определяются другими людьми, — по меньшей мере, в детские годы. Свободной волей с большой натяжкой можно считать только ту пеструю и разнообразную массу возможностей, которая остается. Попытки навязать свою волю другим лишь увеличивают балласт. Как же его сбрасывать? Расширять свою свободу в нефизических сферах и спокойно смириться с неизбежными ограничениями материального ми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мех очищает Вот прямое выражение Первичной Энергии: "стало туго — разрядись". Невольная улыбка относится к той же категории. Это одна из лучших эмоций, но она приносит результаты только в том случае, если возникает сама собой. Не стоит пренебрегать умением искренне радоваться и подмечать смешное. Смех приносит расслабление, усмиряет эго и помогает по-новому взглянуть на любое явл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радание и удовольствие — шкала обучения Страдание и удовольствие можно считать реакциями, возникающими на основе инстинкта выживания. Это означает, что такие сигналы связаны только с физической материей и миром пространства-времени. Шкала этих ощущений — важный инструмент, который можно использовать для измер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дставим себе синусоиду: к страданиям относится та часть кривой, которая находится ниже горизонтальной оси, а к удовольствиям — участок синусоиды выше нее. Во-первых, разберитесь в эмоциональной энергии, связанной с накопленными воспоминаниями о страданиях и удовольствиях, — а затем просто отбросьте эту энергию. Во-вторых, начните управлять каждым участком кривой, чтобы научиться увеличивать или уменьшать ее амплитуду по собственной воле. Когда кривая "страдания — удовольствия" выродится до прямой линии, вы достигнете скорости убег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величивайте периоды сна Представления о сне остаются одними из самых ошибочных заблуждений нашего существования. Поскольку во сне личность на время освобождается от тех ограничений, которые навязаны ей левым полушарием, а также от гнета сигналов физических органов чувств, периоды сна становятся великолепной возможностью развития в самых разных направлениях. Все перечисленные выше советы можно начать выполнять в состоянии сна. Чрезвычайно важными условиями являются настойчивость и регулярность. Трудно обещать, что вы добьетесь результата с первой, второй либо пятой попытки, но рано или поздно это случится. Начните с таких установок: Я — не только материальное тело. Во мне есть нечто кроме материи, и потому я способен воспринимать то, что за пределами физического ми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спытываю огромное стремление расти и ощущать: изучать и постигать энергетические миры, учиться управлять энергией и использовать ее так, чтобы это пошло на благо мне самому и всем, кто придет после мен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 искренне хочу добиться помощи, сотрудничества и взаимопонимания от тех существ, чьи мудрость, уровень развития и опыт равны моим или превышают их. Я прошу у них руководства и защиты от всего, что может помешать мне достичь желаем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сленно повторяйте их, когда погружаетесь в сон, а затем — как можно раньше — переходите к несловесной форме, то есть выражайте установку не словами, а мысленными действиями. Овладев этим приемом, дополняйте установку конкретными желаниями, например, просьбой о знаниях, здоровье, решении проблемы, общении и так далее. Ответом обычно становятся не слова, а образы, звуки, сменяющиеся картины в голове. У этого метода нет никаких ограничений за исключением того, что ваши желания не должны вредить другим. Если вам нужна помощь, попросите о ней посредством НСО. Помощь непременно придет, — быть может, не мгновенно, но обязательно придет. Часто она проявляется совершенно поразительным образом, например, чудесным и загадочным стечением обстоятельств. Старайтесь просить о том, что вам действительно нужно, — и хорошенько подумайте, справитесь ли вы с результатом или отве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ценивайте пропорцию балласта и полезного груза Появляясь в материальном мире, мы, судя по всему, вступаем в жизнь с совершенно простодушным сознанием. Путь к взрослению можно назвать падением невин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зрослость оценивается (?) обидим количеством обязанностей, которые мы принимаем на себя добровольно либо вызываем к появлению собственными действиями. Зрелость представляет собой кое-что другое. Она оценивается долей иллюзорных представлений, от которых мы избавляемся — осознанно, а не под влиянием новых заблуждений. Мудрость, этот самый легкий и драгоценный груз, а также та часть магистрали, которую мы уже преодолели, отражается в сознательных действиях (мыслях и поступках), которые были вызваны избавлением от подобных иллюз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оцесс освобождения от балласта можно истолковать как последовательную смену трех перечисленных состояний: взрослости, зрелости и мудрости. В конечном счете, каждый человек остается лучшим учителем для самого себя, — и сам ставит себе итоговые оцен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копление энергии для скорости убегания Эта энергия начинает накапливаться автоматически как результат обучения, человеческого опыта. К "окончанию школы" ее будет более чем достаточно для того, чтобы по касательной выйти на исходную орбиту. Однако представленные здесь рекомендации могут помочь ускорить процесс накопления энергии. Они позволят не просто отражать и преобразовывать Первичную Энергию, как это обычно бывает, но самому создавать ее и излучать вовне в самых разнообразных формах — называйте это Хмелем, любовью, как угодно — без необходимости в субъекте либо объект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Pas de Lieu Rhone que Nous" Мой отец, который сейчас пребывает в иной реальности, был языковедом. На уроках французского он часто повторял эту фразу ученикам, уверяя, что это известная французская поговорка. Многие студенты несколько часов ломали голову, пытаясь понять смысл этого выражения. Думаю, сейчас эта загадка будет к месту. Чтобы найти решение, повторите эту фразу мысленно или вслух с французским акцент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лушайтесь в то, что сказа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стретимся на Родине — или где-нибудь по дорог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РИЛОЖ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I. ВНЕТЕЛЕСНЫЕ ПЕРЕЖИВАНИЯ: ВОПРОСЫ И ОТВЕ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ОПРОС: Откуда вы знаете, что это не с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 столкновении с этим явлением большая часть людей действительно отбрасывает его, считая просто ярким сновидением. В лучшем случае, такие люди думают, что им приснился особенный сон, так называемое сновидение с частичным сохранением сознания. Во время такого сновидения спящий явственно осознает, что спит, и может управлять развитием событий во сне: изменять происходящее, вводить новые персонажи и определять исход сюже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 ВТП человек сохраняет практически полное сознание, — по крайней мере, то, что современная цивилизация называет бодрствующим сознанием. Подавляющая часть физического, чувственного восприятия также сохраняется. Человек "видит", "слышит" и "осязает"; самыми слабыми чувствами становятся, по-видимому, обоняние и вкус. Человек наблюдает за происходящим не из материального тела, а со стороны. Расстояние до тела может быть как большим, так и малым. Если расстояние невелико, человек обычно перемещается в положение, недоступное для материального тела, — например, парит под потолком. При дальних перемещениях он может увидеть Париж, хотя его тело остается в Нью-Йорке. Во внетелесном состоянии можно следить за событиями, но практически нельзя их изменять, влиять на происходящ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 желании достоверность этих событий можно проверить по окончании пережи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еловек не в состоянии участвовать в физических событиях, поскольку на время ВТП становится "нематериальным". Именно достоверная явственность ВТП делает их непохожими на обычные сновидения. ВТП не менее "реальны", чем любое переживание обыденной жиз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Все ли могут научиться выходить из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сколько проведенных на протяжении последних десятилетий исследований указывают, что около четверти взрослых людей помнят по меньшей мере один случай непроизвольного ВТП. Многие не догадывались, что именно произошло, пока им не описали явление в целом. Как уже говорилось, мы придерживаемся той точки зрения, что во время "дельта"-сна. то есть в состоянии глубокого сна без сновидений, все люди естественным образом переходят к состоянию ВТП различной глубины. Итак, первым шагом могут стать попытки вспомнить те ВТП, которые случались у вас раньше и происходят каждую ночь во время сна. Мы убеждены, что после определенной психологической и философской подготовки любой человек способен научиться сознательно переходить в состояние ВТ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Не вредны ли намеренные выходы из тела? Можно ли от этого умере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двадцати пяти лет лабораторных исследований и личного опыта у меня нет ни единого свидетельства, которое позволяло бы утвердительно ответить хотя бы на один из этих вопросов. Несомненно, открытие существования ВТП на личном опыте оказывает довольно сильное эмоциональное воздействие. Подобные вмешательства в мировоззрение нередко становятся болезненными, и потому определенную осторожность стоит соблюдать. Что касается физиологии, то, насколько нам известно, ВТП не причиняют никакого вреда здоровью и даже не вызывают устал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ОПРОС: Помогают ли наркотики или спиртное перейти к внетелесному состоя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 некоторым данным, галлюциногены способны вызывать неуправляемые ВТП. Глубокие исследования таких наркотических переживаний не проводились. Что касается спиртного, то, будучи депрессантом, оно скорее препятствует осознанным ВТП, — во всяком случае, ослабляет воспоминания о них. Некоторые факты поддерживают ту точку зрения, что обезболивающие препараты представляют собой химические "переключатели" и приводят к углубленным состояниям ВТП, вплоть до полной потери сознания. Основой такого предположения является экспериментальное применение небольших доз таких препаратов в обстоятельствах, не угрожающих жизни пациентов, а также применение различных типов анестезии в хирур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Насколько ВТП похожи на околосмертные переживания, о которых недавно начали рассказывать в книга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чень похожи. Более того, учитывая единство культурных представлений и неуправляемых реакций на внешние раздражители в угрожающих жизни обстоятельствах, ВТП и околосмертные переживания можно считать одним и тем же явлением. Важнейшие составляющие отчетов об околосмертных переживаниях неоднократно встречалась в многочисленных рассказах испытуемых, которые участвовали в наших лабораторных опытах с процессом Hemi-Sync. Разница заключалась лишь в отношении к возникавшим событиям и обстоятельствам. Когда испытуемый лишен страха и тревоги, а также вооружен способностью объективно наблюдать за происходящим, его взгляды на такие состояния и события становятся совершенно други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Какое влияние на возможность ВТП оказывают такие внешние факторы, как погода, фазы луны или ориентация тела относительно сторон све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 нас нет четких данных, позволяющих предполагать, что ВТП зависят от какого-либо из перечисленных факторов. Некоторые опыты указывают на некоторую вероятность того, что ориентация тела по оси "север—юг" действительно немного способствует ВТП; по существу, это означает, что магнитное поле Земли может оказывать определенное влияние на это явление. Поскольку удовлетворить подобное требование было достаточно легко, изолированные кабинки в нашей лаборатории ориентированы по магнитной оси "север—юг". Накладывая искусственно созданные поля, мы сможем выровнять магнитное поле в кабинках, добиться своеобразного "нуля"; такое происходило с астронавтами во время пребывания на Луне. Мы надеемся, что дальнейшие исследования принесут хотя бы частичные ответы на этот вопро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pPr>
      <w:r>
        <w:rPr>
          <w:rFonts w:eastAsia="MS Mincho;ＭＳ 明朝" w:cs="Times New Roman" w:ascii="Times New Roman" w:hAnsi="Times New Roman"/>
          <w:sz w:val="22"/>
        </w:rPr>
        <w:tab/>
        <w:t xml:space="preserve">ВОПРОС: Предположим, я на время покинул свое тело. Может ли кто-то другой занять его, пока меня 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наши представления верны, вероятность этого ничуть не выше, чем во время обычного сна. Если попробовать оценить возможность такого события, то его шансы намного ниже, чем статистическая вероятность того, что в следующем году вы попадете в аварию. За пятнадцать лет работы с лабораторными испытуемыми и участниками многочисленных программ не было ни единого случая, который хотя бы отдаленно напоминал попытку "одержания", проникновения в чужое тело чего-то разрушительного или неуправляемо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В первой книге вы описывали некоторые методы выхода из тела и, в частности, метод "угла". У меня ничего не получается. Быть может, я делаю что-то не так?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писанные в предшествующей книге методы были самыми первыми, неотработанными. В то время они мне помогали. С тех пор мы обнаружили множество других, более важных факторов, связанных с процессом отделения от тела. Кроме того, сейчас мы пользуемся совершенно иными, более простыми и понятными методами. Коротко говоря, все не так просто, как мне тогда казало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Что означают странные боли в голове и других частях тела, возникающие при попытке перейти к внетелесному состоя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целом, они указывают на неосознанные тревоги и страхи. Перед попытками достичь ВТП их нужно выявить и обдумать. Если вам удастся избавиться от них или по меньшей мере найти причину их возникновения, соответствующие эмоции исчезнут, а вместе с ними пропадут и неприятные ощущения в тел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Можно ли по ошибке вернуться в чужое материальное те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неявно связан с вероятностью подобного события. Прежде всего, такое бывает, и я рассказывал о том, как это случалось со мной на ранних этапах. Я не могу сказать, насколько часто это происходит. В условиях нашей культуры нет смысла даже умозрительно оценивать вероятность такого явления. С нашими испытуемыми и добровольцами этого никогда не случалось. Для точного попадания в "собственное" материальное тело мы пользуемся простейшим сигналом к возвращению: чтобы быстро вернуться в свое тело, достаточно просто подумать о любой его части, — например, о большом пальце ноги — и попытаться пошевелить ею. Успешное возвращение гарантировано. Поскольку у нас нет других сведений о попаданиях в "чужое тело", кроме тех случаев, которые пережил я сам, есть основания предполагать, что подобное может случиться только с неопытным новичком. Если такая возможность вас настораживает, помните о правиле "большого пальца". Это избавит от лишних страхов и беспокойст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Что вы можете сказать о животных при ВТП? Встречались ли вам животны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давалось ли вступить с ними в обще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динственными животными, которых я безошибочно распознал, были обычные домашние кошки, члены нашей семьи. Нет сомнений, что у них тоже есть Второе Тело. Его можно увидеть, если во время ВТП кошка спит. Интересно, что не так давно я встретил сразу после отделения трех кошек, которые спокойно сидели неподалеку, и следили за происходящим. Поздоровавшись, я с удивлением обнаружил, что это были наши любимцы, физически умершие на протяжении последних трех лет. Оглядываясь назад, я не понимаю одного: почему это меня так удивил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Могут ли вызвать внетелесное состояние звуки на ваших аудиокассетах либо какие-нибудь другие звуч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и могут, то в чрезвычайно редких случаях. Судя по всему, следует обращать внимание на совершенно другие факторы, — например, барьер страха, переоценку ценностей и пересмотр мировоззрения. Те случаи, когда переход во внетелесное состояние дается настолько легко, требуют необычайного стечения обстоятельств и потому крайне ред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Что вы. можете сказать о полетах во сне? Они относятся к ВТ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обще говоря, мы считаем полеты во сне, — как на летательных аппаратах, так и без них — рационализацией ВТП. которое само по себе еще не допускается системой убеждений осознающего разума. Недавние данные показали, что к той же категории можно отнести сновидения, в которых человек выходит из "машины" и выполняет определенные действия. Вам никогда не снилось, что вы забыли, где оставили свою "машину"? Помимо того, при возвращении в материальное тело часто снятся "замедленные" пад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Чем ВТП отличаются от ясновид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Ясновидение, то есть способность "видеть" события, происходящие в отдаленных участках материального мира, связано с особым состоянием сознания, но при этом человек остается в своем теле. Обычно в этом состоянии задействуется только одна форма восприятия, которая "переводится" на язык зрительных образов. Что касается ВТП, то во время этих переживаний физического осознания нет, так как человек "покидает" материальный мир. Кроме того, во внетелесном состоянии всегда участвуют другие типы восприятия, не только зрительное. Есть и иные отличия, но эти можно считать важнейши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Можно ли вызвать внетелесное состояние с помощью гипноз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ряде отчетов рассказывается о том, как это происходило. Полагаю, что можно, хотя мы не проводили подобных экспериментов. С нашей точки зрения, у такого метода есть один весьма существенный недостаток: тот, кто испытывает ВТП, не получает полной власти над своими действи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Что делать, если переходишь во внетелесное состояние во время обычной физической деятельности — например, сидя за рулем? Как справиться с ситуацие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ыстро вернуться назад! Воспользуйтесь описанным выше приемом скоростного возвращения. Со мной такое не случалось, но я вполне могу допустить, что подобное может произой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Куда легче попасть во внетеяесном состоянии — к выбранному человеку или в нужное ме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ычно проще перенестись к человеку, особенно к тому, кто вам душевно близок. В некоторых случаях удается переноситься в выбранное место, но для этого нужно знать точный "адрес", то есть метк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Предположим, при ВТП встретилось какое-то существо. Как определить, дружелюбное оно или н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 такой вопрос нелегко ответить. Очень часто то, что кажется злобным или дурным, представляет собой совершенно безличную силу, которую воспринимаешь настроенной лично против тебя. Обрушивающийся на берег морской шторм может казаться пугающим, нести в себе смертельную угрозу, но таким его делает только твой страх, непонимание подобной силы. Сам прибой даже не подозревает о твоем существовании, ты его не волнуешь. Во время ВТП такого воздействия можно избежать, сознательно ограничивая, так сказать, "частоты" своего восприятия, то есть, пропуская в себя только те формы общения, которые соответствуют твоей "длине волны". Если столкнетесь с кем-то неприятным, просто похлопайте его по плечу и посоветуйте уйти. В худшем случае вернитесь в материальное тело. Иногда стоит попробовать поздороваться и вступить в ту или иную форму общ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Во внетелесном состоянии можно перемещаться во вре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ожно. Более того, это вполне естественно, так как подлинные ВТП не связаны с пространством и временем. С другой стороны, по нескольким не очень простым причинам это не так захватывающе, как можно себе представить. Намного важнее научиться пользоваться мощным сигналом "дома", позволяющим вернуться в исходную точку. Дело в том, что такая метка должна включать в себя не только место, но и время. Прежде чем пускаться в дальние "путешествия во времени", накопите опыт коротких перемещ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Как я "выгляжу" во время ВТ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торое, то есть промежуточное нефизическое тело, представляет собой нечто вроде желе, извлеченного из формы. Оно "помнит" человеческий облик и вначале точно соответствует ему. Чем дольше остаешься вне тела, тем слабее эта память, — если, конечно, не вспоминаешь о своем облике намеренно. Другим фактором, похоже, является удаленность от материального тела в пространстве и времени: чем дальше от физического, тем слабее воспоминания. Если вообще позабыть о привычном облике, можно превратиться в шар, каплю, облачко или просто во что-то бесформенное. Чтобы избежать всего этого, достаточно покинуть второе тело сразу после отделения от материального — тогда становишься чистой энергией. При необходимости можно в любой момент отрастить себе руку или ног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Что вы можете сказать о процессе перерождений? Как связаны между собой различные жизни? Они сменяются последовательно, протекают одновременно или как-то инач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ежде всего, различные сроки существования отнюдь не последовательны во времени. Они действительно могут протекать одновременно. Все сводится к вопросу о том, "кто сейчас воспринимает".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Зачем тем сверхсуществам, о которых вы рассказывает, нужна технолог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а им не нужна. Мне пришлось ввести понятие "технологии", так как это единственный способ доступно объяснить нашей культуре левого полушария характер деятельности и способностей таких существ. Описанная "технология" является для них такой же естественной, как для нас — работа автономных систем организма. Мы ведь не считаем "технологией" деятельность своего пищеварительного тракта, системы кровообращения или легких. Мы просто пользуемся ими без каких-либо сознательных усилий, хотя теперь уже в состоянии понять, как устроены эти "технологические приспособления". Их технология применяется точно так же — за тем исключением, что они умеют использовать ее намеренно, управлять такими способност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Быть может, человеческая технология является следствием общения с такими сверхсущества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ть много фактов, говорящих в пользу такого предположения. Особенно показательны объективные исследования тех случаев, когда ключевые фигуры человеческой истории действовали вопреки привычной системе убеждений, а исторические события развивались достаточно неожидан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Какое влияние оказывают на ВТП определенные вещества, в частности, кофе, табак, сахар и так дале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ямая связь не замечена. В этой оценке я опираюсь исключительно на эксперименты с нашими испытуемыми и участниками действующих в Институте программ. С другой стороны, мы не проводили углубленных исследований этого вопроса. Думаю, лучшей рекомендацией, как и во всех прочих случаях, будет совет соблюдать умерен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Что вы можете сказать о природе добра и з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ни существуют только в разуме того, кто воспринимает события. Такое разделение вызвано неведением, отсутствием понимания и жесткостью мировоззр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Можно ли жить одновременно двумя жизнями в рамках привычного времен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задавали такой вопрос своим нефизическим друзьям, и они ответили, что это не просто возможно: такое происходит очень часто. Других сведений у нас нет. Мы не знаем, как и почему это происходит. Мне лично однажды сообщили имя и адрес "другого меня", живущего на Земле прямо сейчас, но у меня не нашлось времени — или смелости? — проверить это... Если, конечно, такая проверка вообще осуществим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ПРОС: Изменились ли в результате ВТП ваши религиозные убежд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II. ПСИХОФИЗИОЛОГИЯ ВНЕТЕЛЕСНЫХ ПЕРЕЖИВАНИЙ РОБЕРТА МОНР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юарт Твемлоу, доктор медицины, Глен Габбард, доктор медицин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Роберт Монро — предприниматель из Вирджинии, один из самых талантливых в истории "внетелесников". Сейчас ему чуть за шестьдесят. Он написал чудесную книгу о собственных внетелесных переживаниях и основал частный институт, деятельность которого посвящена этой теме: Институт Монро, или Институт Прикладных Наук в Фабере, штат Вирджиния. За несколько лет до издания своей книги Роберт Монро добровольно прошел глубокий психиатрический и психологический осмотр. Он позволил подвергнуть себя интенсивным психиатрическим собеседованиям и целому ряду разнообразных психологических тестов. Роберт Монро никогда не проходил какого-либо психиатрического лечения. На протяжении своей примечательной карьеры продюсера и предпринимателя он показал себя прекрасным и деятельным работни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знакомившись с результатами исследований, мы выяснили, что первые внетелесные переживания начались у него только в сорок два года. Он получил традиционное южное воспитание, вырос в семье замечательных и преуспевающих родителей. С самого раннего возраста Роберта увлекала мысль о полете. Мальчиком он строил модели самолетов, уже в старших классах начал учиться пилотировать летательные аппараты, а позже стал опытным летчиком-любителем. Кроме того, его захватывала идея самого движения. Например, у него прекрасно сохранились детские воспоминания о поездках по железной дорог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1974 году Толпин связала подобные интенсивно развивающиеся увлечения с грандиозной фантазией, которую она назвала "страстью Дедала". Разумеется, это название основано на мифе о Дедале, который был одержим желанием взлететь над морем и изготовил из воска крылья. Икар, сын Дедала, также заразился жаждой полета, поднялся в небо на таких крыльях и подлетел слишком близко к Солнц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оск расплавился, и Икар рухнул в море, тогда как его отец Дедал продолжил полет. Толпин постулировала тесную взаимосвязанность этого мифа с увлечением полетами, возникающим в определенном возрасте: младенец переживает первичное экстатическое наслаждение, когда отец, мать или родственники подбрасывают его ввер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а грандиозная архаическая фантазия преодоления силы тяготения и полета в воздухе обычно усмиряется в процессе взросления и переносится на тягу к высоким достижениям и прочие сублимированные формы деятельности. Например, девяти лет от роду Толстой выпрыгнул из окна в попытках взлететь и серьезно пострадал. Однако он так никогда и не избавился от веры в то, что человек в буквальном смысле способен летать. В его книгах встречаются экстатические описания слияния с Луной, которые Толпин связывает с фантазией мистического единения с матерью, — та умерла, когда Толстому было всего два года. Несомненно, раннее проявление грандиозной фантазии позже преобразилось в необычайное писательское мастерство и творческую силу. Сходные эпизоды можно встретить в биографии Уинстона Черчилля: в восемнадцатилетнем возрасте он спрыгнул с моста и застрял в кронах деревье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зже эта фантазия постепенно перенеслась из области буквальных действий в царство мышления и проявилась в его воодушевляющих выступлениях, — например, в речи "Мы никогда не сдадимся". Толпин приводит еще один пример: руководствуясь желанием взлететь, шестилетний мальчик спрыгнул с кружащейся карусели и пришел в ярость, когда мать сказала, что люди не умеют летать. Позже его тяга к полетам превратилась в желание стать летчик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блюдаемая у Монро увлеченность внетелесными "путешествиями" схожа с взрослым вариантом фантазии Дедала. Грандиозное желание детства сменилось не только внетелесными переживаниями в зрелом возрасте, но созданием целого института, деятельность которого посвящена исследованию подобных эзотерических явл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в Роберте Монро можно увидеть, пожалуй, самое непосредственное преображение детского стремления взлететь, поскольку в данном случае оно превратилось в не менее грандиозную мечту взрослого человека. Однако он использовал свой интерес весьма гибко и продуктивно, в отличие от обычных саморазрушительных и непрактичных способов. Вполне возможно, что именно это настойчивое желание летать было определяющим побуждением тех людей, которые постигли эзотерическое разнообразие внетелесных переживаний, то есть путешествия в отдаленные области, погружения в иные, фантастические и невыразимые мир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обное рассуждение может не относиться к более повседневным случаям, когда человек "всего лишь" обнаруживает, что парит под потолком над своим тело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Если устойчивое стремление сбросить оковы приземленного материального тела было одним из определяющих факторов внетелесных переживаний Монро, то, что представляют собой остальные побудительные причины? История жизни Монро показывает, что в детстве он не перенес никаких серьезных травм и, напротив, был окружен чрезвычайно благоприятными для творчества условиями. Его мать, преуспевающий врач, обладала достаточно своеобразными взглядами на жизнь, в том числе склонностью избегать уродливого и неприятного. Подобное отношение отражается и в личности самого Монро. Как и его мать, он в значительной степени пользуется защитными средствами отрицания и избегания. Существование надежной психологической защиты, ограждающей от жестокости, трагичности и разрушительности, еще отчетливее показали проективные психологические тес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сты Роршаха подтвердили, что Монро избегает множества граней своей внутренней жизни. Его защита становится особенно плотной, когда дело касается сексуальности, самозащиты и, в особенности, агрессивности — тех сфер личности, которые он старается не выпускать на сознательный уровен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Мы отметили отчетливую тенденцию отстраняться, избегать тех чувств, которые отражаются в его образе мышления, языковых конструкциях и личных отношения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бычно он просто уходит в сторону, по касательной, лишь отчасти действуя так, как мыслят, чувствуют, воспринимают и выражают себя другие. Эти наклонности личности значительнее всего проявились в том, что он увидел в одном пятне, которое чаще всего считают летучей мышью или птицей. Монро сказал, что видит "нечто летающее, с крыльями, похожее на птицу, бабочку или другое насекомое; оно летит по направлению к верхней части карточки". Таким образом, для Монро внетелесные переживания также служат цели ухода от столкновения. Помогая возвыситься над темницей своего тела, они позволяют отдалиться от таких сфер потенциальных конфликтов, как сексуальность, подавленность и агрессивност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1977 году один из нас (Стюарт Твемлоу) и его коллега доктор Фоулер Джонс из университета при Канзасском Медицинском Центре проводили личные наблюдения за Робертом Монро. В течение тридцати минут к его левой и правой затылочной части были подключены датчики ЭЭГ, отходящие к многоканальному осциллографу Бекма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вемлоу и Джонс следили за Монро через одностороннее стекло. Самым удивительным признаком было прерывистое дыхание Монро, сменяющееся периодами полного прекращения дыхания. После таких периодов он начинал дышать очень ча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атем доктор Джонс и Стюарт Твемлоу одновременно сообщили друг другу о том, что у них возникло впечатление трепещущего помутнения воздуха, которое начиналось на уровне пояса Монро. Из-за этих колебаний воздуха верхняя половина тела Монро казалась размытой, хотя нижняя была видна вполне отчетливо. Впоследствии Роберт Монро сообщил, что ему удалось довольно быстро покинуть тело, но он не смог подать соответствующего сигнала сразу и сделал это только через пять секунд после возвращения. Колебания воздуха резко прекратились перед тем, как он поднялся с кровати. На ЭЭГ отразилось смещение высокочастотных колебаний в правом полушарии и низкочастотных показателей работы левой затылочной дол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пробуждения Монро казался совершенно спокойным, но в течение первых тридцати секунд не мог восстановить ориентацию в пространстве и слегка запинался в речи. Он пояснил, что не может мгновенно избавиться от впечатлений своего переживания. Замеры ГКР на протяжении сеанса показали повышение уровня кожных рефлексов примерно до 150 микровольт наряду с полным отсутствием как типичных, так и нетипичных реакций в течение фазы выхода из тела. Во время внетелесного переживания в лабораторию вошел лаборант, который проверил надежность крепления датчиков. Казалось, Монро не заметил его появления, а в его ГКР не было зарегистрировано никаких отклонений. Кожа руки и предплечья была сухой на ощуп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тот момент было отмечено только быстрое движение глаз (визуально, так как измерения движений глаз не проводились).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ученная во время этого опыта ЭЭГ была проанализирована с позиции частотных показателей в каждом полушарии, а также между ними. Дисперсионный анализ был проведен отдельно для трех этапов: начального, промежуточного и завершающего. В каждом этапе было 29 значений, а их общая продолжительность составила 290 секунд. Анализировались две группы сигналов — в правом и левом полушария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Значительной разницы между частотными показателями полушарий не было, но расхождения в амплитуде их деятельности стали очевидными. Были замечены существенные различия между начальным и промежуточным, промежуточным и завершающим, а также начальным и завершающим участками ЭЭГ Роберта Монро. </w:t>
      </w:r>
    </w:p>
    <w:p>
      <w:pPr>
        <w:pStyle w:val="PlainText"/>
        <w:jc w:val="both"/>
        <w:rPr/>
      </w:pPr>
      <w:r>
        <w:rPr>
          <w:rFonts w:eastAsia="MS Mincho;ＭＳ 明朝" w:cs="Times New Roman" w:ascii="Times New Roman" w:hAnsi="Times New Roman"/>
          <w:sz w:val="22"/>
        </w:rPr>
        <w:tab/>
        <w:t xml:space="preserve">Характеристики первого и последнего участков (F = 41,47 и F = 59,08, p 0.001) указывали на то, что "до" и "после" ВТП частоты были намного выше, чем "во время" ВТП. Среднее квадратическое отклонение на этом участке также оказалось существенно ниже, чем на начальном и завершающем. Спектральный анализ периодов ВТП показал всплески на частотах 4—5 герц и чрезвычайно малую активность выше 10 герц.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ие выводы можно сделать на основе этого эксперимента? Хотя зрительные наблюдения впечатляли намного больше, чем показания ЭЭГ, им очень трудно найти объяснение. Очевидно, Роберт Монро пребывал в состоянии глубокого расслабл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оме того, на этапе внетелесного состояния приборы показали замедление частот и примечательное смещение интенсивности в диапазоне 4—5 герц переходной зоны "тэта-дельта". Такое "пограничное" электрофизиологическое состояние точно соответствует открытиям Тарта и замечаниям Харари о пограничных состояниях между сном и бодрствование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III. ВНЕТЕЛЕСНЫЕ ПЕРЕЖИВАНИЯ; ФЕНОМЕНОЛОГ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тюарт Твемлоу, доктор медицины, Глен Габбард, доктор медицины, Фоулер Джонс, доктор педагогик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Доклад представлен на ежегодной встрече Американской Ассоциации Психиатров, 5—9 мая 1980 года, Сан-Франциск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ктор Твемлоу: ранее — глава исследовательского отдела Медицинского Центра в Топике, ныне — частная психиатрическая практика. Топика, штат Канз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ктор Габбард: штатный психиатр Фонда Меннинге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Доктор Джонс: доцент кафедры психиатрии университета при Канзасском Медицинском Центр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вторы благодарят доктора философии Роберта Эллсуорта за критический анализ и ценные замечания, доктора философии Гэри Кларка и доктора философии Лолафей Койн за помощь в статистической обработке данных. </w:t>
      </w:r>
    </w:p>
    <w:p>
      <w:pPr>
        <w:pStyle w:val="PlainText"/>
        <w:jc w:val="both"/>
        <w:rPr/>
      </w:pPr>
      <w:r>
        <w:rPr>
          <w:rFonts w:eastAsia="MS Mincho;ＭＳ 明朝" w:cs="Times New Roman" w:ascii="Times New Roman" w:hAnsi="Times New Roman"/>
          <w:sz w:val="22"/>
        </w:rPr>
        <w:tab/>
        <w:t xml:space="preserve">Проект проводился при участии Института Монро (Института Прикладных Наук) в Фабере, штат Вирджиния, кафедры психиатрии университета при Канзасском Медицинском Центре, Фонда Меннингера в Топике, штат Канзас.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Реферат Представлены описательные данные по 339 опрошенным, откликнувшимся на предложение рассказать об испытанных внетелесных переживаниях. Данные были обработаны с точки зрения условий начала ВТП, феноменологических признаков и последующего воздействия переживаний на опрошенных. В докладе рассматриваются вопросы этиологии феномена и его значения для лич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Введение В 1979 году, в обращении председателя к членам Американской Ассоциации Психиатров доктор Джулс Мэссермэн отметил, что одним из трех важнейших стремлений человека является "система ценностей и мистических представлений, обеспечивающая метапсихологическую безмятежность". Доктор Мэссермэн добавил, что наблюдает рост интереса к тому, что он назвал "метапсихиатрией, отражающей параллельное увлечение широкой общественности эзотерическими верованиями и трансцендентальными поисками окончательной истины". В традиционной психиатрической литературе подобные явления упоминаются редко, хотя время от времени мы сталкиваемся с отдельными отчетами, одним из примером которых может служить проведенное Кеннеди исследование "самопричиненной деперсонализации" [1].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праведливо и то, что возрастает число пациентов, связанных с разнообразными течениями, — например, с трансцендентальной медитацией, — и их отчеты о переживаниях обычно классифицируются как психопатология. Однако в самих этих течениях особенно подчеркивается, что к некоторым комплексам симптомов не следует относиться так, как традиционно относятся к симптомам (прибегать к толкованиям, медикаментозному лечению и т. д.), что не знакомый с этими явлениями лечащий врач должен смотреть на них "сквозь пальцы" и обращаться за советом к духовному наставнику пациента. Такой подход обусловлен тем, что многие из этих симптомов представляют собой обычные и ожидаемые последствия изменений во взглядах, восприятии; они вызывают необходимые, даже желаемые отклонения [2, 3].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ши статьи подводят итог исследований одного из таких явлений: внетелесных переживаний (ВТ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Целью исследований была попытка ответить на следующие вопросы: 1. Что представляет собой совокупность феноменологических признаков, присущих "внетелесному" состоян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Можно ли сравнить его с другими состояниями сознания, например, сновидением, переживаниями в угрожающих жизни обстоятельствах, состояниями сенсорной депривации и мистическими религиозными переживаниям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 Как оно связано с такими патологическими состояниями, как деперсонализация, автоскопия и психоз?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4. Какие кратко- и долговременные воздействия на личность оказывает пребывание "вне тела" и что означают для человека эти пережи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5. Какие потенциальные возможности несет в себе это явление с точки зрения практической психиатр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пределение понятия "внетелесные переживания" В целях своего исследования мы решили определить эти переживания самым общим образом, поскольку обзор литературы отчетливо продемонстрировал практически полное отсутствие согласия в отношении феноменологических и физиологических характеристик этого состояния, а также в вопросах соответствующей структуры личности и значения переживаний для человека. В результате мы предпочли воспользоваться следующим определением: "Переживание, при котором разум и сознание отделяются от материального тела". Как и Палмер [4], мы сочли, что единственной особенностью, которая отличает эти переживания от прочих подобных, является ощущение переноса самоосознания из материального тела в некую иную точку. Нам не кажется, что есть смысл сужать это определение, — во всяком случае, до тех пор, пока явление не будет подвергнуто более серьезным исследованиям. С другой стороны, представленное определение отражает сделанные нами допущения, которые, вкратце, сводятся к таким убеждениям: 1) мы уверены, что на текущем уровне знаний право решать, имело ли место внетелесное переживание, принадлежит опрашиваемому, а не исследовател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нам хотелось подчеркнуть именно ощущение местонахождения самоосознания, а не те сложные и невероятно разнообразные зрительные и слуховые впечатления, о которых рассказывается в сюжетной литературе [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 мы убеждены, что изучение этого явления с точки зрения психиатра совершенно не зависит от того, существуют ли объективные, лабораторные доказательства изменения обычного положения самоосознания в стволе головного мозга. </w:t>
      </w:r>
    </w:p>
    <w:p>
      <w:pPr>
        <w:pStyle w:val="PlainText"/>
        <w:jc w:val="both"/>
        <w:rPr/>
      </w:pPr>
      <w:r>
        <w:rPr>
          <w:rFonts w:eastAsia="MS Mincho;ＭＳ 明朝" w:cs="Times New Roman" w:ascii="Times New Roman" w:hAnsi="Times New Roman"/>
          <w:sz w:val="22"/>
        </w:rPr>
        <w:tab/>
        <w:t xml:space="preserve">Хотя некоторые (например, Озис [6]) придерживаются той точки зрения, что такой критерий должен служить основополагающим мерилом оценки явления, мы считаем его побочным, маловажным для понимания психологического воздействия этих переживаний и его значения для жизни человека, особенно с позиции его системы ценностей, организации и функционирования эго. Так или иначе, сейчас мы убеждены, что эти переживания должны определяться исключительно субъективно. Разумеется, мы прекрасно знакомы с обширной литературой об иллюзиях восприятия, позволяющей предполагать, что подобные исследования в огромной степени подвержены искажениям; например, Орн [7] показал, что результаты экспериментов непосредственно связаны с личной системой убеждений самого экспериментато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пытки добиться психофизиологической корреляции этих переживания (предпринимавшиеся, в частности, Тартом [8, 9] и Твемлоу [10]) ни в коей мере не могут рассматриваться как хотя бы отчасти адекватные; в целом, их можно сравнить с попытками описать личность человека только на основе его кардиограмм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публикованные отчеты о лабораторных экспериментах не отражают каких-либо устойчивых признаков и пригодны сугубо для дальнейших размышлений. Во время наших собственных исследований [10] одаренного испытуемого Роберта Монро, а также в последовательных опытах с одиннадцатью испытуемыми, на которых проводилась проверка приводящих к ВТП методик Монро, один не подозревающий о содержании экспериментов доброволец действительно продемонстрировал довольно необычные изменения ЭЭГ: затылочный участок его ЭЭГ был очень похож на "медленные волны" сна в затылочной части. Как и мы, Тарт [8, 9] отметил, что показания ЭЭГ в целом отражают резкое снижение нейронной активности в "альфа"- и "тэта"-полосах, а также весьма необычные всплески, не характерные для фазы быстрого движения глаз или какой-либо иной стадии обычного сн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нятие "внетелесные переживания" было введено в 1960 году Тартом главным образом для того, чтобы избежать уже использовавшихся в литературе предвзятых названий, явно или неявно подразумевавших точные представления об этиологии этого явления, — например, таких терминов, как "астральная проекция", "экстрасенсорная проекция", "двойник", "астральные путешествия" и т. 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екоторые авторы чувствовали, что внетелесные переживания являются особой формой деперсонализации — явления, которому будет посвящен наш третий доклад. Другие исследователи, например Эренвальд [11], подчеркивали не только ощущение отделения, но и возникающие зрительные впечатления, соответствующие размещению центра восприятия "вне" тел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ледуя сформулированному Тартом и достаточно общепринятому определению измененного состояния сознания как "качественному изменению в общей схеме деятельности мышления, при котором воспринимающий понимает, что его сознание резко отличается от обычного состояния" [12], мы могли бы дополнить адекватное определение ВТП такими замечаниями: измененное состояние сознания, при котором субъект ощущает, что его разум, или самоосознание, отделяется от материального тела, а также живо и достоверно чувствует, что происходящее совершенно отличается от сновиде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развернуть это достаточно абстрактное определение, мы выбрали одно из семисот писем, в которых описываются подобные переживания. Это письмо было получено одним из авторов доклада (доктором Твемлоу). Упомянутый отчет от первого лица лишен множества драматических подробностей, характерных для парапсихологической и теософской литературы; его представил пятидесятидвухлетний пенсионер, бывший государственный служащий, который ныне живет в Пуэрто-Рико. Он сообщает: "Когда мне было около десяти лет, мы со старшим братом жили в семье нашего дяди, майора медицинской службы Вооруженных Сил США. Однажды я прилег на свою кровать и разглядывал потолок старого испанского здания, где размещалась квартира дяди. Я задавал самому себе много вопросов — о том, например, что я здесь делаю, кто я. Затем я резко поднялся и направился в соседнюю комнату. В тот же миг меня охватило странное чувство: мне показалось, будто я стал невесомым, и это вызвало удивительную радость. Я обернулся, собираясь вернуться к кровати, но, к своему удивлению, увидел на ней самого себя. Я был достаточно юн, и случившееся настолько меня потрясло, что удивление в буквальном смысле втолкнуло меня назад в тело". Этот пример становится еще показательнее благодаря обычным, совершенно будничным обстоятельствам; отметим его мощное эмоциональное воздействие, явственное ощущение полной автономности личности вне мозга, удивление при виде собственного материального тела и то, как возникновение тревоги мгновенно нарушило тонкое равновесие измененного состояния сознания и вызвало возвращение к обычному, "телесному" восприяти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Систематика ВТП Как и следовало ожидать, к подобным переживаниям применялись все обычные системы классификации, но каждая оказывалась спорной, что и привело к отсутствию согласия в отношении природы ВТП. Наиболее перспективными выглядят четыре возможных подхода: 1. Классификация по естественным проявлениям переживания, то есть субъективным отчетам. Этот подход применяется в настоящем докла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Классификация по предварительным условиям или стрессовым факторов, то есть тем обстоятельствам, в которых начинались переживания, несмотря на отсутствие какой-либо четкой причинно-следственной зависимости между этими условиями и явлением (этот вопрос также обсуждается в докла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 Классификация по психосоциальным и психопатологическим характеристикам. Она опирается исключительно на неявные оценки и проводится во второй части этой последовательности работ. Например, Истман [13] рассказывает о ВТП, связанных с испугом, чувством одиночества и чрезвычайно позитивным настроением (экстатические состоя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4. Классификация по аналогиям. Она подразумевает состояние сенсорной депривации, пиковых и сглаженных переживаний, а также психопатологических состояний (шизофреническая потеря ощущения границ тела, деперсонализация и т. д.). Об этом говорится в третьей части серии доклад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 попытке определить основные патогномонические особенности этих переживаний систематика может задействовать все четыре подхода. Естественно, окончательная ценность полученной систематики будет зависеть от того, насколько хорошо она описывает явление. Многие особенности ВТП можно объяснить, вероятнее всего, идисинкратическими эффектами сильнодействующих факторов (например, наркотиков), личными комплексами защитных эмоционально окрашенных представлений, а также культурными факторами, в том числе системой убежд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просы, связанные с ВТП Проводилось не так уж много опросов, призванных оценить распространенность ВТ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вым из них было исследование Харта в 1954 году [14]: он опросил 155 учащихся, интересуясь лишь тем, случались ли у них ВТП. Этот факт подтвердили 27,1% опрошенных; большая часть из них испытывала ВТП более одного раза. Однако эти результаты не согласуются с более поздними опросами. В 1968 году Грин [15] доложила о результатах опроса 380 старшекурсников Оксфорда. Она спрашивала: "Вам когда-нибудь казалось, что вы покинули свое тело?" 34% опрошенных ответили на этот вопрос утвердительно. В 1975 году Палмер и Деннис [16] опубликовали отчет о первом опросе случайной выборки, состоящей из 1000 учащихся и обычных жителей небольшого городка в Вирджинии. 25% студентов и 14% горожан сообщили, что испытывали ВТП. Достаточно оригинальным подходом к исследованию ВТП воспользовался Шилз [17], который собрал данные о вере в ВТП среди представителей почти семи десятков незападных культур. Несмотря на культурные различия, их убеждения оказались поразительно сходными. Шилз решил, что это может послужить косвенным доказательством в пользу достоверности явления ВТ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пример, хорошо известно, что во многих культурах шаманам приписывается способность летать, покидая свое тело [18]. Более того, без такого умения человека нельзя считать полноценным шаманом. Согласно Элиаде, такие полеты выражают "разумное понимание таинств, метафизических истин, символического смысла, трансцендентного — и самой свободы". По просьбам прессы южноафриканские исследователи [19] проанализировали 122 случая и обнаружили, что ВТП часто происходят, когда человек спит, находится в состоянии глубокого расслабления или просто дремлет; более половины опрошенных заявили, что перед началом явления пребывали в совершенно обычном душевном состоян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резвычайно занимательны отчеты тех людей, которые уже не сомневаются в достоверности и подлинности внетелесных переживаний [5, 20—24]. Все они включают живые и захватывающие описания, основанные на убежденности в том, что объективное отделение сознания от тела и его независимое существование вполне возможно. Многие такие отчеты интересны описаниями иных измерений действительности, куда можно перенестись в этом состоянии. Истмэн [13] сообщил, что подготовил первый итоговый обзор условий начала ВТП; например, он разделил их на те, которые случаются до, после и во время сна, в гипнотическом трансе (впоследствии такая возможность оспаривалась многими авторами), в периоды болезни, наркотического опьянения, а также при эмоциональных потрясениях и несчастных случаях. Скудная психиатрическая литература на эту тему [11] предлагает развитые системы объяснения этого явления, — например, психоаналитические теории, которые обычно уделяют особое внимание механизмам защиты от неминуемой физической смерти и различным способам обращения с инфантильной иллюзией всемогущества. По этой причине в ВТП нередко видят неосознанные попытки разрешить вечные человеческие поиски бессмертия. Однако философская и парапсихологическая литература использует ВТП для классификации личностей, то есть разделения людей на более и менее "духовных" (обычно это означает психическое здоровье наряду с экстрасенсорными способностями) в зависимости от типа и характера их внетелесных переживаний [2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Методика 15 февраля 1976 года один из авторов (доктор Твемлоу) давал интервью крупному национальному периодическому изданию (15 миллионов подписчиков в Северной Америке) и предложил тем читателям, которые считают, что им случалось испытать внетелесные переживания, написать ему письмо. Было получено полторы тысячи откликов; в семистах из них люди рассказывали о тех случаях, когда их сознание отделялось от материального тела. В течение года после этого интервью каждому автору письма были отправлены два подробных опросника (бланки "Внетелесные переживания" и "Изменения в жизни"), и 420 адресатов вернули нам действительные заполненные бланки. 339 из них сообщали о собственных ВТП, а остальные заявили, что не испытывали таких переживаний, но выразили большой интерес к этой теме; в целях данного исследования эти люди использовались как контрольная группа, проявляющая повышенный интерес к эзотерическим явления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ункты, включенные в опросник "Внетелесные переживания", были связаны с феноменологией явления и опирались на следующие источники: отчеты об околосмертных переживаниях, мистическую религиозную литературу с описанием трансцендентных состояний, философско-оккультную и парапсихологическую литературу с описаниями ВТП, психоаналитические и психиатрические данные, характеризующие состояния деперсонализации, психозов, автоскопии и истерически-диссоциативных расстройств, а также сновиде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Чтобы выделить психопатологические состояния и симптомы, которые традиционно связаны со склонностью к измененным состояниям сознания (например, "поглощенности внимания" [26]), использовались пять разновидностей психологических тестов, которые описаны во втором доклад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ри анализе демографических данных особое внимание уделялось предшествующим случаям употребления изменяющих сознание наркотиков, а также медитативному опыту; помимо того, предпринимались попытки определить элементы неосознанной системы убеждений, в том числе религиозных воззрений и предпочтений в литератур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роме того, опрашиваемым был направлен бланк "Изменения в жизни" [27] — проверенное средство оценки психологического здоровья. Это один из немногих существующих тестов, пригодных для оценки психологического здоровья людей без искажений взволнованностью. Его критерии опираются, главным образом, на конкретные особенности поведения, а не субъективные впечатления о наклонностях опрашиваемых.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Результаты Из 339 опрошенных, которые сообщили об испытанных ВТП, 228 человек (66%) пребывали в этом состоянии более одного раза, а 117 (34%) — только один раз. 74 человека испытали более десяти ВТ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А. УСЛОВИЯ НАЧАЛА ВТП В таблице 1 приводится общий обзор обстоятельств, в которых находились опрошенные непосредственно перед началом ВТП. Разумеется, это совсем не означает существования причинно-следственной связи между данными условиями и самим переживанием, хотя ряд авторов высказывал предположения о возможности таких связей [28]. Подавляющее большинство опрошенных (79%) пребывало в тот момент в спокойном или расслабленном душевном состоянии; значительно меньшее число испытывало ВТП в различных состояниях эмоционального напряжения (23%), при болях, под воздействием наркотиков и спиртного, во время родов и под общим наркозом. Тот факт, что эти переживания не так уж часто связаны с болезнями и потрясениями, согласуется с аналогичным мнением Круколла [28], который обнаружил, что четверо из каждых пяти его пациентов чувствовали себя нормальн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свое время Круколл попытался классифицировать ВТП, разделяя их на стрессовые (как физические, так и душевные расстройства) и нестрессовые случаи. Если сравнить этот вывод с результатами Грин [15], то выяснится, что единичные ВТП переживались обычно в условиях значительного стрессового фактора непосредственно перед началом явления; такими факторами были, главным образом, физические повреждения. В нашей выборке анализ верхних и нижних 25% по частоте ВТП с использованием независимой группировки по одному признаку не прошел t-критериев, то есть не позволил выявить каких-либо предварительных условий, достигающих порога p 0,01. Опрошенные, входящие в нижние 25% выборки, чаще сообщали о спонтанных ВТП, то есть тех случаях, когда явление начиналось без осознанного желания выйти из тела. В этой группе частота спонтанных ВТП была существенно выше, чем в верхних 25% (df = 62, р 0,01). Краткое, но интенсивное изучение 10 отдельных случаев* показало, что опрошенные с неоднократными случаями ВТП в двадцать раз чаще отмечали состояние душевного спокойствия. Среди тех испытуемых, которые испытывали ВТП лишь однажды, только трое сообщили о психологических стрессах. Ссылаясь на личный опыт, большая часть знатоков парапсихологической литературы рекомендует состояние физической расслабленности [10, 22]. Те ВТП, которые случались во время сновидения, решительно расцениваются большей частью опрошенных как "более реальные, чем обычный сон".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давляющее большинство случаев ВТП во сне представляют собой довольно обычные в детском возрасте сновидения с полетами и падениями. Нам было очень интересно отметить ту убежденность, с какой опрощенные подчеркивали, что прекрасно понимают разницу между сновидением и состоянием ВТП.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pPr>
      <w:r>
        <w:rPr>
          <w:rFonts w:eastAsia="MS Mincho;ＭＳ 明朝" w:cs="Times New Roman" w:ascii="Times New Roman" w:hAnsi="Times New Roman"/>
          <w:sz w:val="22"/>
        </w:rPr>
        <w:tab/>
        <w:t xml:space="preserve">* Ironson, D. S. "An Investigation into the Preconditions, Characteristics, and Beliefs Associated with the Out-of-the-Body Experience." Unpublished doctoral dissertation, 197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Среди тех, кто пребывал к началу ВТП в состоянии душевного спокойствия, значительно больше людей созерцательного типа, чем среди тех, чье состояние отличалось от спокойного (df = 178, р 0,0001). В остальном, мы не смогли выявить каких-либо особенных условий, отличающих эту группу от остальных. Позже мы собираемся провести дисперсионный анализ той же выборки по нескольким признакам и попытаться выявить некую группу условий из числа включенных в опрос. Описанные Стивенсоном и Грейсоном [29] переживания в угрожающих жизни обстоятельствах вызвали господствующее ныне в литературе мнение о том, что ВТП часто связаны с серьезными болезнями и опасными ситуациями, угрожающими как внутреннему (психотические), так и внешнему (физические) благополучию. Могут ли подобные околосмертные переживания обладать некими особыми характеристиками, независимыми от общих признаков внетелесныхпереживаний? Подробнее об этом будет рассказываться в одной из наших будущих работ*. Так или иначе, определенные характеристики самих ВТП позволяют проводить некоторые различия между нестрессовыми случаями и теми переживаниями, которые возникают в стрессовых ситуациях (эмоциональных потрясениях, в том числе и вызванных угрозой смер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Ци-тест** на выявление связей позволил найти ряд наиболее распространенных признаков, встречающихся в обоих случаях (околосмертные переживания и ВТП в состоянии эмоционального стресса):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Gabbard, G. О., Twemlow, S. W., and Jones, F. "Do Near Death Experiences Occur Only When Near Death?" Submitted for publication 1980; preprint available from the corresponding auth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Там 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 впечатление прохождения сквозь туннель (р 0,0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 восприятие яркого света (р 0,001);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 зрительное восприятие окончательной границы (р 0,00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4) ощущение определенной тоски по материальному телу (р 0,0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5) панорамное видение покойных родных и близких (р 0,0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Употребление наркотиков и спиртного среди представителей выборки было низким.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прос тех, кто употребляет марихуану [30], показал, что 44% опрошенных испытали по меньшей мере одно ВТП. Средний возраст нашей выборки был намного выше (45 лет) среднего возраста выборки Тарта, и потому мы не смогли классифицировать степень употребления опрошенными лекарственных препаратов, которые варьировались от противогипертонических лекарств до витаминов и антибиотиков. Только четверо опрошенных сообщили о том, что непосредственно перед началом явления употребляли психоделические наркотики (ЛСД и марихуан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ндивидуальные описания конкретного эмоционального стресса были представлены 74 опрошенными. Удивительно, что 21 из них переживали чувство потери, скорбь и одиночество, 20 — угрозу смерти, включая смертельные болезни, пребывание в зоне боевых действий, подготовку к хирургическому вмешательству и сообщение о раке; у 12 человек стресс был связан с семейными и бытовыми проблемами, а оставшаяся группа перечисляла не входящие в эти категории стрессовые ситуации, в том числе и необъяснимое состояние напряжения. Когда эти описания были сопоставлены с разделением опрошенных на тех, кто испытал только одно ВТП (n = 33), и тех, кто пребывал в этом состоянии неоднократно (n = 41), выяснилось, что о стрессах, связанных с горем, скорбью и чувством одиночества, сообщали 21,7% представителей первой группы и 34,2% представителей второй группы. Истман [13] также сообщает, что перед началом ВТП человек часто ощущает себя одиноким. Этот результат можно рассматривать как подтверждение тех теорий, которые уделяют особое внимание защитным механизмам перед лицом угрозы гибели или повреждения эг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ряду с этим, мы задались вопросом о том, почему у человека возникает желание испытать ВТП, который позволил нам сделать несколько занятных открытий. Общее число допустимых ответов дал 91 опрошенный. 19 из них (20,9%) интересовались этим явлением просто из любопытства или ради развлечения; 21 опрошенный (23,1%) занимался парапсихологическими исследованиями или был членом парапсихологической группы; 23 человека (25,3%) увлекались экзистенциальным постижением себя, связанным с определенными важнейшими этапами; еще у 28 человек (30,7%) внетелесные переживания были спонтанными и неожиданными. Только 10% опрошенных сообщили, что ранее посещали посвященные ВТП семинары. Примечательно, что примерно одна треть выборки не рассчитывала на то, что когда-либо испытает подобные переживания, — во всяком случае, они признались, что не подозревали о его возможности или вообще ничего не знали о таком явлен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 ХАРАКТЕР ПЕРЕЖИВАНИЙ В Таблице 2 приводится ряд феноменологических признаков переживаний. Первые шесть характеристик, которые встречались, по меньшей мере у половины опрошенных, не отражают каких-либо эзотерических особенностей из числа описанных в литературе. Напротив, они представляют собой простейшие субъективные чувственные переживания высокой достоверности и реалистичности. К ним относится не только ощущение отделение самоосознания от обычного положения в голове, но и понимание того факта, что это "я" существует в той же среде, что и материальное тело, поскольку оно остается отчетливо видимым. Личность сохраняет связь с телом, — на это указывают ощущение необычной "энергии" и желание вернуться назад.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и следовало ожидать, некоторые наиболее достоверные и подробные феноменологические черты встречаются в верхних 25% чрезвычайно часто.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Использование t-критерия в независимой группировке выявило следующие особенности, присущие верхним 25%: ощущение энергии (df = 94, р 0,0005), шумы, особенно ревущие (df = 39, р 0,0005), вибрации (df = 97, р 0,01), наблюдение тела со стороны (df = 97, р 0,005), ощущение возможности проникновения сквозь предметы (df = 93, р 0,00006), осознание присутствия нефизических существ (df = 96, р 0,005) и вид ослепительного света (df = 96, р 0,00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Эти данные несколько отличаются от описанных в литературе результатов крупных опросов. Например, при анализе рассказов 380 опрошенных Круколл [31] обнаружил высокую частоту ощущения шнура, связующего сознание человека с его телом, видения во время переживаний каких-то фигур и проявлений человеком, испытывающим ВТП, различных экстрасенсорных способностей. В нашей выборке ни один из этих факторов не выделяется. С другой стороны, наше исследование поддерживает прочие важные открытия, — например, то, что человек видел собственное материальное тело с новой точки, из непривычного пространственного положения, а также ощущение того, что "иное тело" обычно медленно поднимается вверх. В целом, результаты нашего исследования больше согласуются с отчетами Селии Грин [13], которая выяснила, что практически ни один человек из числа опрошенных не заметил никакого шн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ВОЗДЕЙСТВИЕ ПЕРЕЖИВАНИЙ НА ЧЕЛОВЕКА Как показывает Таблица 3, для подавляющего большинства опрошенных эти переживания оказались чрезвычайно положительными. Нас поистине поразило обилие превосходных степеней прилагательных в полученных ответах. Эти переживания ни в коей мере не были обычными, а в 60% случаев оказали влияние на всю последующую жизнь человека. Ци-тест* на проверку связей показал, что даже те опрошенные, которые во время ВТП были сильно напуганы или испытывали невероятный прилив сил, не попали в нижние ряды шкалы Истерии и Психотики. Это означает, что подобные переживания, во-первых, не случаются с подлинно больными людьми и, во-вторых, не оказывают какого-либо патологического влияния. 85% процентов опрошенных охарактеризовали случившееся как "очень приятное переживани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Там ж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Как и предполагалось, t-критерий показал, что более позитивное настроение во время переживания и после него чаще испытывали те опрошенные, которые пребывали к моменту начала ВТП в состоянии душевного спокойствия. Такие настроения, как радость (df = 304, р 0,01), чувство освобожденности (df = 309, р 0,08), покой и умиротворенность (df = 90, р 0,0002), возникали намного чаще, чем ощущение страха. Сравнения по t-критерию также выявили тот факт, что пребывавшие в спокойном состоянии смогли описать содержание своих переживаний намного подробнее и живее, чем опрошенные, которые испытывали во время ВТП страх. В частности, представители первой группы чаще отмечали ощущение энергии (df = 312, р 0,02), вибрации (df = 322, р 0,01), чувство того, что их присутствие осознают другие люди, остающиеся в своем теле (df = 155, р 0,008). Испытанные переживания оказали на представителей группы "душевного спокойствия" более продолжительное и мощное влияние; перемены описывались, например, как духовный или религиозный рост (df = 302, р 0,01), повышенная восприимчивость к прекрасному и продолжительное благотворное влияние (df = 301, р 0,0003), а также возникновение или укрепление веры в существование после смерти (df = 313, р 0,01).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лученные данные хорошо согласуются с теми категориями, которые применяются для описания пиковых и сглаженных переживаний [32], а также мистических религиозных переживаний [33]. В качестве примеров можно упомянуть ощущение единства, выхода за рамки пространства и времени, чувство объективности и реальности происходящего, признаки сугубо умственного восприятия и святости, чрезвычайно глубокие позитивные состояния и невыразимость переживаний.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е опрошенные, которые сообщали об ощущении глубокой осмысленности этих явлений, часто добавляли, что пережитое помогло им разрешить важнейшие экзистенциальные вопросы; они утверждали: "я понял, что нет ничего невозможного" или "я осознал, что есть и другие реальности". Эти сообщения отразили преобладание (85%) среди опрошенных таких людей, которые столкнулись в то время с серьезными трудностями либо существенными переменами в жизни, что требовало продолжительной интроспекции, постижения и переоценки сильных и слабых сторон собственной лич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бсуждение результатов Наше исследование нельзя назвать безукоризненным, даже если не принимать во внимание широко известные недостатки самой методики опроса. Одной из основных сложностей стал тот факт, что опрошенные вспоминали о своих переживаниях спустя много лет после того, как те произошли. Кроме того, нам пришлось включить в опросники директивные вопросы, и они усилили фактор принудительного выбора; </w:t>
      </w:r>
    </w:p>
    <w:p>
      <w:pPr>
        <w:pStyle w:val="PlainText"/>
        <w:jc w:val="both"/>
        <w:rPr/>
      </w:pPr>
      <w:r>
        <w:rPr>
          <w:rFonts w:eastAsia="MS Mincho;ＭＳ 明朝" w:cs="Times New Roman" w:ascii="Times New Roman" w:hAnsi="Times New Roman"/>
          <w:sz w:val="22"/>
        </w:rPr>
        <w:tab/>
        <w:t xml:space="preserve">директивы облегчили количественную оценку данных, но ущерб такого подхода вполне очевиден. Хотя опросники были достаточно обширными, этому методу по-прежнему недостает возможности получить подробные индивидуальные сведения. В попытках снизить этот эффект мы провели интенсивное психологическое тестирование подвыборки из 100 опрошенных; случайным образом из их числа были отобраны отдельные представители, которые прошли личное собеседование (мы расскажем об этом в последующих работах). Что касается возможности обобщения полученных данных, то она повышается благодаря почти случайному характеру самого явления и анонимности участников. Выборка оказалась достаточно репрезентативной и в целом соответствует общему распределению населения; отдельный анализ по шкале бланка "Изменения в жизни" показал, что опрос охватил весьма разнородные слои населения, от студентов колледжей и сторонников трансцендентальной медитации до специалистов и пациентов психиатрических клиник, которые показали на тестах нормальные результаты. В итоге мы пришли к заключению о том, что наша группа была "нормальной" и представляла широкий диапазон возрастных категорий и географического рассеяния, а также неплохие психологические и физические параметры [27]. То, что 280 потенциальных участников не вернули нам опросники, вызывает определенные сомнения в возможности обобщить полученные данные даже на тот слой населения, представители которого испытывали ВТП. С другой стороны, около сотни заполненных опросников не достигли адресатов, поскольку по неизбежным и вполне понятным причинам они рассылались с задержкой, почти через год после публикации интерв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новной целью наших данных была попытка очертить феноменологию ВТП, но, помимо этого, исследование выявило несколько важных фактов, способствующих нашему пониманию этого явления. В старинных теософских трудах [34] широко использовалось понятие "мыслеформы". В целом, ВТП можно считать типичной "мыслеформой", вследствие чего возникает естественный вопрос: какую именно форму принимает это мышление? В своем докладе мы намеренно решили вообще не затрагивать вопрос о том, действительно ли во время ВТП разум отделяется от материального тела, но проведенное исследование вызвало у нас фундаментальные вопросы о природе того, что "в действительности является действительностью".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прос с очевидностью показывает, что при ВТП возникает не просто ощущение отделения сознания от тела, — сознание отделяется во всей своей полноте, так что происходящее лучше всего определить как ощущение полного отделения личности. По зрительным впечатлениям опрошенных, в материальном теле не остается никакого сознания. Личность во всей полноте, включая наблюдающую и воспринимающую функции эго, переносится в иное, отличное от мозга, пространственное положение, а материальное тело при этом выглядит обездвиженным и "лишившимся сознания". Не возникает провалов в сознании, о каких сообщают в случаях гипноза, рассеивающего сна и обычных сновидений, в том числе и снов с частичным сохранением созн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напротив, опрошенные подчеркивают обостренное самоосознание. Одной из самых поразительных особенностей рассказов опрошенных является их полная уверенность в том, что случившееся не было сном, независимо от того. когда именно начинались переживания — как при мучительных болях, так и при обычном отдыхе. Те опрошенные, которые испытывали во время переживания страх или страдания, склонны относиться к нему негативнее; как и следовало ожидать, в этих случаях ВТП вызывали менее интенсивные перемены в настроении, а их подробности сохранялись в памяти не так хорошо. Дальнейшие исследования помогут выявить возможные особенности последней группы случаев, которые вполне могут оказаться проявлениями деперсонализации. Несмотря на то, что первоначально ВТП связывались с болезнью, болями и прочими негативными обстоятельствами, большая часть таких переживаний происходит в тех случаях, когда человек хотя бы отчасти ожидает их и пребывает в достаточно расслабленном состоянии. Такие теории, как предположения Палмера [35], подчеркивают важность снижения проприоцепторного поступления впечатлений в состоянии физического расслабления, которое во многом сходно с сенсорной депривацией. Когда мозг получает меньше проприоцепторных и прочих чувственных данных, эго, согласно таким теориям, несколько ослабляет непрерывную проверку действительности. Регрессивные компоненты ВТП встречались у 22% опрошенных, которые вспоминали о событиях детства; по этой причине возникает искушение призвать на службу эго психоаналитический принцип регрессии. Однако без ответа остается другой вопрос: какую именно пользу это приносит как с позиции защиты, так и с точки зрения адаптивного синтеза? Нет смысла искать в этом единственную причину ВТП. В психиатрии мультидетерминизм остается общепринятой концепцией, и потому наш подход к этиологии ВТП сводится к уверенности в существовании нескольких причин, проявляющихся на различных уровнях истолкования.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Таким образом, каждый случай ВТП должен определяться целым рядом факторов (психопатологическими, токсическими либо органическими, эволюционными, связанными с личным развитием, перцептуально-когнитивными и прочими), каждый из которых вносит свой вклад в это явление. Вероятнее всего, в иных обстоятельствах тот же субъект подвергся бы совершенно другой этиологической комбинации, а новое переживание оказало бы на него совсем иное влияние. Этот принцип подробнее описывается в статье, которую мы сейчас готовим к печа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pPr>
      <w:r>
        <w:rPr>
          <w:rFonts w:eastAsia="MS Mincho;ＭＳ 明朝" w:cs="Times New Roman" w:ascii="Times New Roman" w:hAnsi="Times New Roman"/>
          <w:sz w:val="22"/>
        </w:rPr>
        <w:tab/>
        <w:t xml:space="preserve">* Twemlow, S. W., and Gabbard G. O. "The OBE as an Overdetermined State of Consciousness." Manuscript available from the corresponding auth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В своей "Республике" Платон очерчивает четыре уровня воспринимаемой на опыте действительности: воображаемый, физический, концептуальный и уровень прямого, трансцендентального знания, который он сам называет непосредственным видением, или "Благом". В той же "Республике" (616—617) излагается история храброго Эра, который погиб в сражении, но позже воскрес и рассказал о том, где побывала его душа. После этого Платон утверждает нечто совершенно чуждое современным умонастроениям: он говорит, что человек способен постичь все таинства бытия лишь после смерти, когда освободится от оков тела. Платон считает, что освобождение души от материального тела является основным условиям философского взлета к окончательной мудрости. Как указал Гроссо [36, 37], монистический материализм уничтожил архитектуру бытия и свел его к одноэтажному бараку: по-настоящему реальному миру чувственного, опытного восприятия. Срединное царство, нереальный мир сновидений, утонченные проявления эпифеноменов — это прибежище, куда, возможно, удаляются и художники, и безумцы — может преподать нам урок, потребовать меньшей догматичности в уверенном применении таких эпитетов, как "реальный". Этот мир может помочь нам постичь более многослойные онтологи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ЛИТЕРАТУР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1. Kennedy, R. B. "Self-Induced Depersonalizadon Syndrome." Am. J. Psychiatry, 133:1326—28, 1976. </w:t>
      </w:r>
    </w:p>
    <w:p>
      <w:pPr>
        <w:pStyle w:val="PlainText"/>
        <w:jc w:val="both"/>
        <w:rPr/>
      </w:pPr>
      <w:r>
        <w:rPr>
          <w:rFonts w:eastAsia="MS Mincho;ＭＳ 明朝" w:cs="Times New Roman" w:ascii="Times New Roman" w:hAnsi="Times New Roman"/>
          <w:sz w:val="22"/>
        </w:rPr>
        <w:tab/>
        <w:t xml:space="preserve">2. Twemlow, S. W. Discussion of A Psychoanalytic Theory of Altered States of Consciousness by Erika Fromm. Bull. Menninger Clinic, 42(6):538—40,1978.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 Twemlow, S. W., and Bowen, W. T. "Psychedelic Drug-Induced Psycho-logial Crises: Attitudes of the 'Crisis Therapist'." Journal Psychedelic Drugs, 11(4):331—35, 1979.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4. Palmer, J., and Vassar, C. "ESP and Out-of-the-Body Experiences: An Exploratory Story." J. Amer. Society for Psychical Research, 68(3):257, 277, 1974.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5. Muldoon, S., and Carrington, H. 7716 Phenomenon of Astral Projection. New York: Samuel Weiser, inc., 1970.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6. Osis, K. "Perspectives for Out of Body Research." In W. G. Roll, R. 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orris, and J. D. Morris (eds.). Research in Parapsychology. Metuchen, N.J.: Scarecrow Press, 1973.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7. Orne, M. T. "On the Social Psychology of the Psychology Experiment: With particular reference to demand characteristics a nd their implications." American Psychologist, 17:776—83, 196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8. Tart, C. T. "A Psychophysiological Study of Out of the Body Experiences in a Selected Subject." J. Amer. Society for Psychical Research, 62:3—27, 1968.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9. Tart, C. T. "A Second Psychophysiological Study of Out of the Body Experiences in a Gifted Subject." International Journal of Parapsychology, 9:251—58, 1967.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0. Twemlow, S. W. In Journeys Out of the Body by Robert A. Monroe. Garden City, N.Y.: Anchor Books, 1977, pp. 275—80.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1. Ehrenwald, J. "Out-of-the-Body Experiences and the Denial of Death." J.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Nervous &amp; Mental Disease, 159(4):227—33, 1974.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2. Tart, C. T. "States of Consciousness and State Specific Sciences." In R. 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mstein (ed.), The Nature of Human Consciousness. San Francisco: W. H. Freeman, 1973.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3. Eastman, M. "Out-of-the-Body Experiences." Proceedings of the Society for Psychical Research, 53(193):187—309, 196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4. Hart, H. "ESP Projection: Spontaneous Cases and the Experimental Method." J.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mer. Society for Psychical Research, 48:121—46, 1954.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5. Green, C. Out-of-the-Body Experiences. London: Hamish Hamilton, 1968.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6. Palmer, J. and Dennis, M. "A Community Mail. Survey of Psychic Experiences in Research in Parapsychology." Metuchen, N.J.: Scarecrow Press, 197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7. Shiels, D. "A Cross-cultural Study on Beliefs in Out of the Body Experiences." J. Amer. Society for Psychical Research," 49:697—741, 1978.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8. Eliade M. Shamanism: Archaic Technique of Ecstasy. Princeton, N.J.: Princeton University Press, 1972.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19. Poynton, J. "Results of an Out of the Body Survey." In J. Poynton (ed.), Parapsychology in South Africa. Johannesburg: South African Society for Psychical Research, 197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0. Landau, L. "An Unusual Out of the Body Experiece." J. Amer. Society for Psychical Research, 42:126—28, 1963.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1. Muldoon, S., and Carrington, H. The Projection of the Astral Body. London: Rider &amp; Co., 1929.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2. Muldoon, S. The Case for Astral Projection. Chicago: Aries Press, 1936.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3. Stratton, F. J. M. "An Out of the Body Experience Combined with ESP." Letter to the Editor, J. Amer. Society for Psychical Research, 39: 92—97,1957.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4. Whiteman, J. H. "The Process of Separation and return in Experiences Fully Out of the Body," Proceedings of the Society for Psychical Research, 50:240—74, 1956.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5. Crookall, R. "Astral Projection." Light: A Journal of Psychic Studies, 194—200, 1970.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6. Tellegan, A., and Alkinson, G. "Openness to Absorbing abs Self-Altering Experiences ('Absorption'): A trait related to hypnotic susceptibility."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bnormal Psychology, 53: 368—77, 1974.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7. EUsworth, R. B. Profile of Adaptation to Life Holistic Scale. Institute for Program Evaluation, P.O. Box 4654, Roanoke, Va. 24015, 1979.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8. Crookall, R. The Study and Practice of Astral Projection. New Hyde Park, N.Y.: University Books, Inc., 1960.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29. Stevenson, I., and Greyson, B. "Near-Death Experiences: Relevance to the Question of Survival After Death." J. A. M A, 243(3):165—67, 1979.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0. Tart, C. T. On Being Stoned: A Psychological Study of Marijuana Intoxication. Palo Alto: Science &amp; Behavior Books, 1971.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1. Crookall, R. Out of the Body Experiences: A Fourth Analysis. New Hyde Park, N.Y.: University Books, Inc., 1970.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2. Maslow, A. H. Religions, Values and Peak Experiences. New York: The Viking Press, 1970.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3. James, W. The Varieties of Religious Experience. New York: Crowell-Collier, 1961.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4. Besant, A., and Leadbeater, C. W. Thought-forms. New York, London, and Benares: The Theosophical Publishing Society, 190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5. Palmer, J. "The Out-of-Body Experience: A Psychological Theory." Parapsychology Review, Sept.—Oct., 19—22, 1978. </w:t>
      </w:r>
    </w:p>
    <w:p>
      <w:pPr>
        <w:pStyle w:val="PlainText"/>
        <w:jc w:val="both"/>
        <w:rPr/>
      </w:pPr>
      <w:r>
        <w:rPr>
          <w:rFonts w:eastAsia="MS Mincho;ＭＳ 明朝" w:cs="Times New Roman" w:ascii="Times New Roman" w:hAnsi="Times New Roman"/>
          <w:sz w:val="22"/>
        </w:rPr>
        <w:tab/>
        <w:t xml:space="preserve">36. Grosso, M. "Plato and Out-of-the-Body Experiences."J. Amer. Society for Psychical Research, 69: 61—74, 1975.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37. Grosso, M. "Some Varieties of Out-of-Body Experiences."J. Amer. Society for Psychical Research, 70: 179—93, 1976.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ТАБЛИЦ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Просмотреть таблиц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ОБ АВТОРЕ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Роберт Аллан Монро — необычайно одаренный человек. Он обладает той способностью к многогранному исследованию и восприятию явлений, которая служит признаком яркой личности.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Роберт Монро родился в семье профессора колледжа и доктора медицины. Он изучал технику и журналистику в Университете штата Огайо, получил ученую степень, а затем занялся радиовещанием, стал сценаристом и режиссером различных программ. В 1939 году он перебрался в Нью-Йорк и на протяжении последующих двадцати лет был создателем и продюсером более 400 радио- и телепрограмм сетевого вещания. Помимо режиссуры и разработки сценариев, он сам писал для своих программ оркестровую музыку; многие из этих мелодий и сейчас можно услышать с теле- и киноэкранов.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ервой радиопрограммой Роберта Монро был "Роки Гордон" — сериал о приключениях на железной дороге, на несколько лет опередивший знаменитую программу Лоуэлла Томаса "Амос и Энди", транслировавшуюся на NBC. Помимо этой программы, Роберт Монро создал и стал продюсером программ "Захватывающие приключения" (Джордж Сандерс), "Ночной кошмар" (Питер Лорр), "Звездный театр" (Маделин Кэрролл), "Взлет" (Боб Рипли), "Пробы в Метро-Голдвин-Майер", а также комических шоу "Угадай число" и "Найди себе пару".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После недолгой работы в компании "Донахью и Коу Эдвертайзинг" он основал "Роберт Монро Продакшнз"; в период расцвета эта компания создавала за неделю до двадцати восьми радиошоу. Позже он стал вице-президентом и директором "Мъюшуэл Броудкастинг Систем" и оставался на этой должности до середины 1956 года, после чего стал президентом "Лаури Эссошиэйтс" и, одновременно, владельцем и руководителем сети радиостанций в Северной Калифорнии и Вирджинии. Кроме того, он основал "Джефферсон Кэйбл Корпорейшн", стал ее президентом и руководил созданием и работой систем кабельного телевидения в Шарлоттсвилле и Вейнсборо, штат Вирджиния. Этот пост он занимал вплоть до апреля 1976 год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Основным хобби господина Монро в недавние годы было изучение и исследование практических методов ускоренного обучения с помощью расширенных состояний сознания. Чтобы придать этому занятию больший размах, он основал в 1973 году Институт прикладных наук (Институт Монро), лаборатории которого находятся в Эфтоне, штат Вирджиния. Поскольку он достаточно долго проводил разнообразные опыты со звуками, вполне естественным продолжением работы стали попытки использовать эти разработки в своих исследованиях. Одним из результатов такой работы стал практический метод погружения человека в состояние расслабленности и сна, запатентованный в 1975 году. Метод основан на системе звуковых импульсов, вызывающих переход деятельности человеческого мозга на соответствующие частоты.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лагодаря этой методике обычного человека можно сколько угодно долго удерживать на отдельных стадиях сна любой глубины. Позднейшие разработки Института опирались на те же методики и привели к созданию "стереофонических ритмов", которые вызывают синхронизацию деятельности левого и правого полушарий человеческого мозга. Возникающее при этом уникальное состояние согласованности полушарий мозга получило название "синхронизация деятельности полушарий", или Hemi-Sync. Это открытие также обеспечивает внешний контроль над уровнем деятельности обоих полушарий мозга. Упорядоченная последовательность подаваемых в полушария мозга сигналов, нацеленных на достижение особых состояний, стала замечательным средством получения новых знаний, прежде неизвестных приложений человеческой мысли. Наряду с другими организациями. Институт Монро (сейчас он находится в округе Нельсон штата Вирджиния) изучает потенциальные возможности применения таких методов во всех сферах общественной деятельности и личной жизни человек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Будучи исполнительным директором и основателем Института, господин Монро до сих пор играет важную роль в работе этой научно-образовательной организации. Он является автором книги "Путешествия вне тела" (Doubleday &amp; Company, inc., 1971;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nchor Press edition, 1977), переведенной на многие языки мира. Сейчас семья Роберта Монро живет на ферме в округе Нельсон, штат Вирджиния, неподалеку от Института.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w:t>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4:03:00Z</dcterms:created>
  <dc:creator>doddy</dc:creator>
  <dc:description/>
  <dc:language>en-US</dc:language>
  <cp:lastModifiedBy>doddy</cp:lastModifiedBy>
  <dcterms:modified xsi:type="dcterms:W3CDTF">2003-12-09T04:03:00Z</dcterms:modified>
  <cp:revision>2</cp:revision>
  <dc:subject/>
  <dc:title>Роберт Монро "Далекие путешествия" </dc:title>
</cp:coreProperties>
</file>