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before="0" w:after="280"/>
        <w:ind w:left="150" w:right="150" w:hanging="0"/>
        <w:jc w:val="center"/>
        <w:rPr>
          <w:rFonts w:ascii="Verdana" w:hAnsi="Verdana" w:cs="Verdana"/>
          <w:b/>
          <w:b/>
          <w:bCs/>
          <w:color w:val="000000"/>
          <w:sz w:val="21"/>
          <w:szCs w:val="21"/>
        </w:rPr>
      </w:pPr>
      <w:r>
        <w:rPr>
          <w:rFonts w:cs="Verdana" w:ascii="Verdana" w:hAnsi="Verdana"/>
          <w:b/>
          <w:bCs/>
          <w:color w:val="000000"/>
          <w:sz w:val="21"/>
          <w:szCs w:val="21"/>
        </w:rPr>
        <w:t>Экхарт Толль</w:t>
      </w:r>
    </w:p>
    <w:p>
      <w:pPr>
        <w:pStyle w:val="Header0"/>
        <w:ind w:left="150" w:right="150" w:hanging="0"/>
        <w:jc w:val="center"/>
        <w:rPr>
          <w:rFonts w:ascii="Verdana" w:hAnsi="Verdana" w:cs="Verdana"/>
          <w:b/>
          <w:b/>
          <w:bCs/>
          <w:color w:val="000000"/>
          <w:sz w:val="27"/>
          <w:szCs w:val="27"/>
        </w:rPr>
      </w:pPr>
      <w:r>
        <w:rPr>
          <w:rFonts w:cs="Verdana" w:ascii="Verdana" w:hAnsi="Verdana"/>
          <w:b/>
          <w:bCs/>
          <w:color w:val="000000"/>
          <w:sz w:val="27"/>
          <w:szCs w:val="27"/>
        </w:rPr>
        <w:t>Сила Момента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Руководство по духовному просветлению</w:t>
      </w:r>
    </w:p>
    <w:p>
      <w:pPr>
        <w:pStyle w:val="Epigraph"/>
        <w:ind w:right="150" w:hanging="0"/>
        <w:jc w:val="right"/>
        <w:rPr>
          <w:rFonts w:ascii="Verdana" w:hAnsi="Verdana" w:cs="Verdana"/>
          <w:i/>
          <w:i/>
          <w:iCs/>
          <w:color w:val="000060"/>
          <w:sz w:val="18"/>
          <w:szCs w:val="18"/>
        </w:rPr>
      </w:pPr>
      <w:r>
        <w:rPr>
          <w:rFonts w:cs="Verdana" w:ascii="Verdana" w:hAnsi="Verdana"/>
          <w:i/>
          <w:iCs/>
          <w:color w:val="000060"/>
          <w:sz w:val="18"/>
          <w:szCs w:val="18"/>
        </w:rPr>
        <w:t>Перевод с английского Николая Лаврентьева</w:t>
        <w:br/>
        <w:t>Москва 2002</w:t>
      </w:r>
    </w:p>
    <w:p>
      <w:pPr>
        <w:pStyle w:val="Header1"/>
        <w:ind w:left="150" w:right="150" w:hanging="0"/>
        <w:jc w:val="center"/>
        <w:rPr>
          <w:rFonts w:ascii="Verdana" w:hAnsi="Verdana" w:cs="Verdana"/>
          <w:b/>
          <w:b/>
          <w:bCs/>
          <w:color w:val="000000"/>
        </w:rPr>
      </w:pPr>
      <w:r>
        <w:rPr>
          <w:rFonts w:cs="Verdana" w:ascii="Verdana" w:hAnsi="Verdana"/>
          <w:b/>
          <w:bCs/>
          <w:color w:val="000000"/>
        </w:rPr>
        <w:t>ВСТУПЛЕНИ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ЕРВОПРИЧИНА ЭТОЙ КНИГ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У меня нет большой нужды обращаться к прошлому, и я редко думаю о нем; однако я хотел бы кратко поведать вам о том, как я пришел к тому, чтобы быть духовным учителем, и о том, как появилась эта книг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о моего тридцатилетия я жил в состоянии почти непрерывной тревоги и беспокойства, пересыпанного периодами суицидальной депрессии. Сейчас это ощущается, как будто я говорил бы о прошлой жизни или о чьей-то еще жиз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днажды вскоре после моего двадцатидевятилетия, я проснулся ранним утром с чувством ужасного, абсолютного страха. Такое и прежде бывало со мной много раз: я просыпался с этим чувством и раньше, но на этот раз оно было сильнее, чем когда-либо прежде. Ночная тишь, неопределенность очертаний мебели в темной комнате, далекий шум проходящего поезда – всё ощущалось таким чуждым, враждебным, и настолько лишенным смысла, что создало во мне глубокое отвращение к миру. И самой отвратительной вещью из всего этого было, при всем при том, мое собственное существование. Каков был смысл продолжения жизни с грузом такого страдания? Зачем выносить эту непрерывную борьбу? Я мог чувствовать, что глубокое, страстное желание к избавлению, стремление к несуществованию, теперь становилось гораздо более сильным, чем инстинктивное желание продолжения жиз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w:t>
      </w:r>
      <w:r>
        <w:rPr>
          <w:rFonts w:cs="Verdana" w:ascii="Verdana" w:hAnsi="Verdana"/>
          <w:color w:val="3A4863"/>
          <w:sz w:val="18"/>
          <w:szCs w:val="18"/>
        </w:rPr>
        <w:t>Я больше не в силах жить сам с собой”. Это была мысль, которая упорно повторялась в моем разуме. Затем я осознал то, насколько необычной и своеобразной была эта мысль. “Я один или меня двое? Если я сам не могу жить с собой, то меня должно быть двое: “Я” и “сам”, с которым я не могу жить”. - “Возможно”, - подумал я, - “что только один из них настоящи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Я был так потрясен этой странной догадкой, что мой ум остановился. Я был в полном сознании, но при этом у меня не было никаких мыслей. Затем я почувствовал, что втягиваюсь во что-то вроде энергетической воронки. Сначала это было медленным движением, которое постепенно ускорялось. Я был охвачен ужасным страхом и мое тело начало трясти. Я слышал слова “не сопротивляйся”, как будто исходившие из моей груди. Я чувствовал себя засасываемым в пустоту. Было чувство, что пустота была скорее внутри меня, чем снаружи. Внезапно страх исчез, и я ощутил себя в этой пустоте. Больше я ничего не помню. Я не помню, что было дальш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Я проснулся от пения птицы за окном. Я никогда раньше не слышал подобного звука. Мои глаза все еще были закрыты, и я видел образ драгоценного бриллианта. Да, если бриллиант способен издавать такой звук, значит, он таким и должен быть. Я открыл глаза. Первый свет утренней зари просачивался сквозь занавеси. Без какой-либо мысли я чувствовал, я знал, что есть нечто бесконечно большее, чтобы познать, чем мы себе представляем. Это мягкое свечение, струившееся сквозь занавеси, была сама любовь. На глаза навернулись слезы. Я поднялся и прошелся по комнате. Я узнал эту комнату, но теперь я знал, что никогда прежде не видел ее в истинном виде. Все было свежим и нетронутым, как будто только что явилось на свет. Я брал в руки вещи, карандаш, пустую бутылку, удивляясь их красоте и наполенности всего этого жизнью.</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 тот день я гулял по городу совершенно пораженный чудом жизни на земле, как будто я только что родился в этот мир.</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Следующие пять месяцев я жил в состоянии беспрерывного, глубокого покоя и блаженства. Потом интенсивность этого состояния несколько ослабла, или, возможно, просто так казалось, ибо это стало моим естественным состоянием. Я все еще был способен взаимодействовать с миром, хотя и понимал, что ничто из того, что я делал, вероятно, не прибавляло ничего к тому, что у меня уже было.</w:t>
      </w:r>
    </w:p>
    <w:p>
      <w:pPr>
        <w:pStyle w:val="Text"/>
        <w:ind w:left="150" w:right="150" w:hanging="0"/>
        <w:jc w:val="both"/>
        <w:rPr/>
      </w:pPr>
      <w:r>
        <w:rPr>
          <w:rFonts w:cs="Verdana" w:ascii="Verdana" w:hAnsi="Verdana"/>
          <w:color w:val="3A4863"/>
          <w:sz w:val="18"/>
          <w:szCs w:val="18"/>
        </w:rPr>
        <w:t>Я, конечно, знал, что со мной произошло нечто чрезвычайно важное, глубокое и основательное, но совершенно не понимал, что именно. И так было еще в течение нескольких лет, пока из чтения духовных писаний и от духовных учителей я не узнал, что со мной произошло то, чего все они искали. Я понял, что сильный прессинг страдания в ту ночь, должно быть, подтолкнул мое сознание к тому, чтобы оно оторвалось от своей идентификации, от своего отождествления с несчастным и глубоко испуганным, себя, который является, в конечном счете, фикцией, созданной в сознании. Этот отрыв, должно быть, был столь полным, что это ложное, страдающее “я” тотчас сжалось, будто из надувной игрушки вытащили пробку. То, что осталось, была моя истинная, вечная сущность</w:t>
      </w:r>
      <w:r>
        <w:rPr>
          <w:rStyle w:val="Appleconvertedspace"/>
          <w:rFonts w:cs="Verdana" w:ascii="Verdana" w:hAnsi="Verdana"/>
          <w:color w:val="3A4863"/>
          <w:sz w:val="18"/>
          <w:szCs w:val="18"/>
        </w:rPr>
        <w:t> </w:t>
      </w:r>
      <w:r>
        <w:rPr>
          <w:rFonts w:cs="Verdana" w:ascii="Verdana" w:hAnsi="Verdana"/>
          <w:i/>
          <w:iCs/>
          <w:color w:val="3A4863"/>
          <w:sz w:val="18"/>
          <w:szCs w:val="18"/>
        </w:rPr>
        <w:t>Я есть</w:t>
      </w:r>
      <w:r>
        <w:rPr>
          <w:rStyle w:val="Appleconvertedspace"/>
          <w:rFonts w:cs="Verdana" w:ascii="Verdana" w:hAnsi="Verdana"/>
          <w:i/>
          <w:iCs/>
          <w:color w:val="3A4863"/>
          <w:sz w:val="18"/>
          <w:szCs w:val="18"/>
        </w:rPr>
        <w:t> </w:t>
      </w:r>
      <w:r>
        <w:rPr>
          <w:rFonts w:cs="Verdana" w:ascii="Verdana" w:hAnsi="Verdana"/>
          <w:color w:val="3A4863"/>
          <w:sz w:val="18"/>
          <w:szCs w:val="18"/>
        </w:rPr>
        <w:t>: сознание в чистом виде, предшествующем его идентификации с формой. Позже я научился входить в это внутреннее царство безвременья и бессмертия, которое я первоначально ощутил и воспринял как пустоту, будучи в полном сознании. Я пребывал в состояниях такого неописуемого блаженства и святости, что даже первоначальное ощущение, которое я только что описал, меркнет в сравнении с ним. Время пришло тогда, когда ненадолго, я остался ни с чем на физическом плане. У меня не было взаимоотношений, работы, дома, определенной общественной идентификации. Я провел почти два года, сидя на скамейках парка в состоянии самой яркой и насыщенной радост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о даже самые прекрасные ощущения приходили и уходили. Однако более фундаментальным, чем, возможно, любое из этих ощущений, оставалось невыраженное явно ощущение покоя, которое никогда не покидало меня с тех пор. Порой оно бывает очень сильным, почти осязаемым, а некоторые другие также можно чувствовать. Временами где-то на заднем плане как будто звучит далекая мелод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Спустя какое-то время люди подошли бы ко мне и сказали: “Мы хотим то, что у тебя есть. Можешь ли ты дать нам это, или показать, как этого достичь?” И я отвечал бы: “Оно у вас уже есть. Вы просто не чувствуете этого, потому что ваш разум создает слишком много шума”. Позже этот ответ вырос в книгу, которую ты сейчас держишь в своих руках.</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о того, как я узнал об этом, я вновь обрел внешнюю идентификацию.</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ИСТИНА, КОТОРАЯ ВНУТРИ ТЕБ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Эта книга представляет собой суть моей работы, настолько, насколько она может быть передана словами, отдельными людьми и малыми группами духовных искателей за последние десять лет, в Европе, и в Северной Америке. С глубокой любовью и с чувством огромной благодарности, я хотел бы поблагодарить этих необыкновенных людей за их мужество, за их готовность принять внутренние перемены, за их вызывающие вопросы, и за их готовность слушать. Без них этой книге не суждено было бы появиться на свет. Они принадлежат тем, кто представляет собой пока малое, но к счастью, растущее меньшинство духовных пионеров: Людей, которые достигают пункта, где они становятся способными разрушить унаследованные ими групповые шаблоны, социальные установки и принципы, следование которым удерживает человечество в неволе бесконечного страда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Я верю, что эта книга найдет свой путь к тем, кто готов к такой радикальной внутренней трансформации, и кто действует как ее катализатор. Я также надеюсь, что она придет ко многим другим, кто найдет ее содержание достойным обсуждения, хотя они могут не быть готовыми в полной мере жить или практиковать это. Возможно, что несколько позже, семя, которое было брошено в землю при чтении этой книги, соединится с семенем просветления, которое носит в себе каждый человек, и нежданно даст росток, и они вместе оживут.</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Эта книга в ее настоящем виде, рождалась часто спонтанно, в ответ на вопросы, задаваемые людьми на семинарах, занятиях медитативными практиками и во время частных адвокатских совещаний, поэтому я буду придерживаться формата “вопрос-ответ”. В ходе этих семинаров, занятий и совещаний я научился и получил столь же много, сколько и те, кто задавал вопросы. Некоторые из этих вопросов и ответов я привожу здесь почти дословно. Иные вопросы являются, в некотором роде, общими, которые я, если можно так сказать, скомбинировал по определенному типу наиболее часто задаваемых, объединив их в один, и извлекая суть из различных ответов, приводя их к форме одного общего ответа. Порой во время написания ко мне приходил совершенно новый ответ, который был более полным, глубоким и мудрым или более проницательным, чем какой-либо прежде, какой только я мог дать. Некоторые дополнительные вопросы были заданы редактором для дальнейшего наиболее полного прояснения некоторых определенных детале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ы будете обнаруживать, что с первой до последней страницы диалог постоянно происходит на двух различных уровнях и переходит с одного на другой.</w:t>
      </w:r>
    </w:p>
    <w:p>
      <w:pPr>
        <w:pStyle w:val="Text"/>
        <w:ind w:left="150" w:right="150" w:hanging="0"/>
        <w:jc w:val="both"/>
        <w:rPr/>
      </w:pPr>
      <w:r>
        <w:rPr>
          <w:rFonts w:cs="Verdana" w:ascii="Verdana" w:hAnsi="Verdana"/>
          <w:color w:val="3A4863"/>
          <w:sz w:val="18"/>
          <w:szCs w:val="18"/>
        </w:rPr>
        <w:t>На одном уровне я привлекаю ваше внимание к тому, что является</w:t>
      </w:r>
      <w:r>
        <w:rPr>
          <w:rStyle w:val="Appleconvertedspace"/>
          <w:rFonts w:cs="Verdana" w:ascii="Verdana" w:hAnsi="Verdana"/>
          <w:color w:val="3A4863"/>
          <w:sz w:val="18"/>
          <w:szCs w:val="18"/>
        </w:rPr>
        <w:t> </w:t>
      </w:r>
      <w:r>
        <w:rPr>
          <w:rFonts w:cs="Verdana" w:ascii="Verdana" w:hAnsi="Verdana"/>
          <w:i/>
          <w:iCs/>
          <w:color w:val="3A4863"/>
          <w:sz w:val="18"/>
          <w:szCs w:val="18"/>
        </w:rPr>
        <w:t>ложным</w:t>
      </w:r>
      <w:r>
        <w:rPr>
          <w:rStyle w:val="Appleconvertedspace"/>
          <w:rFonts w:cs="Verdana" w:ascii="Verdana" w:hAnsi="Verdana"/>
          <w:i/>
          <w:iCs/>
          <w:color w:val="3A4863"/>
          <w:sz w:val="18"/>
          <w:szCs w:val="18"/>
        </w:rPr>
        <w:t> </w:t>
      </w:r>
      <w:r>
        <w:rPr>
          <w:rFonts w:cs="Verdana" w:ascii="Verdana" w:hAnsi="Verdana"/>
          <w:color w:val="3A4863"/>
          <w:sz w:val="18"/>
          <w:szCs w:val="18"/>
        </w:rPr>
        <w:t>в вас. Я говорю о природе человеческой неосознанности и функциональных нарушений также как и об их наиболее общих поведенческих проявлениях, от конфликтов в личных взаимоотношениях, до войн между кланами, племенами и народами. Подобное знание является жизненно важным, ибо пока вы не научитесь определять ложное как ложное, – то есть, как то, чем вы не являетесь, – то никакой продолжительной трансформации не может получиться, и вы всегда будете заканчивать, будучи отброшенными назад к иллюзии какой-либо формы боли или страдания. На этом уровне я также покажу вам, как то, что в вас является ложным, превратить в “себя” и в личную проблему, ибо это то, как ложное увековечивает себ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а другом уровне я говорю о полной, глубинной тансформации человеческого сознания – не как о возможности где-то в далеком будущем, а о возможности сейчас, – неважно, кто вы есть и где вы есть. Вам будет показано, как освободить себя из рабства разума, как войти в просветленное состояние сознания и оставаться в нем в повседневной жиз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а этом уровне книги слова не то чтобы всегда точно соответствуют посылу, - они часто служат тому, чтобы во время чтения перенести вас в это новое сознание. Снова и снова я пытаюсь взять вас с собой в это вневременное состояние глубинного осознания присутствия в Сейчас, чтобы дать вам почувствовать вкус просветления. До тех пор, пока вы не станете способными ощутить то, о чем я говорю, вы можете находить эти пассажи немного повторяющимися. Однако как только у вас это получится, то я полагаю, что вы поймете, что они заключают в себе огромную духовную энергию, и могут стать для вас самой стоящей и полезной частью этой книги. Более того, поскольку каждый человек несет внутри себя зерно просветления, то я обращаюсь к тому внутри вас, кто знает, и кто находится за спиной того, кто мыслит, к тому более глубокому “я”, которое молниеносно распознает духовную истину, войдет с ней в резонанс, и обретет в ней силу.</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 символ паузы после некоторых пассажей означает предположение о том, что вы можете пожелать прервать чтение на некоторое время и побыть в безмолвии, чтобы почувствовать ту истину, о которой только что говорилось. В тексте могут быть другие места, на которых вы можете захотеть сделать это естественно и спонтанн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вы начнете читать эту книгу, то значения определенных слов, таких как “Сущее” или “присутствие”, поначалу может быть не вполне ясным для вас. Продолжайте читать. Вопросы или возражения могут придти вам на ум в произвольный момент чтения. Возможно, что в этой книге вы найдете ответ на них несколько позже, или они могут показаться вам неуместными и уже не относящимися к делу по мере того, как вы будете все глубже погружаться в учение – и в самого себ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е читайте одним только разумом. В процессе чтения пристально наблюдайте за “откликом чувств”, за чувством узнавания, исходящим из глубины вас. Я не могу поведать вам ни о какой духовной истине в глубине вас, которую бы вы еще не знали. Всё, что я в силах сделать, - это напомнить вам о том, о чем вы забыли. Живое знание, древнее и всегда новое, придет в действие и высвободится, изливаясь из каждой клеточки вашего тел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Разум всегда стремится всё сравнивать и распределять по категориям, но эта книга будет полезнее для вас, если вы не будете пытаться сравнивать применяемую в ней терминологию с терминологией других учений; иначе вы, возможно, придете в недоумение, будучи озадаченным и сбитым с толку. Я использую такие слова, как “разум”, “счастье” и “осознание” таким образом, что их значение не обязательно коррелирует с другими учениями. Не привязывайтесь к словам. Слова, это лишь каменные ступени, которые нужно как можно скорее оставить позади.</w:t>
      </w:r>
    </w:p>
    <w:p>
      <w:pPr>
        <w:pStyle w:val="Text"/>
        <w:ind w:left="150" w:right="150" w:hanging="0"/>
        <w:jc w:val="both"/>
        <w:rPr/>
      </w:pPr>
      <w:r>
        <w:rPr>
          <w:rFonts w:cs="Verdana" w:ascii="Verdana" w:hAnsi="Verdana"/>
          <w:color w:val="3A4863"/>
          <w:sz w:val="18"/>
          <w:szCs w:val="18"/>
        </w:rPr>
        <w:t>В случаях, когда я цитирую слова Иисуса или Будды из</w:t>
      </w:r>
      <w:r>
        <w:rPr>
          <w:rStyle w:val="Appleconvertedspace"/>
          <w:rFonts w:cs="Verdana" w:ascii="Verdana" w:hAnsi="Verdana"/>
          <w:color w:val="3A4863"/>
          <w:sz w:val="18"/>
          <w:szCs w:val="18"/>
        </w:rPr>
        <w:t> </w:t>
      </w:r>
      <w:r>
        <w:rPr>
          <w:rFonts w:cs="Verdana" w:ascii="Verdana" w:hAnsi="Verdana"/>
          <w:i/>
          <w:iCs/>
          <w:color w:val="3A4863"/>
          <w:sz w:val="18"/>
          <w:szCs w:val="18"/>
        </w:rPr>
        <w:t>“Курса Чудес”</w:t>
      </w:r>
      <w:r>
        <w:rPr>
          <w:rStyle w:val="Appleconvertedspace"/>
          <w:rFonts w:cs="Verdana" w:ascii="Verdana" w:hAnsi="Verdana"/>
          <w:i/>
          <w:iCs/>
          <w:color w:val="3A4863"/>
          <w:sz w:val="18"/>
          <w:szCs w:val="18"/>
        </w:rPr>
        <w:t> </w:t>
      </w:r>
      <w:r>
        <w:rPr>
          <w:rFonts w:cs="Verdana" w:ascii="Verdana" w:hAnsi="Verdana"/>
          <w:color w:val="3A4863"/>
          <w:sz w:val="18"/>
          <w:szCs w:val="18"/>
        </w:rPr>
        <w:t>или из других учений, я делаю это не для сравнения, а для того, чтобы привлечь ваше внимание к тому факту, что, по</w:t>
      </w:r>
      <w:r>
        <w:rPr>
          <w:rStyle w:val="Appleconvertedspace"/>
          <w:rFonts w:cs="Verdana" w:ascii="Verdana" w:hAnsi="Verdana"/>
          <w:color w:val="3A4863"/>
          <w:sz w:val="18"/>
          <w:szCs w:val="18"/>
        </w:rPr>
        <w:t> </w:t>
      </w:r>
      <w:r>
        <w:rPr>
          <w:rFonts w:cs="Verdana" w:ascii="Verdana" w:hAnsi="Verdana"/>
          <w:i/>
          <w:iCs/>
          <w:color w:val="3A4863"/>
          <w:sz w:val="18"/>
          <w:szCs w:val="18"/>
        </w:rPr>
        <w:t>сути,</w:t>
      </w:r>
      <w:r>
        <w:rPr>
          <w:rStyle w:val="Appleconvertedspace"/>
          <w:rFonts w:cs="Verdana" w:ascii="Verdana" w:hAnsi="Verdana"/>
          <w:i/>
          <w:iCs/>
          <w:color w:val="3A4863"/>
          <w:sz w:val="18"/>
          <w:szCs w:val="18"/>
        </w:rPr>
        <w:t> </w:t>
      </w:r>
      <w:r>
        <w:rPr>
          <w:rFonts w:cs="Verdana" w:ascii="Verdana" w:hAnsi="Verdana"/>
          <w:color w:val="3A4863"/>
          <w:sz w:val="18"/>
          <w:szCs w:val="18"/>
        </w:rPr>
        <w:t>есть и всегда было только одно духовное учение, хотя оно и является во многих формах. Некоторые из этих форм, такие как древние религии, были настолько плотно закрыты чуждыми, посторонними наслоениями, что их духовная суть полностью скрылась под ними. Однако по большому счету, их более глубокий смысл больше не признается, а преобразующая сила утеряна. Когда я ссылаюсь на древние религии или иные учения, то делаю это лишь для того, чтобы открыть их глубинный смысл, тем самым, восстановить их трансформирующую силу – в особенности для тех читателей, которые являются последователями этих религий или учений. Я говорю им: - за истиной не нужно никуда идти. Позвольте мне показать вам, как еще глубже войти в то, что у вас уже есть.</w:t>
      </w:r>
    </w:p>
    <w:p>
      <w:pPr>
        <w:pStyle w:val="Text"/>
        <w:ind w:left="150" w:right="150" w:hanging="0"/>
        <w:jc w:val="both"/>
        <w:rPr/>
      </w:pPr>
      <w:r>
        <w:rPr>
          <w:rFonts w:cs="Verdana" w:ascii="Verdana" w:hAnsi="Verdana"/>
          <w:color w:val="3A4863"/>
          <w:sz w:val="18"/>
          <w:szCs w:val="18"/>
        </w:rPr>
        <w:t>Однако главным образом, для того, чтобы дойти до широкого круга людей, я стремился использовать наиболее нейтральную терминологию. Эту книгу можно рассматривать как подтверждение и как повторное заявление для нашего времени о том самом вневременном учении, в котором покоится суть всех религий. Она не исходит из внешних источников, но истекает из одного истинного внутреннего Источника, и, таким образом, она не содержит никакой теории о спекуляции. Я говорю об этом, опираясь на внутреннее ощущение, и если порой я говорю энергично и с нажимом, то лишь для того, чтобы прорваться через тяжелые и плотные слои ментального сопротивления и достичь того места внутри вас, пребывая в котором вы уже</w:t>
      </w:r>
      <w:r>
        <w:rPr>
          <w:rStyle w:val="Appleconvertedspace"/>
          <w:rFonts w:cs="Verdana" w:ascii="Verdana" w:hAnsi="Verdana"/>
          <w:color w:val="3A4863"/>
          <w:sz w:val="18"/>
          <w:szCs w:val="18"/>
        </w:rPr>
        <w:t> </w:t>
      </w:r>
      <w:r>
        <w:rPr>
          <w:rFonts w:cs="Verdana" w:ascii="Verdana" w:hAnsi="Verdana"/>
          <w:i/>
          <w:iCs/>
          <w:color w:val="3A4863"/>
          <w:sz w:val="18"/>
          <w:szCs w:val="18"/>
        </w:rPr>
        <w:t>знаете</w:t>
      </w:r>
      <w:r>
        <w:rPr>
          <w:rStyle w:val="Appleconvertedspace"/>
          <w:rFonts w:cs="Verdana" w:ascii="Verdana" w:hAnsi="Verdana"/>
          <w:i/>
          <w:iCs/>
          <w:color w:val="3A4863"/>
          <w:sz w:val="18"/>
          <w:szCs w:val="18"/>
        </w:rPr>
        <w:t> </w:t>
      </w:r>
      <w:r>
        <w:rPr>
          <w:rFonts w:cs="Verdana" w:ascii="Verdana" w:hAnsi="Verdana"/>
          <w:color w:val="3A4863"/>
          <w:sz w:val="18"/>
          <w:szCs w:val="18"/>
        </w:rPr>
        <w:t>, так же как знаю я, и в котором истина постигается тогда, когда она слышна. Тогда там появляется чувство экзальтации и возвышенного ощущения жизни, как будто что-то внутри вас говорит: “Да. Я знаю – это правда”.</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ГЛАВА ПЕРВАЯ</w:t>
      </w:r>
    </w:p>
    <w:p>
      <w:pPr>
        <w:pStyle w:val="Header1"/>
        <w:ind w:left="150" w:right="150" w:hanging="0"/>
        <w:jc w:val="center"/>
        <w:rPr>
          <w:rFonts w:ascii="Verdana" w:hAnsi="Verdana" w:cs="Verdana"/>
          <w:b/>
          <w:b/>
          <w:bCs/>
          <w:color w:val="000000"/>
        </w:rPr>
      </w:pPr>
      <w:r>
        <w:rPr>
          <w:rFonts w:cs="Verdana" w:ascii="Verdana" w:hAnsi="Verdana"/>
          <w:b/>
          <w:bCs/>
          <w:color w:val="000000"/>
        </w:rPr>
        <w:t>ТЫ НЕ ЕСТЬ ТВОЙ РАЗУМ</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САМОЕ БОЛЬШОЕ ПРЕПЯТСТВИЕ НА ПУТИ К ПРОСВЕТЛЕНИЮ</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Просветление – что это тако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ищий просидел на обочине дороги больше тридцати лет. Однажды мимо проходил странник. - “Подайте несколько монет” – прошамкал нищий беззубым ртом, механически протянув свою старую бейсболку. – “Мне нечего тебе дать”, - ответил странник. А затем он спросил: “На чем это ты сидишь?” – “Да ни на чем”, - ответил нищий. - “Это просто старый ящик. Я уже сижу на нем столько времени, сколько себя помню”. – “А внутрь когда-нибудь заглядывал?” – поинтересовался странник – “Нет”, - сказал нищий. – “Какой в этом смысл? Там ничего нет”. – “А ты загляни”, - настаивал странник. Нищий принялся приподнимать крышку. С огромным удивлением и восторгом, не веря собственным глазам, он увидел, что ящик был наполнен золото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Я и есть тот самый странник, которому нечего тебе дать и который предлагает тебе заглянуть внутрь. Но не внутрь какого-то ящика, как в этой притче, а гораздо ближе: - внутрь самого себ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w:t>
      </w:r>
      <w:r>
        <w:rPr>
          <w:rFonts w:cs="Verdana" w:ascii="Verdana" w:hAnsi="Verdana"/>
          <w:color w:val="3A4863"/>
          <w:sz w:val="18"/>
          <w:szCs w:val="18"/>
        </w:rPr>
        <w:t>Но я не нищий”, - могу я услышать от тебя в ответ.</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е, кто не нашел свое истинное сокровище, то есть лучезарную радость Бытия и глубокий, устойчивый, незыблемый покой, приходящий с Ним, и есть нищие, даже если они владеют огромным материальным богатством. Они ищут снаружи, шарят в поисках клочков и обрывков удовольствия, или исполнения и реализации, ищут признания и утверждения, ищут безопасности, ищут любви, в то время, когда обладают внутренним богатством, которое не только включает всё это, но и бесконечно больше того, что может предложить весь мир.</w:t>
      </w:r>
    </w:p>
    <w:p>
      <w:pPr>
        <w:pStyle w:val="Text"/>
        <w:ind w:left="150" w:right="150" w:hanging="0"/>
        <w:jc w:val="both"/>
        <w:rPr/>
      </w:pPr>
      <w:r>
        <w:rPr>
          <w:rFonts w:cs="Verdana" w:ascii="Verdana" w:hAnsi="Verdana"/>
          <w:color w:val="3A4863"/>
          <w:sz w:val="18"/>
          <w:szCs w:val="18"/>
        </w:rPr>
        <w:t>Слово “просветление” вызывает в воображении мысль о неком сверхчеловеческом достижении, а эго любит представлять его именно так, однако это всего лишь твое естественное природное состояние</w:t>
      </w:r>
      <w:r>
        <w:rPr>
          <w:rStyle w:val="Appleconvertedspace"/>
          <w:rFonts w:cs="Verdana" w:ascii="Verdana" w:hAnsi="Verdana"/>
          <w:color w:val="3A4863"/>
          <w:sz w:val="18"/>
          <w:szCs w:val="18"/>
        </w:rPr>
        <w:t> </w:t>
      </w:r>
      <w:r>
        <w:rPr>
          <w:rFonts w:cs="Verdana" w:ascii="Verdana" w:hAnsi="Verdana"/>
          <w:i/>
          <w:iCs/>
          <w:color w:val="3A4863"/>
          <w:sz w:val="18"/>
          <w:szCs w:val="18"/>
        </w:rPr>
        <w:t>ощущения</w:t>
      </w:r>
      <w:r>
        <w:rPr>
          <w:rStyle w:val="Appleconvertedspace"/>
          <w:rFonts w:cs="Verdana" w:ascii="Verdana" w:hAnsi="Verdana"/>
          <w:i/>
          <w:iCs/>
          <w:color w:val="3A4863"/>
          <w:sz w:val="18"/>
          <w:szCs w:val="18"/>
        </w:rPr>
        <w:t> </w:t>
      </w:r>
      <w:r>
        <w:rPr>
          <w:rFonts w:cs="Verdana" w:ascii="Verdana" w:hAnsi="Verdana"/>
          <w:color w:val="3A4863"/>
          <w:sz w:val="18"/>
          <w:szCs w:val="18"/>
        </w:rPr>
        <w:t>единства с Сущим. Это состояние соединенности с чем-то неизмеримым и нерушимым, с чем-то таким, почти парадоксальным, что по существу и есть ты и даже гораздо больше чем ты. Оно отыскивает твою истинную природу за пределами имени и формы. Неспособность чувствовать эту соединенность дает силу для роста иллюзии разделенности, иллюзии отделенности от самого себя и от мира вокруг тебя. Тогда ты сознательно или бессознательно воспринимаешь и чувствуешь себя изолированным фрагментом. Нарастает страх, а состояние внутреннего и внешнего конфликта становится нормо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Мне очень нравится простое определение просветления, данное Буддой, как “окончание страдания”. В этом нет ничего сверхчеловеческого, не так ли? Разумеется, как определение, оно не полно. Оно говорит лишь о том, чем просветление не является: - о страдании. Но что остается, когда больше нет страдания? Будда хранит молчание об этом, и его молчание подразумевает, что тебе самому придется это выяснить. Он использует негативное определение, так чтобы разум не смог превратить это во что-то такое, во что можно поверить, или в сверхчеловеческое достижение, в цель, достижение которой будет для тебя невозможно. Несмотря на эту меру предосторожности, большинство Буддистов все еще верит, что просветление – это для Будды, а не для них, ну, по крайней мере, не в этой жизн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Вы используете слово</w:t>
      </w:r>
      <w:r>
        <w:rPr>
          <w:rStyle w:val="Appleconvertedspace"/>
          <w:rFonts w:cs="Verdana" w:ascii="Verdana" w:hAnsi="Verdana"/>
          <w:i/>
          <w:iCs/>
          <w:color w:val="3A4863"/>
          <w:sz w:val="18"/>
          <w:szCs w:val="18"/>
        </w:rPr>
        <w:t> </w:t>
      </w:r>
      <w:r>
        <w:rPr>
          <w:rFonts w:cs="Verdana" w:ascii="Verdana" w:hAnsi="Verdana"/>
          <w:color w:val="3A4863"/>
          <w:sz w:val="18"/>
          <w:szCs w:val="18"/>
        </w:rPr>
        <w:t>Сущее [1]</w:t>
      </w:r>
      <w:r>
        <w:rPr>
          <w:rStyle w:val="Appleconvertedspace"/>
          <w:rFonts w:cs="Verdana" w:ascii="Verdana" w:hAnsi="Verdana"/>
          <w:color w:val="3A4863"/>
          <w:sz w:val="18"/>
          <w:szCs w:val="18"/>
        </w:rPr>
        <w:t> </w:t>
      </w:r>
      <w:r>
        <w:rPr>
          <w:rFonts w:cs="Verdana" w:ascii="Verdana" w:hAnsi="Verdana"/>
          <w:i/>
          <w:iCs/>
          <w:color w:val="3A4863"/>
          <w:sz w:val="18"/>
          <w:szCs w:val="18"/>
        </w:rPr>
        <w:t>. Не могли бы вы объяснить, что вы под этим подразумевает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Сущее – это вечная, всегда существующая Единая Жизнь по ту сторону мириадов форм жизни, которые могут появляться и исчезать, рождаться и умирать. Однако Сущее – не только по ту сторону: - оно также глубоко присутствует и внутри каждой формы, как самая сокровенная, невидимая, и незыблемая суть. Это означает, что сейчас она доступна тебе как твоё собственное глубочайшее “Я”, как твоя истинная природа. Но не пытайся ухватить ее своим разумом. Не пытайся понять ее. Ты сможешь познать ее лишь тогда, когда твой разум успокоен. Когда ты присутствуешь, когда твое внимание полностью сосредоточено и в высшей степени сфокусировано на Сейчас, - ты можешь чувствовать Сущее, но не можешь постичь Его ментально. Возвращение к осознаванию Сущего и пребывание в состоянии “ощущения-реализации” и есть просветлени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Когда вы произносите слово</w:t>
      </w:r>
      <w:r>
        <w:rPr>
          <w:rStyle w:val="Appleconvertedspace"/>
          <w:rFonts w:cs="Verdana" w:ascii="Verdana" w:hAnsi="Verdana"/>
          <w:i/>
          <w:iCs/>
          <w:color w:val="3A4863"/>
          <w:sz w:val="18"/>
          <w:szCs w:val="18"/>
        </w:rPr>
        <w:t> </w:t>
      </w:r>
      <w:r>
        <w:rPr>
          <w:rFonts w:cs="Verdana" w:ascii="Verdana" w:hAnsi="Verdana"/>
          <w:color w:val="3A4863"/>
          <w:sz w:val="18"/>
          <w:szCs w:val="18"/>
        </w:rPr>
        <w:t>Сущее</w:t>
      </w:r>
      <w:r>
        <w:rPr>
          <w:rStyle w:val="Appleconvertedspace"/>
          <w:rFonts w:cs="Verdana" w:ascii="Verdana" w:hAnsi="Verdana"/>
          <w:i/>
          <w:iCs/>
          <w:color w:val="3A4863"/>
          <w:sz w:val="18"/>
          <w:szCs w:val="18"/>
        </w:rPr>
        <w:t> </w:t>
      </w:r>
      <w:r>
        <w:rPr>
          <w:rFonts w:cs="Verdana" w:ascii="Verdana" w:hAnsi="Verdana"/>
          <w:i/>
          <w:iCs/>
          <w:color w:val="3A4863"/>
          <w:sz w:val="18"/>
          <w:szCs w:val="18"/>
        </w:rPr>
        <w:t>, говорите ли вы о Боге? Если да, то почему вы не употребляете это слово?</w:t>
      </w:r>
    </w:p>
    <w:p>
      <w:pPr>
        <w:pStyle w:val="Text"/>
        <w:ind w:left="150" w:right="150" w:hanging="0"/>
        <w:jc w:val="both"/>
        <w:rPr/>
      </w:pPr>
      <w:r>
        <w:rPr>
          <w:rFonts w:cs="Verdana" w:ascii="Verdana" w:hAnsi="Verdana"/>
          <w:color w:val="3A4863"/>
          <w:sz w:val="18"/>
          <w:szCs w:val="18"/>
        </w:rPr>
        <w:t>В течение тысячелетий неверного употребления слова Бог, из него был выхолощен смысл. Иногда я его использую, но очень редко. Под неправильным использованием я подразумеваю то, что люди, которые даже мимолетно ни разу не прикоснулись к этому священному царству, не ощутили бескрайней безбрежности, стоящей за этим словом, они используют его с глубочайшей убежденностью, как будто они знают, о чем говорят. Или оспаривают это таким образом, как если бы им было известно о том, что именно они отрицают. Подобное злоупотребление способствует росту абсурдных убеждений, утверждений и суждений и эгоистических заблуждений, таких как: “</w:t>
      </w:r>
      <w:r>
        <w:rPr>
          <w:rStyle w:val="Appleconvertedspace"/>
          <w:rFonts w:cs="Verdana" w:ascii="Verdana" w:hAnsi="Verdana"/>
          <w:i/>
          <w:iCs/>
          <w:color w:val="3A4863"/>
          <w:sz w:val="18"/>
          <w:szCs w:val="18"/>
        </w:rPr>
        <w:t> </w:t>
      </w:r>
      <w:r>
        <w:rPr>
          <w:rFonts w:cs="Verdana" w:ascii="Verdana" w:hAnsi="Verdana"/>
          <w:i/>
          <w:iCs/>
          <w:color w:val="3A4863"/>
          <w:sz w:val="18"/>
          <w:szCs w:val="18"/>
        </w:rPr>
        <w:t>Мой</w:t>
      </w:r>
      <w:r>
        <w:rPr>
          <w:rStyle w:val="Appleconvertedspace"/>
          <w:rFonts w:cs="Verdana" w:ascii="Verdana" w:hAnsi="Verdana"/>
          <w:i/>
          <w:iCs/>
          <w:color w:val="3A4863"/>
          <w:sz w:val="18"/>
          <w:szCs w:val="18"/>
        </w:rPr>
        <w:t> </w:t>
      </w:r>
      <w:r>
        <w:rPr>
          <w:rFonts w:cs="Verdana" w:ascii="Verdana" w:hAnsi="Verdana"/>
          <w:color w:val="3A4863"/>
          <w:sz w:val="18"/>
          <w:szCs w:val="18"/>
        </w:rPr>
        <w:t>или</w:t>
      </w:r>
      <w:r>
        <w:rPr>
          <w:rStyle w:val="Appleconvertedspace"/>
          <w:rFonts w:cs="Verdana" w:ascii="Verdana" w:hAnsi="Verdana"/>
          <w:color w:val="3A4863"/>
          <w:sz w:val="18"/>
          <w:szCs w:val="18"/>
        </w:rPr>
        <w:t> </w:t>
      </w:r>
      <w:r>
        <w:rPr>
          <w:rFonts w:cs="Verdana" w:ascii="Verdana" w:hAnsi="Verdana"/>
          <w:i/>
          <w:iCs/>
          <w:color w:val="3A4863"/>
          <w:sz w:val="18"/>
          <w:szCs w:val="18"/>
        </w:rPr>
        <w:t>наш</w:t>
      </w:r>
      <w:r>
        <w:rPr>
          <w:rStyle w:val="Appleconvertedspace"/>
          <w:rFonts w:cs="Verdana" w:ascii="Verdana" w:hAnsi="Verdana"/>
          <w:i/>
          <w:iCs/>
          <w:color w:val="3A4863"/>
          <w:sz w:val="18"/>
          <w:szCs w:val="18"/>
        </w:rPr>
        <w:t> </w:t>
      </w:r>
      <w:r>
        <w:rPr>
          <w:rFonts w:cs="Verdana" w:ascii="Verdana" w:hAnsi="Verdana"/>
          <w:color w:val="3A4863"/>
          <w:sz w:val="18"/>
          <w:szCs w:val="18"/>
        </w:rPr>
        <w:t>Бог есть лишь один-единственный истинный Бог, а</w:t>
      </w:r>
      <w:r>
        <w:rPr>
          <w:rStyle w:val="Appleconvertedspace"/>
          <w:rFonts w:cs="Verdana" w:ascii="Verdana" w:hAnsi="Verdana"/>
          <w:color w:val="3A4863"/>
          <w:sz w:val="18"/>
          <w:szCs w:val="18"/>
        </w:rPr>
        <w:t> </w:t>
      </w:r>
      <w:r>
        <w:rPr>
          <w:rFonts w:cs="Verdana" w:ascii="Verdana" w:hAnsi="Verdana"/>
          <w:i/>
          <w:iCs/>
          <w:color w:val="3A4863"/>
          <w:sz w:val="18"/>
          <w:szCs w:val="18"/>
        </w:rPr>
        <w:t>ваш</w:t>
      </w:r>
      <w:r>
        <w:rPr>
          <w:rStyle w:val="Appleconvertedspace"/>
          <w:rFonts w:cs="Verdana" w:ascii="Verdana" w:hAnsi="Verdana"/>
          <w:i/>
          <w:iCs/>
          <w:color w:val="3A4863"/>
          <w:sz w:val="18"/>
          <w:szCs w:val="18"/>
        </w:rPr>
        <w:t> </w:t>
      </w:r>
      <w:r>
        <w:rPr>
          <w:rFonts w:cs="Verdana" w:ascii="Verdana" w:hAnsi="Verdana"/>
          <w:color w:val="3A4863"/>
          <w:sz w:val="18"/>
          <w:szCs w:val="18"/>
        </w:rPr>
        <w:t>Бог – неверный”, или таким, как знаменитое заявление Ницше: - “Бог умер”.</w:t>
      </w:r>
    </w:p>
    <w:p>
      <w:pPr>
        <w:pStyle w:val="Text"/>
        <w:ind w:left="150" w:right="150" w:hanging="0"/>
        <w:jc w:val="both"/>
        <w:rPr/>
      </w:pPr>
      <w:r>
        <w:rPr>
          <w:rFonts w:cs="Verdana" w:ascii="Verdana" w:hAnsi="Verdana"/>
          <w:color w:val="3A4863"/>
          <w:sz w:val="18"/>
          <w:szCs w:val="18"/>
        </w:rPr>
        <w:t>Слово</w:t>
      </w:r>
      <w:r>
        <w:rPr>
          <w:rStyle w:val="Appleconvertedspace"/>
          <w:rFonts w:cs="Verdana" w:ascii="Verdana" w:hAnsi="Verdana"/>
          <w:color w:val="3A4863"/>
          <w:sz w:val="18"/>
          <w:szCs w:val="18"/>
        </w:rPr>
        <w:t> </w:t>
      </w:r>
      <w:r>
        <w:rPr>
          <w:rFonts w:cs="Verdana" w:ascii="Verdana" w:hAnsi="Verdana"/>
          <w:i/>
          <w:iCs/>
          <w:color w:val="3A4863"/>
          <w:sz w:val="18"/>
          <w:szCs w:val="18"/>
        </w:rPr>
        <w:t>Бог</w:t>
      </w:r>
      <w:r>
        <w:rPr>
          <w:rStyle w:val="Appleconvertedspace"/>
          <w:rFonts w:cs="Verdana" w:ascii="Verdana" w:hAnsi="Verdana"/>
          <w:i/>
          <w:iCs/>
          <w:color w:val="3A4863"/>
          <w:sz w:val="18"/>
          <w:szCs w:val="18"/>
        </w:rPr>
        <w:t> </w:t>
      </w:r>
      <w:r>
        <w:rPr>
          <w:rFonts w:cs="Verdana" w:ascii="Verdana" w:hAnsi="Verdana"/>
          <w:color w:val="3A4863"/>
          <w:sz w:val="18"/>
          <w:szCs w:val="18"/>
        </w:rPr>
        <w:t>стало закрытым понятием. В тот момент, когда оно произносится, тотчас создается некий ментальный образ, больше, возможно, похожий на старика с белой бородой, однако всё это является ментальным представлением чего-то или кого-то, находящегося вне тебя, снаружи, и, конечно же, почти неизбежно, что это что-то или этот кто-то – существо</w:t>
      </w:r>
      <w:r>
        <w:rPr>
          <w:rFonts w:cs="Verdana" w:ascii="Verdana" w:hAnsi="Verdana"/>
          <w:i/>
          <w:iCs/>
          <w:color w:val="3A4863"/>
          <w:sz w:val="18"/>
          <w:szCs w:val="18"/>
        </w:rPr>
        <w:t>мужского</w:t>
      </w:r>
      <w:r>
        <w:rPr>
          <w:rStyle w:val="Appleconvertedspace"/>
          <w:rFonts w:cs="Verdana" w:ascii="Verdana" w:hAnsi="Verdana"/>
          <w:i/>
          <w:iCs/>
          <w:color w:val="3A4863"/>
          <w:sz w:val="18"/>
          <w:szCs w:val="18"/>
        </w:rPr>
        <w:t> </w:t>
      </w:r>
      <w:r>
        <w:rPr>
          <w:rFonts w:cs="Verdana" w:ascii="Verdana" w:hAnsi="Verdana"/>
          <w:color w:val="3A4863"/>
          <w:sz w:val="18"/>
          <w:szCs w:val="18"/>
        </w:rPr>
        <w:t>рода.</w:t>
      </w:r>
    </w:p>
    <w:p>
      <w:pPr>
        <w:pStyle w:val="Text"/>
        <w:ind w:left="150" w:right="150" w:hanging="0"/>
        <w:jc w:val="both"/>
        <w:rPr/>
      </w:pPr>
      <w:r>
        <w:rPr>
          <w:rFonts w:cs="Verdana" w:ascii="Verdana" w:hAnsi="Verdana"/>
          <w:color w:val="3A4863"/>
          <w:sz w:val="18"/>
          <w:szCs w:val="18"/>
        </w:rPr>
        <w:t>Ни слово</w:t>
      </w:r>
      <w:r>
        <w:rPr>
          <w:rStyle w:val="Appleconvertedspace"/>
          <w:rFonts w:cs="Verdana" w:ascii="Verdana" w:hAnsi="Verdana"/>
          <w:color w:val="3A4863"/>
          <w:sz w:val="18"/>
          <w:szCs w:val="18"/>
        </w:rPr>
        <w:t> </w:t>
      </w:r>
      <w:r>
        <w:rPr>
          <w:rFonts w:cs="Verdana" w:ascii="Verdana" w:hAnsi="Verdana"/>
          <w:i/>
          <w:iCs/>
          <w:color w:val="3A4863"/>
          <w:sz w:val="18"/>
          <w:szCs w:val="18"/>
        </w:rPr>
        <w:t>Бог</w:t>
      </w:r>
      <w:r>
        <w:rPr>
          <w:rStyle w:val="Appleconvertedspace"/>
          <w:rFonts w:cs="Verdana" w:ascii="Verdana" w:hAnsi="Verdana"/>
          <w:i/>
          <w:iCs/>
          <w:color w:val="3A4863"/>
          <w:sz w:val="18"/>
          <w:szCs w:val="18"/>
        </w:rPr>
        <w:t> </w:t>
      </w:r>
      <w:r>
        <w:rPr>
          <w:rFonts w:cs="Verdana" w:ascii="Verdana" w:hAnsi="Verdana"/>
          <w:color w:val="3A4863"/>
          <w:sz w:val="18"/>
          <w:szCs w:val="18"/>
        </w:rPr>
        <w:t>, ни слово</w:t>
      </w:r>
      <w:r>
        <w:rPr>
          <w:rStyle w:val="Appleconvertedspace"/>
          <w:rFonts w:cs="Verdana" w:ascii="Verdana" w:hAnsi="Verdana"/>
          <w:color w:val="3A4863"/>
          <w:sz w:val="18"/>
          <w:szCs w:val="18"/>
        </w:rPr>
        <w:t> </w:t>
      </w:r>
      <w:r>
        <w:rPr>
          <w:rFonts w:cs="Verdana" w:ascii="Verdana" w:hAnsi="Verdana"/>
          <w:i/>
          <w:iCs/>
          <w:color w:val="3A4863"/>
          <w:sz w:val="18"/>
          <w:szCs w:val="18"/>
        </w:rPr>
        <w:t>Сущее</w:t>
      </w:r>
      <w:r>
        <w:rPr>
          <w:rStyle w:val="Appleconvertedspace"/>
          <w:rFonts w:cs="Verdana" w:ascii="Verdana" w:hAnsi="Verdana"/>
          <w:i/>
          <w:iCs/>
          <w:color w:val="3A4863"/>
          <w:sz w:val="18"/>
          <w:szCs w:val="18"/>
        </w:rPr>
        <w:t> </w:t>
      </w:r>
      <w:r>
        <w:rPr>
          <w:rFonts w:cs="Verdana" w:ascii="Verdana" w:hAnsi="Verdana"/>
          <w:color w:val="3A4863"/>
          <w:sz w:val="18"/>
          <w:szCs w:val="18"/>
        </w:rPr>
        <w:t>, и никакое иное слово не может быть определением или объяснением невыразимой и неописуемой реальности, стоящей за пределами этого слова, поэтому единственным важным вопросом будет такой, - является ли это слово помощью или подсказкой, позволяющей тебе ощущать То, на что оно указывает. Указывает ли оно на что-то, стоящее за ним, на ту трансцендентную реальность, или оно слишком легко приспосабливается к тому, чтобы стать не более чем идеей в твоей голове, в которую ты веришь, или превратиться в ментального идола?</w:t>
      </w:r>
    </w:p>
    <w:p>
      <w:pPr>
        <w:pStyle w:val="Text"/>
        <w:ind w:left="150" w:right="150" w:hanging="0"/>
        <w:jc w:val="both"/>
        <w:rPr/>
      </w:pPr>
      <w:r>
        <w:rPr>
          <w:rFonts w:cs="Verdana" w:ascii="Verdana" w:hAnsi="Verdana"/>
          <w:color w:val="3A4863"/>
          <w:sz w:val="18"/>
          <w:szCs w:val="18"/>
        </w:rPr>
        <w:t>Слово</w:t>
      </w:r>
      <w:r>
        <w:rPr>
          <w:rStyle w:val="Appleconvertedspace"/>
          <w:rFonts w:cs="Verdana" w:ascii="Verdana" w:hAnsi="Verdana"/>
          <w:color w:val="3A4863"/>
          <w:sz w:val="18"/>
          <w:szCs w:val="18"/>
        </w:rPr>
        <w:t> </w:t>
      </w:r>
      <w:r>
        <w:rPr>
          <w:rFonts w:cs="Verdana" w:ascii="Verdana" w:hAnsi="Verdana"/>
          <w:i/>
          <w:iCs/>
          <w:color w:val="3A4863"/>
          <w:sz w:val="18"/>
          <w:szCs w:val="18"/>
        </w:rPr>
        <w:t>Сущее</w:t>
      </w:r>
      <w:r>
        <w:rPr>
          <w:rStyle w:val="Appleconvertedspace"/>
          <w:rFonts w:cs="Verdana" w:ascii="Verdana" w:hAnsi="Verdana"/>
          <w:i/>
          <w:iCs/>
          <w:color w:val="3A4863"/>
          <w:sz w:val="18"/>
          <w:szCs w:val="18"/>
        </w:rPr>
        <w:t> </w:t>
      </w:r>
      <w:r>
        <w:rPr>
          <w:rFonts w:cs="Verdana" w:ascii="Verdana" w:hAnsi="Verdana"/>
          <w:color w:val="3A4863"/>
          <w:sz w:val="18"/>
          <w:szCs w:val="18"/>
        </w:rPr>
        <w:t>, так же как и слово</w:t>
      </w:r>
      <w:r>
        <w:rPr>
          <w:rStyle w:val="Appleconvertedspace"/>
          <w:rFonts w:cs="Verdana" w:ascii="Verdana" w:hAnsi="Verdana"/>
          <w:color w:val="3A4863"/>
          <w:sz w:val="18"/>
          <w:szCs w:val="18"/>
        </w:rPr>
        <w:t> </w:t>
      </w:r>
      <w:r>
        <w:rPr>
          <w:rFonts w:cs="Verdana" w:ascii="Verdana" w:hAnsi="Verdana"/>
          <w:i/>
          <w:iCs/>
          <w:color w:val="3A4863"/>
          <w:sz w:val="18"/>
          <w:szCs w:val="18"/>
        </w:rPr>
        <w:t>Бог,</w:t>
      </w:r>
      <w:r>
        <w:rPr>
          <w:rStyle w:val="Appleconvertedspace"/>
          <w:rFonts w:cs="Verdana" w:ascii="Verdana" w:hAnsi="Verdana"/>
          <w:i/>
          <w:iCs/>
          <w:color w:val="3A4863"/>
          <w:sz w:val="18"/>
          <w:szCs w:val="18"/>
        </w:rPr>
        <w:t> </w:t>
      </w:r>
      <w:r>
        <w:rPr>
          <w:rFonts w:cs="Verdana" w:ascii="Verdana" w:hAnsi="Verdana"/>
          <w:color w:val="3A4863"/>
          <w:sz w:val="18"/>
          <w:szCs w:val="18"/>
        </w:rPr>
        <w:t>ничего не объясняет. Однако</w:t>
      </w:r>
      <w:r>
        <w:rPr>
          <w:rStyle w:val="Appleconvertedspace"/>
          <w:rFonts w:cs="Verdana" w:ascii="Verdana" w:hAnsi="Verdana"/>
          <w:color w:val="3A4863"/>
          <w:sz w:val="18"/>
          <w:szCs w:val="18"/>
        </w:rPr>
        <w:t> </w:t>
      </w:r>
      <w:r>
        <w:rPr>
          <w:rFonts w:cs="Verdana" w:ascii="Verdana" w:hAnsi="Verdana"/>
          <w:i/>
          <w:iCs/>
          <w:color w:val="3A4863"/>
          <w:sz w:val="18"/>
          <w:szCs w:val="18"/>
        </w:rPr>
        <w:t>Сущее</w:t>
      </w:r>
      <w:r>
        <w:rPr>
          <w:rStyle w:val="Appleconvertedspace"/>
          <w:rFonts w:cs="Verdana" w:ascii="Verdana" w:hAnsi="Verdana"/>
          <w:i/>
          <w:iCs/>
          <w:color w:val="3A4863"/>
          <w:sz w:val="18"/>
          <w:szCs w:val="18"/>
        </w:rPr>
        <w:t> </w:t>
      </w:r>
      <w:r>
        <w:rPr>
          <w:rFonts w:cs="Verdana" w:ascii="Verdana" w:hAnsi="Verdana"/>
          <w:color w:val="3A4863"/>
          <w:sz w:val="18"/>
          <w:szCs w:val="18"/>
        </w:rPr>
        <w:t>имеет преимущество, так как является открытой концепцией. Оно не умаляет бесконечного невидимого и не сводит его к понятию конечного существа. Невозможно сформировать его ментальный образ. Никто не может претендовать на эксклюзивное владение им. Это есть сама твоя суть, и она доступна тебе в любой момент как чувство собственного присутствия, осознания себя как</w:t>
      </w:r>
      <w:r>
        <w:rPr>
          <w:rStyle w:val="Appleconvertedspace"/>
          <w:rFonts w:cs="Verdana" w:ascii="Verdana" w:hAnsi="Verdana"/>
          <w:color w:val="3A4863"/>
          <w:sz w:val="18"/>
          <w:szCs w:val="18"/>
        </w:rPr>
        <w:t> </w:t>
      </w:r>
      <w:r>
        <w:rPr>
          <w:rFonts w:cs="Verdana" w:ascii="Verdana" w:hAnsi="Verdana"/>
          <w:i/>
          <w:iCs/>
          <w:color w:val="3A4863"/>
          <w:sz w:val="18"/>
          <w:szCs w:val="18"/>
        </w:rPr>
        <w:t>Я есть</w:t>
      </w:r>
      <w:r>
        <w:rPr>
          <w:rStyle w:val="Appleconvertedspace"/>
          <w:rFonts w:cs="Verdana" w:ascii="Verdana" w:hAnsi="Verdana"/>
          <w:i/>
          <w:iCs/>
          <w:color w:val="3A4863"/>
          <w:sz w:val="18"/>
          <w:szCs w:val="18"/>
        </w:rPr>
        <w:t> </w:t>
      </w:r>
      <w:r>
        <w:rPr>
          <w:rFonts w:cs="Verdana" w:ascii="Verdana" w:hAnsi="Verdana"/>
          <w:color w:val="3A4863"/>
          <w:sz w:val="18"/>
          <w:szCs w:val="18"/>
        </w:rPr>
        <w:t>, прежде отождествления себя с тем-то или тем-то. Таким образом, это есть лишь малый шаг от слова</w:t>
      </w:r>
      <w:r>
        <w:rPr>
          <w:rStyle w:val="Appleconvertedspace"/>
          <w:rFonts w:cs="Verdana" w:ascii="Verdana" w:hAnsi="Verdana"/>
          <w:color w:val="3A4863"/>
          <w:sz w:val="18"/>
          <w:szCs w:val="18"/>
        </w:rPr>
        <w:t> </w:t>
      </w:r>
      <w:r>
        <w:rPr>
          <w:rFonts w:cs="Verdana" w:ascii="Verdana" w:hAnsi="Verdana"/>
          <w:i/>
          <w:iCs/>
          <w:color w:val="3A4863"/>
          <w:sz w:val="18"/>
          <w:szCs w:val="18"/>
        </w:rPr>
        <w:t>Сущее</w:t>
      </w:r>
      <w:r>
        <w:rPr>
          <w:rStyle w:val="Appleconvertedspace"/>
          <w:rFonts w:cs="Verdana" w:ascii="Verdana" w:hAnsi="Verdana"/>
          <w:i/>
          <w:iCs/>
          <w:color w:val="3A4863"/>
          <w:sz w:val="18"/>
          <w:szCs w:val="18"/>
        </w:rPr>
        <w:t> </w:t>
      </w:r>
      <w:r>
        <w:rPr>
          <w:rFonts w:cs="Verdana" w:ascii="Verdana" w:hAnsi="Verdana"/>
          <w:color w:val="3A4863"/>
          <w:sz w:val="18"/>
          <w:szCs w:val="18"/>
        </w:rPr>
        <w:t>к ощущению Сущего.</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Что является самым большим препятствием к тому, чтобы ощущать эту реальнос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Идентификация со своим разумом, который делает так, что поток мыслей становится беспрерывным, а мысли навязчивыми. Неспособность останавливать поток мыслей является ужасным несчастьем, но мы этого не осознаем, и поэтому почти все от этого страдаем, что, впрочем, считается нормальным. Этот непрестанный ментальный шум мешает тебе отыскать тот мир внутреннего спокойствия, который неотделим от Сущего. Он также создает фиктивное, вымышленное “я”, которое отбрасывает тень страха и страдания. Мы все это рассмотрим более детально несколько позж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Философ Декарт верил в то, что обнаружил самую фундаментальную истину, когда сделал свое знаменитое заявление: “Я мыслю, значит, существую”. Фактически он выразил самую основную ошибку: приравнял мышление к Бытию, а идентичность – к мышлению. Беспрерывный процесс размышлений, который происходит в голове почти у каждого, живет в состоянии очевидной и несомненной разделенности, в безумно сложном мире бесконечных проблем и конфликтов, в мире, отражающем постоянно нарастающую фрагментацию сознания. Просветление есть состояние цельности, состояние бытия “одним”, и, стало быть, состояние покоя. В единстве с жизнью в ее проявленном аспекте, в мире, также как в единстве со своим глубочайшим “я” и жизнью непроявленной – в единстве с Сущим. Просветление есть не только окончание страдания и бесконечно продолжающегося внутреннего и внешнего конфликта, но также и конец чудовищной рабской зависимости от обязательного думанья. Какое же это неописуемое, невероятное освобождение!</w:t>
      </w:r>
    </w:p>
    <w:p>
      <w:pPr>
        <w:pStyle w:val="Text"/>
        <w:ind w:left="150" w:right="150" w:hanging="0"/>
        <w:jc w:val="both"/>
        <w:rPr/>
      </w:pPr>
      <w:r>
        <w:rPr>
          <w:rFonts w:cs="Verdana" w:ascii="Verdana" w:hAnsi="Verdana"/>
          <w:color w:val="3A4863"/>
          <w:sz w:val="18"/>
          <w:szCs w:val="18"/>
        </w:rPr>
        <w:t>Отождествление со своим сознанием создает непроницаемый заслон из принципов, ярлыков, образов, слов, суждений и определений, блокирующих все настоящие отношения. Оно вклинивается между тобой и твоим “я”, между тобой и твоими друзьями и подругами, между тобой и природой, между тобой и Богом. Это тот заслон из мыслей, который создает иллюзию разделенности, иллюзию того, что есть ты</w:t>
      </w:r>
      <w:r>
        <w:rPr>
          <w:rStyle w:val="Appleconvertedspace"/>
          <w:rFonts w:cs="Verdana" w:ascii="Verdana" w:hAnsi="Verdana"/>
          <w:color w:val="3A4863"/>
          <w:sz w:val="18"/>
          <w:szCs w:val="18"/>
        </w:rPr>
        <w:t> </w:t>
      </w:r>
      <w:r>
        <w:rPr>
          <w:rFonts w:cs="Verdana" w:ascii="Verdana" w:hAnsi="Verdana"/>
          <w:i/>
          <w:iCs/>
          <w:color w:val="3A4863"/>
          <w:sz w:val="18"/>
          <w:szCs w:val="18"/>
        </w:rPr>
        <w:t>и</w:t>
      </w:r>
      <w:r>
        <w:rPr>
          <w:rStyle w:val="Appleconvertedspace"/>
          <w:rFonts w:cs="Verdana" w:ascii="Verdana" w:hAnsi="Verdana"/>
          <w:i/>
          <w:iCs/>
          <w:color w:val="3A4863"/>
          <w:sz w:val="18"/>
          <w:szCs w:val="18"/>
        </w:rPr>
        <w:t> </w:t>
      </w:r>
      <w:r>
        <w:rPr>
          <w:rFonts w:cs="Verdana" w:ascii="Verdana" w:hAnsi="Verdana"/>
          <w:color w:val="3A4863"/>
          <w:sz w:val="18"/>
          <w:szCs w:val="18"/>
        </w:rPr>
        <w:t>есть “другие”, совершенно отделенные от тебя. Тогда ты забываешь ключевой факт, лежащий ниже уровня физических явлений и разделенных форм, - ты един со всем,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Под словом “забываешь” я подразумеваю то, что ты не можешь больше</w:t>
      </w:r>
      <w:r>
        <w:rPr>
          <w:rStyle w:val="Appleconvertedspace"/>
          <w:rFonts w:cs="Verdana" w:ascii="Verdana" w:hAnsi="Verdana"/>
          <w:color w:val="3A4863"/>
          <w:sz w:val="18"/>
          <w:szCs w:val="18"/>
        </w:rPr>
        <w:t> </w:t>
      </w:r>
      <w:r>
        <w:rPr>
          <w:rFonts w:cs="Verdana" w:ascii="Verdana" w:hAnsi="Verdana"/>
          <w:i/>
          <w:iCs/>
          <w:color w:val="3A4863"/>
          <w:sz w:val="18"/>
          <w:szCs w:val="18"/>
        </w:rPr>
        <w:t>чувствовать</w:t>
      </w:r>
      <w:r>
        <w:rPr>
          <w:rStyle w:val="Appleconvertedspace"/>
          <w:rFonts w:cs="Verdana" w:ascii="Verdana" w:hAnsi="Verdana"/>
          <w:i/>
          <w:iCs/>
          <w:color w:val="3A4863"/>
          <w:sz w:val="18"/>
          <w:szCs w:val="18"/>
        </w:rPr>
        <w:t> </w:t>
      </w:r>
      <w:r>
        <w:rPr>
          <w:rFonts w:cs="Verdana" w:ascii="Verdana" w:hAnsi="Verdana"/>
          <w:color w:val="3A4863"/>
          <w:sz w:val="18"/>
          <w:szCs w:val="18"/>
        </w:rPr>
        <w:t>это единство как самодоказанную реальность. Ты можешь</w:t>
      </w:r>
      <w:r>
        <w:rPr>
          <w:rStyle w:val="Appleconvertedspace"/>
          <w:rFonts w:cs="Verdana" w:ascii="Verdana" w:hAnsi="Verdana"/>
          <w:color w:val="3A4863"/>
          <w:sz w:val="18"/>
          <w:szCs w:val="18"/>
        </w:rPr>
        <w:t> </w:t>
      </w:r>
      <w:r>
        <w:rPr>
          <w:rFonts w:cs="Verdana" w:ascii="Verdana" w:hAnsi="Verdana"/>
          <w:i/>
          <w:iCs/>
          <w:color w:val="3A4863"/>
          <w:sz w:val="18"/>
          <w:szCs w:val="18"/>
        </w:rPr>
        <w:t>верить</w:t>
      </w:r>
      <w:r>
        <w:rPr>
          <w:rStyle w:val="Appleconvertedspace"/>
          <w:rFonts w:cs="Verdana" w:ascii="Verdana" w:hAnsi="Verdana"/>
          <w:i/>
          <w:iCs/>
          <w:color w:val="3A4863"/>
          <w:sz w:val="18"/>
          <w:szCs w:val="18"/>
        </w:rPr>
        <w:t> </w:t>
      </w:r>
      <w:r>
        <w:rPr>
          <w:rFonts w:cs="Verdana" w:ascii="Verdana" w:hAnsi="Verdana"/>
          <w:color w:val="3A4863"/>
          <w:sz w:val="18"/>
          <w:szCs w:val="18"/>
        </w:rPr>
        <w:t>, что это правда, но ты больше не</w:t>
      </w:r>
      <w:r>
        <w:rPr>
          <w:rStyle w:val="Appleconvertedspace"/>
          <w:rFonts w:cs="Verdana" w:ascii="Verdana" w:hAnsi="Verdana"/>
          <w:color w:val="3A4863"/>
          <w:sz w:val="18"/>
          <w:szCs w:val="18"/>
        </w:rPr>
        <w:t> </w:t>
      </w:r>
      <w:r>
        <w:rPr>
          <w:rFonts w:cs="Verdana" w:ascii="Verdana" w:hAnsi="Verdana"/>
          <w:i/>
          <w:iCs/>
          <w:color w:val="3A4863"/>
          <w:sz w:val="18"/>
          <w:szCs w:val="18"/>
        </w:rPr>
        <w:t>знаешь</w:t>
      </w:r>
      <w:r>
        <w:rPr>
          <w:rStyle w:val="Appleconvertedspace"/>
          <w:rFonts w:cs="Verdana" w:ascii="Verdana" w:hAnsi="Verdana"/>
          <w:i/>
          <w:iCs/>
          <w:color w:val="3A4863"/>
          <w:sz w:val="18"/>
          <w:szCs w:val="18"/>
        </w:rPr>
        <w:t> </w:t>
      </w:r>
      <w:r>
        <w:rPr>
          <w:rFonts w:cs="Verdana" w:ascii="Verdana" w:hAnsi="Verdana"/>
          <w:color w:val="3A4863"/>
          <w:sz w:val="18"/>
          <w:szCs w:val="18"/>
        </w:rPr>
        <w:t>, что это правда. Убеждение может создавать удобство. Однако это становится освобождением только через твои собственные ощуще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роцесс мышления стал заболеванием. Болезнь наступает, когда нарушается равновесие. Например, нет ничего ненормального с тем, что клетки в теле делятся и размножаются, но когда этот процесс продолжается в рассогласовании с организмом в целом, то они размножаются бесконтрольно и начинается болезнь.</w:t>
      </w:r>
    </w:p>
    <w:p>
      <w:pPr>
        <w:pStyle w:val="Text"/>
        <w:ind w:left="150" w:right="150" w:hanging="0"/>
        <w:jc w:val="both"/>
        <w:rPr/>
      </w:pPr>
      <w:r>
        <w:rPr>
          <w:rFonts w:cs="Verdana" w:ascii="Verdana" w:hAnsi="Verdana"/>
          <w:color w:val="3A4863"/>
          <w:sz w:val="18"/>
          <w:szCs w:val="18"/>
        </w:rPr>
        <w:t>Замечание: Разум при его правильном использовании является совершенным и непревзойденным инструментом. При неправильном применении он становится чрезвычайно разрушительным. Говоря более аккуратно, это не то, чтобы сильно связано с тем, что ты неверно используешь свой разум – обычно ты вообще его не используешь. Он использует тебя. Это заболевание. Ты веришь в то, что ты</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твой разум. Это заблуждение. Инструмент поставлен с ног на голову.</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с этим не совсем согласен. Это правда, что у меня много бесцельных размышлений, как и у большинства людей, но я все еще способен выбирать использовать свой разум для завершения дел, и делаю это все время.</w:t>
      </w:r>
    </w:p>
    <w:p>
      <w:pPr>
        <w:pStyle w:val="Text"/>
        <w:ind w:left="150" w:right="150" w:hanging="0"/>
        <w:jc w:val="both"/>
        <w:rPr/>
      </w:pPr>
      <w:r>
        <w:rPr>
          <w:rFonts w:cs="Verdana" w:ascii="Verdana" w:hAnsi="Verdana"/>
          <w:color w:val="3A4863"/>
          <w:sz w:val="18"/>
          <w:szCs w:val="18"/>
        </w:rPr>
        <w:t>Одно то, что ты можешь разгадать кроссворд или построить атомную бомбу вовсе не означает, что ты используешь свой разум. Так же, как собаки любят обгладывать кости, разум любит запускать свои зубы в проблемы. Именно поэтому он разгадывает кроссворды и строит атомные бомбы.</w:t>
      </w:r>
      <w:r>
        <w:rPr>
          <w:rStyle w:val="Appleconvertedspace"/>
          <w:rFonts w:cs="Verdana" w:ascii="Verdana" w:hAnsi="Verdana"/>
          <w:color w:val="3A4863"/>
          <w:sz w:val="18"/>
          <w:szCs w:val="18"/>
        </w:rPr>
        <w:t> </w:t>
      </w:r>
      <w:r>
        <w:rPr>
          <w:rFonts w:cs="Verdana" w:ascii="Verdana" w:hAnsi="Verdana"/>
          <w:i/>
          <w:iCs/>
          <w:color w:val="3A4863"/>
          <w:sz w:val="18"/>
          <w:szCs w:val="18"/>
        </w:rPr>
        <w:t>Тебя</w:t>
      </w:r>
      <w:r>
        <w:rPr>
          <w:rStyle w:val="Appleconvertedspace"/>
          <w:rFonts w:cs="Verdana" w:ascii="Verdana" w:hAnsi="Verdana"/>
          <w:i/>
          <w:iCs/>
          <w:color w:val="3A4863"/>
          <w:sz w:val="18"/>
          <w:szCs w:val="18"/>
        </w:rPr>
        <w:t> </w:t>
      </w:r>
      <w:r>
        <w:rPr>
          <w:rFonts w:cs="Verdana" w:ascii="Verdana" w:hAnsi="Verdana"/>
          <w:color w:val="3A4863"/>
          <w:sz w:val="18"/>
          <w:szCs w:val="18"/>
        </w:rPr>
        <w:t>больше ничего не интересует. Позволь мне спросить тебя вот о чем: способен ли ты быть свободным от своего разума тогда, когда захочешь? Нашел ли ты кнопку “выключено”?</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Ты имеешь в виду совсем прекратить думать? Нет, не могу, за исключением, может быть, момента или двух.</w:t>
      </w:r>
    </w:p>
    <w:p>
      <w:pPr>
        <w:pStyle w:val="Text"/>
        <w:ind w:left="150" w:right="150" w:hanging="0"/>
        <w:jc w:val="both"/>
        <w:rPr/>
      </w:pPr>
      <w:r>
        <w:rPr>
          <w:rFonts w:cs="Verdana" w:ascii="Verdana" w:hAnsi="Verdana"/>
          <w:color w:val="3A4863"/>
          <w:sz w:val="18"/>
          <w:szCs w:val="18"/>
        </w:rPr>
        <w:t>Значит, разум использует тебя. Ты бессознательно отождествляешь себя с ним, так что даже не знаешь о том, что являешься его рабом. Это почти как если бы кто-то овладел тобой, не сказав тебе об этом, а ты принимаешь это обладаемое существо за самого себя. Свобода начинается там, где ты осознаешь, что не являешься объектом обладания, то есть мыслителем. Знание этого позволяет тебе наблюдать за бытием. В тот момент, когда ты начинаешь</w:t>
      </w:r>
      <w:r>
        <w:rPr>
          <w:rStyle w:val="Appleconvertedspace"/>
          <w:rFonts w:cs="Verdana" w:ascii="Verdana" w:hAnsi="Verdana"/>
          <w:color w:val="3A4863"/>
          <w:sz w:val="18"/>
          <w:szCs w:val="18"/>
        </w:rPr>
        <w:t> </w:t>
      </w:r>
      <w:r>
        <w:rPr>
          <w:rFonts w:cs="Verdana" w:ascii="Verdana" w:hAnsi="Verdana"/>
          <w:i/>
          <w:iCs/>
          <w:color w:val="3A4863"/>
          <w:sz w:val="18"/>
          <w:szCs w:val="18"/>
        </w:rPr>
        <w:t>отслеживать мыслителя</w:t>
      </w:r>
      <w:r>
        <w:rPr>
          <w:rStyle w:val="Appleconvertedspace"/>
          <w:rFonts w:cs="Verdana" w:ascii="Verdana" w:hAnsi="Verdana"/>
          <w:i/>
          <w:iCs/>
          <w:color w:val="3A4863"/>
          <w:sz w:val="18"/>
          <w:szCs w:val="18"/>
        </w:rPr>
        <w:t> </w:t>
      </w:r>
      <w:r>
        <w:rPr>
          <w:rFonts w:cs="Verdana" w:ascii="Verdana" w:hAnsi="Verdana"/>
          <w:color w:val="3A4863"/>
          <w:sz w:val="18"/>
          <w:szCs w:val="18"/>
        </w:rPr>
        <w:t>, активизируется более высокий уровень сознания. Тогда ты начинаешь понимать, что за пределами мышления существует безбрежное царство ума, и что мысль является лишь крошечной частью этого ума. Ты также понимаешь, что все по-настоящему значимое – красота, любовь, творчество, радость, внутренний покой – взмывает ввысь из-за пределов разума. Ты начинаешь пробуждаться.</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ОСВОБОЖДЕНИЕ СЕБЯ ОТ СВОЕГО РАЗУМА.</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Что именно вы имеете в виду под “отслеживанием мыслител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кто-нибудь придет к доктору и скажет: “Я слышу голос у себя в голове”, то вероятнее всего он или она будут направлены к психиатру. Факт состоит в том, что весьма схожим образом, виртуально каждый из нас постоянно слышит у себя в голове голос, или даже несколько голосов: - это непреднамеренные, бессознательные мыслительные процессы, и вы даже не осознаете, что у вас есть сила, чтобы их остановить. Это непрерывные монологи и диалог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озможно, когда-нибудь на улице вы проходили мимо “помешанных”, бепрестанно бормочущих и говорящих сами с собой. Ну, что ж, это, впрочем, не очень-то отличается от того, что делают все остальные “нормальные” люди, с той лишь разницей, что они не делают этого вслух. Голос комментирует, рассуждает, судит, сравнивает, жалуется, любит, не любит, и так далее. Наличие голоса не обязательно существенно или значимо в ситуации, когда ты однажды обнаруживаешь себя поглощенным этим процессом; возможно, он возрождает к жизни недавние события прошлого, или проговаривает, или воображает возможные будущие ситуации. Здесь часто рисуются варианты негативного развития событий и их возможные последствия; это то, что называется беспокойством. Порой эта звуковая дорожка дополняется визуальными образами или "ментальным кино". Если голос в текущей ситуации становится значительным и важным, то он интерпретирует ее в категориях прошедшего времени. Это происходит потому, что голос принадлежит вашему обусловленному разуму, который является плодом всей вашей предыдущей истории, а также отражением унаследованных общественных и культурных ментальных установок. Так что вы видите и судите о настоящем, глядя на него глазами прошлого, и получаете его полностью искаженное изображение. И это не намного отличается от того, что вы могли бы услышать от вашего злейшего врага. Много людей живут, имея мучителя в своей голове, который непрерывно атакует и подвергает их наказанию, истощая и расточая их жизненную энергию. Это и есть причина невыразимой нищеты и драматических напастей, также как и причина заболеваний.</w:t>
      </w:r>
    </w:p>
    <w:p>
      <w:pPr>
        <w:pStyle w:val="Text"/>
        <w:ind w:left="150" w:right="150" w:hanging="0"/>
        <w:jc w:val="both"/>
        <w:rPr/>
      </w:pPr>
      <w:r>
        <w:rPr>
          <w:rFonts w:cs="Verdana" w:ascii="Verdana" w:hAnsi="Verdana"/>
          <w:color w:val="3A4863"/>
          <w:sz w:val="18"/>
          <w:szCs w:val="18"/>
        </w:rPr>
        <w:t>Хорошая новость состоит в том, что ты</w:t>
      </w:r>
      <w:r>
        <w:rPr>
          <w:rStyle w:val="Appleconvertedspace"/>
          <w:rFonts w:cs="Verdana" w:ascii="Verdana" w:hAnsi="Verdana"/>
          <w:color w:val="3A4863"/>
          <w:sz w:val="18"/>
          <w:szCs w:val="18"/>
        </w:rPr>
        <w:t> </w:t>
      </w:r>
      <w:r>
        <w:rPr>
          <w:rFonts w:cs="Verdana" w:ascii="Verdana" w:hAnsi="Verdana"/>
          <w:i/>
          <w:iCs/>
          <w:color w:val="3A4863"/>
          <w:sz w:val="18"/>
          <w:szCs w:val="18"/>
        </w:rPr>
        <w:t>способен</w:t>
      </w:r>
      <w:r>
        <w:rPr>
          <w:rStyle w:val="Appleconvertedspace"/>
          <w:rFonts w:cs="Verdana" w:ascii="Verdana" w:hAnsi="Verdana"/>
          <w:i/>
          <w:iCs/>
          <w:color w:val="3A4863"/>
          <w:sz w:val="18"/>
          <w:szCs w:val="18"/>
        </w:rPr>
        <w:t> </w:t>
      </w:r>
      <w:r>
        <w:rPr>
          <w:rFonts w:cs="Verdana" w:ascii="Verdana" w:hAnsi="Verdana"/>
          <w:color w:val="3A4863"/>
          <w:sz w:val="18"/>
          <w:szCs w:val="18"/>
        </w:rPr>
        <w:t>освободить себя от своего разума. И только это является истинным освобождением. Ты можешь сделать первый шаг прямо сейчас. Начни слушать голос у себя в голове как можно чаще. Обращай особенное внимание на повторяющиеся мыслительвые комбинации, такие старые граммофонные пластинки, которые крутятся и скрипят у тебя в голове на протяжении многих лет. Именно это я имею в виду, говоря об “отслеживании мыслителя”, что является иным способом сказать: слушай голос у себя в голове,</w:t>
      </w:r>
      <w:r>
        <w:rPr>
          <w:rFonts w:cs="Verdana" w:ascii="Verdana" w:hAnsi="Verdana"/>
          <w:i/>
          <w:iCs/>
          <w:color w:val="3A4863"/>
          <w:sz w:val="18"/>
          <w:szCs w:val="18"/>
        </w:rPr>
        <w:t>будь</w:t>
      </w:r>
      <w:r>
        <w:rPr>
          <w:rStyle w:val="Appleconvertedspace"/>
          <w:rFonts w:cs="Verdana" w:ascii="Verdana" w:hAnsi="Verdana"/>
          <w:i/>
          <w:iCs/>
          <w:color w:val="3A4863"/>
          <w:sz w:val="18"/>
          <w:szCs w:val="18"/>
        </w:rPr>
        <w:t> </w:t>
      </w:r>
      <w:r>
        <w:rPr>
          <w:rFonts w:cs="Verdana" w:ascii="Verdana" w:hAnsi="Verdana"/>
          <w:color w:val="3A4863"/>
          <w:sz w:val="18"/>
          <w:szCs w:val="18"/>
        </w:rPr>
        <w:t>там свидетельством и доказательством присутствия.</w:t>
      </w:r>
    </w:p>
    <w:p>
      <w:pPr>
        <w:pStyle w:val="Text"/>
        <w:ind w:left="150" w:right="150" w:hanging="0"/>
        <w:jc w:val="both"/>
        <w:rPr/>
      </w:pPr>
      <w:r>
        <w:rPr>
          <w:rFonts w:cs="Verdana" w:ascii="Verdana" w:hAnsi="Verdana"/>
          <w:color w:val="3A4863"/>
          <w:sz w:val="18"/>
          <w:szCs w:val="18"/>
        </w:rPr>
        <w:t>Когда ты слушаешь этот голос, слушай его беспристрастно. Не выноси суждений. Не суди и не проклинай то, что слышишь, ибо это будет означать, что тот же самый голос снова вернулся к тебе через заднюю дверь. Скоро ты поймешь:</w:t>
      </w:r>
      <w:r>
        <w:rPr>
          <w:rStyle w:val="Appleconvertedspace"/>
          <w:rFonts w:cs="Verdana" w:ascii="Verdana" w:hAnsi="Verdana"/>
          <w:color w:val="3A4863"/>
          <w:sz w:val="18"/>
          <w:szCs w:val="18"/>
        </w:rPr>
        <w:t> </w:t>
      </w:r>
      <w:r>
        <w:rPr>
          <w:rFonts w:cs="Verdana" w:ascii="Verdana" w:hAnsi="Verdana"/>
          <w:i/>
          <w:iCs/>
          <w:color w:val="3A4863"/>
          <w:sz w:val="18"/>
          <w:szCs w:val="18"/>
        </w:rPr>
        <w:t>там</w:t>
      </w:r>
      <w:r>
        <w:rPr>
          <w:rStyle w:val="Appleconvertedspace"/>
          <w:rFonts w:cs="Verdana" w:ascii="Verdana" w:hAnsi="Verdana"/>
          <w:i/>
          <w:iCs/>
          <w:color w:val="3A4863"/>
          <w:sz w:val="18"/>
          <w:szCs w:val="18"/>
        </w:rPr>
        <w:t> </w:t>
      </w:r>
      <w:r>
        <w:rPr>
          <w:rFonts w:cs="Verdana" w:ascii="Verdana" w:hAnsi="Verdana"/>
          <w:color w:val="3A4863"/>
          <w:sz w:val="18"/>
          <w:szCs w:val="18"/>
        </w:rPr>
        <w:t>- голос, а здесь -</w:t>
      </w:r>
      <w:r>
        <w:rPr>
          <w:rStyle w:val="Appleconvertedspace"/>
          <w:rFonts w:cs="Verdana" w:ascii="Verdana" w:hAnsi="Verdana"/>
          <w:color w:val="3A4863"/>
          <w:sz w:val="18"/>
          <w:szCs w:val="18"/>
        </w:rPr>
        <w:t> </w:t>
      </w:r>
      <w:r>
        <w:rPr>
          <w:rFonts w:cs="Verdana" w:ascii="Verdana" w:hAnsi="Verdana"/>
          <w:i/>
          <w:iCs/>
          <w:color w:val="3A4863"/>
          <w:sz w:val="18"/>
          <w:szCs w:val="18"/>
        </w:rPr>
        <w:t>Я есть</w:t>
      </w:r>
      <w:r>
        <w:rPr>
          <w:rStyle w:val="Appleconvertedspace"/>
          <w:rFonts w:cs="Verdana" w:ascii="Verdana" w:hAnsi="Verdana"/>
          <w:i/>
          <w:iCs/>
          <w:color w:val="3A4863"/>
          <w:sz w:val="18"/>
          <w:szCs w:val="18"/>
        </w:rPr>
        <w:t> </w:t>
      </w:r>
      <w:r>
        <w:rPr>
          <w:rFonts w:cs="Verdana" w:ascii="Verdana" w:hAnsi="Verdana"/>
          <w:color w:val="3A4863"/>
          <w:sz w:val="18"/>
          <w:szCs w:val="18"/>
        </w:rPr>
        <w:t>, слушающий его и отслеживающий его. Осознание этого</w:t>
      </w:r>
      <w:r>
        <w:rPr>
          <w:rStyle w:val="Appleconvertedspace"/>
          <w:rFonts w:cs="Verdana" w:ascii="Verdana" w:hAnsi="Verdana"/>
          <w:color w:val="3A4863"/>
          <w:sz w:val="18"/>
          <w:szCs w:val="18"/>
        </w:rPr>
        <w:t> </w:t>
      </w:r>
      <w:r>
        <w:rPr>
          <w:rFonts w:cs="Verdana" w:ascii="Verdana" w:hAnsi="Verdana"/>
          <w:i/>
          <w:iCs/>
          <w:color w:val="3A4863"/>
          <w:sz w:val="18"/>
          <w:szCs w:val="18"/>
        </w:rPr>
        <w:t>Я есть</w:t>
      </w:r>
      <w:r>
        <w:rPr>
          <w:rStyle w:val="Appleconvertedspace"/>
          <w:rFonts w:cs="Verdana" w:ascii="Verdana" w:hAnsi="Verdana"/>
          <w:i/>
          <w:iCs/>
          <w:color w:val="3A4863"/>
          <w:sz w:val="18"/>
          <w:szCs w:val="18"/>
        </w:rPr>
        <w:t> </w:t>
      </w:r>
      <w:r>
        <w:rPr>
          <w:rFonts w:cs="Verdana" w:ascii="Verdana" w:hAnsi="Verdana"/>
          <w:color w:val="3A4863"/>
          <w:sz w:val="18"/>
          <w:szCs w:val="18"/>
        </w:rPr>
        <w:t>, - этот смысл своего собственного присутствия, - не есть мысль. Это восходит из-за пределов разума.</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аким образом, когды вы прислушиваетесь к мысли, вы осознаете не только наличие самой мысли, но также и присутствие себя, как очевидца. Появляется новая мерность, новое измерение сознания. Как только ты начинаешь прислушиваться к своим мыслям, то чувствуешь присутствие сознания – своего глубочайшего “я” - обнаруживающегося за пределами мысли, где оно обычно и пребывает. Тогда мысль теряет свою власть над тобой и быстро затихает, так как ты больше не подпитываешь разум, как это бывает, когда ты отождествляешь себя с ним. Это является началом конца процесса непроизвольного, непреднамеренного и навязчивого течения мысле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мысль затихает, то появляется ощущение разрывов в непрерывном потоке мыслей – интервалов, промежутков “без-мыслей”. В начале разрывы будут короткими, возможно, в несколько секунд, но постепенно они будут становиться продолжительнее. Когда такой разрыв случается, ты чувствуешь полное спокойствие от присутствия ощущения единства с Сущим, которое разум обычно закрывает от тебя. По мере продвижения в практике чувство спокойствия и покоя будет углубляться. На самом деле, фактически, его глубина не имеет предела. Ты также будешь чувствовать тонкую эманацию радости, восходящую из внутренней глубины: - радости Быт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Это не является состоянием транса. Совсем нет. Здесь вообще не происходит никакой потери сознания. Происходит прямо противоположное. Если бы ценой достижения состояния покоя было понижение уровня сознания, а ценой достижения спокойствия была бы утрата жизнеспособности и бдительности, тогда этим вообще не стоило бы заниматься. В этом состоянии внутренней соединенности ты намного более бдителен, более пробужден, чем в состоянии отождествления себя со своим разумом. Ты полностью присутствуешь. Это также повышает частоту вибраций энергетического поля, дающего жизнь физическому телу.</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Чем глубже ты уходишь в это царство “без-мыслей”, как его иногда называют на Востоке, тем глубже ты входишь в состояние чистого сознания. Пребывая в этом состоянии, ты с такой интенсивностью и радостью чувствуешь свое присутствие, что всё мышление, все эмоции, твое физическое тело, также как и весь окружающий тебя мир, становятся относительно малозначащими в сравнении с ним. Оно уносит тебя далеко за пределы того, что ты раньше считал “самим собой”. Это присутствие, по существу, и есть ты, и в то же время невообразимо больше, чем ты. То, что я хочу здесь передать, может звучать парадоксально, или даже противоречиво, но я не могу выразить это по-другому.</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место того, чтобы “отслеживать мыслителя”, ты можешь также создавать разрыв в потоке мыслей, просто направляя фокус своего внимания в Сейчас. Просто становись в высшей степени осознанным в настоящий момент. Это доставляет глубокое удовлетворение и радость. Таким способом ты уводишь сознание от активности разума и создаешь разрыв “не-разума”, в рамках которого пребываешь в состоянии наивысшей бдительности и осознанности, однако не думаешь. Это есть суть медитаци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 своей повседневной жизни ты можешь практиковать это, целиком и полностью отдавая все свое внимание любой рутинной деятельности, осуществление которой обычно является единственным способом ее завершения, с тем, чтобы она стала находить завершение в самой себе. Например, каждый раз, когда ты идешь по лестнице своего дома или на работе, уделяй пристальное внимание каждой ступеньке, каждому движению, даже свему дыханию. Полностью присутствуй. Или когда ты моешь руки, обращай внимание на все тонкости ощущений, связанные с этими действиями: на звук льющейся воды, на движения своих рук, на аромат мыла и т.д. Или когда ты садишься в машину, после того, как ты закрыл дверь, сделай паузу на несколько секунд о понаблюдай за своим дыханием. Приди к осознаванию безмолвного, но сильного чувства присутствия. Есть лишь один определенный критерий измерения твоего успеха в этой практике: - степень и качество покоя, который ты ощущаешь внутри себя.</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аким образом, единственный, наиболее жизненноважный шаг в твоем путешествии к просветлению это вот что: учись разотождествлять себя со своим разумом. Каждый раз, когда ты создаешь разрыв в потоке мышления, свет твоей осознанности становится сильне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днажды ты сможешь поймать себя на том, что улыбаешься, прислушиваясь к голосу у себя в голове, также как ты улыбаешься шалостям ребенка. Это означает, что ты больше не будешь принимать содержимое своего разума слишком серьезно, так как чувство собственного “я” не зависит от него.</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РОСВЕТЛЕНИЕ: ВОСХОЖДЕНИЕ НАД МЫШЛЕНИЕМ</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Обязательно ли нужно думать для того, чтобы выжить в этом мир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вой разум есть инструмент, орудие труда. Он существует и предназначен для того, чтобы ты им пользовался для решения определённых задач, и когда задача решена – ты кладешь его на место. А раз так, то я бы сказал, что примерно от 80 до 90 процентов мыслительного потока является не только повторяющимся и бесполезным, но в силу его дисфункциональности и часто негативной природы, большая часть его еще и вредоносна. Понаблюдай за своим умственным процессом, и ты обнаружишь, что это так. Это является причиной серьезной утечки жизненной энерги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Этот тип навязчивого мышления, как ни странно, на самом деле является пагубной привычкой. Что характеризует пагубную привычку? Довольно просто, вот что: у тебя больше нет ощущения, что ты способен остановиться. Нет альтернативы. Она кажется сильнее тебя. Она также предоставляет тебе фальшивое чувство удовольствия, удовольствия, которое неизменно оборачивается болью.</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Почему так получается, что мы становимся такими заядлыми приверженцами мышле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тому что ты идентифицируешь себя с ним, а это означает, что ты получаешь ощущение себя из содержания и направления деятельности своего сознания. Потому что ты думаешь, будто прекратишь свое существование, если остановишь поток мыслей. По мере взросления ты формируешь ментальный образ того, кто ты есть, основыванный на твоих персональных и культурных установках. Мы может называть этот фантом себя - эго. Он состоит из активности сознания и может существовать только в непрерывном мыслительном процессе. Термин эго для разных людей означает разное, но так как я употребляю его здесь, он означает фиктивное “я”, созданное посредством бессознательного отождествления себя со своим разумо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ля эго настоящий момент едва ли существует. Важными считаются лишь прошлое и будущее. Этим полным переворотом истины объясняется тот факт, что разум, действующий в режиме эго, подвергается весьма глубоким функциональным нарушениям. Он всегда скован необходимостью поддерживать прошлое в живом виде, потому что без прошлого – кто ты есть? Он постоянно проецирует себя на будущее для обеспечения своего постоянного выживания и занят поисками хоть какой-то собственной реализации в нем. Он говорит: “В один прекрасный день, когда-то, там-то, то-то или то-то произойдет, я буду в порядке, буду счастлив и доволен, я обрету покой”. Даже когда эго кажется связанным с настоящим, то оно видит совсем не то, что относится к настоящему: Оно воспринимает его целиком ошибочно, потому что смотрит на него глазами прошлого. Или умаляет настоящее до уровня средства достижения цели, средства, которое всегда лежит в спроецированном разумом будущем. Понаблюдай за своим разумом, и ты увидишь, что именно так он и работает.</w:t>
      </w:r>
    </w:p>
    <w:p>
      <w:pPr>
        <w:pStyle w:val="Text"/>
        <w:ind w:left="150" w:right="150" w:hanging="0"/>
        <w:jc w:val="both"/>
        <w:rPr/>
      </w:pPr>
      <w:r>
        <w:rPr>
          <w:rFonts w:cs="Verdana" w:ascii="Verdana" w:hAnsi="Verdana"/>
          <w:color w:val="3A4863"/>
          <w:sz w:val="18"/>
          <w:szCs w:val="18"/>
        </w:rPr>
        <w:t>Настоящий момент хранит ключ к освобождению. Но ты не сможешь отыскать настоящий момент до тех пор, пока ты</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твой разум.</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не хочу утрачивать свою способность анализировать и распознавать. Я не против того, чтобы научиться думать более ясно, более сфокусированно, но я не хочу терять свой разум. Дар мышления является самым драгоценным из того, что у нас есть. Без него мы были бы просто еще одним видом животных.</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Господство разума является не более чем фазой или этапом в эволюции сознания. Сейчас для нас существует неотложность, и срочная необходимость переходить на следующую стадию; в противном случае, мы будем уничтожены собственным разумом, который растёт и превращается в чудовище. Я расскажу об этом более подробно несколько позже. Мышление и сознание не являются синонимами. Мышление есть лишь крошечный аспект сознания. Мысль не способна существовать вне сознания, однако сознание не нуждается в мыслях.</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росветление означает восхождение над мыслью, а не падение, не скатывание на уровень ниже мысли, не возврат на уровень животного или растения. В состоянии просветления ты продолжаешь использовать свой мыслящий разум, когда это требуется, однако гораздо более сфокусированно и эффективно, чем это было прежде. В большинстве случаев ты используешь его для достижения практических целей, но при этом ты остаешься свободным от непреднамеренного, навязчивого внутреннего диалога, и пребываешь в состоянии внутреннего спокойствия. В случае, когда ты используешь свой разум, и в особенности в случае необходимости отыскания креативного решения, ты в течение нескольких минут или около того, качаешься между мыслью и спокойствием, между разумом и не-разумом. Не-разум это сознание без мыслей. Только таким путем можно думать творчески, креативно, потому что только в этом случае мысль приобетает и имеет настоящую силу. Одиночная мысль, более не соединенная с неизмеримым, безбрежным царством сознания, быстро становится бессодержательной, бесплодной, безумной, и деструктивной.</w:t>
      </w:r>
    </w:p>
    <w:p>
      <w:pPr>
        <w:pStyle w:val="Text"/>
        <w:ind w:left="150" w:right="150" w:hanging="0"/>
        <w:jc w:val="both"/>
        <w:rPr/>
      </w:pPr>
      <w:r>
        <w:rPr>
          <w:rFonts w:cs="Verdana" w:ascii="Verdana" w:hAnsi="Verdana"/>
          <w:color w:val="3A4863"/>
          <w:sz w:val="18"/>
          <w:szCs w:val="18"/>
        </w:rPr>
        <w:t>Разум по своей сути является машиной для выживания. Нападение и защита от других разумных существ, накопление, хранение и анализ информации – вот где кроется его сила, но все это не креативно. Все настоящие мастера и артисты, неважно, знают они это или нет, творят из состояния не-разума, из состояния внутреннего покоя. Разум лишь придает форму творческому импульсу и способности проникновения в суть. Даже величайшие ученые рассказывали, что их творческие прорывы происходили во время ментального затишья. Неожиданные результаты дало общенациональное исследование, проведенное среди самых именитых американских математиков, включая Эйнштейна, с целью выяснения их рабочих методов. Было установлено, что мышление “играет лишь второстепенную роль в короткой, окончательной фазе всего творческого процесса” [2]. Поэтому я бы сказал, что самая простая причина, почему абсолютное большинство ученых</w:t>
      </w:r>
      <w:r>
        <w:rPr>
          <w:rStyle w:val="Appleconvertedspace"/>
          <w:rFonts w:cs="Verdana" w:ascii="Verdana" w:hAnsi="Verdana"/>
          <w:color w:val="3A4863"/>
          <w:sz w:val="18"/>
          <w:szCs w:val="18"/>
        </w:rPr>
        <w:t> </w:t>
      </w:r>
      <w:r>
        <w:rPr>
          <w:rFonts w:cs="Verdana" w:ascii="Verdana" w:hAnsi="Verdana"/>
          <w:i/>
          <w:iCs/>
          <w:color w:val="3A4863"/>
          <w:sz w:val="18"/>
          <w:szCs w:val="18"/>
        </w:rPr>
        <w:t>не</w:t>
      </w:r>
      <w:r>
        <w:rPr>
          <w:rStyle w:val="Appleconvertedspace"/>
          <w:rFonts w:cs="Verdana" w:ascii="Verdana" w:hAnsi="Verdana"/>
          <w:i/>
          <w:iCs/>
          <w:color w:val="3A4863"/>
          <w:sz w:val="18"/>
          <w:szCs w:val="18"/>
        </w:rPr>
        <w:t> </w:t>
      </w:r>
      <w:r>
        <w:rPr>
          <w:rFonts w:cs="Verdana" w:ascii="Verdana" w:hAnsi="Verdana"/>
          <w:color w:val="3A4863"/>
          <w:sz w:val="18"/>
          <w:szCs w:val="18"/>
        </w:rPr>
        <w:t>являются творческими людьми, состоит не в том, что они не знают, как надо думать, а в том, что они не знают, как остановить течение мысле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едь то чудо, что жизнь на земле или в твоем теле была создана и продолжает поддерживаться, не произошло посредством разума, не получилось путем размышления. Совершенно ясно, что это плод работы ума, который намного больше разума. Как может лишь одна клетка человеческого тела, размером всего 1/1000 дюйма вмещать инструкции, содержащиеся внутри ДНК, которые могли бы заполнить 1000 томов по 600 страниц в каждом? Чем больше мы узнаем о том, как работает тело, тем больше мы осознаем, сколь огромной является работа этого ума внутри, и то, как мало мы знаем. Когда разум воссоединяется с этим, он становится самым удивительным инструментом. Тогда он служит чему-то гораздо большему, чем себ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ЭМОЦИЯ: РЕАКЦИЯ ТЕЛА НА СОСТОЯНИЕ СОЗНАНИЯ</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Как насчет эмоций? Я сел (попался) на крючок своих эмоций гораздо глубже, чем на крючок своего разум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Разум, в том смысле слова, как я его здесь использую, это не просто мысль. Он включает в себя твои эмоции, также как и все бессознательные ментально- эмоциональные реактивные модели. Эмоции восходят из того места, где встречаются разум и тело. Это реакция твоего тела на состояние твоего сознания – или ты мог бы сказать, отражение состояния твоего сознания в теле. Например, мысль о нападении или мысль о враге будет вызывать в твоем теле нарастание энергии, которую мы называем гнев. Тело становится готовым драться. Мысль о том, что тебе угрожают, психически или психологически, вызывает сжатие тела, а это является физической стороной того, что мы называем страх. Исследования выявили то, что сильные эмоции вызывают даже биохимические изменения в теле. Эти биохимические изменения представляют собой физический, или материальный аспект эмоций. Конечно же, обычно ты не осознаешь наличие у себя мыслеформ, и часто лишь посредством наблюдения за своими эмоциями ты можешь вывести их на уровень осознания.</w:t>
      </w:r>
    </w:p>
    <w:p>
      <w:pPr>
        <w:pStyle w:val="Text"/>
        <w:ind w:left="150" w:right="150" w:hanging="0"/>
        <w:jc w:val="both"/>
        <w:rPr/>
      </w:pPr>
      <w:r>
        <w:rPr>
          <w:rFonts w:cs="Verdana" w:ascii="Verdana" w:hAnsi="Verdana"/>
          <w:color w:val="3A4863"/>
          <w:sz w:val="18"/>
          <w:szCs w:val="18"/>
        </w:rPr>
        <w:t>Чем больше ты отождествляешь себя со своим мышлением, с тем, что тебе нравится, и что не нравится, со своими суждениями и интерпретациями, тем в меньшей степени ты</w:t>
      </w:r>
      <w:r>
        <w:rPr>
          <w:rFonts w:cs="Verdana" w:ascii="Verdana" w:hAnsi="Verdana"/>
          <w:i/>
          <w:iCs/>
          <w:color w:val="3A4863"/>
          <w:sz w:val="18"/>
          <w:szCs w:val="18"/>
        </w:rPr>
        <w:t>присутствуешь</w:t>
      </w:r>
      <w:r>
        <w:rPr>
          <w:rStyle w:val="Appleconvertedspace"/>
          <w:rFonts w:cs="Verdana" w:ascii="Verdana" w:hAnsi="Verdana"/>
          <w:i/>
          <w:iCs/>
          <w:color w:val="3A4863"/>
          <w:sz w:val="18"/>
          <w:szCs w:val="18"/>
        </w:rPr>
        <w:t> </w:t>
      </w:r>
      <w:r>
        <w:rPr>
          <w:rFonts w:cs="Verdana" w:ascii="Verdana" w:hAnsi="Verdana"/>
          <w:color w:val="3A4863"/>
          <w:sz w:val="18"/>
          <w:szCs w:val="18"/>
        </w:rPr>
        <w:t>как осознанный наблюдатель, тем более энергетически сильный эмоциональный заряд будет иметь место, независимо от того, занешь ты об этом или нет. Если ты не можешь чувствовать свои эмоции, если ты отрезан от них, то, в конечном счете, ты ощущаешь их на чисто физическом уровне в качестве физических проблем или симптомов. За последние годы об этом много написано, поэтому нам нет необходимости углубляться в это. Сильные бессознательные, эмоциональные модели могут проявляться даже в виде внешних событий, происходящих с тобой. Например, я наблюдал, что те люди, которые носят в себе много злости, даже не зная об этом, и никак не выражая это, чаще подвергаются нападениям, вербальным или даже физическим, со стороны других озлобленных людей и часто без очевидной на то причины. От них исходит сильная эманация злости, которую люди определенного сорта принимают подсознательно и это приводит в действие, запускает их собственную латентную злос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тебе трудно чувствовать свои эмоции, начни с фокусирования внимания на внутреннем энергетическом поле своего тела. Чувствуй тело изнутри. Это также приведет тебя в соприкосновение со своими эмоциями. Ниже мы исследуем это подробне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Вы говорите, что эмоция является отражением состояния сознания в теле. Однако порой между разумом и эмоцией случается конфликт: Разум говорит “нет”, в то время как эмоция говорит “да”, или что-то в этом духе.</w:t>
      </w:r>
    </w:p>
    <w:p>
      <w:pPr>
        <w:pStyle w:val="Text"/>
        <w:ind w:left="150" w:right="150" w:hanging="0"/>
        <w:jc w:val="both"/>
        <w:rPr/>
      </w:pPr>
      <w:r>
        <w:rPr>
          <w:rFonts w:cs="Verdana" w:ascii="Verdana" w:hAnsi="Verdana"/>
          <w:color w:val="3A4863"/>
          <w:sz w:val="18"/>
          <w:szCs w:val="18"/>
        </w:rPr>
        <w:t>Если вы действительно хотите узнать о состоянии своего разума, то тело всегда будет давать вам его истинное отображение, поэтому посмотрите на эмоцию или просто</w:t>
      </w:r>
      <w:r>
        <w:rPr>
          <w:rStyle w:val="Appleconvertedspace"/>
          <w:rFonts w:cs="Verdana" w:ascii="Verdana" w:hAnsi="Verdana"/>
          <w:color w:val="3A4863"/>
          <w:sz w:val="18"/>
          <w:szCs w:val="18"/>
        </w:rPr>
        <w:t> </w:t>
      </w:r>
      <w:r>
        <w:rPr>
          <w:rFonts w:cs="Verdana" w:ascii="Verdana" w:hAnsi="Verdana"/>
          <w:i/>
          <w:iCs/>
          <w:color w:val="3A4863"/>
          <w:sz w:val="18"/>
          <w:szCs w:val="18"/>
        </w:rPr>
        <w:t>почувствуйте</w:t>
      </w:r>
      <w:r>
        <w:rPr>
          <w:rFonts w:cs="Verdana" w:ascii="Verdana" w:hAnsi="Verdana"/>
          <w:color w:val="3A4863"/>
          <w:sz w:val="18"/>
          <w:szCs w:val="18"/>
        </w:rPr>
        <w:t>ее в своем теле. Если между ними существует очевидный конфликт, то мысль будет ложью, а эмоция будет правдой. Это не является окончательной истиной о том, кто ты есть, но это есть относительная истина состояния твоего сознания в этот момент времени.</w:t>
      </w:r>
    </w:p>
    <w:p>
      <w:pPr>
        <w:pStyle w:val="Text"/>
        <w:ind w:left="150" w:right="150" w:hanging="0"/>
        <w:jc w:val="both"/>
        <w:rPr/>
      </w:pPr>
      <w:r>
        <w:rPr>
          <w:rFonts w:cs="Verdana" w:ascii="Verdana" w:hAnsi="Verdana"/>
          <w:color w:val="3A4863"/>
          <w:sz w:val="18"/>
          <w:szCs w:val="18"/>
        </w:rPr>
        <w:t>Конфликт между поверхностными мыслями и бессознательными ментальными процессами определенно имеет много общего. Ты можешь еще не быть способным привести свою бессознательную мыслительную деятельность к осознанию ее</w:t>
      </w:r>
      <w:r>
        <w:rPr>
          <w:rStyle w:val="Appleconvertedspace"/>
          <w:rFonts w:cs="Verdana" w:ascii="Verdana" w:hAnsi="Verdana"/>
          <w:color w:val="3A4863"/>
          <w:sz w:val="18"/>
          <w:szCs w:val="18"/>
        </w:rPr>
        <w:t> </w:t>
      </w:r>
      <w:r>
        <w:rPr>
          <w:rFonts w:cs="Verdana" w:ascii="Verdana" w:hAnsi="Verdana"/>
          <w:i/>
          <w:iCs/>
          <w:color w:val="3A4863"/>
          <w:sz w:val="18"/>
          <w:szCs w:val="18"/>
        </w:rPr>
        <w:t>как мысли</w:t>
      </w:r>
      <w:r>
        <w:rPr>
          <w:rStyle w:val="Appleconvertedspace"/>
          <w:rFonts w:cs="Verdana" w:ascii="Verdana" w:hAnsi="Verdana"/>
          <w:i/>
          <w:iCs/>
          <w:color w:val="3A4863"/>
          <w:sz w:val="18"/>
          <w:szCs w:val="18"/>
        </w:rPr>
        <w:t> </w:t>
      </w:r>
      <w:r>
        <w:rPr>
          <w:rFonts w:cs="Verdana" w:ascii="Verdana" w:hAnsi="Verdana"/>
          <w:color w:val="3A4863"/>
          <w:sz w:val="18"/>
          <w:szCs w:val="18"/>
        </w:rPr>
        <w:t>, но она всегда будет отображаться на теле</w:t>
      </w:r>
      <w:r>
        <w:rPr>
          <w:rStyle w:val="Appleconvertedspace"/>
          <w:rFonts w:cs="Verdana" w:ascii="Verdana" w:hAnsi="Verdana"/>
          <w:color w:val="3A4863"/>
          <w:sz w:val="18"/>
          <w:szCs w:val="18"/>
        </w:rPr>
        <w:t> </w:t>
      </w:r>
      <w:r>
        <w:rPr>
          <w:rFonts w:cs="Verdana" w:ascii="Verdana" w:hAnsi="Verdana"/>
          <w:i/>
          <w:iCs/>
          <w:color w:val="3A4863"/>
          <w:sz w:val="18"/>
          <w:szCs w:val="18"/>
        </w:rPr>
        <w:t>как эмоция</w:t>
      </w:r>
      <w:r>
        <w:rPr>
          <w:rStyle w:val="Appleconvertedspace"/>
          <w:rFonts w:cs="Verdana" w:ascii="Verdana" w:hAnsi="Verdana"/>
          <w:i/>
          <w:iCs/>
          <w:color w:val="3A4863"/>
          <w:sz w:val="18"/>
          <w:szCs w:val="18"/>
        </w:rPr>
        <w:t> </w:t>
      </w:r>
      <w:r>
        <w:rPr>
          <w:rFonts w:cs="Verdana" w:ascii="Verdana" w:hAnsi="Verdana"/>
          <w:color w:val="3A4863"/>
          <w:sz w:val="18"/>
          <w:szCs w:val="18"/>
        </w:rPr>
        <w:t>, и об этом ты уже</w:t>
      </w:r>
      <w:r>
        <w:rPr>
          <w:rStyle w:val="Appleconvertedspace"/>
          <w:rFonts w:cs="Verdana" w:ascii="Verdana" w:hAnsi="Verdana"/>
          <w:color w:val="3A4863"/>
          <w:sz w:val="18"/>
          <w:szCs w:val="18"/>
        </w:rPr>
        <w:t> </w:t>
      </w:r>
      <w:r>
        <w:rPr>
          <w:rFonts w:cs="Verdana" w:ascii="Verdana" w:hAnsi="Verdana"/>
          <w:i/>
          <w:iCs/>
          <w:color w:val="3A4863"/>
          <w:sz w:val="18"/>
          <w:szCs w:val="18"/>
        </w:rPr>
        <w:t>можешь</w:t>
      </w:r>
      <w:r>
        <w:rPr>
          <w:rStyle w:val="Appleconvertedspace"/>
          <w:rFonts w:cs="Verdana" w:ascii="Verdana" w:hAnsi="Verdana"/>
          <w:i/>
          <w:iCs/>
          <w:color w:val="3A4863"/>
          <w:sz w:val="18"/>
          <w:szCs w:val="18"/>
        </w:rPr>
        <w:t> </w:t>
      </w:r>
      <w:r>
        <w:rPr>
          <w:rFonts w:cs="Verdana" w:ascii="Verdana" w:hAnsi="Verdana"/>
          <w:color w:val="3A4863"/>
          <w:sz w:val="18"/>
          <w:szCs w:val="18"/>
        </w:rPr>
        <w:t>знать. В этом смысле отслеживание эмоций представляет собой почти то же самое, как слушание или отслеживание мыслей, которое я описал ранее. Единственное отличие заключается в том, что в то время, когда мысль локализуется у тебя в голове, эмоция имеет сильную физическую составляющую, которую первоначально можно почувствовать, главным образом, в теле. Затем ты можешь позволить эмоции</w:t>
      </w:r>
      <w:r>
        <w:rPr>
          <w:rStyle w:val="Appleconvertedspace"/>
          <w:rFonts w:cs="Verdana" w:ascii="Verdana" w:hAnsi="Verdana"/>
          <w:color w:val="3A4863"/>
          <w:sz w:val="18"/>
          <w:szCs w:val="18"/>
        </w:rPr>
        <w:t> </w:t>
      </w:r>
      <w:r>
        <w:rPr>
          <w:rFonts w:cs="Verdana" w:ascii="Verdana" w:hAnsi="Verdana"/>
          <w:i/>
          <w:iCs/>
          <w:color w:val="3A4863"/>
          <w:sz w:val="18"/>
          <w:szCs w:val="18"/>
        </w:rPr>
        <w:t>быть</w:t>
      </w:r>
      <w:r>
        <w:rPr>
          <w:rStyle w:val="Appleconvertedspace"/>
          <w:rFonts w:cs="Verdana" w:ascii="Verdana" w:hAnsi="Verdana"/>
          <w:i/>
          <w:iCs/>
          <w:color w:val="3A4863"/>
          <w:sz w:val="18"/>
          <w:szCs w:val="18"/>
        </w:rPr>
        <w:t> </w:t>
      </w:r>
      <w:r>
        <w:rPr>
          <w:rFonts w:cs="Verdana" w:ascii="Verdana" w:hAnsi="Verdana"/>
          <w:color w:val="3A4863"/>
          <w:sz w:val="18"/>
          <w:szCs w:val="18"/>
        </w:rPr>
        <w:t>там, но не позволять ей управлять тобой. Ты больше не</w:t>
      </w:r>
      <w:r>
        <w:rPr>
          <w:rStyle w:val="Appleconvertedspace"/>
          <w:rFonts w:cs="Verdana" w:ascii="Verdana" w:hAnsi="Verdana"/>
          <w:color w:val="3A4863"/>
          <w:sz w:val="18"/>
          <w:szCs w:val="18"/>
        </w:rPr>
        <w:t> </w:t>
      </w:r>
      <w:r>
        <w:rPr>
          <w:rFonts w:cs="Verdana" w:ascii="Verdana" w:hAnsi="Verdana"/>
          <w:i/>
          <w:iCs/>
          <w:color w:val="3A4863"/>
          <w:sz w:val="18"/>
          <w:szCs w:val="18"/>
        </w:rPr>
        <w:t>являешься</w:t>
      </w:r>
      <w:r>
        <w:rPr>
          <w:rStyle w:val="Appleconvertedspace"/>
          <w:rFonts w:cs="Verdana" w:ascii="Verdana" w:hAnsi="Verdana"/>
          <w:i/>
          <w:iCs/>
          <w:color w:val="3A4863"/>
          <w:sz w:val="18"/>
          <w:szCs w:val="18"/>
        </w:rPr>
        <w:t> </w:t>
      </w:r>
      <w:r>
        <w:rPr>
          <w:rFonts w:cs="Verdana" w:ascii="Verdana" w:hAnsi="Verdana"/>
          <w:color w:val="3A4863"/>
          <w:sz w:val="18"/>
          <w:szCs w:val="18"/>
        </w:rPr>
        <w:t>эмоцией; ты теперь часовой, который сторожит настоящее. Если ты практикуешь это, то все, что в тебе было бессознательным, выносится на свет осознанност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Таким образом, отслеживание наших эмоций настолько же важно, как и отслеживание мысле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а. Выработай в себе привычку спрашивать себя: “Что происходит внутри меня в этот момент?” Этот вопрос будет разворачивать тебя в нужном направлении. Только не анализируй, просто наблюдай. Если не обнаруживаешь никаких эмоций, перенеси свое внимание глубже внутрь энергетического поля своего тела. Это есть дверь в Суще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бычно эмоция представляет собой увеличенную и усиленную мыслеформу, и поэтому часто ее энергетическое переполнение, ее перезаряд, не позволяет тебе поначалу так запросто пребывать в состоянии присутствия, достаточном для наблюдения за ней. Она хочет ударить и сбить тебя с толку, и обычно достигает успеха – до тех пор, пока в тебе не будет достаточно присутствия. Если ты втягиваешься в бессознательное отождествление себя со своими эмоциями через недостаток своего присутствия, что считается нормой, то эмоция на время становится “тобой”. Часто этот порочный круг строится между твоим мышлением и эмоциями: они чувствуют друг друга. Мыслеформа создает увеличенное отражение самой себя в форме эмоции, а вибрационная частота этой эмоции продолжает энергетически подпитывать первоначальную мыслеформу. Посредством ментального пребывания в ситуации, в событии или личности, которая воспринимает причину этой эмоции, мысль отводит энергию к эмоции, которая в свою очередь, энергетически подпитывает мыслеформу, и так далее.</w:t>
      </w:r>
    </w:p>
    <w:p>
      <w:pPr>
        <w:pStyle w:val="Text"/>
        <w:ind w:left="150" w:right="150" w:hanging="0"/>
        <w:jc w:val="both"/>
        <w:rPr/>
      </w:pPr>
      <w:r>
        <w:rPr>
          <w:rFonts w:cs="Verdana" w:ascii="Verdana" w:hAnsi="Verdana"/>
          <w:color w:val="3A4863"/>
          <w:sz w:val="18"/>
          <w:szCs w:val="18"/>
        </w:rPr>
        <w:t>В основном, все эмоции являются модификациями одной изначальной, базовой, недифференцированой эмоции, которая берет свое начало там, где утрачена осознанность того, кто ты есть за пределами имени и формы. По причине ее недифференцированной природы, весьма трудно найти название, которое бы точно описало эту эмоцию. “Страх” подходит ближе, но он отделен от постоянного чувства опасности, он также включает глубокое чувство покинутости, заброшенности, неполноты и незавершенности. Может быть, лучше всего использовать термин, который является таким же недифференцированным, как и эта основная эмоция, и может иметь простое название “боль”. Одна из основных задач разума это борьба за устранение эмоциональной боли, что является одной из причин его непрекращающейся активности, однако все, чего он может достичь, это лишь временно прикрыть ее. Фактически, чем тяжелее бой с целью отделаться от боли, тем она сильнее. Разум не в состоянии ни самостоятельно найти решение, ни позволить тебе найти это решение, потому что сам по себе является значительной и неотъемлемой частью этой “проблемы”. Представь себе шефа полиции, который пытается найти поджигателя, в то время, когда поджигателем</w:t>
      </w:r>
      <w:r>
        <w:rPr>
          <w:rFonts w:cs="Verdana" w:ascii="Verdana" w:hAnsi="Verdana"/>
          <w:i/>
          <w:iCs/>
          <w:color w:val="3A4863"/>
          <w:sz w:val="18"/>
          <w:szCs w:val="18"/>
        </w:rPr>
        <w:t>является</w:t>
      </w:r>
      <w:r>
        <w:rPr>
          <w:rStyle w:val="Appleconvertedspace"/>
          <w:rFonts w:cs="Verdana" w:ascii="Verdana" w:hAnsi="Verdana"/>
          <w:i/>
          <w:iCs/>
          <w:color w:val="3A4863"/>
          <w:sz w:val="18"/>
          <w:szCs w:val="18"/>
        </w:rPr>
        <w:t> </w:t>
      </w:r>
      <w:r>
        <w:rPr>
          <w:rFonts w:cs="Verdana" w:ascii="Verdana" w:hAnsi="Verdana"/>
          <w:color w:val="3A4863"/>
          <w:sz w:val="18"/>
          <w:szCs w:val="18"/>
        </w:rPr>
        <w:t>шеф полиции. Ты никогда не будешь свободен от этой боли, пока не перестанешь отождествлять себя со своим разумом, иными словами – с эгом. Только тогда твой разум опрокидывается и отрывается от источника своей силы и Сущее является как твое истинное природное начал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а, я знаю, о чем ты хочешь спросить.</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хотел спросить: Как насчет позитивных эмоций, таких как любовь и радос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ни неотделимы от твоего естественного состояния внутренней соединенности с Сущим. Проблески любви и радости или краткие мгновения глубокого покоя возможны тогда, когда случается разрыв в потоке мыслей. Для большинства людей такие разрывы случаются редко и только непредумышленно, в моменты, когда разум “безмолвствует”, и иногда приводится в действие великой красотой, экстремальным физическим напряжением или даже большой опасностью. Тогда внезапно появляется внутреннее спокойствие. И внутри этого спокойствия вырастает тонкая, но сильная и глубокая радость, там любовь, там покой.</w:t>
      </w:r>
    </w:p>
    <w:p>
      <w:pPr>
        <w:pStyle w:val="Text"/>
        <w:ind w:left="150" w:right="150" w:hanging="0"/>
        <w:jc w:val="both"/>
        <w:rPr/>
      </w:pPr>
      <w:r>
        <w:rPr>
          <w:rFonts w:cs="Verdana" w:ascii="Verdana" w:hAnsi="Verdana"/>
          <w:color w:val="3A4863"/>
          <w:sz w:val="18"/>
          <w:szCs w:val="18"/>
        </w:rPr>
        <w:t>Обычно подобные мгновения бывают короткоживущими, и разум быстро возвращается к производящей шум активности, которую мы называем мышлением. Любовь, радость и покой не смогут достигнуть наивысшей точки развития до тех пор, пока ты не освободишься от доминирования разума. Но они не являются тем, что я назвал бы эмоциями. Они лежат за пределами эмоций, на более глубоком уровне. Так что тебе нужно стать полностью осознанным в своих эмоциях и быть способным</w:t>
      </w:r>
      <w:r>
        <w:rPr>
          <w:rStyle w:val="Appleconvertedspace"/>
          <w:rFonts w:cs="Verdana" w:ascii="Verdana" w:hAnsi="Verdana"/>
          <w:color w:val="3A4863"/>
          <w:sz w:val="18"/>
          <w:szCs w:val="18"/>
        </w:rPr>
        <w:t> </w:t>
      </w:r>
      <w:r>
        <w:rPr>
          <w:rFonts w:cs="Verdana" w:ascii="Verdana" w:hAnsi="Verdana"/>
          <w:i/>
          <w:iCs/>
          <w:color w:val="3A4863"/>
          <w:sz w:val="18"/>
          <w:szCs w:val="18"/>
        </w:rPr>
        <w:t>чувствовать</w:t>
      </w:r>
      <w:r>
        <w:rPr>
          <w:rStyle w:val="Appleconvertedspace"/>
          <w:rFonts w:cs="Verdana" w:ascii="Verdana" w:hAnsi="Verdana"/>
          <w:i/>
          <w:iCs/>
          <w:color w:val="3A4863"/>
          <w:sz w:val="18"/>
          <w:szCs w:val="18"/>
        </w:rPr>
        <w:t> </w:t>
      </w:r>
      <w:r>
        <w:rPr>
          <w:rFonts w:cs="Verdana" w:ascii="Verdana" w:hAnsi="Verdana"/>
          <w:color w:val="3A4863"/>
          <w:sz w:val="18"/>
          <w:szCs w:val="18"/>
        </w:rPr>
        <w:t>их, прежде чем ты станешь способным чувствовать то, что лежит за ними. Эмоция буквально означает “нарушение”. Слово происходит от латинского</w:t>
      </w:r>
      <w:r>
        <w:rPr>
          <w:rStyle w:val="Appleconvertedspace"/>
          <w:rFonts w:cs="Verdana" w:ascii="Verdana" w:hAnsi="Verdana"/>
          <w:color w:val="3A4863"/>
          <w:sz w:val="18"/>
          <w:szCs w:val="18"/>
        </w:rPr>
        <w:t> </w:t>
      </w:r>
      <w:r>
        <w:rPr>
          <w:rFonts w:cs="Verdana" w:ascii="Verdana" w:hAnsi="Verdana"/>
          <w:i/>
          <w:iCs/>
          <w:color w:val="3A4863"/>
          <w:sz w:val="18"/>
          <w:szCs w:val="18"/>
        </w:rPr>
        <w:t>emovere</w:t>
      </w:r>
      <w:r>
        <w:rPr>
          <w:rStyle w:val="Appleconvertedspace"/>
          <w:rFonts w:cs="Verdana" w:ascii="Verdana" w:hAnsi="Verdana"/>
          <w:i/>
          <w:iCs/>
          <w:color w:val="3A4863"/>
          <w:sz w:val="18"/>
          <w:szCs w:val="18"/>
        </w:rPr>
        <w:t> </w:t>
      </w:r>
      <w:r>
        <w:rPr>
          <w:rFonts w:cs="Verdana" w:ascii="Verdana" w:hAnsi="Verdana"/>
          <w:color w:val="3A4863"/>
          <w:sz w:val="18"/>
          <w:szCs w:val="18"/>
        </w:rPr>
        <w:t>, означающее “наруша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Любовь, радость и покой являются состояниями Бытия или, точнее, тремя аспектами состояния внутренней соединенности с Сущим. Будучи таковыми, они не имеют противоположностей. Потому что они восходят из-за переделов разума. С другой стороны, эмоции, будучи частью дуалистичного разума, являются субъектами закона противоположностей. Это просто-напросто означает, что не может быть хорошего без плохого. Таким образом, в непросветленном состоянии, то, что иногда, при условии отождествления себя со своим сознанием, ошибочно называют радостью, обычно является лишь сектором короткоживущего удовольствия в цикле постоянно меняющихся местами боли и удовольствия. Удовольствие всегда происходит из чего-то вне тебя, в то время, когда радость восходит изнутри тебя самого. То же самое, что порадовало тебя сегодня, завтра причинит тебе боль, или исчезнет, и исчезновение этого будет для тебя болезненным. А то, что часто называют любовью, может быть лишь чем-то, доставляющим удовольствие или возбуждение на некоторое время, но это прилипчивая привычка, условие чрезвычайной необходимости, которая в мгновение ока может превратиться в свою противоположность. Многие “любовные” взаимоотношения спустя какое-то время, когда первоначальная эйфория минует, фактически колеблются между “любовью” и ненавистью, влечением и нападение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астоящая любовь не заставляет тебя страдать. Как это может быть? Она не переходит внезапно в ненависть, а настоящая радость не превращается в боль. Как я уже говорил, даже еще до того, как ты станешь просветленным – до того, как ты освободишь себя от своего разума – ты можешь замечать проблески истинной радости, истинной любви, или глубокого внутреннего покоя, безмолвные, но трепетно живые. Это аспекты твоей естественной природы, которая обычно закрыта разумом. Даже в среде привычно “нормальных” взаимоотношений могут быть моменты, когда ощущается присутствие чего-то более подлинного, чего-то неподверженного порче или ухудшению. Но это будут лишь проблески, которые вскоре снова будут закрыты вмешательством разума. Тогда может казаться, что ты имел что-то драгоценное и потерял это, или твой разум убедит тебя, что всё это, так или иначе, было иллюзией. Истина в том, что это не было иллюзией, и ты не можешь потерять ее. Это часть твоего естественного состояния, которая может быть закрыта, но не может быть разрушена разумом. Даже если небо покрыто тяжелыми тучами, солнце не исчезает. Оно все еще там, по другую сторону облаков.</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Будда говорит, что боль или страдание проистекает из наличия желания или стремления, и что для того, чтобы освободиться от боли, нам нужно разорвать оковы желания.</w:t>
      </w:r>
    </w:p>
    <w:p>
      <w:pPr>
        <w:pStyle w:val="Text"/>
        <w:ind w:left="150" w:right="150" w:hanging="0"/>
        <w:jc w:val="both"/>
        <w:rPr/>
      </w:pPr>
      <w:r>
        <w:rPr>
          <w:rFonts w:cs="Verdana" w:ascii="Verdana" w:hAnsi="Verdana"/>
          <w:color w:val="3A4863"/>
          <w:sz w:val="18"/>
          <w:szCs w:val="18"/>
        </w:rPr>
        <w:t>Все страстные желания являются средствами для спасения или исполения, которые разум ищет во внешних условиях или в будущем, в качестве заменителя радости Бытия. Постольку, поскольку я есть мой разум, то я есть и мои желания, мои нужды, мои вожделения, мои привязанности, мои антипатии и за пределами всего этого нет никакого “меня”, за исключением не более чем возможности, неисполненного потенциала, семени, которое еще не проросло. В этом состоянии даже мое желание стать свободным или просветленным, - это всего лишь другое желание исполнения или достижения этого в будущем. Так что, не стремись стать свободным от желания или “достичь” просветления. Стань присутствующим. Будь там как наблюдатель разума. Вместо того чтобы цитировать Будду,</w:t>
      </w:r>
      <w:r>
        <w:rPr>
          <w:rStyle w:val="Appleconvertedspace"/>
          <w:rFonts w:cs="Verdana" w:ascii="Verdana" w:hAnsi="Verdana"/>
          <w:color w:val="3A4863"/>
          <w:sz w:val="18"/>
          <w:szCs w:val="18"/>
        </w:rPr>
        <w:t> </w:t>
      </w:r>
      <w:r>
        <w:rPr>
          <w:rFonts w:cs="Verdana" w:ascii="Verdana" w:hAnsi="Verdana"/>
          <w:i/>
          <w:iCs/>
          <w:color w:val="3A4863"/>
          <w:sz w:val="18"/>
          <w:szCs w:val="18"/>
        </w:rPr>
        <w:t>будь</w:t>
      </w:r>
      <w:r>
        <w:rPr>
          <w:rStyle w:val="Appleconvertedspace"/>
          <w:rFonts w:cs="Verdana" w:ascii="Verdana" w:hAnsi="Verdana"/>
          <w:i/>
          <w:iCs/>
          <w:color w:val="3A4863"/>
          <w:sz w:val="18"/>
          <w:szCs w:val="18"/>
        </w:rPr>
        <w:t> </w:t>
      </w:r>
      <w:r>
        <w:rPr>
          <w:rFonts w:cs="Verdana" w:ascii="Verdana" w:hAnsi="Verdana"/>
          <w:color w:val="3A4863"/>
          <w:sz w:val="18"/>
          <w:szCs w:val="18"/>
        </w:rPr>
        <w:t>Буддой,</w:t>
      </w:r>
      <w:r>
        <w:rPr>
          <w:rStyle w:val="Appleconvertedspace"/>
          <w:rFonts w:cs="Verdana" w:ascii="Verdana" w:hAnsi="Verdana"/>
          <w:color w:val="3A4863"/>
          <w:sz w:val="18"/>
          <w:szCs w:val="18"/>
        </w:rPr>
        <w:t> </w:t>
      </w:r>
      <w:r>
        <w:rPr>
          <w:rFonts w:cs="Verdana" w:ascii="Verdana" w:hAnsi="Verdana"/>
          <w:i/>
          <w:iCs/>
          <w:color w:val="3A4863"/>
          <w:sz w:val="18"/>
          <w:szCs w:val="18"/>
        </w:rPr>
        <w:t>будь</w:t>
      </w:r>
      <w:r>
        <w:rPr>
          <w:rStyle w:val="Appleconvertedspace"/>
          <w:rFonts w:cs="Verdana" w:ascii="Verdana" w:hAnsi="Verdana"/>
          <w:i/>
          <w:iCs/>
          <w:color w:val="3A4863"/>
          <w:sz w:val="18"/>
          <w:szCs w:val="18"/>
        </w:rPr>
        <w:t> </w:t>
      </w:r>
      <w:r>
        <w:rPr>
          <w:rFonts w:cs="Verdana" w:ascii="Verdana" w:hAnsi="Verdana"/>
          <w:color w:val="3A4863"/>
          <w:sz w:val="18"/>
          <w:szCs w:val="18"/>
        </w:rPr>
        <w:t>“пробужденным”, что и является значением слова</w:t>
      </w:r>
      <w:r>
        <w:rPr>
          <w:rStyle w:val="Appleconvertedspace"/>
          <w:rFonts w:cs="Verdana" w:ascii="Verdana" w:hAnsi="Verdana"/>
          <w:color w:val="3A4863"/>
          <w:sz w:val="18"/>
          <w:szCs w:val="18"/>
        </w:rPr>
        <w:t> </w:t>
      </w:r>
      <w:r>
        <w:rPr>
          <w:rFonts w:cs="Verdana" w:ascii="Verdana" w:hAnsi="Verdana"/>
          <w:i/>
          <w:iCs/>
          <w:color w:val="3A4863"/>
          <w:sz w:val="18"/>
          <w:szCs w:val="18"/>
        </w:rPr>
        <w:t>будда</w:t>
      </w:r>
      <w:r>
        <w:rPr>
          <w:rStyle w:val="Appleconvertedspace"/>
          <w:rFonts w:cs="Verdana" w:ascii="Verdana" w:hAnsi="Verdana"/>
          <w:i/>
          <w:iCs/>
          <w:color w:val="3A4863"/>
          <w:sz w:val="18"/>
          <w:szCs w:val="18"/>
        </w:rPr>
        <w:t> </w:t>
      </w:r>
      <w:r>
        <w:rPr>
          <w:rFonts w:cs="Verdana" w:ascii="Verdana" w:hAnsi="Verdana"/>
          <w:color w:val="3A4863"/>
          <w:sz w:val="18"/>
          <w:szCs w:val="18"/>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Люди находятся в тисках боли на протяжении вечности, даже с тех пор, как они выпали из состояния милосердия и святости, как вошли в царство времени и разума, а также с тех пор, как утратили способность осознавания Сущего. С той поры они начали воспринимать себя как бессмысленные фрагменты в живой вселенной, отсоединенные от Источника и друг от друг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оль неизбежна до тех пор, пока ты отождествляешь себя со своим разумом, или говоря иначе, до тех пор, пока ты неосознан, говоря духовно. Здесь я говорю преимущественно об эмоциональной боли, которая также является главной причиной физической боли или физического заболевания. Возмущение и негодование, ненависть, жалость к самому себе, чувство вины, злость, депрессия, ревность и так далее, даже легкое раздражение, всё это формы боли. А каждое удовольствие или эмоциональный подъем содержит в себе семена боли: то есть неотделимо противоположное, которое со временем будет проявлятьс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Любой, кто когда-либо пробовал наркотики ради получения кайфа, знает, что взлет непременно переходит в спад, что удовольствие переходит в некоторую форму боли. Многие люди знают не понаслышке, а из собственного опыта, как легко и быстро близкие взаимоотношения могут перестать быть источником удовольствия и становятся источником боли. Рассмотренные из более высокой перспективы, негативные и позитивные полярности являются сторонами одной монеты, они оба являются частями лежащей под ними боли, которая неотделима от отождествленного с разумом эгоистического состояния созна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У твоей боли есть два уровня. Боль, которую ты создаешь сейчас, и боль из прошлого, которая все еще живет в твоем сознании и теле. Прекращение создавания боли в настоящем и растворение прошлой боли – это то, о чем я хочу поговорить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ГЛАВА ВТОРАЯ</w:t>
      </w:r>
    </w:p>
    <w:p>
      <w:pPr>
        <w:pStyle w:val="Header0"/>
        <w:ind w:left="150" w:right="150" w:hanging="0"/>
        <w:jc w:val="center"/>
        <w:rPr>
          <w:rFonts w:ascii="Verdana" w:hAnsi="Verdana" w:cs="Verdana"/>
          <w:b/>
          <w:b/>
          <w:bCs/>
          <w:color w:val="000000"/>
          <w:sz w:val="27"/>
          <w:szCs w:val="27"/>
        </w:rPr>
      </w:pPr>
      <w:r>
        <w:rPr>
          <w:rFonts w:cs="Verdana" w:ascii="Verdana" w:hAnsi="Verdana"/>
          <w:b/>
          <w:bCs/>
          <w:color w:val="000000"/>
          <w:sz w:val="27"/>
          <w:szCs w:val="27"/>
        </w:rPr>
        <w:t>СОЗНАНИЕ: ПУТЬ ПРОЧЬ ОТ БОЛИ</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НЕ СОЗДАВАЙ БОЛЬШЕ БОЛИ В НАСТОЯЩЕМ</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Ничья жизнь не является полностью свободной от боли и печали. Является ли это скорее вопросом о том, чтобы научиться жить с ними, чем вопросом о том, чтобы пытаться избегать их?</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громная часть человеческой боли не является необходимой. Она сама себя создает, точно так же как беспризорный разум управляет твоей жизнью.</w:t>
      </w:r>
    </w:p>
    <w:p>
      <w:pPr>
        <w:pStyle w:val="Text"/>
        <w:ind w:left="150" w:right="150" w:hanging="0"/>
        <w:jc w:val="both"/>
        <w:rPr/>
      </w:pPr>
      <w:r>
        <w:rPr>
          <w:rFonts w:cs="Verdana" w:ascii="Verdana" w:hAnsi="Verdana"/>
          <w:color w:val="3A4863"/>
          <w:sz w:val="18"/>
          <w:szCs w:val="18"/>
        </w:rPr>
        <w:t>Боль, которую ты сейчас создаешь, всегда является некоторой формой неприятия, некоторой формой неосознанного сопротивления тому,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На уровне мысли сопротивлением является некая форма суждения. На эмоциональном уровне – это какая-то форма негативизма. Насыщенность, интенсивность боли зависит от степени твоего сопротивления настоящему моменту, а это в свою очередь, зависит от того, насколько сильно и глубоко ты отождествляешь себя со своим разумом. Разум всегда стремится к отрицанию момента Сейчас и норовит избавиться от него. Иными словами, чем больше ты отождествляешь себя со своим разумом, тем большее страдание ты испытываешь. Или можно сказать так: Чем больше ты способен чтить и принимать момент Сейчас, тем более ты свободен от боли, от страдания – тем более ты свободен от эгоистического разум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чему разум так привычно отрицает или сопротивляется моменту Сейчас? Потому что он не может функционировать и оставаться под контролем вне времени, которым является прошлое и будущее, потому что, он воспринимает вневременный момент Сейчас как угрозу. Время и разум в действительности неотделимы друг от друг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редставь себе Землю, лишенную человеческой жизни, населенную лишь растениями и животными. Будет ли она иметь прошлое и будущее? Сможем ли мы тогда рассуждать о времени каким-либо, не лишенным смысла образом? Вопрос “Что такое время?”, или “Какое сегодня число?” – если хоть кто-нибудь смог бы спросить об этом, - был бы довольно глупым и бессмысленным. Дуб или орел были бы озадачены и смущены таким вопросом. “Какое время?” - спросили бы они. “Ну да, конечно, это сейчас. Время это сейчас. А что там есть ещ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а, нам нужно, чтобы разум, так же как и время, работал в этом мире, но это именно та точка, где они обгоняют нашу жизнь, и это то место, где начинаются расстройства, боль и печал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Разум, для того, чтобы убедиться в том, что у него все под контролем, постоянно стремится заслонять настоящий момент прошлым или будущим, и, таким образом, жизненность и бесконечный потенциал Сущего, неотделимые от момента Сейчас, становятся прикрытыми временем, а твоя истинная натура становится заслоненной разумом. Растущая тяжелая ноша времени аккумулируется в человеческом разуме. Все и каждый страдает под тяжестью этой ноши, однако, игнорируя или отрицая драгоценный момент Сейчас, они продолжают наращивать эту тяжесть, впрочем, как и увеличивать ее путем умаления ценности момента, делая его средством приближения к какому-то мгновению в будущем, существующему лишь в воображении, и никогда – в действительности. Аккумулирование времени в коллективном или в индивидуальном человеческом разуме также содержит огромное количество боли, оставшейся от прошлого.</w:t>
      </w:r>
    </w:p>
    <w:p>
      <w:pPr>
        <w:pStyle w:val="Text"/>
        <w:ind w:left="150" w:right="150" w:hanging="0"/>
        <w:jc w:val="both"/>
        <w:rPr/>
      </w:pPr>
      <w:r>
        <w:rPr>
          <w:rFonts w:cs="Verdana" w:ascii="Verdana" w:hAnsi="Verdana"/>
          <w:color w:val="3A4863"/>
          <w:sz w:val="18"/>
          <w:szCs w:val="18"/>
        </w:rPr>
        <w:t>Если ты больше не хочешь создавать боль для себя и для других, если ты больше не хочешь добавлять ее к боли, оставшейся от прошлого и все еще живущей в тебе, тогда больше не создавай времени, или, по меньшей мере, не создавай его больше, чем необходимо для исполнения практических аспектов твоей жизни. Как прекратить создавать время? Представь себе, глубоко пойми то, что настоящий момент – это всё, что у тебя есть. Сделай момент Сейчас важнейшим, основным фокусом своей жизни. Тогда как раньше ты пребывал во времени и лишь изредка навещал момент Сейчас, теперь переселись и пребывай в моменте Сейчас, и изредка навещай прошлое и будущее, когда это нужно для реализации практических аспектов твоей текущей жизненной ситуации. Всегда говори “да” настоящему моменту. Что может быть более бесполезным, более неразумным, чем создавание внутреннего сопротивления тому, что уже</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Что может быть более безумным, чем противостоять самой жизни, которая есть сейчас и всегда происходит сейчас. Уступи, поддайся тому,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Скажи жизни “да” - и посмотри, как жизнь внезапно начнет работать</w:t>
      </w:r>
      <w:r>
        <w:rPr>
          <w:rStyle w:val="Appleconvertedspace"/>
          <w:rFonts w:cs="Verdana" w:ascii="Verdana" w:hAnsi="Verdana"/>
          <w:color w:val="3A4863"/>
          <w:sz w:val="18"/>
          <w:szCs w:val="18"/>
        </w:rPr>
        <w:t> </w:t>
      </w:r>
      <w:r>
        <w:rPr>
          <w:rFonts w:cs="Verdana" w:ascii="Verdana" w:hAnsi="Verdana"/>
          <w:i/>
          <w:iCs/>
          <w:color w:val="3A4863"/>
          <w:sz w:val="18"/>
          <w:szCs w:val="18"/>
        </w:rPr>
        <w:t>для</w:t>
      </w:r>
      <w:r>
        <w:rPr>
          <w:rStyle w:val="Appleconvertedspace"/>
          <w:rFonts w:cs="Verdana" w:ascii="Verdana" w:hAnsi="Verdana"/>
          <w:i/>
          <w:iCs/>
          <w:color w:val="3A4863"/>
          <w:sz w:val="18"/>
          <w:szCs w:val="18"/>
        </w:rPr>
        <w:t> </w:t>
      </w:r>
      <w:r>
        <w:rPr>
          <w:rFonts w:cs="Verdana" w:ascii="Verdana" w:hAnsi="Verdana"/>
          <w:color w:val="3A4863"/>
          <w:sz w:val="18"/>
          <w:szCs w:val="18"/>
        </w:rPr>
        <w:t>тебя, а не против тебя.</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Настоящий момент иногда бывает неприемлемым, неприятным или ужасным.</w:t>
      </w:r>
    </w:p>
    <w:p>
      <w:pPr>
        <w:pStyle w:val="Text"/>
        <w:ind w:left="150" w:right="150" w:hanging="0"/>
        <w:jc w:val="both"/>
        <w:rPr/>
      </w:pPr>
      <w:r>
        <w:rPr>
          <w:rFonts w:cs="Verdana" w:ascii="Verdana" w:hAnsi="Verdana"/>
          <w:color w:val="3A4863"/>
          <w:sz w:val="18"/>
          <w:szCs w:val="18"/>
        </w:rPr>
        <w:t>Есть то, что есть. Наблюдай за тем, как разум создает этому ярлыки, и как происходит процесс раздачи ярлыков, как это непрерывное пребывание в суждениях, создает боль и несчастье. Отслеживая механизмы работы разума, ты сходишь со стереотипа сопротивления, и тем самым</w:t>
      </w:r>
      <w:r>
        <w:rPr>
          <w:rStyle w:val="Appleconvertedspace"/>
          <w:rFonts w:cs="Verdana" w:ascii="Verdana" w:hAnsi="Verdana"/>
          <w:color w:val="3A4863"/>
          <w:sz w:val="18"/>
          <w:szCs w:val="18"/>
        </w:rPr>
        <w:t> </w:t>
      </w:r>
      <w:r>
        <w:rPr>
          <w:rFonts w:cs="Verdana" w:ascii="Verdana" w:hAnsi="Verdana"/>
          <w:i/>
          <w:iCs/>
          <w:color w:val="3A4863"/>
          <w:sz w:val="18"/>
          <w:szCs w:val="18"/>
        </w:rPr>
        <w:t>позволяешь настоящему моменту быть</w:t>
      </w:r>
      <w:r>
        <w:rPr>
          <w:rStyle w:val="Appleconvertedspace"/>
          <w:rFonts w:cs="Verdana" w:ascii="Verdana" w:hAnsi="Verdana"/>
          <w:i/>
          <w:iCs/>
          <w:color w:val="3A4863"/>
          <w:sz w:val="18"/>
          <w:szCs w:val="18"/>
        </w:rPr>
        <w:t> </w:t>
      </w:r>
      <w:r>
        <w:rPr>
          <w:rFonts w:cs="Verdana" w:ascii="Verdana" w:hAnsi="Verdana"/>
          <w:color w:val="3A4863"/>
          <w:sz w:val="18"/>
          <w:szCs w:val="18"/>
        </w:rPr>
        <w:t>. Это позволяет тебе почувствовать вкус состояния внутренней свободы от внешних условий, вкус состояния истинного внутреннего покоя. И потом смотри за тем, что происходит, и действуй при неоходимости или по возможност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рими – потом действуй. Что бы ни содержал настоящий момент, прими его, как будто ты его выбрал. Всегда работай с ним, а не против него. Сделай его своим другом и союзником, а не врагом. Это волшебным образом преобразит всю твою жизнь.</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РОШЛАЯ БОЛЬ: РАСТВОРЕНИЕ ТЕЛА БОЛ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ка ты не имеешь доступа к силе момента Сейчас, каждая эмоциональная боль, которую ты ощущаешь, укрывается за оставшейся болью, которая живет в тебе. Она сливается с болью из прошлого, которая всегда там есть, и становится нагрузкой для твоего разума и тела. Это, разумеется, включает в себя и ту боль, от которой ты страдал в детстве, и которая была вызвана мировой неосознанностью, в которой ты был рожден.</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Эта аккумулированная боль является негативным энергетическим полем, оккупирующим твое тело и разум. Если ты посмотришь на нее, как на невидимый объект или сущность в характерном для нее виде, то ты довольно близко подберешься к истине. Это эмоциональное тело боли. У него есть две формы жизни: дремлющая и активная. Тело боли может дремать 90 процентов времени; хотя у глубоко несчастного человека оно может быть активным вплоть до 100 процентов времени. Некоторые люди живут свою жизнь почти полностью через свое тело боли, в то время как другие могут ощущать его только в определенных ситуациях, в таких как близкие, интимные отношения, или в ситуациях, связанных с прошлой утратой или оставлением, физическим или эмоциональным ущербом, и так далее. Привести его в действие может всё что угодно, в особенности, если оно резонирует с болевой моделью из твоего прошлого. Когда оно готово пробудиться из своего дремлющего состояния, то даже мысль или невинная ремарка, сделанная кем-то из твоих близких, может его активизирова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екоторые тела боли неприятны и несносны, но относительно безвредны, например, как ребенок, который не хочет перестать ныть и хныкать. Другие - это злобные и деструктивные монстры, настоящие демоны. Некоторые – физически сильные, и даже насильственные; а эмоционально сильных тел боли - намного больше. Некоторые из них будут нападать на окружающих тебя или на близких к тебе людей, в то время как другие могут атаковать тебя, своего хозяина. Мысли и чувства, которые у тебя есть по поводу своей жизни, становятся затем глубоко негативными и саморазрушающимися. Болезни и несчастные случаи часто создаются именно таким путем. Некоторые тела боли доводят своих хозяев до самоубийств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ты думаешь, что знаешь человека и затем в первый раз, внезапно, вступаешь в конфронтацию с этим чуждым, отвратительным выродком, то ты можешь испытать потрясение. Однако, более важно наблюдать его в самом себе, чем в ком-либо еще. Отслеживай в себе любые признаки недовольства, появляющиеся в любой форме – возможно, это зашевелилось пробуждающееся тело боли. Оно может приобретать форму раздражения, нетерпения, безрадостного, хмурого настроения, желания причинить вред, форму озлобленности, приступа сильного гнева, депрессии, нужды иметь какую-нибудь драму в личных отношениях, и так далее. Отлавливай его в тот момент, как только оно начинает просыпаться из своего дремлющего состоя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ело боли хочет выжить, точно так же, как хочет выжить любое другое существо, и оно может выжить лишь в том, случае, если ему удастся склонить тебя к отождествлению себя с ним. Тогда оно сможет подняться, взять тебя в оборот, “стать тобою”, и жить через тебя. Оно нуждается в получении своей “пищи” через тебя. Оно будет подкармливать любые ощущения, которые резонируют с его собственным видом энергии, с чем угодно, что создает дальнейшую боль в любой форме: в форме злости, деструктивизма, ненависти, горя, эмоциональной драмы, насилия и даже болезни. Таким образом, тело боли, когда оно взяло верх над тобой, будет создавать в твоей жизни ситуацию, которая отражает обратно к нему его собственную энергию и которой оно будет питаться. Боль может питаться только болью. Боль не может питаться радостью. Она не может ее переварить.</w:t>
      </w:r>
    </w:p>
    <w:p>
      <w:pPr>
        <w:pStyle w:val="Text"/>
        <w:ind w:left="150" w:right="150" w:hanging="0"/>
        <w:jc w:val="both"/>
        <w:rPr/>
      </w:pPr>
      <w:r>
        <w:rPr>
          <w:rFonts w:cs="Verdana" w:ascii="Verdana" w:hAnsi="Verdana"/>
          <w:color w:val="3A4863"/>
          <w:sz w:val="18"/>
          <w:szCs w:val="18"/>
        </w:rPr>
        <w:t>Как только тело боли овладело тобой, ты хочешь больше боли. Ты становишься жертвой или преступником. Ты хочешь причинять боль, или хочешь страдать от боли, или и то и другое. Между этим нет существенной разницы. Ты этого, конечно же, не осознаешь, и будешь неистово и ожесточенно утверждать, что не хочешь боли. Однако, посмотри пристальнее, и ты обнаружишь, что твой мыслительный процесс и твое поведение организованы таким образом, чтобы продолжать и поддерживать эту боль для себя и для других. Если бы ты</w:t>
      </w:r>
      <w:r>
        <w:rPr>
          <w:rStyle w:val="Appleconvertedspace"/>
          <w:rFonts w:cs="Verdana" w:ascii="Verdana" w:hAnsi="Verdana"/>
          <w:color w:val="3A4863"/>
          <w:sz w:val="18"/>
          <w:szCs w:val="18"/>
        </w:rPr>
        <w:t> </w:t>
      </w:r>
      <w:r>
        <w:rPr>
          <w:rFonts w:cs="Verdana" w:ascii="Verdana" w:hAnsi="Verdana"/>
          <w:i/>
          <w:iCs/>
          <w:color w:val="3A4863"/>
          <w:sz w:val="18"/>
          <w:szCs w:val="18"/>
        </w:rPr>
        <w:t>был</w:t>
      </w:r>
      <w:r>
        <w:rPr>
          <w:rStyle w:val="Appleconvertedspace"/>
          <w:rFonts w:cs="Verdana" w:ascii="Verdana" w:hAnsi="Verdana"/>
          <w:i/>
          <w:iCs/>
          <w:color w:val="3A4863"/>
          <w:sz w:val="18"/>
          <w:szCs w:val="18"/>
        </w:rPr>
        <w:t> </w:t>
      </w:r>
      <w:r>
        <w:rPr>
          <w:rFonts w:cs="Verdana" w:ascii="Verdana" w:hAnsi="Verdana"/>
          <w:color w:val="3A4863"/>
          <w:sz w:val="18"/>
          <w:szCs w:val="18"/>
        </w:rPr>
        <w:t>по-настоящему осознающим это, то ее модель растворилась бы, ибо желать больше боли - это безумие, ведь никто не является осознанно безумны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ело боли, которое представляется в виде темной тени, отбрасываемой эго, в действительности боится света твоей осознанности. Оно боится быть обнаруженным. Его выживание является вопросом твоего бессознательного отождествления с ним и находится в зависимости от этого, также как и твой неосознанный старх перед болью, живущий в тебе. Но если ты не смотришь на нее прямо, если ты не вносишь в эту боль свет своей осознанности, то ты будушь вынужден снова и снова давать ей волю. Тело боли может казаться тебе похожим на опасное чудовище, на которое ты не в силах даже бросить взгляд, но я уверяю тебя, что оно - это невещественный фантом, который не способен устоять перед силой твоего присутствия.</w:t>
      </w:r>
    </w:p>
    <w:p>
      <w:pPr>
        <w:pStyle w:val="Text"/>
        <w:ind w:left="150" w:right="150" w:hanging="0"/>
        <w:jc w:val="both"/>
        <w:rPr/>
      </w:pPr>
      <w:r>
        <w:rPr>
          <w:rFonts w:cs="Verdana" w:ascii="Verdana" w:hAnsi="Verdana"/>
          <w:color w:val="3A4863"/>
          <w:sz w:val="18"/>
          <w:szCs w:val="18"/>
        </w:rPr>
        <w:t>Некоторые духовные учения констатируют, что вся боль, в конечном счете, является иллюзией, и это правда. Вопрос вот в чем: Является ли это правдой для тебя? Слабое убеждение не делает это правдой. Хочешь ли ты испытывать боль до конца своих дней, продолжая говорить, что это иллюзия? Делает ли это тебя свободным от боли? То, чем мы здесь занимаемся, это как раз то, как ты можешь</w:t>
      </w:r>
      <w:r>
        <w:rPr>
          <w:rStyle w:val="Appleconvertedspace"/>
          <w:rFonts w:cs="Verdana" w:ascii="Verdana" w:hAnsi="Verdana"/>
          <w:color w:val="3A4863"/>
          <w:sz w:val="18"/>
          <w:szCs w:val="18"/>
        </w:rPr>
        <w:t> </w:t>
      </w:r>
      <w:r>
        <w:rPr>
          <w:rFonts w:cs="Verdana" w:ascii="Verdana" w:hAnsi="Verdana"/>
          <w:i/>
          <w:iCs/>
          <w:color w:val="3A4863"/>
          <w:sz w:val="18"/>
          <w:szCs w:val="18"/>
        </w:rPr>
        <w:t>постичь</w:t>
      </w:r>
      <w:r>
        <w:rPr>
          <w:rStyle w:val="Appleconvertedspace"/>
          <w:rFonts w:cs="Verdana" w:ascii="Verdana" w:hAnsi="Verdana"/>
          <w:i/>
          <w:iCs/>
          <w:color w:val="3A4863"/>
          <w:sz w:val="18"/>
          <w:szCs w:val="18"/>
        </w:rPr>
        <w:t> </w:t>
      </w:r>
      <w:r>
        <w:rPr>
          <w:rFonts w:cs="Verdana" w:ascii="Verdana" w:hAnsi="Verdana"/>
          <w:color w:val="3A4863"/>
          <w:sz w:val="18"/>
          <w:szCs w:val="18"/>
        </w:rPr>
        <w:t>эту истину – то есть как ты можешь сделать ее реальностью своих собственных ощущений.</w:t>
      </w:r>
    </w:p>
    <w:p>
      <w:pPr>
        <w:pStyle w:val="Text"/>
        <w:ind w:left="150" w:right="150" w:hanging="0"/>
        <w:jc w:val="both"/>
        <w:rPr/>
      </w:pPr>
      <w:r>
        <w:rPr>
          <w:rFonts w:cs="Verdana" w:ascii="Verdana" w:hAnsi="Verdana"/>
          <w:color w:val="3A4863"/>
          <w:sz w:val="18"/>
          <w:szCs w:val="18"/>
        </w:rPr>
        <w:t>Таким образом, тело боли не хочет, чтобы ты наблюдал за ним прямо и видел его таким, какое оно есть. В тот самый момент, когда ты его наблюдаешь, когда ты чувствуешь его энергетическое поле внутри себя, когда ты обращаешь на него свое внимание, отождествление распадается. Наступает более высокая степень осознанности. Я называю ее -</w:t>
      </w:r>
      <w:r>
        <w:rPr>
          <w:rFonts w:cs="Verdana" w:ascii="Verdana" w:hAnsi="Verdana"/>
          <w:i/>
          <w:iCs/>
          <w:color w:val="3A4863"/>
          <w:sz w:val="18"/>
          <w:szCs w:val="18"/>
        </w:rPr>
        <w:t>присутствие</w:t>
      </w:r>
      <w:r>
        <w:rPr>
          <w:rStyle w:val="Appleconvertedspace"/>
          <w:rFonts w:cs="Verdana" w:ascii="Verdana" w:hAnsi="Verdana"/>
          <w:i/>
          <w:iCs/>
          <w:color w:val="3A4863"/>
          <w:sz w:val="18"/>
          <w:szCs w:val="18"/>
        </w:rPr>
        <w:t> </w:t>
      </w:r>
      <w:r>
        <w:rPr>
          <w:rFonts w:cs="Verdana" w:ascii="Verdana" w:hAnsi="Verdana"/>
          <w:color w:val="3A4863"/>
          <w:sz w:val="18"/>
          <w:szCs w:val="18"/>
        </w:rPr>
        <w:t>. Сейчас ты есть очевидец или часовой этого тела боли. Это означает, что оно больше не может использовать тебя, претворяясь тобой, и больше не может подпитывать себя через тебя. Ты обрел свою собственную самую большую внутреннюю силу и прочность. Ты получил доступ к силе момента Сейчас.</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Что происходит с телом боли, когда мы становимя достаточно осознанными для того, чтобы сломать наше отождествление с ним?</w:t>
      </w:r>
    </w:p>
    <w:p>
      <w:pPr>
        <w:pStyle w:val="Text"/>
        <w:ind w:left="150" w:right="150" w:hanging="0"/>
        <w:jc w:val="both"/>
        <w:rPr/>
      </w:pPr>
      <w:r>
        <w:rPr>
          <w:rFonts w:cs="Verdana" w:ascii="Verdana" w:hAnsi="Verdana"/>
          <w:color w:val="3A4863"/>
          <w:sz w:val="18"/>
          <w:szCs w:val="18"/>
        </w:rPr>
        <w:t>Его создает неосознанность; осознанность трансмутирет его в себя. Святой Павел превосходно выразил этот универсальный принцип: “Всё становится видимым будучи вынесенным на свет, и что бы ни было представлено свету, само становится светом”. Так же как ты не можешь сражаться с тьмой, ты не можешь сражаться с телом боли. Попытки сделать это будут создавать внутренний конфликт, и тем самым дальнейшую боль. Отслеживания достаточно. Отслеживание тела боли подразумевает принятие его как части того,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в этот момент.</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ело боли состоит из захваченной и поглощенной жизненной энергии, которая была отщеплена, отколота от твоего совокупного, целого энергетического поля и которая стала автономной посредством неестественного процесса отождествления с разумом. Она разворачивается на саму себя и становится анти-жизнью, подобно животному в его попытке пожрать свой хвост. Почему, ты думаешь, наша цивилизация стала настолько деструктивной для жизни? Но даже сила, уничтожающая жизнь, по-прежнему является жизненной энергие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ты начинаешь разотождествяться и становиться сторожем, наблюдателем, то тело боли будет продолжать действовать еще в течение какого-то времени и будет пытаться переключить тебя в режим отождествления с ним. Тем не менее, ты уже больше не подпитываешь его своей энергией через отождествление себя с ним, однако, оно имеет определенный момент инерции и также, как вращающееся колесо, еще будет крутиться в течение какого-то времени, даже когда его уже больше никто не крутит. На этой стадии оно также может создавать физическую боль в разных частях тела, но она уже не будет продолжительной. Оставайся присутствующим, оставайся осознанным. Будь всегда начеку, охраняя своё внутреннее пространство. Тебе нужно быть в достаточной мере присутствующим, чтобы быть способным непосредственно отслеживать это тело боли и чувствовать его энергию. Тогда оно не сможет управлять твоим мышлением. Когда вектор твоего мыслительного момента сонастраивается с вектором энергетического поля тела боли, то в этот миг ты снова отождествляешься с ним и снова питаешь его энергией своих мысле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 примеру, если злость является преобладающей, доминирующей энергетической вибрацией тела боли и ты погружен в злобные мысли, пребывая в думах о том, что кто-то, где-то, в чем-то тебе напортил, или если ты хочешь так или иначе проучить этого негодяя, тогда ты становишься неосознанным, а тело боли становится “тобой”. Когда есть злость, то под ней всегда есть боль. Или когда мрачное настроение овладевает тобой и ты начинаешь углубляться в различные негативные ментальные модели и думать о том, насколько никчемной и напрасной является твоя жизнь, то вектор направления твоих мыслей становится сонаправленным с телом боли, и тогда ты становишься неосознанным и уязвимым для атак тела боли. Смысл использования здесь мною слова “неосознанность” сводится к тому, чтобы это означало отождествление с некоторым ментальным или эмоциональным шаблоном. Это подразумевает полное отсутствие наблюдател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лительное осознанное внимание разрывает связь между телом боли и твоим мыслительным процессом и осуществляет процесс трансмутации. Это как если бы боль стала топливом для пламени твоей осознанности, которая в результате начинает ярче гореть. Это и есть эзотерическое значение древнего искусства алхимии: трансмутация основных металлов в золото, страдания – в осознанность. Расслоение сознания прекращается и оно исцеляется, а ты снова становишься целостным. Тогда ты ответственен за то, чтобы не создавать дальнейшей боли.</w:t>
      </w:r>
    </w:p>
    <w:p>
      <w:pPr>
        <w:pStyle w:val="Text"/>
        <w:ind w:left="150" w:right="150" w:hanging="0"/>
        <w:jc w:val="both"/>
        <w:rPr/>
      </w:pPr>
      <w:r>
        <w:rPr>
          <w:rFonts w:cs="Verdana" w:ascii="Verdana" w:hAnsi="Verdana"/>
          <w:color w:val="3A4863"/>
          <w:sz w:val="18"/>
          <w:szCs w:val="18"/>
        </w:rPr>
        <w:t>Позвольте мне подвести итог этого процесса. Фокусируй свое внимание на ощущении внутри себя. Знай, что это есть тело боли. Прими то, что оно там. Не</w:t>
      </w:r>
      <w:r>
        <w:rPr>
          <w:rStyle w:val="Appleconvertedspace"/>
          <w:rFonts w:cs="Verdana" w:ascii="Verdana" w:hAnsi="Verdana"/>
          <w:color w:val="3A4863"/>
          <w:sz w:val="18"/>
          <w:szCs w:val="18"/>
        </w:rPr>
        <w:t> </w:t>
      </w:r>
      <w:r>
        <w:rPr>
          <w:rFonts w:cs="Verdana" w:ascii="Verdana" w:hAnsi="Verdana"/>
          <w:i/>
          <w:iCs/>
          <w:color w:val="3A4863"/>
          <w:sz w:val="18"/>
          <w:szCs w:val="18"/>
        </w:rPr>
        <w:t>думай</w:t>
      </w:r>
      <w:r>
        <w:rPr>
          <w:rStyle w:val="Appleconvertedspace"/>
          <w:rFonts w:cs="Verdana" w:ascii="Verdana" w:hAnsi="Verdana"/>
          <w:i/>
          <w:iCs/>
          <w:color w:val="3A4863"/>
          <w:sz w:val="18"/>
          <w:szCs w:val="18"/>
        </w:rPr>
        <w:t> </w:t>
      </w:r>
      <w:r>
        <w:rPr>
          <w:rFonts w:cs="Verdana" w:ascii="Verdana" w:hAnsi="Verdana"/>
          <w:color w:val="3A4863"/>
          <w:sz w:val="18"/>
          <w:szCs w:val="18"/>
        </w:rPr>
        <w:t>о нем – не позволяй чувствам превратиться в мысли. Не суди и не анализируй. Не отождествляй себя с ним. Оставайся присутствующим и продолжай быть наблюдателем того, что происходит внутри тебя. Осознавай не только эмоциональную боль, но также и “того, кто наблюдает”, стань безмолвным часовым. Это – сила момента Сейчас, сила твоего собственного осознанного присутствия. И наблюдай за тем, что происходит.</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pPr>
      <w:r>
        <w:rPr>
          <w:rFonts w:cs="Verdana" w:ascii="Verdana" w:hAnsi="Verdana"/>
          <w:color w:val="3A4863"/>
          <w:sz w:val="18"/>
          <w:szCs w:val="18"/>
        </w:rPr>
        <w:t>Для многих женщин тело боли особенно явно пробуждается в период, предшествующий менструальному потоку. Несколько позже я расскажу об этом и о причинах этого. Прямо сейчас разреши мне сказать вот что: если ты способен оставаться начеку, присутствовать во времени и</w:t>
      </w:r>
      <w:r>
        <w:rPr>
          <w:rStyle w:val="Appleconvertedspace"/>
          <w:rFonts w:cs="Verdana" w:ascii="Verdana" w:hAnsi="Verdana"/>
          <w:color w:val="3A4863"/>
          <w:sz w:val="18"/>
          <w:szCs w:val="18"/>
        </w:rPr>
        <w:t> </w:t>
      </w:r>
      <w:r>
        <w:rPr>
          <w:rFonts w:cs="Verdana" w:ascii="Verdana" w:hAnsi="Verdana"/>
          <w:i/>
          <w:iCs/>
          <w:color w:val="3A4863"/>
          <w:sz w:val="18"/>
          <w:szCs w:val="18"/>
        </w:rPr>
        <w:t>отслеживать</w:t>
      </w:r>
      <w:r>
        <w:rPr>
          <w:rStyle w:val="Appleconvertedspace"/>
          <w:rFonts w:cs="Verdana" w:ascii="Verdana" w:hAnsi="Verdana"/>
          <w:i/>
          <w:iCs/>
          <w:color w:val="3A4863"/>
          <w:sz w:val="18"/>
          <w:szCs w:val="18"/>
        </w:rPr>
        <w:t> </w:t>
      </w:r>
      <w:r>
        <w:rPr>
          <w:rFonts w:cs="Verdana" w:ascii="Verdana" w:hAnsi="Verdana"/>
          <w:color w:val="3A4863"/>
          <w:sz w:val="18"/>
          <w:szCs w:val="18"/>
        </w:rPr>
        <w:t>всё, что ты чувствуешь внутри себя, вместо того, чтобы быть подмятым этим, то это предлагает тебе возможность заниматься самой мощной духовной практикой, и тогда быстрая трансмутация всей прошлой боли становится возможной.</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ОТОЖДЕСТВЛЕНИЕ ЭГО С ТЕЛОМ БОЛ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роцесс, который я только что описал, - чрезвычайно силен, и тем не менее - прост. Этому можно научить ребенка, и тогда, вполне вероятно, однажды это станет одним из первых уроков, который дети выучат в школе. Стоит тебе однажды постичь основной, базовый принцип, то есть принцип пребывать в присутствии, в качестве часового, в качестве наблюдателя за тем, что присходит внутри тебя – и ты “поймешь” это в своих ощущениях – как ты поймешь, что имеешь в своем распоряжении самый мощный инструмент трансформации.</w:t>
      </w:r>
    </w:p>
    <w:p>
      <w:pPr>
        <w:pStyle w:val="Text"/>
        <w:ind w:left="150" w:right="150" w:hanging="0"/>
        <w:jc w:val="both"/>
        <w:rPr/>
      </w:pPr>
      <w:r>
        <w:rPr>
          <w:rFonts w:cs="Verdana" w:ascii="Verdana" w:hAnsi="Verdana"/>
          <w:color w:val="3A4863"/>
          <w:sz w:val="18"/>
          <w:szCs w:val="18"/>
        </w:rPr>
        <w:t>Это не для того, чтобы отрицать тот факт, что занимаясь разотождествлением себя со своей болью, ты можешь столкнуться с внутренним сопротивлением. Это будет лишь обстоятельством, в особенности если большую часть своей жизни ты жил, тесно отождествляя себя со своим эмоциональным телом боли, и если вся или значительная часть твоего чувства самого себя помещена в него. Это означает то, что ты сделал себя несчастным за пределами своего тела боли и веришь в то, что эта, созданная разумом, фикция и есть тот, кто ты есть. В этом случае неосознанный страх потери своего отождествления будет создавать устойчивый сильный страх перед любым разотождествлением. Иными словами, ты скорее будешь прыбывать в боли –</w:t>
      </w:r>
      <w:r>
        <w:rPr>
          <w:rStyle w:val="Appleconvertedspace"/>
          <w:rFonts w:cs="Verdana" w:ascii="Verdana" w:hAnsi="Verdana"/>
          <w:color w:val="3A4863"/>
          <w:sz w:val="18"/>
          <w:szCs w:val="18"/>
        </w:rPr>
        <w:t> </w:t>
      </w:r>
      <w:r>
        <w:rPr>
          <w:rFonts w:cs="Verdana" w:ascii="Verdana" w:hAnsi="Verdana"/>
          <w:i/>
          <w:iCs/>
          <w:color w:val="3A4863"/>
          <w:sz w:val="18"/>
          <w:szCs w:val="18"/>
        </w:rPr>
        <w:t>будешь</w:t>
      </w:r>
      <w:r>
        <w:rPr>
          <w:rStyle w:val="Appleconvertedspace"/>
          <w:rFonts w:cs="Verdana" w:ascii="Verdana" w:hAnsi="Verdana"/>
          <w:i/>
          <w:iCs/>
          <w:color w:val="3A4863"/>
          <w:sz w:val="18"/>
          <w:szCs w:val="18"/>
        </w:rPr>
        <w:t> </w:t>
      </w:r>
      <w:r>
        <w:rPr>
          <w:rFonts w:cs="Verdana" w:ascii="Verdana" w:hAnsi="Verdana"/>
          <w:color w:val="3A4863"/>
          <w:sz w:val="18"/>
          <w:szCs w:val="18"/>
        </w:rPr>
        <w:t>телом боли – чем совершишь прыжок в неизвестное и рискнешь потерять привычное и хорошо знакомое, недовольное “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это применимо к тебе, наблюдай за сопротивлением внутри себя. Наблюдай за своей привязанностью к своей боли. Будь чрезвычайно бдительным. Наблюдай за своеобразным и особенным удовольствием, которое ты получаешь от пребывания в состоянии печали. Замечай принуждение говорить или думать о нем. Сопротивление будет исчезать, если ты сделаешь его осознанным. Тогда ты сможешь перенести все свое внимание на тело боли, сможешь оставаться присутствующим очевидцем, и, таким образом, сможешь инициировать его трансмутацию.</w:t>
      </w:r>
    </w:p>
    <w:p>
      <w:pPr>
        <w:pStyle w:val="Text"/>
        <w:ind w:left="150" w:right="150" w:hanging="0"/>
        <w:jc w:val="both"/>
        <w:rPr/>
      </w:pPr>
      <w:r>
        <w:rPr>
          <w:rFonts w:cs="Verdana" w:ascii="Verdana" w:hAnsi="Verdana"/>
          <w:color w:val="3A4863"/>
          <w:sz w:val="18"/>
          <w:szCs w:val="18"/>
        </w:rPr>
        <w:t>Только</w:t>
      </w:r>
      <w:r>
        <w:rPr>
          <w:rStyle w:val="Appleconvertedspace"/>
          <w:rFonts w:cs="Verdana" w:ascii="Verdana" w:hAnsi="Verdana"/>
          <w:color w:val="3A4863"/>
          <w:sz w:val="18"/>
          <w:szCs w:val="18"/>
        </w:rPr>
        <w:t> </w:t>
      </w:r>
      <w:r>
        <w:rPr>
          <w:rFonts w:cs="Verdana" w:ascii="Verdana" w:hAnsi="Verdana"/>
          <w:i/>
          <w:iCs/>
          <w:color w:val="3A4863"/>
          <w:sz w:val="18"/>
          <w:szCs w:val="18"/>
        </w:rPr>
        <w:t>ты</w:t>
      </w:r>
      <w:r>
        <w:rPr>
          <w:rStyle w:val="Appleconvertedspace"/>
          <w:rFonts w:cs="Verdana" w:ascii="Verdana" w:hAnsi="Verdana"/>
          <w:i/>
          <w:iCs/>
          <w:color w:val="3A4863"/>
          <w:sz w:val="18"/>
          <w:szCs w:val="18"/>
        </w:rPr>
        <w:t> </w:t>
      </w:r>
      <w:r>
        <w:rPr>
          <w:rFonts w:cs="Verdana" w:ascii="Verdana" w:hAnsi="Verdana"/>
          <w:color w:val="3A4863"/>
          <w:sz w:val="18"/>
          <w:szCs w:val="18"/>
        </w:rPr>
        <w:t>способен это сделать. Никто не сможет сделать это</w:t>
      </w:r>
      <w:r>
        <w:rPr>
          <w:rStyle w:val="Appleconvertedspace"/>
          <w:rFonts w:cs="Verdana" w:ascii="Verdana" w:hAnsi="Verdana"/>
          <w:color w:val="3A4863"/>
          <w:sz w:val="18"/>
          <w:szCs w:val="18"/>
        </w:rPr>
        <w:t> </w:t>
      </w:r>
      <w:r>
        <w:rPr>
          <w:rFonts w:cs="Verdana" w:ascii="Verdana" w:hAnsi="Verdana"/>
          <w:i/>
          <w:iCs/>
          <w:color w:val="3A4863"/>
          <w:sz w:val="18"/>
          <w:szCs w:val="18"/>
        </w:rPr>
        <w:t>за</w:t>
      </w:r>
      <w:r>
        <w:rPr>
          <w:rStyle w:val="Appleconvertedspace"/>
          <w:rFonts w:cs="Verdana" w:ascii="Verdana" w:hAnsi="Verdana"/>
          <w:i/>
          <w:iCs/>
          <w:color w:val="3A4863"/>
          <w:sz w:val="18"/>
          <w:szCs w:val="18"/>
        </w:rPr>
        <w:t> </w:t>
      </w:r>
      <w:r>
        <w:rPr>
          <w:rFonts w:cs="Verdana" w:ascii="Verdana" w:hAnsi="Verdana"/>
          <w:color w:val="3A4863"/>
          <w:sz w:val="18"/>
          <w:szCs w:val="18"/>
        </w:rPr>
        <w:t>тебя. Но если тебе повезет отыскать тех, кто чрезвычайно осознан, если ты сможешь быть с ними рядом и сможешь присоединиться к ним в состоянии присутствия, то это может быть очень полезным и будет ускорять процесс. В этом случае твой собственный огонь будет быстро разгораться и становиться сильнее. Если полено, которое только начало гореть положить рядом с другим, которое уже жарко горит, и после этого их снова разъединить, то после этого первое полено будет гореть гораздо ярче и веселее. Кроме всего прочего, это ведь тот же самый огонь. Быть таким огнем – это одна из функций духовного учителя. Некоторые терапевты могут быть способны выполнять подобную функцию, подкрепляя это тем, что они уже прошли это и вышли за пределы этого уровня сознания и стали способны создавать и поддерживать состояние чрезвычайно осознанного присутствия, работая с тобой.</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ЕРВОПРИЧИНА СТРАХА</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Вы упомянули страх, как бытийную часть нашей основной эмоциональной боли. Каким образом страх поднимается, и почему его так много в человеческой жизни? И не является ли определенная часть страха просто здоровой самозащитой? Если бы у меня не было страха перед огнем, я мог бы сунуть в него руку и обжечься.</w:t>
      </w:r>
    </w:p>
    <w:p>
      <w:pPr>
        <w:pStyle w:val="Text"/>
        <w:ind w:left="150" w:right="150" w:hanging="0"/>
        <w:jc w:val="both"/>
        <w:rPr/>
      </w:pPr>
      <w:r>
        <w:rPr>
          <w:rFonts w:cs="Verdana" w:ascii="Verdana" w:hAnsi="Verdana"/>
          <w:color w:val="3A4863"/>
          <w:sz w:val="18"/>
          <w:szCs w:val="18"/>
        </w:rPr>
        <w:t>Причина, по которой ты не суешь руку в огонь, состоит не в страхе, а в том, что ты знаешь, что обозжешься. Тебе не нужен страх, чтобы избежать ненужной опасности – довольно лишь минимума сообразительности и здравого смысла. Для подобных практических случаев достаточно и полезно усвоить уроки из прошлого опыта. И теперь, если кто-то</w:t>
      </w:r>
      <w:r>
        <w:rPr>
          <w:rStyle w:val="Appleconvertedspace"/>
          <w:rFonts w:cs="Verdana" w:ascii="Verdana" w:hAnsi="Verdana"/>
          <w:color w:val="3A4863"/>
          <w:sz w:val="18"/>
          <w:szCs w:val="18"/>
        </w:rPr>
        <w:t> </w:t>
      </w:r>
      <w:r>
        <w:rPr>
          <w:rFonts w:cs="Verdana" w:ascii="Verdana" w:hAnsi="Verdana"/>
          <w:i/>
          <w:iCs/>
          <w:color w:val="3A4863"/>
          <w:sz w:val="18"/>
          <w:szCs w:val="18"/>
        </w:rPr>
        <w:t>угрожает</w:t>
      </w:r>
      <w:r>
        <w:rPr>
          <w:rStyle w:val="Appleconvertedspace"/>
          <w:rFonts w:cs="Verdana" w:ascii="Verdana" w:hAnsi="Verdana"/>
          <w:i/>
          <w:iCs/>
          <w:color w:val="3A4863"/>
          <w:sz w:val="18"/>
          <w:szCs w:val="18"/>
        </w:rPr>
        <w:t> </w:t>
      </w:r>
      <w:r>
        <w:rPr>
          <w:rFonts w:cs="Verdana" w:ascii="Verdana" w:hAnsi="Verdana"/>
          <w:color w:val="3A4863"/>
          <w:sz w:val="18"/>
          <w:szCs w:val="18"/>
        </w:rPr>
        <w:t>тебе огнем или применением физического насилия, ты можешь испытать что-то вроде страха. Это будет инстинктивным съеживанием и уклонением от опасности, но не будет, страхом о котором мы сейчас говорим. Физические условия существования чувства страха разведены с конкретной, настоящей и непосредственной опасностью. Он появляется во множестве форм, таких как: тревога, беспокойство, боязнь, фобия, и т.д. Этот тип психологического страха всегда исходит из чего-то, что</w:t>
      </w:r>
      <w:r>
        <w:rPr>
          <w:rStyle w:val="Appleconvertedspace"/>
          <w:rFonts w:cs="Verdana" w:ascii="Verdana" w:hAnsi="Verdana"/>
          <w:color w:val="3A4863"/>
          <w:sz w:val="18"/>
          <w:szCs w:val="18"/>
        </w:rPr>
        <w:t> </w:t>
      </w:r>
      <w:r>
        <w:rPr>
          <w:rFonts w:cs="Verdana" w:ascii="Verdana" w:hAnsi="Verdana"/>
          <w:i/>
          <w:iCs/>
          <w:color w:val="3A4863"/>
          <w:sz w:val="18"/>
          <w:szCs w:val="18"/>
        </w:rPr>
        <w:t>могло бы</w:t>
      </w:r>
      <w:r>
        <w:rPr>
          <w:rStyle w:val="Appleconvertedspace"/>
          <w:rFonts w:cs="Verdana" w:ascii="Verdana" w:hAnsi="Verdana"/>
          <w:i/>
          <w:iCs/>
          <w:color w:val="3A4863"/>
          <w:sz w:val="18"/>
          <w:szCs w:val="18"/>
        </w:rPr>
        <w:t> </w:t>
      </w:r>
      <w:r>
        <w:rPr>
          <w:rFonts w:cs="Verdana" w:ascii="Verdana" w:hAnsi="Verdana"/>
          <w:color w:val="3A4863"/>
          <w:sz w:val="18"/>
          <w:szCs w:val="18"/>
        </w:rPr>
        <w:t>произойти, и не основан на том, что происходит сейчас.</w:t>
      </w:r>
      <w:r>
        <w:rPr>
          <w:rStyle w:val="Appleconvertedspace"/>
          <w:rFonts w:cs="Verdana" w:ascii="Verdana" w:hAnsi="Verdana"/>
          <w:color w:val="3A4863"/>
          <w:sz w:val="18"/>
          <w:szCs w:val="18"/>
        </w:rPr>
        <w:t> </w:t>
      </w:r>
      <w:r>
        <w:rPr>
          <w:rFonts w:cs="Verdana" w:ascii="Verdana" w:hAnsi="Verdana"/>
          <w:i/>
          <w:iCs/>
          <w:color w:val="3A4863"/>
          <w:sz w:val="18"/>
          <w:szCs w:val="18"/>
        </w:rPr>
        <w:t>Ты</w:t>
      </w:r>
      <w:r>
        <w:rPr>
          <w:rStyle w:val="Appleconvertedspace"/>
          <w:rFonts w:cs="Verdana" w:ascii="Verdana" w:hAnsi="Verdana"/>
          <w:i/>
          <w:iCs/>
          <w:color w:val="3A4863"/>
          <w:sz w:val="18"/>
          <w:szCs w:val="18"/>
        </w:rPr>
        <w:t> </w:t>
      </w:r>
      <w:r>
        <w:rPr>
          <w:rFonts w:cs="Verdana" w:ascii="Verdana" w:hAnsi="Verdana"/>
          <w:color w:val="3A4863"/>
          <w:sz w:val="18"/>
          <w:szCs w:val="18"/>
        </w:rPr>
        <w:t>находишься именно здесь и сейчас, тогда как твой разум находится в будущем. Это создает тревожный промежуток. И если ты отождествлен со своим разумом и если ты потерял контакт с силой и простотой момента Сейчас, то тревожный промежуток будет твоим постоянным компаньоном. Ты всегда можешь справиться с настоящим моментом, но никогда не сможешь совладать с тем, что является лишь ментальной проекцией – ты не способен накрыть будуще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олее того, до тех пор, пока ты отождествляешь себя со своим разумом, эго превращает твою жизнь в руины, как я уже говорил. По причине его фантомной природы и не смотря на наличие у него тщательно разработанного, хорошо продуманного, искусно сделанного защитного механизма, эго чрезвычайно уязвимо и беззащитно, и оно всегда видит себя под угрозой. Это, между прочим, так и есть даже если эго выглядит снаружи очень самоуверенным. И теперь вспомни, что эмоция есть реакция тела на состояние сознания. Какое послание тело непрерывно получает от эго, от этого ложного, созданного разумом “я”? Опасность, я под угрозой. И какая эмоция генерируется под воздействием этого постоянного сигнала? Страх, разумеетс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хоже, что у страха множество причин. Страх потери, страх неудачи, страх получить вред, и так далее, однако, в конце концов, все страхи – это страх эго умереть, аннигилировать. Для эго смерть всегда за ближайшим углом. В этом состоянии отождествления себя с разумом, страх смерти оказывает влияние на любой аспект твоей жизни. К примеру, даже такая кажущаяся тривиальной и “нормальной” вещь, как вынужденная необходимость быть правым в споре и сделать другого неправым – отстаивая и защищая ментальную позицию, с которой ты отождествляешься – вызвана страхом смерти. Если ты отождествляешься с ментальной позицией, тогда если ты становишься неправым, твое основанное на разуме восприятие себя попадает под серьезную угрозу аннигиляции. Таким образом, ты как эго, не можешь позволить себе быть неправым. Быть неправым означает умереть. Именно поэтому возникают войны, а несчетное количество взаимоотношений разрушаютс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ак только ты перестанешь отождествлять себя со своим разумом, то для твоего чувства самого себя не будет никакой разницы, прав ты или не прав. Таким образом, усиленная, вынужденная и глубокая неосознанная необходимость быть правым, являющаяся формой насилия, больше не будет там оставаться. Ты сможешь ясно и твердо заявлять о том, что ты чувствуешь и что ты думаешь, однако в этом уже не будет агрессивности или необходимости защищаться. Твое чувство себя будет исходить из более глубокого и подлинного места внутри тебя, а не из твоего разума. Отслеживай любое появление желания обороняться, исходящее изнутри тебя. Что ты защищаешь? Иллюзорное отождествление, образ в своем сознании, вымышленное существо. Делая эту модель осознаваемой, становясь очевидцем этого, ты перестаешь отождествляться с ней. Тогда в свете твоей осознанности, неосознанная модель будет быстро растворяться. Это положит конец всем спорам и силовым игрищам, которые так разрушительны для взаимоотношений. Подавление других – это слабость, замаскированная под силу. Истинная сила – внутри, и она тебе сейчас доступн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ак что любой, кто отождествляет себя со своим разумом, и поэтому является отсоединенным от своей истинной силы, от своего глубинного “я”, уходящего корнями в Сущее, будет иметь страх в качестве своего постоянного спутника. Число людей, вышедших за пределы своего разума чрезвычайно мало, поэтому ты вполне можешь предположить, что виртуально каждый, кого ты встречаешь или знаешь, живет в состоянии страха. Варьирует лишь интенсивность и насыщенность чувства страха. Он флюктуирует между чувством тревоги и боязни с одной стороны шкалы, до неясного и рассеянного беспокойства и отдаленного чувства угрозы – с другой. Большинство людей становятся осознающими его только когда он принимает более выраженные формы.</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КАК ЭГО ИЩЕТ ЦЕЛОСТНОС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ругой аспект эмоциональной боли, свойственный эгоистическому сознанию, это глубоко сидящее чувство недостаточности или некомпетентности, чувство нецелостности. У некоторых людей оно является осознанным, у других – неосознанным. Если оно осознанно, то оно проявляется как чувство неустроенности, неразрешенности, и чувство постоянной собственной недооценки, или чувство того, что ты недостаточно хорош. Если оно неосознанно, то оно может ощущаться только косвенно, как интенсивное стремление, желание или потребность. В других случаях люди будут часто входить в состояние принудительной погони за эгоистическими похвалами и наградами, а также за тем, с чем они могут идентифицироваться для того, чтобы заполнить пустоту, дыру, которую ощущают внутри себя. Таким образом, что они стремятся к завладению и обладанию, к деньгам, к успеху, к власти, к признанию, или к специфическим, особенным взаимоотношениям, в основном для того, чтобы они смогли чувствовать себя лучше в отношении самих себя, чувствовать себя более полными и цельными. Однако даже если они обретают все это, они вскоре обнаруживают, что дыра все еще на месте, и что она бездонна. И тогда они действительно оказываются в беде, потому что они больше не могут вводить себя в заблуждение и обманывать. Ну, конечно же, ну, разумеется, они могут и делают это, однако это становится все более трудны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о тех пор, пока эгоистическое мышление управляет твоей жизнью, ты не сможешь по-настоящему испытать облегчение; ты не можешь пребывать в состоянии покоя или наиболее полного выражения себя, за исключением коротких интервалов, когда ты получаешь то, что хотел, и когда твое страстное желание только что удовлетворено. Пока эго исходит из чувства самого себя, оно нуждается в отождествлении с внешними вещами и проявлениями. Оно постоянно нуждается в защите и питании. Для эго наиболее распространенными формами отождествления являются такие, как обладание чем-либо, работа, которую ты выполняешь, социальный статус и признание, объем знаний и уровень образования, физическое состояние и внешний вид, специальные, особые способности, взаимоотношения, личная и семейная история, система убеждений, а также часто политические, националистические, рассовые, религиозные и другие формы коллективной идентификации. Ничто из этого не является тобой.</w:t>
      </w:r>
    </w:p>
    <w:p>
      <w:pPr>
        <w:pStyle w:val="Text"/>
        <w:ind w:left="150" w:right="150" w:hanging="0"/>
        <w:jc w:val="both"/>
        <w:rPr/>
      </w:pPr>
      <w:r>
        <w:rPr>
          <w:rFonts w:cs="Verdana" w:ascii="Verdana" w:hAnsi="Verdana"/>
          <w:color w:val="3A4863"/>
          <w:sz w:val="18"/>
          <w:szCs w:val="18"/>
        </w:rPr>
        <w:t>Не находишь ли ты это пугающим? Испытываешь ли ты облегчение от знания этого? Все эти вещи рано или поздно тебе придется отпустить. Возможно, пока тебе будет трудно в это поверить, и поэтому пока я определенно не прошу тебя</w:t>
      </w:r>
      <w:r>
        <w:rPr>
          <w:rStyle w:val="Appleconvertedspace"/>
          <w:rFonts w:cs="Verdana" w:ascii="Verdana" w:hAnsi="Verdana"/>
          <w:color w:val="3A4863"/>
          <w:sz w:val="18"/>
          <w:szCs w:val="18"/>
        </w:rPr>
        <w:t> </w:t>
      </w:r>
      <w:r>
        <w:rPr>
          <w:rFonts w:cs="Verdana" w:ascii="Verdana" w:hAnsi="Verdana"/>
          <w:i/>
          <w:iCs/>
          <w:color w:val="3A4863"/>
          <w:sz w:val="18"/>
          <w:szCs w:val="18"/>
        </w:rPr>
        <w:t>поверить</w:t>
      </w:r>
      <w:r>
        <w:rPr>
          <w:rStyle w:val="Appleconvertedspace"/>
          <w:rFonts w:cs="Verdana" w:ascii="Verdana" w:hAnsi="Verdana"/>
          <w:i/>
          <w:iCs/>
          <w:color w:val="3A4863"/>
          <w:sz w:val="18"/>
          <w:szCs w:val="18"/>
        </w:rPr>
        <w:t> </w:t>
      </w:r>
      <w:r>
        <w:rPr>
          <w:rFonts w:cs="Verdana" w:ascii="Verdana" w:hAnsi="Verdana"/>
          <w:color w:val="3A4863"/>
          <w:sz w:val="18"/>
          <w:szCs w:val="18"/>
        </w:rPr>
        <w:t>в то, что сейчас ты не сможешь обнаружить свое отождествление в любой из этих форм. Ты будешь</w:t>
      </w:r>
      <w:r>
        <w:rPr>
          <w:rStyle w:val="Appleconvertedspace"/>
          <w:rFonts w:cs="Verdana" w:ascii="Verdana" w:hAnsi="Verdana"/>
          <w:color w:val="3A4863"/>
          <w:sz w:val="18"/>
          <w:szCs w:val="18"/>
        </w:rPr>
        <w:t> </w:t>
      </w:r>
      <w:r>
        <w:rPr>
          <w:rFonts w:cs="Verdana" w:ascii="Verdana" w:hAnsi="Verdana"/>
          <w:i/>
          <w:iCs/>
          <w:color w:val="3A4863"/>
          <w:sz w:val="18"/>
          <w:szCs w:val="18"/>
        </w:rPr>
        <w:t>знать</w:t>
      </w:r>
      <w:r>
        <w:rPr>
          <w:rStyle w:val="Appleconvertedspace"/>
          <w:rFonts w:cs="Verdana" w:ascii="Verdana" w:hAnsi="Verdana"/>
          <w:i/>
          <w:iCs/>
          <w:color w:val="3A4863"/>
          <w:sz w:val="18"/>
          <w:szCs w:val="18"/>
        </w:rPr>
        <w:t> </w:t>
      </w:r>
      <w:r>
        <w:rPr>
          <w:rFonts w:cs="Verdana" w:ascii="Verdana" w:hAnsi="Verdana"/>
          <w:color w:val="3A4863"/>
          <w:sz w:val="18"/>
          <w:szCs w:val="18"/>
        </w:rPr>
        <w:t>правду об этом от самого себя. В крайнем случае, ты осознаешь ее в самый последний момент, когда почувствуешь приближение смерти. Смерть сдерет с тебя всю шелуху того, чем ты не являешься. Секрет жизни состоит в том, чтобы “умереть до того, как ты умрешь” – у обнаружить, что смерти нет.</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ГЛАВА ТРЕТЬЯ</w:t>
      </w:r>
    </w:p>
    <w:p>
      <w:pPr>
        <w:pStyle w:val="Header0"/>
        <w:ind w:left="150" w:right="150" w:hanging="0"/>
        <w:jc w:val="center"/>
        <w:rPr>
          <w:rFonts w:ascii="Verdana" w:hAnsi="Verdana" w:cs="Verdana"/>
          <w:b/>
          <w:b/>
          <w:bCs/>
          <w:color w:val="000000"/>
          <w:sz w:val="27"/>
          <w:szCs w:val="27"/>
        </w:rPr>
      </w:pPr>
      <w:r>
        <w:rPr>
          <w:rFonts w:cs="Verdana" w:ascii="Verdana" w:hAnsi="Verdana"/>
          <w:b/>
          <w:bCs/>
          <w:color w:val="000000"/>
          <w:sz w:val="27"/>
          <w:szCs w:val="27"/>
        </w:rPr>
        <w:t>УГЛУБЛЯЯСЬ В МОМЕНТ СЕЙЧАС НЕ ИЩИ СЕБЯ В СВОЕМ РАЗУМЕ</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чувствую, что мне все еще нужно очень многое узнать о том, как работает мой разум, прежде чем я смогу подойти поближе к полной осознанности или к духовному просветлению.</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ет, не нужно. Проблемы разума не могут быть решены на уровне разума. Однажды, когда ты постигнешь, в чем состоят основные нарушения, то поймешь, что нет больше ничего такого, что тебе еще следовало бы узнать или понять. Исследование сложностей работы разума может сделать тебя хорошим психологом, но это не сможет вывести тебя за пределы разума, точно так же, как изучения сумасшествия и безумия недостаточно для создания здравого ума и нормальной психики. Ты уже постиг базовую механику неосознанного состояния: отождествление с разумом, который создает ложное “я”, эго, как замену твоего истинного “я”, корни которого уходят в Сущее. Ты становишься подобен “ветке, отсеченной от виноградной лозы”, как выразился Иису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требности эго бесконечны. Оно чувствует себя уязвимым, и находящимся под угрозой и, таким образом, живет в состоянии страха и нужды. Постигнув однажды, как работают базовые нарушения, тебе больше не будет нужды исследовать все его бесчисленные проявления, не нужно будет превращать это в запутанный комплекс личных проблем. Эго, разумеется, очень любит это. Оно всегда ищет что-нибудь, к чему бы присосаться, для того, чтобы подтвердить, защитить и усилить иллюзорную значимость собственного “я”, и оно всегда с готовностью будет цепляться к твоим проблемам. Вот почему для такого большого числа людей, огромная часть их чувства собственного “я” тесно связана с их проблемами. Как только это происходит, самое последнее, что они хотели бы сделать, это освободиться от них; ибо это будет означать потерю собственного “я”. И тогда это становится великим вкладом бессознательного эго в продолжение боли и страдания.</w:t>
      </w:r>
    </w:p>
    <w:p>
      <w:pPr>
        <w:pStyle w:val="Text"/>
        <w:ind w:left="150" w:right="150" w:hanging="0"/>
        <w:jc w:val="both"/>
        <w:rPr/>
      </w:pPr>
      <w:r>
        <w:rPr>
          <w:rFonts w:cs="Verdana" w:ascii="Verdana" w:hAnsi="Verdana"/>
          <w:color w:val="3A4863"/>
          <w:sz w:val="18"/>
          <w:szCs w:val="18"/>
        </w:rPr>
        <w:t>Таким образом, как только ты осознаешь, что корень неосознанности находится в отождествлении себя со своим разумом, который, безусловно, включает в себя и эмоции, ты выйдешь за его пределы. Ты станешь</w:t>
      </w:r>
      <w:r>
        <w:rPr>
          <w:rStyle w:val="Appleconvertedspace"/>
          <w:rFonts w:cs="Verdana" w:ascii="Verdana" w:hAnsi="Verdana"/>
          <w:color w:val="3A4863"/>
          <w:sz w:val="18"/>
          <w:szCs w:val="18"/>
        </w:rPr>
        <w:t> </w:t>
      </w:r>
      <w:r>
        <w:rPr>
          <w:rFonts w:cs="Verdana" w:ascii="Verdana" w:hAnsi="Verdana"/>
          <w:i/>
          <w:iCs/>
          <w:color w:val="3A4863"/>
          <w:sz w:val="18"/>
          <w:szCs w:val="18"/>
        </w:rPr>
        <w:t>присутствующим</w:t>
      </w:r>
      <w:r>
        <w:rPr>
          <w:rStyle w:val="Appleconvertedspace"/>
          <w:rFonts w:cs="Verdana" w:ascii="Verdana" w:hAnsi="Verdana"/>
          <w:i/>
          <w:iCs/>
          <w:color w:val="3A4863"/>
          <w:sz w:val="18"/>
          <w:szCs w:val="18"/>
        </w:rPr>
        <w:t> </w:t>
      </w:r>
      <w:r>
        <w:rPr>
          <w:rFonts w:cs="Verdana" w:ascii="Verdana" w:hAnsi="Verdana"/>
          <w:color w:val="3A4863"/>
          <w:sz w:val="18"/>
          <w:szCs w:val="18"/>
        </w:rPr>
        <w:t>. Когда ты присутствуешь, ты можешь позволить разуму быть таким, какой он есть, не попадаясь в его ловушку. Разум сам по себе не является дисфункциональным. Это великолепный инструмент. Нарушения наступают тогда, когда ты ищешь себя в нем и когда ошибочно принимаешь его за того, кто ты есть. Тогда он становится</w:t>
      </w:r>
      <w:r>
        <w:rPr>
          <w:rStyle w:val="Appleconvertedspace"/>
          <w:rFonts w:cs="Verdana" w:ascii="Verdana" w:hAnsi="Verdana"/>
          <w:color w:val="3A4863"/>
          <w:sz w:val="18"/>
          <w:szCs w:val="18"/>
        </w:rPr>
        <w:t> </w:t>
      </w:r>
      <w:r>
        <w:rPr>
          <w:rFonts w:cs="Verdana" w:ascii="Verdana" w:hAnsi="Verdana"/>
          <w:i/>
          <w:iCs/>
          <w:color w:val="3A4863"/>
          <w:sz w:val="18"/>
          <w:szCs w:val="18"/>
        </w:rPr>
        <w:t>эгоистичным</w:t>
      </w:r>
      <w:r>
        <w:rPr>
          <w:rStyle w:val="Appleconvertedspace"/>
          <w:rFonts w:cs="Verdana" w:ascii="Verdana" w:hAnsi="Verdana"/>
          <w:i/>
          <w:iCs/>
          <w:color w:val="3A4863"/>
          <w:sz w:val="18"/>
          <w:szCs w:val="18"/>
        </w:rPr>
        <w:t> </w:t>
      </w:r>
      <w:r>
        <w:rPr>
          <w:rFonts w:cs="Verdana" w:ascii="Verdana" w:hAnsi="Verdana"/>
          <w:color w:val="3A4863"/>
          <w:sz w:val="18"/>
          <w:szCs w:val="18"/>
        </w:rPr>
        <w:t>разумом и подминает под себя всю твою жизнь.</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ОКОНЧИ С ИЛЛЮЗИЕЙ ВРЕМЕН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Кажется совершенно невозможным разотождествить себя со своим разумом. Мы все погружены в него. Как вы научите рыбу лета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от ключ: Покончи с иллюзией времени. Время и разум – неразделимы. Убери время из своего сознания и оно остановится – пока ты не выберешь воспользоваться им.</w:t>
      </w:r>
    </w:p>
    <w:p>
      <w:pPr>
        <w:pStyle w:val="Text"/>
        <w:ind w:left="150" w:right="150" w:hanging="0"/>
        <w:jc w:val="both"/>
        <w:rPr/>
      </w:pPr>
      <w:r>
        <w:rPr>
          <w:rFonts w:cs="Verdana" w:ascii="Verdana" w:hAnsi="Verdana"/>
          <w:color w:val="3A4863"/>
          <w:sz w:val="18"/>
          <w:szCs w:val="18"/>
        </w:rPr>
        <w:t>Быть отождествленным со своим разумом значит быть пойманным во времени: значит быть принужденным жить почти исключительно через память и ожидание. Это создает бесконечную озабоченность и поглощение прошлым и будущим, а также нежелание чтить и благодарить настоящий момент и</w:t>
      </w:r>
      <w:r>
        <w:rPr>
          <w:rStyle w:val="Appleconvertedspace"/>
          <w:rFonts w:cs="Verdana" w:ascii="Verdana" w:hAnsi="Verdana"/>
          <w:color w:val="3A4863"/>
          <w:sz w:val="18"/>
          <w:szCs w:val="18"/>
        </w:rPr>
        <w:t> </w:t>
      </w:r>
      <w:r>
        <w:rPr>
          <w:rFonts w:cs="Verdana" w:ascii="Verdana" w:hAnsi="Verdana"/>
          <w:i/>
          <w:iCs/>
          <w:color w:val="3A4863"/>
          <w:sz w:val="18"/>
          <w:szCs w:val="18"/>
        </w:rPr>
        <w:t>позволять ему быть</w:t>
      </w:r>
      <w:r>
        <w:rPr>
          <w:rStyle w:val="Appleconvertedspace"/>
          <w:rFonts w:cs="Verdana" w:ascii="Verdana" w:hAnsi="Verdana"/>
          <w:i/>
          <w:iCs/>
          <w:color w:val="3A4863"/>
          <w:sz w:val="18"/>
          <w:szCs w:val="18"/>
        </w:rPr>
        <w:t> </w:t>
      </w:r>
      <w:r>
        <w:rPr>
          <w:rFonts w:cs="Verdana" w:ascii="Verdana" w:hAnsi="Verdana"/>
          <w:color w:val="3A4863"/>
          <w:sz w:val="18"/>
          <w:szCs w:val="18"/>
        </w:rPr>
        <w:t>. Принуждение возникает потому, что прошлое предоставляет тебе отождествление, а будущее питает надежду на спасение, на свою полную реализацию в любой форме.</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Однако как мы можем функционировать в этом мире без чувства времени? Не будет никакой цели, к которой нужно стремиться. Я даже не смог бы узнать, кто я есть, потому что мое прошлое делает меня тем, кто я есть сегодня. Я полагаю, что время это что-то очень дорогое и любимое, и нам следует научиться мудро использовать его, вместо того, чтобы тратить его понапрасну.</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ремя вовсе не является дорогим и любимым, потому что время - это иллюзия. То, что ты воспринимаешь как драгоценность, это не время, а одна единственная точка, пребывающая вне времени: момент Сейчас. Вот он-то действительно драгоценный. Чем больше ты сосредоточен на времени – на прошлом и будущем, - тем больше ты пропускаешь момент Сейчас, - самое драгоценное из всего, что есть.</w:t>
      </w:r>
    </w:p>
    <w:p>
      <w:pPr>
        <w:pStyle w:val="Text"/>
        <w:ind w:left="150" w:right="150" w:hanging="0"/>
        <w:jc w:val="both"/>
        <w:rPr/>
      </w:pPr>
      <w:r>
        <w:rPr>
          <w:rFonts w:cs="Verdana" w:ascii="Verdana" w:hAnsi="Verdana"/>
          <w:color w:val="3A4863"/>
          <w:sz w:val="18"/>
          <w:szCs w:val="18"/>
        </w:rPr>
        <w:t>Почему он является самым драгоценным? Во-первых, потому, что есть</w:t>
      </w:r>
      <w:r>
        <w:rPr>
          <w:rStyle w:val="Appleconvertedspace"/>
          <w:rFonts w:cs="Verdana" w:ascii="Verdana" w:hAnsi="Verdana"/>
          <w:color w:val="3A4863"/>
          <w:sz w:val="18"/>
          <w:szCs w:val="18"/>
        </w:rPr>
        <w:t> </w:t>
      </w:r>
      <w:r>
        <w:rPr>
          <w:rFonts w:cs="Verdana" w:ascii="Verdana" w:hAnsi="Verdana"/>
          <w:i/>
          <w:iCs/>
          <w:color w:val="3A4863"/>
          <w:sz w:val="18"/>
          <w:szCs w:val="18"/>
        </w:rPr>
        <w:t>только</w:t>
      </w:r>
      <w:r>
        <w:rPr>
          <w:rStyle w:val="Appleconvertedspace"/>
          <w:rFonts w:cs="Verdana" w:ascii="Verdana" w:hAnsi="Verdana"/>
          <w:i/>
          <w:iCs/>
          <w:color w:val="3A4863"/>
          <w:sz w:val="18"/>
          <w:szCs w:val="18"/>
        </w:rPr>
        <w:t> </w:t>
      </w:r>
      <w:r>
        <w:rPr>
          <w:rFonts w:cs="Verdana" w:ascii="Verdana" w:hAnsi="Verdana"/>
          <w:color w:val="3A4863"/>
          <w:sz w:val="18"/>
          <w:szCs w:val="18"/>
        </w:rPr>
        <w:t>он. И это все, что есть. Вечно присутствующим является пространство, внутри которого разворачивается вся твоя жизнь, и только этот фактор остается константой. Жизнь происходит сейчас. Никогда не было времени, когда твоя жизнь была бы</w:t>
      </w:r>
      <w:r>
        <w:rPr>
          <w:rStyle w:val="Appleconvertedspace"/>
          <w:rFonts w:cs="Verdana" w:ascii="Verdana" w:hAnsi="Verdana"/>
          <w:color w:val="3A4863"/>
          <w:sz w:val="18"/>
          <w:szCs w:val="18"/>
        </w:rPr>
        <w:t> </w:t>
      </w:r>
      <w:r>
        <w:rPr>
          <w:rFonts w:cs="Verdana" w:ascii="Verdana" w:hAnsi="Verdana"/>
          <w:i/>
          <w:iCs/>
          <w:color w:val="3A4863"/>
          <w:sz w:val="18"/>
          <w:szCs w:val="18"/>
        </w:rPr>
        <w:t>не</w:t>
      </w:r>
      <w:r>
        <w:rPr>
          <w:rStyle w:val="Appleconvertedspace"/>
          <w:rFonts w:cs="Verdana" w:ascii="Verdana" w:hAnsi="Verdana"/>
          <w:i/>
          <w:iCs/>
          <w:color w:val="3A4863"/>
          <w:sz w:val="18"/>
          <w:szCs w:val="18"/>
        </w:rPr>
        <w:t> </w:t>
      </w:r>
      <w:r>
        <w:rPr>
          <w:rFonts w:cs="Verdana" w:ascii="Verdana" w:hAnsi="Verdana"/>
          <w:color w:val="3A4863"/>
          <w:sz w:val="18"/>
          <w:szCs w:val="18"/>
        </w:rPr>
        <w:t>сейчас, и никогда не будет. Во-вторых, момент Сейчас является единственной точкой, которая способна унести тебя за ограниченные пределы разума. Это твоя единственная точка доступа во вневременное и бесформенное царство Сущего.</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НИЧТО НЕ СУЩЕСТВУЕТ ВНЕ МОМЕНТА СЕЙЧАС</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Разве прошлое и будущее не являются столь же реальными, подчас даже более реальными, чем настоящее? Кроме того, прошлое определяет то, кто мы есть, точно также как и то, как мы воспринимаем себя и как ведем себя в настоящем. А наши будущие цели определяют то, какие действия мы предпринимаем в настоящем.</w:t>
      </w:r>
    </w:p>
    <w:p>
      <w:pPr>
        <w:pStyle w:val="Text"/>
        <w:ind w:left="150" w:right="150" w:hanging="0"/>
        <w:jc w:val="both"/>
        <w:rPr/>
      </w:pPr>
      <w:r>
        <w:rPr>
          <w:rFonts w:cs="Verdana" w:ascii="Verdana" w:hAnsi="Verdana"/>
          <w:color w:val="3A4863"/>
          <w:sz w:val="18"/>
          <w:szCs w:val="18"/>
        </w:rPr>
        <w:t>Ты все еще не уловил суть того, о чем я говорю, потому что ты пытаешься понять это ментально. Разум не может этого постичь. Только</w:t>
      </w:r>
      <w:r>
        <w:rPr>
          <w:rStyle w:val="Appleconvertedspace"/>
          <w:rFonts w:cs="Verdana" w:ascii="Verdana" w:hAnsi="Verdana"/>
          <w:color w:val="3A4863"/>
          <w:sz w:val="18"/>
          <w:szCs w:val="18"/>
        </w:rPr>
        <w:t> </w:t>
      </w:r>
      <w:r>
        <w:rPr>
          <w:rFonts w:cs="Verdana" w:ascii="Verdana" w:hAnsi="Verdana"/>
          <w:i/>
          <w:iCs/>
          <w:color w:val="3A4863"/>
          <w:sz w:val="18"/>
          <w:szCs w:val="18"/>
        </w:rPr>
        <w:t>ты</w:t>
      </w:r>
      <w:r>
        <w:rPr>
          <w:rStyle w:val="Appleconvertedspace"/>
          <w:rFonts w:cs="Verdana" w:ascii="Verdana" w:hAnsi="Verdana"/>
          <w:i/>
          <w:iCs/>
          <w:color w:val="3A4863"/>
          <w:sz w:val="18"/>
          <w:szCs w:val="18"/>
        </w:rPr>
        <w:t> </w:t>
      </w:r>
      <w:r>
        <w:rPr>
          <w:rFonts w:cs="Verdana" w:ascii="Verdana" w:hAnsi="Verdana"/>
          <w:color w:val="3A4863"/>
          <w:sz w:val="18"/>
          <w:szCs w:val="18"/>
        </w:rPr>
        <w:t>можешь. Пожалуйста, просто слушай.</w:t>
      </w:r>
    </w:p>
    <w:p>
      <w:pPr>
        <w:pStyle w:val="Text"/>
        <w:ind w:left="150" w:right="150" w:hanging="0"/>
        <w:jc w:val="both"/>
        <w:rPr/>
      </w:pPr>
      <w:r>
        <w:rPr>
          <w:rFonts w:cs="Verdana" w:ascii="Verdana" w:hAnsi="Verdana"/>
          <w:color w:val="3A4863"/>
          <w:sz w:val="18"/>
          <w:szCs w:val="18"/>
        </w:rPr>
        <w:t>Ощущал ли ты когда-нибудь, делал ли, думал ли, или чувствовал за пределами момента Сейчас? Думаешь ли ты, что когда-нибудь будешь это делать? Возможно ли чему-либо происходить или</w:t>
      </w:r>
      <w:r>
        <w:rPr>
          <w:rStyle w:val="Appleconvertedspace"/>
          <w:rFonts w:cs="Verdana" w:ascii="Verdana" w:hAnsi="Verdana"/>
          <w:color w:val="3A4863"/>
          <w:sz w:val="18"/>
          <w:szCs w:val="18"/>
        </w:rPr>
        <w:t> </w:t>
      </w:r>
      <w:r>
        <w:rPr>
          <w:rFonts w:cs="Verdana" w:ascii="Verdana" w:hAnsi="Verdana"/>
          <w:i/>
          <w:iCs/>
          <w:color w:val="3A4863"/>
          <w:sz w:val="18"/>
          <w:szCs w:val="18"/>
        </w:rPr>
        <w:t>быть</w:t>
      </w:r>
      <w:r>
        <w:rPr>
          <w:rStyle w:val="Appleconvertedspace"/>
          <w:rFonts w:cs="Verdana" w:ascii="Verdana" w:hAnsi="Verdana"/>
          <w:i/>
          <w:iCs/>
          <w:color w:val="3A4863"/>
          <w:sz w:val="18"/>
          <w:szCs w:val="18"/>
        </w:rPr>
        <w:t> </w:t>
      </w:r>
      <w:r>
        <w:rPr>
          <w:rFonts w:cs="Verdana" w:ascii="Verdana" w:hAnsi="Verdana"/>
          <w:color w:val="3A4863"/>
          <w:sz w:val="18"/>
          <w:szCs w:val="18"/>
        </w:rPr>
        <w:t>за пределами момента Сейчас? Ответ очевиден, не так л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ичто не произошло в прошлом; - оно происходило в момент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ичто не произойдет в будущем; - оно произойдет в момент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о, о чем ты думаешь как о прошлом, есть след в памяти, хранящийся в сознании, след прошлого момента Сейчас. Когда ты вспоминаешь о прошлом, ты реактивируешь след в памяти – и сейчас ты так и делаешь. Будущее есть воображаемый момент Сейчас, проекция разума. Когда наступает будущее, то оно наступает как момент Сейчас. Когда ты размышляешь о будущем, ты делаешь это сейчас. Прошлое и будущее с очевидностью не имеют своей собственной реальности, они могут лишь отражать свет солнца, и, таким образом, прошлое и будущее являются лишь слабым отражением света, силы и реальности вечного присутствия. Их реальность “заимствована” у момента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Суть того, о чем я здесь говорю, не может быть постигнута разумом. В тот момент, когда ты это улавливаешь, в сознании происходит сдвиг от разума к Сущему, от времени к присутствию. Внезапно все ощущается живым, излучает энергию, источает Жизнь.</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КЛЮЧ К ДУХОВНОМУ ИЗМЕРЕНИЮ</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 чрезвычайных ситуациях, угрожающих жизни, сдвиг сознания из времени в присутствие иногда происходит естественным образом. Индивидуальные особенности, имеющие прошлое и будущее, моментально отступают и заменяются состоянием интенсивного осознанного присутствия, безмерного спокойствия, и такой же бдительности в одно и то же время. Если потребуется отклик, тогда он возникает из этого состояния созна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ричина, почему некоторые люди любят опасные увлечения, такие как альпинизм, автогонки, и так далее, хотя они могут не знать этого, состоит в том, что это толкает их именно в момент Сейчас – в то насыщенно живое состояние, которое свободно от времени, свободно от проблем, свободно от мыслей, свободно от тяжести индивидуальных особенностей. Соскальзывание с этого состояния присутствия в моменте хотя бы на секунду может означать гибель. К сожалению, для того, чтобы быть в этом состоянии, они попадают в зависимость именно от этого конкретного рода деятельности. Но тебе не обязательно карабкаться по северному склону Айгера. Ты можешь войти в это состояние прямо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pPr>
      <w:r>
        <w:rPr>
          <w:rFonts w:cs="Verdana" w:ascii="Verdana" w:hAnsi="Verdana"/>
          <w:color w:val="3A4863"/>
          <w:sz w:val="18"/>
          <w:szCs w:val="18"/>
        </w:rPr>
        <w:t>С древних времен духовные мастера всех традиций указывали на момент Сейчас как на ключ к духовному измерению. Несмотря на это, все это продолжает оставаться секретом. И этому определенно не учили ни в церквях, ни в храмах. Если ты посещаешь церковь, то можешь слышать чтение из Евангелие, такое как “Не думай о дне грядущем, ибо день завтрашний сам позаботится о себе”, или “Никто из тех, кто берется за работу и</w:t>
      </w:r>
      <w:r>
        <w:rPr>
          <w:rStyle w:val="Appleconvertedspace"/>
          <w:rFonts w:cs="Verdana" w:ascii="Verdana" w:hAnsi="Verdana"/>
          <w:color w:val="3A4863"/>
          <w:sz w:val="18"/>
          <w:szCs w:val="18"/>
        </w:rPr>
        <w:t> </w:t>
      </w:r>
      <w:r>
        <w:rPr>
          <w:rFonts w:cs="Verdana" w:ascii="Verdana" w:hAnsi="Verdana"/>
          <w:i/>
          <w:iCs/>
          <w:color w:val="3A4863"/>
          <w:sz w:val="18"/>
          <w:szCs w:val="18"/>
        </w:rPr>
        <w:t>оглядывается назад</w:t>
      </w:r>
      <w:r>
        <w:rPr>
          <w:rStyle w:val="Appleconvertedspace"/>
          <w:rFonts w:cs="Verdana" w:ascii="Verdana" w:hAnsi="Verdana"/>
          <w:i/>
          <w:iCs/>
          <w:color w:val="3A4863"/>
          <w:sz w:val="18"/>
          <w:szCs w:val="18"/>
        </w:rPr>
        <w:t> </w:t>
      </w:r>
      <w:r>
        <w:rPr>
          <w:rFonts w:cs="Verdana" w:ascii="Verdana" w:hAnsi="Verdana"/>
          <w:color w:val="3A4863"/>
          <w:sz w:val="18"/>
          <w:szCs w:val="18"/>
        </w:rPr>
        <w:t>не годится для Божьего Царства”. Или ты мог слышать пассажи о прекрасных цветах, которые не заботятся о завтрашнем дне, но живут непринужденно во вневременном моменте Сейчас и щедро обеспечены Божьей милостью. Глубина и радикальная природа этих учений не постигнута. Похоже, никто не понимает того, что им предначертано быть живыми и, таким образом, придти к мудрости глубокой внутренней трансформации.</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pPr>
      <w:r>
        <w:rPr>
          <w:rFonts w:cs="Verdana" w:ascii="Verdana" w:hAnsi="Verdana"/>
          <w:color w:val="3A4863"/>
          <w:sz w:val="18"/>
          <w:szCs w:val="18"/>
        </w:rPr>
        <w:t>Вся суть Дзен состоит в том, чтобы ступать по лезвию бритвы момента Сейчас – чтобы быть абсолютным, чтобы быть в настолько совершенном и полном</w:t>
      </w:r>
      <w:r>
        <w:rPr>
          <w:rStyle w:val="Appleconvertedspace"/>
          <w:rFonts w:cs="Verdana" w:ascii="Verdana" w:hAnsi="Verdana"/>
          <w:color w:val="3A4863"/>
          <w:sz w:val="18"/>
          <w:szCs w:val="18"/>
        </w:rPr>
        <w:t> </w:t>
      </w:r>
      <w:r>
        <w:rPr>
          <w:rFonts w:cs="Verdana" w:ascii="Verdana" w:hAnsi="Verdana"/>
          <w:i/>
          <w:iCs/>
          <w:color w:val="3A4863"/>
          <w:sz w:val="18"/>
          <w:szCs w:val="18"/>
        </w:rPr>
        <w:t>присутствии</w:t>
      </w:r>
      <w:r>
        <w:rPr>
          <w:rStyle w:val="Appleconvertedspace"/>
          <w:rFonts w:cs="Verdana" w:ascii="Verdana" w:hAnsi="Verdana"/>
          <w:i/>
          <w:iCs/>
          <w:color w:val="3A4863"/>
          <w:sz w:val="18"/>
          <w:szCs w:val="18"/>
        </w:rPr>
        <w:t> </w:t>
      </w:r>
      <w:r>
        <w:rPr>
          <w:rFonts w:cs="Verdana" w:ascii="Verdana" w:hAnsi="Verdana"/>
          <w:color w:val="3A4863"/>
          <w:sz w:val="18"/>
          <w:szCs w:val="18"/>
        </w:rPr>
        <w:t>, что никакая проблема, никакое страдание, ничто из того, что не является тем, кто ты есть по своей сути, не могло бы выжить в тебе. В момент Сейчас, в отсутствие времени, все твои проблемы растворяются. Страдание нуждается во времени; оно не может выживать в момент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еликий мастер Дзен Ринцаи для того, чтобы отвлечь внимание студентов от времени, часто поднимал свой палец и медленно спрашивал: “Что отсутствует в этот момент?” Очень сильный вопрос, не требующий ответа на уровне разума. Он придуман специально для того, чтобы еще глубже увести твое внимание в момент Сейчас. Подобный вопрос, заданный в традиции Дзен, таков: “Если не сейчас, то когда?”</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ОЛУЧАЯ ДОСТУП К СИЛЕ МОМЕНТА СЕЙЧАС</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Лишь миг назад, когда ты говорил о вечном настоящем и нереальном прошлом и будущем, я нашел себя смотрящим вон на то дерево за окном. Я и раньше уже смотрел на него несколько раз, однако на этот раз это было по-другому. Внешнее восприятие изменилось не сильно, за исключением лишь того, что краски стали казаться ярче и стали больше вибрировать. На этот раз, сейчас, к этому добавилось еще какое-то измерение. Это трудно объяснить. Не знаю как, но я сознавал нечто невидимое, и то, что я чувствовал, была суть этого дерева, его внутренний дух, если хочешь. И, каким-то образом, я стал его частью. Сейчас я понял, что прежде я видел не истинную суть дерева, а его плоский и мертвый образ. И теперь, когда я смотрю на это дерево сейчас, некоторая часть того осознавания все еще присутствует, однако я чувствую, что она ускользает прочь. Видишь ли, ощущение уже ослабевает, убывает и отходит в прошлое. Может ли что-то вроде этого когда-нибудь стать и быть больше, чем уплывающее мимолетное впечатление?</w:t>
      </w:r>
    </w:p>
    <w:p>
      <w:pPr>
        <w:pStyle w:val="Text"/>
        <w:ind w:left="150" w:right="150" w:hanging="0"/>
        <w:jc w:val="both"/>
        <w:rPr/>
      </w:pPr>
      <w:r>
        <w:rPr>
          <w:rFonts w:cs="Verdana" w:ascii="Verdana" w:hAnsi="Verdana"/>
          <w:color w:val="3A4863"/>
          <w:sz w:val="18"/>
          <w:szCs w:val="18"/>
        </w:rPr>
        <w:t>Ты на мгновение стал свободным от времени. Ты перешел в момент Сейчас и поэтому стал воспринимать это дерево, не заэкранированное твоим разумом. Осознавание Сущего стало частью твоего восприятия. Вместе с вневременным измерением приходит иной род знания, которое не “убивает” дух, живущий внутри каждого создания и каждой вещи. Знание, которое не нарушает святость и таинство жизни, но вмещает глубокую любовь и почтительное благоговение перед всем,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Знание, о котором разум ничего не знает.</w:t>
      </w:r>
    </w:p>
    <w:p>
      <w:pPr>
        <w:pStyle w:val="Text"/>
        <w:ind w:left="150" w:right="150" w:hanging="0"/>
        <w:jc w:val="both"/>
        <w:rPr/>
      </w:pPr>
      <w:r>
        <w:rPr>
          <w:rFonts w:cs="Verdana" w:ascii="Verdana" w:hAnsi="Verdana"/>
          <w:color w:val="3A4863"/>
          <w:sz w:val="18"/>
          <w:szCs w:val="18"/>
        </w:rPr>
        <w:t>Разум не может знать то дерево. Он может знать лишь факты или данные</w:t>
      </w:r>
      <w:r>
        <w:rPr>
          <w:rStyle w:val="Appleconvertedspace"/>
          <w:rFonts w:cs="Verdana" w:ascii="Verdana" w:hAnsi="Verdana"/>
          <w:color w:val="3A4863"/>
          <w:sz w:val="18"/>
          <w:szCs w:val="18"/>
        </w:rPr>
        <w:t> </w:t>
      </w:r>
      <w:r>
        <w:rPr>
          <w:rFonts w:cs="Verdana" w:ascii="Verdana" w:hAnsi="Verdana"/>
          <w:i/>
          <w:iCs/>
          <w:color w:val="3A4863"/>
          <w:sz w:val="18"/>
          <w:szCs w:val="18"/>
        </w:rPr>
        <w:t>об</w:t>
      </w:r>
      <w:r>
        <w:rPr>
          <w:rStyle w:val="Appleconvertedspace"/>
          <w:rFonts w:cs="Verdana" w:ascii="Verdana" w:hAnsi="Verdana"/>
          <w:i/>
          <w:iCs/>
          <w:color w:val="3A4863"/>
          <w:sz w:val="18"/>
          <w:szCs w:val="18"/>
        </w:rPr>
        <w:t> </w:t>
      </w:r>
      <w:r>
        <w:rPr>
          <w:rFonts w:cs="Verdana" w:ascii="Verdana" w:hAnsi="Verdana"/>
          <w:color w:val="3A4863"/>
          <w:sz w:val="18"/>
          <w:szCs w:val="18"/>
        </w:rPr>
        <w:t>этом дереве. Мой разум не может знать</w:t>
      </w:r>
      <w:r>
        <w:rPr>
          <w:rStyle w:val="Appleconvertedspace"/>
          <w:rFonts w:cs="Verdana" w:ascii="Verdana" w:hAnsi="Verdana"/>
          <w:color w:val="3A4863"/>
          <w:sz w:val="18"/>
          <w:szCs w:val="18"/>
        </w:rPr>
        <w:t> </w:t>
      </w:r>
      <w:r>
        <w:rPr>
          <w:rFonts w:cs="Verdana" w:ascii="Verdana" w:hAnsi="Verdana"/>
          <w:i/>
          <w:iCs/>
          <w:color w:val="3A4863"/>
          <w:sz w:val="18"/>
          <w:szCs w:val="18"/>
        </w:rPr>
        <w:t>тебя</w:t>
      </w:r>
      <w:r>
        <w:rPr>
          <w:rStyle w:val="Appleconvertedspace"/>
          <w:rFonts w:cs="Verdana" w:ascii="Verdana" w:hAnsi="Verdana"/>
          <w:i/>
          <w:iCs/>
          <w:color w:val="3A4863"/>
          <w:sz w:val="18"/>
          <w:szCs w:val="18"/>
        </w:rPr>
        <w:t> </w:t>
      </w:r>
      <w:r>
        <w:rPr>
          <w:rFonts w:cs="Verdana" w:ascii="Verdana" w:hAnsi="Verdana"/>
          <w:color w:val="3A4863"/>
          <w:sz w:val="18"/>
          <w:szCs w:val="18"/>
        </w:rPr>
        <w:t>, - только лишь ярлыки, суждения, факты и мнения</w:t>
      </w:r>
      <w:r>
        <w:rPr>
          <w:rStyle w:val="Appleconvertedspace"/>
          <w:rFonts w:cs="Verdana" w:ascii="Verdana" w:hAnsi="Verdana"/>
          <w:color w:val="3A4863"/>
          <w:sz w:val="18"/>
          <w:szCs w:val="18"/>
        </w:rPr>
        <w:t> </w:t>
      </w:r>
      <w:r>
        <w:rPr>
          <w:rFonts w:cs="Verdana" w:ascii="Verdana" w:hAnsi="Verdana"/>
          <w:i/>
          <w:iCs/>
          <w:color w:val="3A4863"/>
          <w:sz w:val="18"/>
          <w:szCs w:val="18"/>
        </w:rPr>
        <w:t>о</w:t>
      </w:r>
      <w:r>
        <w:rPr>
          <w:rStyle w:val="Appleconvertedspace"/>
          <w:rFonts w:cs="Verdana" w:ascii="Verdana" w:hAnsi="Verdana"/>
          <w:i/>
          <w:iCs/>
          <w:color w:val="3A4863"/>
          <w:sz w:val="18"/>
          <w:szCs w:val="18"/>
        </w:rPr>
        <w:t> </w:t>
      </w:r>
      <w:r>
        <w:rPr>
          <w:rFonts w:cs="Verdana" w:ascii="Verdana" w:hAnsi="Verdana"/>
          <w:color w:val="3A4863"/>
          <w:sz w:val="18"/>
          <w:szCs w:val="18"/>
        </w:rPr>
        <w:t>тебе. Лишь Сущее знает это прям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ля разума и знания разума существует определенное место. Это практическое царство повседневной жизни. Однако, когда он подминает под себя все аспекты жизни, включая твои взаимоотношения с другими человеческими существами, а также с природой, то становится чудовищным паразитом, который, если он не под контролем, вполне способен завершить дело ликвидации всей жизни на планете и, конце концов, самого себя, уничтожив своего хозяин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У тебя было мгновение, чтобы увидеть, как вневременное может трансформировать твое восприятие. Но ощущения недостаточно, неважно насколько прекрасным и проникновенным оно является. То, что нужно, и то, что мы здесь рассматриваем, - это постоянный сдвиг сознания.</w:t>
      </w:r>
    </w:p>
    <w:p>
      <w:pPr>
        <w:pStyle w:val="Text"/>
        <w:ind w:left="150" w:right="150" w:hanging="0"/>
        <w:jc w:val="both"/>
        <w:rPr/>
      </w:pPr>
      <w:r>
        <w:rPr>
          <w:rFonts w:cs="Verdana" w:ascii="Verdana" w:hAnsi="Verdana"/>
          <w:color w:val="3A4863"/>
          <w:sz w:val="18"/>
          <w:szCs w:val="18"/>
        </w:rPr>
        <w:t>Таким образом, сломай старую модель отрицания присутствия в настоящем моменте и модель сопротивления присутствию в моменте. Сделай своей практикой выдергивание внимания из прошлого и будущего, всегда, когда в них нет надобности. Шагни за пределы временного измерения своей повседневной жизни настолько далеко, насколько возможно. Если тебе трудно прямо войти в момент Сейчас, то начни с наблюдения привычной тенденции своего разума к желанию ускользать от момента Сейчас. Ты будешь наблюдать, что будущее обычно представляется либо лучше, либо хуже, чем настоящее. Если воображаемое будущее лучше, то оно дает надежду или приятное ожидание или подъем. Если оно хуже, то создает тревогу и беспокойство. И то и другое – иллюзорно. Через самонаблюдение в твою жизнь автоматически приходит все больше</w:t>
      </w:r>
      <w:r>
        <w:rPr>
          <w:rStyle w:val="Appleconvertedspace"/>
          <w:rFonts w:cs="Verdana" w:ascii="Verdana" w:hAnsi="Verdana"/>
          <w:color w:val="3A4863"/>
          <w:sz w:val="18"/>
          <w:szCs w:val="18"/>
        </w:rPr>
        <w:t> </w:t>
      </w:r>
      <w:r>
        <w:rPr>
          <w:rFonts w:cs="Verdana" w:ascii="Verdana" w:hAnsi="Verdana"/>
          <w:i/>
          <w:iCs/>
          <w:color w:val="3A4863"/>
          <w:sz w:val="18"/>
          <w:szCs w:val="18"/>
        </w:rPr>
        <w:t>настоящего</w:t>
      </w:r>
      <w:r>
        <w:rPr>
          <w:rStyle w:val="Appleconvertedspace"/>
          <w:rFonts w:cs="Verdana" w:ascii="Verdana" w:hAnsi="Verdana"/>
          <w:i/>
          <w:iCs/>
          <w:color w:val="3A4863"/>
          <w:sz w:val="18"/>
          <w:szCs w:val="18"/>
        </w:rPr>
        <w:t> </w:t>
      </w:r>
      <w:r>
        <w:rPr>
          <w:rFonts w:cs="Verdana" w:ascii="Verdana" w:hAnsi="Verdana"/>
          <w:color w:val="3A4863"/>
          <w:sz w:val="18"/>
          <w:szCs w:val="18"/>
        </w:rPr>
        <w:t>. В тот момент, когда ты понимаешь, что не присутствуешь в моменте, - ты</w:t>
      </w:r>
      <w:r>
        <w:rPr>
          <w:rStyle w:val="Appleconvertedspace"/>
          <w:rFonts w:cs="Verdana" w:ascii="Verdana" w:hAnsi="Verdana"/>
          <w:color w:val="3A4863"/>
          <w:sz w:val="18"/>
          <w:szCs w:val="18"/>
        </w:rPr>
        <w:t> </w:t>
      </w:r>
      <w:r>
        <w:rPr>
          <w:rFonts w:cs="Verdana" w:ascii="Verdana" w:hAnsi="Verdana"/>
          <w:i/>
          <w:iCs/>
          <w:color w:val="3A4863"/>
          <w:sz w:val="18"/>
          <w:szCs w:val="18"/>
        </w:rPr>
        <w:t>присутствуешь</w:t>
      </w:r>
      <w:r>
        <w:rPr>
          <w:rStyle w:val="Appleconvertedspace"/>
          <w:rFonts w:cs="Verdana" w:ascii="Verdana" w:hAnsi="Verdana"/>
          <w:i/>
          <w:iCs/>
          <w:color w:val="3A4863"/>
          <w:sz w:val="18"/>
          <w:szCs w:val="18"/>
        </w:rPr>
        <w:t> </w:t>
      </w:r>
      <w:r>
        <w:rPr>
          <w:rFonts w:cs="Verdana" w:ascii="Verdana" w:hAnsi="Verdana"/>
          <w:color w:val="3A4863"/>
          <w:sz w:val="18"/>
          <w:szCs w:val="18"/>
        </w:rPr>
        <w:t>. Как только ты обретаешь способность наблюдать за своим разумом, то ты больше не будешь попадать в его ловушку. Появляется другой фактор, нечто, идущее не от разума: ощущение видения настоящег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удь в присутствии как сторож своего разума – своих мыслей и эмоций. Также как и своих реакций в различных ситуациях. По меньшей мере, интересуйся как своими реакциями, так и ситуациями или индивидуумами, которые заставляют тебя реагировать. Также замечай, как часто твое внимание находится в прошлом или в будущем. Не суди и не анализируй то, что наблюдаешь. Отслеживай мысли, чувствуй эмоции, наблюдай за реакциями. Не создавай личных проблем за пределами их. Тогда ты будешь чувствовать нечто более сильное, чем любая из тех вещей, которые ты наблюдаешь: - спокойствие, самоё наблюдаемое присутствие, находящееся за содержанием и сутью твоего разума, безмолвного часового.</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асыщенное присутствие необходимо, когда определенные ситуации приводят в действие реакцию с сильным эмоциональным зарядом, такие как если твой образ самого себя подвергается угрозе, когда твоей жизни брошен вызов, который запускает и активизирует страх, когда все идет “наперекосяк”, или когда эмоциональный комплекс из прошлого выносится и встает перед тобой. В этих случаях у тебя появляется тенденция становиться “неосознанным”. Реакция или эмоция овладевает тобой и ты “становишься” ею. Ты действуешь под ее диктовку. Ты судишь, атакуешь, делаешь других неправыми, защищаешься, … исключаешь то, что ты не есть это; ты есть реактивная модель, шаблон, ты есть разум в его привычном режиме выжива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тождествление с разумом дает ему больше энергии; наблюдение за разумом отбирает у него энергию. Отождествление с разумом создает больше времени; наблюдение за разумом открывает вневременную мерность. Энергия, отобранная у разума, обращается в присутствие, тебе становится гораздо легче просто выбрать отступать от мерности времени и уходить вглубь момента Сейчас, поскольку для достижения практических результатов времени не требуется. Это не уменьшает твоей способности использовать время – прошлое или будущее – когда тебе понадобится обратиться к его практическим аспектам. Это также не ослабляет твою способность использовать свой разум. На самом деле, эти способности усиливаются. Когда ты действительно пользуешься своим разумом, то он становится только острее и более сфокусированным.</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ОТПУСКАНИЕ ПСИХОЛОГИЧЕСКОГО ВРЕМЕ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Учись пользоваться временем в практических аспектах своей жизни – мы можем назвать это “часовым временем” – но сразу же, как только практические дела будут завершены, возвращайся к осознаванию настоящего момента. В этом случае не будет происходить прироста “психологического времени”, которое отождествляется с прошлым, а также с непрерывной принудительной проекцией в будуще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Часовое время это не просто назначение встречи или планирование поездки. Оно включает в себя изучение уроков прошлого, чтобы больше не повторять тех же ошибок. Определение целей и работу по их достижению. Предсказание будущего посредством использования моделей и законов, физики и математики, и т.д., почерпнутых из прошлого, а также предпринятие должных действий на основе наших предсказаний.</w:t>
      </w:r>
    </w:p>
    <w:p>
      <w:pPr>
        <w:pStyle w:val="Text"/>
        <w:ind w:left="150" w:right="150" w:hanging="0"/>
        <w:jc w:val="both"/>
        <w:rPr/>
      </w:pPr>
      <w:r>
        <w:rPr>
          <w:rFonts w:cs="Verdana" w:ascii="Verdana" w:hAnsi="Verdana"/>
          <w:color w:val="3A4863"/>
          <w:sz w:val="18"/>
          <w:szCs w:val="18"/>
        </w:rPr>
        <w:t>Но даже здесь, в сфере практической жизни, где мы не можем что-либо делать, не ссылаясь на прошлое и будущее, настоящий момент остается очень существенным фактором: любой урок прошлого становится уместным и применимым</w:t>
      </w:r>
      <w:r>
        <w:rPr>
          <w:rStyle w:val="Appleconvertedspace"/>
          <w:rFonts w:cs="Verdana" w:ascii="Verdana" w:hAnsi="Verdana"/>
          <w:color w:val="3A4863"/>
          <w:sz w:val="18"/>
          <w:szCs w:val="18"/>
        </w:rPr>
        <w:t> </w:t>
      </w:r>
      <w:r>
        <w:rPr>
          <w:rFonts w:cs="Verdana" w:ascii="Verdana" w:hAnsi="Verdana"/>
          <w:i/>
          <w:iCs/>
          <w:color w:val="3A4863"/>
          <w:sz w:val="18"/>
          <w:szCs w:val="18"/>
        </w:rPr>
        <w:t>сейчас</w:t>
      </w:r>
      <w:r>
        <w:rPr>
          <w:rStyle w:val="Appleconvertedspace"/>
          <w:rFonts w:cs="Verdana" w:ascii="Verdana" w:hAnsi="Verdana"/>
          <w:i/>
          <w:iCs/>
          <w:color w:val="3A4863"/>
          <w:sz w:val="18"/>
          <w:szCs w:val="18"/>
        </w:rPr>
        <w:t> </w:t>
      </w:r>
      <w:r>
        <w:rPr>
          <w:rFonts w:cs="Verdana" w:ascii="Verdana" w:hAnsi="Verdana"/>
          <w:color w:val="3A4863"/>
          <w:sz w:val="18"/>
          <w:szCs w:val="18"/>
        </w:rPr>
        <w:t>. Любое планирование, так же как и работа в направлении достижения определенной цели, производится</w:t>
      </w:r>
      <w:r>
        <w:rPr>
          <w:rStyle w:val="Appleconvertedspace"/>
          <w:rFonts w:cs="Verdana" w:ascii="Verdana" w:hAnsi="Verdana"/>
          <w:color w:val="3A4863"/>
          <w:sz w:val="18"/>
          <w:szCs w:val="18"/>
        </w:rPr>
        <w:t> </w:t>
      </w:r>
      <w:r>
        <w:rPr>
          <w:rFonts w:cs="Verdana" w:ascii="Verdana" w:hAnsi="Verdana"/>
          <w:i/>
          <w:iCs/>
          <w:color w:val="3A4863"/>
          <w:sz w:val="18"/>
          <w:szCs w:val="18"/>
        </w:rPr>
        <w:t>сейчас</w:t>
      </w:r>
      <w:r>
        <w:rPr>
          <w:rStyle w:val="Appleconvertedspace"/>
          <w:rFonts w:cs="Verdana" w:ascii="Verdana" w:hAnsi="Verdana"/>
          <w:i/>
          <w:iCs/>
          <w:color w:val="3A4863"/>
          <w:sz w:val="18"/>
          <w:szCs w:val="18"/>
        </w:rPr>
        <w:t> </w:t>
      </w:r>
      <w:r>
        <w:rPr>
          <w:rFonts w:cs="Verdana" w:ascii="Verdana" w:hAnsi="Verdana"/>
          <w:color w:val="3A4863"/>
          <w:sz w:val="18"/>
          <w:szCs w:val="18"/>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Главный фокус внимания просветленных личностей всегда направлен на момент Сейчас, однако аспект времени всегда находится на периферии их осознавания. Другими словами, они продолжают пользоваться часовым временем, оставаясь свободными от психологического време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удь начеку, практикуя это, чтобы нечаянно не трансформировать часовое время в психологическое. Например, если ты совершил ошибку в прошлом, а извлек из нее урок сейчас, то это означает, что ты используешь часовое время. С другой стороны, если ты пребываешь в этом ментально, в состоянии самокритики, испытывая сожаление и угрызения совести, или если к тебе приходит чувство вины, то это означает, что ты делаешь ошибку в том, что называется “я” и “моё”: ты делаешь его частью своего ощущения себя, и оно становится психологическим временем, которое всегда связано с ложным чувством отождествления. Непрощение непременно подразумевает и заключает в себе тяжелую ношу психологического време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ты ставишь перед собой цель и работаешь ради ее достижения, то пользуешься часовым временем. Ты знаешь о том, куда хочешь идти, однако при этом ты чествуешь тот самый шаг, который предпринимаешь именно в этот момент, и целиком отдаешь ему всё своё внимание. Если же ты становишься чрезмерно сфокусированным на цели, может статься, потому что стремишься к счастью, к своей наиболее полной реализации, или к наиболее полному ощущению себя в моменте Сейчас, то ты больше не чествуешь сам момент Сейчас. Он становится уменьшенным до размера скромной каменной ступени в будущее, не имеющей самостоятельной ценности. Тогда часовое время превращается в психологическое. Тогда твое путешествие по жизни уже не является приключением, а становится лишь наблюдением за необходимостью вовремя прибыть, добиться, “сделать что-то”. Ты больше не видишь придорожных цветов, не чувствуешь их аромат, также как не осознаешь красоту и волшебство жизни, которая разворачивается вокруг тебя тогда, когда ты присутствуешь в моменте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понимаю чрезвычайную важность момента Сейчас, однако не могу целиком согласиться с тем, что время – это полная иллюз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я говорю, что “время есть иллюзия”, то мое намерение состоит не в том, чтобы сделать философское заявление. Я лишь напоминаю тебе о простом факте – о таком очевидном факте, что ты можешь находить его очень трудным для того, чтобы уловить, и даже можешь посчитать его бессмысленным – однако как только ты осознаешь это, то он как меч сможет пройти сквозь все слои сложностей и “проблем”, созданные разумом. Позволь мне сказать это еще раз: настоящий момент – это все, что у тебя есть. Никогда не было и не будет времени, когда твоя жизнь не происходила бы в “этот момент”. Разве это не факт?</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БЕЗУМИЕ ПСИХОЛОГИЧЕСКОГО ВРЕМЕ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У вас не будет ни малейшего сомнения в том, что психологическое время является ментальным заболеванием, если вы посмотрите на его общественные проявления. Они случаются, к примеру, в форме идеологий, таких как коммунизм, национал-социализм или национализм в любом виде, или в виде системы жестких религиозных убеждений и верований, которые действуют как безоговорочное предположение о том, что высочайшее благо находится в будущем, и поэтому цель оправдывает средства. Целью является идея, то есть точка в воображаемом будущем, созданном в разуме, идея о том, что когда спасение в любой форме – в форме счастья, наиболее полной реализации, равенства, освобождения и так далее, - будет осуществлена и материализована. Нередко средствами и способами ее достижения являются порабощение, пытки, и убийство людей в настояще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апример, по пути продвижения к коммунизму, для того, чтобы приблизить “лучший мир” в России, в Китае и других странах &lt;2&gt;, было загублено, замучено и убито примерно 50 миллионов человек. Это отрезвляющий пример того, как вера в будущий рай, создает ад в настоящем. Могут ли быть еще какие-нибудь сомнения в том, что психологическое время является серьезным и опасным ментальным заболеванием?</w:t>
      </w:r>
    </w:p>
    <w:p>
      <w:pPr>
        <w:pStyle w:val="Text"/>
        <w:ind w:left="150" w:right="150" w:hanging="0"/>
        <w:jc w:val="both"/>
        <w:rPr/>
      </w:pPr>
      <w:r>
        <w:rPr>
          <w:rFonts w:cs="Verdana" w:ascii="Verdana" w:hAnsi="Verdana"/>
          <w:color w:val="3A4863"/>
          <w:sz w:val="18"/>
          <w:szCs w:val="18"/>
        </w:rPr>
        <w:t>Как эта ментальная модель работает в</w:t>
      </w:r>
      <w:r>
        <w:rPr>
          <w:rStyle w:val="Appleconvertedspace"/>
          <w:rFonts w:cs="Verdana" w:ascii="Verdana" w:hAnsi="Verdana"/>
          <w:color w:val="3A4863"/>
          <w:sz w:val="18"/>
          <w:szCs w:val="18"/>
        </w:rPr>
        <w:t> </w:t>
      </w:r>
      <w:r>
        <w:rPr>
          <w:rFonts w:cs="Verdana" w:ascii="Verdana" w:hAnsi="Verdana"/>
          <w:i/>
          <w:iCs/>
          <w:color w:val="3A4863"/>
          <w:sz w:val="18"/>
          <w:szCs w:val="18"/>
        </w:rPr>
        <w:t>твоей</w:t>
      </w:r>
      <w:r>
        <w:rPr>
          <w:rStyle w:val="Appleconvertedspace"/>
          <w:rFonts w:cs="Verdana" w:ascii="Verdana" w:hAnsi="Verdana"/>
          <w:i/>
          <w:iCs/>
          <w:color w:val="3A4863"/>
          <w:sz w:val="18"/>
          <w:szCs w:val="18"/>
        </w:rPr>
        <w:t> </w:t>
      </w:r>
      <w:r>
        <w:rPr>
          <w:rFonts w:cs="Verdana" w:ascii="Verdana" w:hAnsi="Verdana"/>
          <w:color w:val="3A4863"/>
          <w:sz w:val="18"/>
          <w:szCs w:val="18"/>
        </w:rPr>
        <w:t>жизни? Пытаешься ли ты попасть в какое-нибудь место, отличное от того, в котором ты находишься сейчас? Является ли большинство твоих</w:t>
      </w:r>
      <w:r>
        <w:rPr>
          <w:rStyle w:val="Appleconvertedspace"/>
          <w:rFonts w:cs="Verdana" w:ascii="Verdana" w:hAnsi="Verdana"/>
          <w:color w:val="3A4863"/>
          <w:sz w:val="18"/>
          <w:szCs w:val="18"/>
        </w:rPr>
        <w:t> </w:t>
      </w:r>
      <w:r>
        <w:rPr>
          <w:rFonts w:cs="Verdana" w:ascii="Verdana" w:hAnsi="Verdana"/>
          <w:i/>
          <w:iCs/>
          <w:color w:val="3A4863"/>
          <w:sz w:val="18"/>
          <w:szCs w:val="18"/>
        </w:rPr>
        <w:t>действий</w:t>
      </w:r>
      <w:r>
        <w:rPr>
          <w:rStyle w:val="Appleconvertedspace"/>
          <w:rFonts w:cs="Verdana" w:ascii="Verdana" w:hAnsi="Verdana"/>
          <w:i/>
          <w:iCs/>
          <w:color w:val="3A4863"/>
          <w:sz w:val="18"/>
          <w:szCs w:val="18"/>
        </w:rPr>
        <w:t> </w:t>
      </w:r>
      <w:r>
        <w:rPr>
          <w:rFonts w:cs="Verdana" w:ascii="Verdana" w:hAnsi="Verdana"/>
          <w:color w:val="3A4863"/>
          <w:sz w:val="18"/>
          <w:szCs w:val="18"/>
        </w:rPr>
        <w:t>лишь средствами достижения цели? Находится ли твоя наиболее полная реализация всего лишь за ближайшим углом или ограничена короткими удовольствиями, такими как секс, пища, выпивка, наркотики, что-то захватывающее или возбуждающее? Всегда ли ты сфокусирован на своем становлении, на том, чтобы достичь и добиться, или, напротив, гоняешься за другим новым возбуждением или удовольствием? Веришь ли ты в то, что если накопишь еще больше вещей, то станешь еще более реализованным, достаточно хорошим или психологически целостным? Ждешь ли ты появления мужчины или женщины для, того чтобы кто-то из них придал смысл твоей жиз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 нормальном, отождествленном с разумом, непросветленном состоянии сознания, сила и бесконечный творческий потенциал, которые кроются в моменте Сейчас, полностью заслонены психологическим временем. Тогда жизнь утрачивает свою вибрацию, свою свежесть, чувство восхищения. Старые шаблоны мыслей, эмоций, поведения, реакций и желаний действуют в бесконечно повторяющемся представлении, по сценарию твоего разума, который дает тебе чувство отождествления себя с различными типами, но искажает или заслоняет реальность момента Сейчас. Тогда разум создает навязчивую идею о будущем, как о спасении и об избавлении от неудовлетворяющего настоящего.</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КОРНИ НЕГАТИВА И СТРАДАНИЯ НАХОДЯТСЯ ВО ВРЕМЕН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Но вера в то, что будущее будет лучше, чем настоящее, не всегда является иллюзией. Настоящее</w:t>
      </w:r>
      <w:r>
        <w:rPr>
          <w:rStyle w:val="Appleconvertedspace"/>
          <w:rFonts w:cs="Verdana" w:ascii="Verdana" w:hAnsi="Verdana"/>
          <w:i/>
          <w:iCs/>
          <w:color w:val="3A4863"/>
          <w:sz w:val="18"/>
          <w:szCs w:val="18"/>
        </w:rPr>
        <w:t> </w:t>
      </w:r>
      <w:r>
        <w:rPr>
          <w:rFonts w:cs="Verdana" w:ascii="Verdana" w:hAnsi="Verdana"/>
          <w:color w:val="3A4863"/>
          <w:sz w:val="18"/>
          <w:szCs w:val="18"/>
        </w:rPr>
        <w:t>может</w:t>
      </w:r>
      <w:r>
        <w:rPr>
          <w:rStyle w:val="Appleconvertedspace"/>
          <w:rFonts w:cs="Verdana" w:ascii="Verdana" w:hAnsi="Verdana"/>
          <w:i/>
          <w:iCs/>
          <w:color w:val="3A4863"/>
          <w:sz w:val="18"/>
          <w:szCs w:val="18"/>
        </w:rPr>
        <w:t> </w:t>
      </w:r>
      <w:r>
        <w:rPr>
          <w:rFonts w:cs="Verdana" w:ascii="Verdana" w:hAnsi="Verdana"/>
          <w:i/>
          <w:iCs/>
          <w:color w:val="3A4863"/>
          <w:sz w:val="18"/>
          <w:szCs w:val="18"/>
        </w:rPr>
        <w:t>быть пугающим, но всё</w:t>
      </w:r>
      <w:r>
        <w:rPr>
          <w:rStyle w:val="Appleconvertedspace"/>
          <w:rFonts w:cs="Verdana" w:ascii="Verdana" w:hAnsi="Verdana"/>
          <w:i/>
          <w:iCs/>
          <w:color w:val="3A4863"/>
          <w:sz w:val="18"/>
          <w:szCs w:val="18"/>
        </w:rPr>
        <w:t> </w:t>
      </w:r>
      <w:r>
        <w:rPr>
          <w:rFonts w:cs="Verdana" w:ascii="Verdana" w:hAnsi="Verdana"/>
          <w:color w:val="3A4863"/>
          <w:sz w:val="18"/>
          <w:szCs w:val="18"/>
        </w:rPr>
        <w:t>может</w:t>
      </w:r>
      <w:r>
        <w:rPr>
          <w:rStyle w:val="Appleconvertedspace"/>
          <w:rFonts w:cs="Verdana" w:ascii="Verdana" w:hAnsi="Verdana"/>
          <w:i/>
          <w:iCs/>
          <w:color w:val="3A4863"/>
          <w:sz w:val="18"/>
          <w:szCs w:val="18"/>
        </w:rPr>
        <w:t> </w:t>
      </w:r>
      <w:r>
        <w:rPr>
          <w:rFonts w:cs="Verdana" w:ascii="Verdana" w:hAnsi="Verdana"/>
          <w:i/>
          <w:iCs/>
          <w:color w:val="3A4863"/>
          <w:sz w:val="18"/>
          <w:szCs w:val="18"/>
        </w:rPr>
        <w:t>стать лучше в будущем, что часто и происходит.</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бычно будущее является репликацией прошлого. Поверхностные, неглубокие изменения возможны, однако случаи реальной трансформации редки и зависят от того, способен ли ты стать в достаточной мере присутствующим для растворения прошлого, получая доступ к силе момента Сейчас. То, что ты воспринимаешь как будущее, является существенной частью твоего состояния сознания в настоящем. Если твой разум отягощен тяжелой ношей прошлого, то ты будешь испытывать еще больше того же самого. Прошлое увековечивает себя через отсутствие присутствия. Качество твоей осознанности в сей момент – это то, что придает очертания будущему, которое, конечно же, может ощущаться только как момент Сейчас.</w:t>
      </w:r>
    </w:p>
    <w:p>
      <w:pPr>
        <w:pStyle w:val="Text"/>
        <w:ind w:left="150" w:right="150" w:hanging="0"/>
        <w:jc w:val="both"/>
        <w:rPr/>
      </w:pPr>
      <w:r>
        <w:rPr>
          <w:rFonts w:cs="Verdana" w:ascii="Verdana" w:hAnsi="Verdana"/>
          <w:color w:val="3A4863"/>
          <w:sz w:val="18"/>
          <w:szCs w:val="18"/>
        </w:rPr>
        <w:t>Ты можешь выиграть 10 миллионов долларов, но изменение такого типа будет поверхностным. Просто ты будешь продолжать действовать таким же образом, по тем же шаблонам, что и прежде, только в более роскошных условиях. Люди научились расщеплять атом. Вместо того, чтобы убить десять или двадцать человек деревянной дубиной, сейчас один человек способен убить миллион лишь нажатием кнопки. Является ли это</w:t>
      </w:r>
      <w:r>
        <w:rPr>
          <w:rStyle w:val="Appleconvertedspace"/>
          <w:rFonts w:cs="Verdana" w:ascii="Verdana" w:hAnsi="Verdana"/>
          <w:color w:val="3A4863"/>
          <w:sz w:val="18"/>
          <w:szCs w:val="18"/>
        </w:rPr>
        <w:t> </w:t>
      </w:r>
      <w:r>
        <w:rPr>
          <w:rFonts w:cs="Verdana" w:ascii="Verdana" w:hAnsi="Verdana"/>
          <w:i/>
          <w:iCs/>
          <w:color w:val="3A4863"/>
          <w:sz w:val="18"/>
          <w:szCs w:val="18"/>
        </w:rPr>
        <w:t>реальным</w:t>
      </w:r>
      <w:r>
        <w:rPr>
          <w:rStyle w:val="Appleconvertedspace"/>
          <w:rFonts w:cs="Verdana" w:ascii="Verdana" w:hAnsi="Verdana"/>
          <w:i/>
          <w:iCs/>
          <w:color w:val="3A4863"/>
          <w:sz w:val="18"/>
          <w:szCs w:val="18"/>
        </w:rPr>
        <w:t> </w:t>
      </w:r>
      <w:r>
        <w:rPr>
          <w:rFonts w:cs="Verdana" w:ascii="Verdana" w:hAnsi="Verdana"/>
          <w:color w:val="3A4863"/>
          <w:sz w:val="18"/>
          <w:szCs w:val="18"/>
        </w:rPr>
        <w:t>изменение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это является качеством твоей осознанности в этот самый момент, который определяет будущее, то что тогда определяет качество твоей осознанности? Степень твоего присутствия. Таким образом, есть лишь одно место, где может произойти настоящая перемена и где прошлое может быть растворено – это момент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есь негатив вызван аккумулированием психологического времени и отрицанием настоящего. Предчувствие беды, тревога, напряженность, стресс, беспокойство - все это формы страха – вызваны слишком большим будущим, и недостатком настоящего. Чувство вины, сожаления, возмущения, недовольства, уныния, горечи и все формы непрощения вызваны слишком большим прошлым и недостатком настоящег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ольшинству людей трудно поверить в то, что состояние сознания, полностью свободное от негатива, является возможным. Оно является тем освобожденным состоянием, на которое указывают все духовные учения. Это и есть обещание спасения, но не в иллюзорном будущем, а прямо здесь и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ебе может показаться трудным признать, что время является причиной твоего страдания или твоих проблем. Ты веришь в то, что они вызваны специфической ситуацией в твоей жизни, рассматриваемой с обусловленной точки зрения, и это так. Но пока ты имеешь дело с основными дисфункциями разума, создающими проблемы, - с его привязанностью к прошлому и будущему, и с отрицанием момента Сейчас – то проблемы действительно неизменны. Если бы все твои проблемы или воспринимаемые причины страдания или недовольства были сегодня чудесным образом устранены, но ты не стал бы более осознанным, более присутствующим в моменте, то вскоре ты обнаружил бы себя с тем же набором проблем или причин для страдания, которые как тень следуют за тобой, когда ты идешь. В конечном счете, есть только одна проблема: сам разум, скованный временем.</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не могу поверить, что когда-нибудь достигну той точки, где буду полностью свободен от своих проблем.</w:t>
      </w:r>
    </w:p>
    <w:p>
      <w:pPr>
        <w:pStyle w:val="Text"/>
        <w:ind w:left="150" w:right="150" w:hanging="0"/>
        <w:jc w:val="both"/>
        <w:rPr/>
      </w:pPr>
      <w:r>
        <w:rPr>
          <w:rFonts w:cs="Verdana" w:ascii="Verdana" w:hAnsi="Verdana"/>
          <w:color w:val="3A4863"/>
          <w:sz w:val="18"/>
          <w:szCs w:val="18"/>
        </w:rPr>
        <w:t>Ты прав. Ты никогда не</w:t>
      </w:r>
      <w:r>
        <w:rPr>
          <w:rStyle w:val="Appleconvertedspace"/>
          <w:rFonts w:cs="Verdana" w:ascii="Verdana" w:hAnsi="Verdana"/>
          <w:color w:val="3A4863"/>
          <w:sz w:val="18"/>
          <w:szCs w:val="18"/>
        </w:rPr>
        <w:t> </w:t>
      </w:r>
      <w:r>
        <w:rPr>
          <w:rFonts w:cs="Verdana" w:ascii="Verdana" w:hAnsi="Verdana"/>
          <w:i/>
          <w:iCs/>
          <w:color w:val="3A4863"/>
          <w:sz w:val="18"/>
          <w:szCs w:val="18"/>
        </w:rPr>
        <w:t>достигнешь</w:t>
      </w:r>
      <w:r>
        <w:rPr>
          <w:rStyle w:val="Appleconvertedspace"/>
          <w:rFonts w:cs="Verdana" w:ascii="Verdana" w:hAnsi="Verdana"/>
          <w:i/>
          <w:iCs/>
          <w:color w:val="3A4863"/>
          <w:sz w:val="18"/>
          <w:szCs w:val="18"/>
        </w:rPr>
        <w:t> </w:t>
      </w:r>
      <w:r>
        <w:rPr>
          <w:rFonts w:cs="Verdana" w:ascii="Verdana" w:hAnsi="Verdana"/>
          <w:color w:val="3A4863"/>
          <w:sz w:val="18"/>
          <w:szCs w:val="18"/>
        </w:rPr>
        <w:t>этой точки, потому что ты</w:t>
      </w:r>
      <w:r>
        <w:rPr>
          <w:rStyle w:val="Appleconvertedspace"/>
          <w:rFonts w:cs="Verdana" w:ascii="Verdana" w:hAnsi="Verdana"/>
          <w:color w:val="3A4863"/>
          <w:sz w:val="18"/>
          <w:szCs w:val="18"/>
        </w:rPr>
        <w:t> </w:t>
      </w:r>
      <w:r>
        <w:rPr>
          <w:rFonts w:cs="Verdana" w:ascii="Verdana" w:hAnsi="Verdana"/>
          <w:i/>
          <w:iCs/>
          <w:color w:val="3A4863"/>
          <w:sz w:val="18"/>
          <w:szCs w:val="18"/>
        </w:rPr>
        <w:t>находишься</w:t>
      </w:r>
      <w:r>
        <w:rPr>
          <w:rStyle w:val="Appleconvertedspace"/>
          <w:rFonts w:cs="Verdana" w:ascii="Verdana" w:hAnsi="Verdana"/>
          <w:i/>
          <w:iCs/>
          <w:color w:val="3A4863"/>
          <w:sz w:val="18"/>
          <w:szCs w:val="18"/>
        </w:rPr>
        <w:t> </w:t>
      </w:r>
      <w:r>
        <w:rPr>
          <w:rFonts w:cs="Verdana" w:ascii="Verdana" w:hAnsi="Verdana"/>
          <w:color w:val="3A4863"/>
          <w:sz w:val="18"/>
          <w:szCs w:val="18"/>
        </w:rPr>
        <w:t>в этой точке</w:t>
      </w:r>
      <w:r>
        <w:rPr>
          <w:rStyle w:val="Appleconvertedspace"/>
          <w:rFonts w:cs="Verdana" w:ascii="Verdana" w:hAnsi="Verdana"/>
          <w:color w:val="3A4863"/>
          <w:sz w:val="18"/>
          <w:szCs w:val="18"/>
        </w:rPr>
        <w:t> </w:t>
      </w:r>
      <w:r>
        <w:rPr>
          <w:rFonts w:cs="Verdana" w:ascii="Verdana" w:hAnsi="Verdana"/>
          <w:i/>
          <w:iCs/>
          <w:color w:val="3A4863"/>
          <w:sz w:val="18"/>
          <w:szCs w:val="18"/>
        </w:rPr>
        <w:t>сейчас</w:t>
      </w:r>
      <w:r>
        <w:rPr>
          <w:rStyle w:val="Appleconvertedspace"/>
          <w:rFonts w:cs="Verdana" w:ascii="Verdana" w:hAnsi="Verdana"/>
          <w:i/>
          <w:iCs/>
          <w:color w:val="3A4863"/>
          <w:sz w:val="18"/>
          <w:szCs w:val="18"/>
        </w:rPr>
        <w:t> </w:t>
      </w:r>
      <w:r>
        <w:rPr>
          <w:rFonts w:cs="Verdana" w:ascii="Verdana" w:hAnsi="Verdana"/>
          <w:color w:val="3A4863"/>
          <w:sz w:val="18"/>
          <w:szCs w:val="18"/>
        </w:rPr>
        <w: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о времени нет спасения. Ты не можешь быть свободным в будущем. Ключом к свободе является настоящее, так что ты можешь быть свободен только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ОБНАРУЖЕНИЕ ЖИЗНИ ПОД ТВОЕЙ ЖИЗНЕННОЙ СИТУАЦИЕЙ</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не понимаю, как это я могу быть свободным сейчас. То, как это обычно случается, я бываю чрезвычайно недоволен своей жизнью в этот самый момент. Это факт, и я буду вводить себя в заблуждение, если буду пытаться убедить себя в том, что всё прекрасно, когда это не так. Для меня настоящий момент представляется совершенно несчастливым; он совсем не является освобождающим. То, что заставляет меня продолжать движение вперед – это надежда или возможность некоторого улучшения в будущем.</w:t>
      </w:r>
    </w:p>
    <w:p>
      <w:pPr>
        <w:pStyle w:val="Text"/>
        <w:ind w:left="150" w:right="150" w:hanging="0"/>
        <w:jc w:val="both"/>
        <w:rPr/>
      </w:pPr>
      <w:r>
        <w:rPr>
          <w:rFonts w:cs="Verdana" w:ascii="Verdana" w:hAnsi="Verdana"/>
          <w:color w:val="3A4863"/>
          <w:sz w:val="18"/>
          <w:szCs w:val="18"/>
        </w:rPr>
        <w:t>Ты полагаешь, что твое внимание направлено на настоящий момент, когда оно в действительности полностью перекрыто временем. Ты не можешь одновременно быть несчастным</w:t>
      </w:r>
      <w:r>
        <w:rPr>
          <w:rStyle w:val="Appleconvertedspace"/>
          <w:rFonts w:cs="Verdana" w:ascii="Verdana" w:hAnsi="Verdana"/>
          <w:color w:val="3A4863"/>
          <w:sz w:val="18"/>
          <w:szCs w:val="18"/>
        </w:rPr>
        <w:t> </w:t>
      </w:r>
      <w:r>
        <w:rPr>
          <w:rFonts w:cs="Verdana" w:ascii="Verdana" w:hAnsi="Verdana"/>
          <w:i/>
          <w:iCs/>
          <w:color w:val="3A4863"/>
          <w:sz w:val="18"/>
          <w:szCs w:val="18"/>
        </w:rPr>
        <w:t>и</w:t>
      </w:r>
      <w:r>
        <w:rPr>
          <w:rFonts w:cs="Verdana" w:ascii="Verdana" w:hAnsi="Verdana"/>
          <w:color w:val="3A4863"/>
          <w:sz w:val="18"/>
          <w:szCs w:val="18"/>
        </w:rPr>
        <w:t>полностью присутствующим в моменте Сейчас.</w:t>
      </w:r>
    </w:p>
    <w:p>
      <w:pPr>
        <w:pStyle w:val="Text"/>
        <w:ind w:left="150" w:right="150" w:hanging="0"/>
        <w:jc w:val="both"/>
        <w:rPr/>
      </w:pPr>
      <w:r>
        <w:rPr>
          <w:rFonts w:cs="Verdana" w:ascii="Verdana" w:hAnsi="Verdana"/>
          <w:color w:val="3A4863"/>
          <w:sz w:val="18"/>
          <w:szCs w:val="18"/>
        </w:rPr>
        <w:t>То, на что ты ссылаешься как на свою “жизнь”, скорее всего следовало бы назвать твоей “жизненной ситуацией”. Это и есть психологическое время: прошлое и будущее. Определенные вещи из прошлого не идут так, как ты хочешь, чтобы они шли. Ты по-прежнему сопротивляешься тому, что произошло в прошлом, а сейчас ты сопротивляешься тому,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Надежда – это то, что поддерживает тебя в движении, но она же удерживает твой фокус на будущем, а эта длительная концентрация увековечивает твое отрицание момента Сейчас и, стало быть, твое несчастье.</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Это правда, что моя настоящая жизненная ситуация является результатом того, что произошло в прошлом, однако она все еще является моей настоящей ситуацией, и как раз то, что я застреваю в ней, делает меня несчастным.</w:t>
      </w:r>
    </w:p>
    <w:p>
      <w:pPr>
        <w:pStyle w:val="Text"/>
        <w:ind w:left="150" w:right="150" w:hanging="0"/>
        <w:jc w:val="both"/>
        <w:rPr/>
      </w:pPr>
      <w:r>
        <w:rPr>
          <w:rFonts w:cs="Verdana" w:ascii="Verdana" w:hAnsi="Verdana"/>
          <w:color w:val="3A4863"/>
          <w:sz w:val="18"/>
          <w:szCs w:val="18"/>
        </w:rPr>
        <w:t>Забудь ненадолго о своей жизненной ситуации и обрати внимание на свою</w:t>
      </w:r>
      <w:r>
        <w:rPr>
          <w:rStyle w:val="Appleconvertedspace"/>
          <w:rFonts w:cs="Verdana" w:ascii="Verdana" w:hAnsi="Verdana"/>
          <w:color w:val="3A4863"/>
          <w:sz w:val="18"/>
          <w:szCs w:val="18"/>
        </w:rPr>
        <w:t> </w:t>
      </w:r>
      <w:r>
        <w:rPr>
          <w:rFonts w:cs="Verdana" w:ascii="Verdana" w:hAnsi="Verdana"/>
          <w:i/>
          <w:iCs/>
          <w:color w:val="3A4863"/>
          <w:sz w:val="18"/>
          <w:szCs w:val="18"/>
        </w:rPr>
        <w:t>жизнь</w:t>
      </w:r>
      <w:r>
        <w:rPr>
          <w:rStyle w:val="Appleconvertedspace"/>
          <w:rFonts w:cs="Verdana" w:ascii="Verdana" w:hAnsi="Verdana"/>
          <w:i/>
          <w:iCs/>
          <w:color w:val="3A4863"/>
          <w:sz w:val="18"/>
          <w:szCs w:val="18"/>
        </w:rPr>
        <w:t> </w:t>
      </w:r>
      <w:r>
        <w:rPr>
          <w:rFonts w:cs="Verdana" w:ascii="Verdana" w:hAnsi="Verdana"/>
          <w:color w:val="3A4863"/>
          <w:sz w:val="18"/>
          <w:szCs w:val="18"/>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И какая разниц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воя жизненная ситуация существует во време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воя жизнь происходит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воя жизненная ситуация – продукт разум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воя жизнь – это реальнос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тыщи “узкую калитку, ведущую к жизни”. Она зовется момент Сейчас. Сузь свою жизнь до этого момента. Твоя жизненная ситуация может быть полна проблем – как и большинство жизненных ситуаций – но проясни вот что, есть ли у тебя хоть какая-то проблема именно в этот момент. Не завтра или через десять минут, а сейчас. У тебя сейчас есть проблем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ты полон проблем, то в тебе нет места для чего-либо нового, нет возможности для решения. Поэтому, когда сможешь, создавай это место, создавай пространство с тем, чтобы находить жизнь под своей жизненной ситуацие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Целиком используй свои чувства. Будь там, где ты есть. Смотри вокруг. Просто смотри, - не интерпретируй. Узри свет, формы, цвета, текстуру. Осознавай безмолвное присутствие всего. Осознавай пространство, позволяющее всему быть. Слушай звуки; не суди их. Слушай тишину внутри каждого звука. Наблюдай за ритмом своего дыхания; чувствуй течение воздуха, который втекает и вытекает, чувствуй энергию жизни внутри своего тела. Позволь быть всему, что есть внутри и снаружи. Дай добро на “бытийность” всего. Иди глубже в момент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ы покидаешь лишенный силы мир ментальной абстракции, то есть мир времени. Ты выходишь за пределы неуправляемого разума, который высасывает твою жизненную энергию, и точно таким же образом, он медленно отравляет и уничтожает Землю. Ты пробуждаешься от сна во времени – и входишь в настояще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ВСЕ ПРОБЛЕМЫ – ЭТО ИЛЛЮЗИИ РАЗУМА</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Такое ощущение, будто сняли огромную тяжесть. Чувство легкости. Я ясно это чувствую … но мои проблемы все еще там, и ожидают меня, разве не так? Ведь они не были разрешены. Не получается ли так, что я просто на время уклоняюсь от них?</w:t>
      </w:r>
    </w:p>
    <w:p>
      <w:pPr>
        <w:pStyle w:val="Text"/>
        <w:ind w:left="150" w:right="150" w:hanging="0"/>
        <w:jc w:val="both"/>
        <w:rPr/>
      </w:pPr>
      <w:r>
        <w:rPr>
          <w:rFonts w:cs="Verdana" w:ascii="Verdana" w:hAnsi="Verdana"/>
          <w:color w:val="3A4863"/>
          <w:sz w:val="18"/>
          <w:szCs w:val="18"/>
        </w:rPr>
        <w:t>Если ты обнаружишь, что находишься в раю, то разум не заставить себя долго ждать и скажет: “Да, но …”. В конце концов, все это не о том, чтобы решать твои проблемы. Это о том, чтобы осознать, что проблем нет. Лишь ситуации – с которыми можно разбираться прямо сейчас, или которые можно оставить и принять как часть “бытийности” настоящего момента до тех пор, пока они не изменятся или пока не станут такими, чтобы с ними</w:t>
      </w:r>
      <w:r>
        <w:rPr>
          <w:rStyle w:val="Appleconvertedspace"/>
          <w:rFonts w:cs="Verdana" w:ascii="Verdana" w:hAnsi="Verdana"/>
          <w:color w:val="3A4863"/>
          <w:sz w:val="18"/>
          <w:szCs w:val="18"/>
        </w:rPr>
        <w:t> </w:t>
      </w:r>
      <w:r>
        <w:rPr>
          <w:rFonts w:cs="Verdana" w:ascii="Verdana" w:hAnsi="Verdana"/>
          <w:i/>
          <w:iCs/>
          <w:color w:val="3A4863"/>
          <w:sz w:val="18"/>
          <w:szCs w:val="18"/>
        </w:rPr>
        <w:t>можно</w:t>
      </w:r>
      <w:r>
        <w:rPr>
          <w:rStyle w:val="Appleconvertedspace"/>
          <w:rFonts w:cs="Verdana" w:ascii="Verdana" w:hAnsi="Verdana"/>
          <w:i/>
          <w:iCs/>
          <w:color w:val="3A4863"/>
          <w:sz w:val="18"/>
          <w:szCs w:val="18"/>
        </w:rPr>
        <w:t> </w:t>
      </w:r>
      <w:r>
        <w:rPr>
          <w:rFonts w:cs="Verdana" w:ascii="Verdana" w:hAnsi="Verdana"/>
          <w:color w:val="3A4863"/>
          <w:sz w:val="18"/>
          <w:szCs w:val="18"/>
        </w:rPr>
        <w:t>было разобраться. Проблемы создаются разумом и для своего выживания требуют времени. Они не способны выжить в условиях действительности момента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Сфокусируй свое внимание на моменте Сейчас и скажи мне, какая проблема есть у тебя в этот момент.</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pPr>
      <w:r>
        <w:rPr>
          <w:rFonts w:cs="Verdana" w:ascii="Verdana" w:hAnsi="Verdana"/>
          <w:color w:val="3A4863"/>
          <w:sz w:val="18"/>
          <w:szCs w:val="18"/>
        </w:rPr>
        <w:t>Я не получаю никаких ответов, потому что невозможно иметь проблему в то время, когда твое внимание полностью сосредоточено в моменте Сейчас. Ситуация, с которой надо что-то делать или которую надо принять – да. Но почему ее надо превращать в проблему? Не является ли жизнь сама по себе достаточно вызывающей в том виде, как она есть? Зачем тебе проблемы? Разум неосознанно любит проблемы, потому что они дают тебе чувство отождествления с чем-то. Это нормально и это безумно. “Проблема” означает, что ты пребываешь в ситуации ментально, не имея реального намерения или возможности предпринять какие-либо действия сейчас, а также то, что ты неосознанно превращаешь ее в часть своего ощущения самого себя. Ты становишься настолько ошеломлен своей жизненной ситуацией, что теряешь свое чувство жизни, ощущение Сущего. Или ты носишь в своем разуме безумную ношу из сотен дел, которые ты должен сделать в будущем, вместо того, чтобы сфокусироваться на одном деле, которое</w:t>
      </w:r>
      <w:r>
        <w:rPr>
          <w:rStyle w:val="Appleconvertedspace"/>
          <w:rFonts w:cs="Verdana" w:ascii="Verdana" w:hAnsi="Verdana"/>
          <w:color w:val="3A4863"/>
          <w:sz w:val="18"/>
          <w:szCs w:val="18"/>
        </w:rPr>
        <w:t> </w:t>
      </w:r>
      <w:r>
        <w:rPr>
          <w:rFonts w:cs="Verdana" w:ascii="Verdana" w:hAnsi="Verdana"/>
          <w:i/>
          <w:iCs/>
          <w:color w:val="3A4863"/>
          <w:sz w:val="18"/>
          <w:szCs w:val="18"/>
        </w:rPr>
        <w:t>можешь</w:t>
      </w:r>
      <w:r>
        <w:rPr>
          <w:rStyle w:val="Appleconvertedspace"/>
          <w:rFonts w:cs="Verdana" w:ascii="Verdana" w:hAnsi="Verdana"/>
          <w:i/>
          <w:iCs/>
          <w:color w:val="3A4863"/>
          <w:sz w:val="18"/>
          <w:szCs w:val="18"/>
        </w:rPr>
        <w:t> </w:t>
      </w:r>
      <w:r>
        <w:rPr>
          <w:rFonts w:cs="Verdana" w:ascii="Verdana" w:hAnsi="Verdana"/>
          <w:color w:val="3A4863"/>
          <w:sz w:val="18"/>
          <w:szCs w:val="18"/>
        </w:rPr>
        <w:t>сделать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ты создаешь проблему, ты создаешь боль. Все, что для этого надо – это просто выбрать, просто решить: независимо оттого, что происходит, я больше не буду создавать боли для себя самого. Я больше не буду создавать проблем. Хотя это и очень простой выбор, он же и совершенно радикальный. Ты не сделаешь этот выбор до тех пор, пока не объешься страданием по-настоящему, пока не насытишься им по-настоящему. И ты никогда не будешь способен прорваться сквозь него, пока не получишь доступ к силе момента Сейчас. Если ты больше не создаешь боли для себя, то тем самым, ты больше не создаешь боли для других. Ты также больше не загрязняешь прекрасную Землю, свое внутреннее пространство, а также коллективную человеческую психику негативом создавания проблем.</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pPr>
      <w:r>
        <w:rPr>
          <w:rFonts w:cs="Verdana" w:ascii="Verdana" w:hAnsi="Verdana"/>
          <w:color w:val="3A4863"/>
          <w:sz w:val="18"/>
          <w:szCs w:val="18"/>
        </w:rPr>
        <w:t>Если ты когда-нибудь находился в экстремальной ситуации, на грани между жизнью и смертью, то ты знаешь, что это не было проблемой. Разум не имел</w:t>
      </w:r>
      <w:r>
        <w:rPr>
          <w:rStyle w:val="Appleconvertedspace"/>
          <w:rFonts w:cs="Verdana" w:ascii="Verdana" w:hAnsi="Verdana"/>
          <w:color w:val="3A4863"/>
          <w:sz w:val="18"/>
          <w:szCs w:val="18"/>
        </w:rPr>
        <w:t> </w:t>
      </w:r>
      <w:r>
        <w:rPr>
          <w:rFonts w:cs="Verdana" w:ascii="Verdana" w:hAnsi="Verdana"/>
          <w:i/>
          <w:iCs/>
          <w:color w:val="3A4863"/>
          <w:sz w:val="18"/>
          <w:szCs w:val="18"/>
        </w:rPr>
        <w:t>времени</w:t>
      </w:r>
      <w:r>
        <w:rPr>
          <w:rStyle w:val="Appleconvertedspace"/>
          <w:rFonts w:cs="Verdana" w:ascii="Verdana" w:hAnsi="Verdana"/>
          <w:i/>
          <w:iCs/>
          <w:color w:val="3A4863"/>
          <w:sz w:val="18"/>
          <w:szCs w:val="18"/>
        </w:rPr>
        <w:t> </w:t>
      </w:r>
      <w:r>
        <w:rPr>
          <w:rFonts w:cs="Verdana" w:ascii="Verdana" w:hAnsi="Verdana"/>
          <w:color w:val="3A4863"/>
          <w:sz w:val="18"/>
          <w:szCs w:val="18"/>
        </w:rPr>
        <w:t>одурачить тебя и превратить ситуацию в проблему. В действительно экстремальной ситуации разум останавливается; ты становишься полностью присутствующим в моменте Сейчас, и что-то бесконечно более сильное вступает в свое владение. Вот почему многие обычные люди сообщают о том, что они вдруг неожиданно обретали способность к невероятно смелым действиям. В чрезвычайной ситуации ты либо выживаешь, либо нет. Иначе говоря, это не проблем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екоторые люди злятся, когда слышат, как я говорю, что проблемы – это иллюзии. Для них это является угрозой утраты их собственного чувства – кто они есть. Они вложили очень много времени в ложное чувство самих себя. Много лет они неосознанно целиком определяли себя в терминах своих проблем или своего страдания. Кем бы они были без этог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чень много всего, о чем люди говорят, думают, или что делают, в действительности мотивируется страхом, который, разумеется, всегда связан с удерживанием своего фокуса на будущем, то есть когда они полностью оторваны от момента Сейчас. Если в моменте Сейчас проблем нет, то нет и страх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возникает ситуация, в которой тебе нужно действовать прямо сейчас, тогда твои действия будут ясными, либо они будут резкими, если ситуация возникает при отсутствии осознанности настоящего момента. Вероятнее всего, что они будут более эффективными. Это не будет реакцией, исходящей из прошлых состояний твоего разума, но, скорее, интуитивным откликом на ситуацию. В других случаях, когда скованный временем разум стал бы реагировать, ты обнаружишь, что более эффективным будет вообще ничего не делать – просто оставаться сосредоточенным на моменте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КВАНТОВЫЙ СКАЧОК В ЭВОЛЮЦИИ СОЗНАНИЯ</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У меня были проблески этого состояния свободы от разума и от времени, как вы описываете, но прошлое и будущее настолько ошеломляюще сильны, что я не в состоянии надолго оставаться вне них.</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Скованное временем состояние сознания глубоко погружено в человеческую психику. Но то, чем мы здесь занимаемся, является частью глубинной трансформации, имеющей место в коллективном сознании планеты и за ее пределами: пробуждение сознания от спячки в материи, в форме и в разделенности. Ликвидация времени. Мы ломаем шаблоны разума, паттерны, которые доминировали над людьми на протяжении многих эпох. Эти шаблоны создали невообразимое страдание в огромных масштабах. Я не использую слово зло. Гораздо точней будет назвать это неосознанностью или безумием.</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Это разрушает старую модель осознанности, также как и модель неосознанности: Является ли это тем, что мы должны</w:t>
      </w:r>
      <w:r>
        <w:rPr>
          <w:rStyle w:val="Appleconvertedspace"/>
          <w:rFonts w:cs="Verdana" w:ascii="Verdana" w:hAnsi="Verdana"/>
          <w:i/>
          <w:iCs/>
          <w:color w:val="3A4863"/>
          <w:sz w:val="18"/>
          <w:szCs w:val="18"/>
        </w:rPr>
        <w:t> </w:t>
      </w:r>
      <w:r>
        <w:rPr>
          <w:rFonts w:cs="Verdana" w:ascii="Verdana" w:hAnsi="Verdana"/>
          <w:color w:val="3A4863"/>
          <w:sz w:val="18"/>
          <w:szCs w:val="18"/>
        </w:rPr>
        <w:t>сделать</w:t>
      </w:r>
      <w:r>
        <w:rPr>
          <w:rStyle w:val="Appleconvertedspace"/>
          <w:rFonts w:cs="Verdana" w:ascii="Verdana" w:hAnsi="Verdana"/>
          <w:i/>
          <w:iCs/>
          <w:color w:val="3A4863"/>
          <w:sz w:val="18"/>
          <w:szCs w:val="18"/>
        </w:rPr>
        <w:t> </w:t>
      </w:r>
      <w:r>
        <w:rPr>
          <w:rFonts w:cs="Verdana" w:ascii="Verdana" w:hAnsi="Verdana"/>
          <w:i/>
          <w:iCs/>
          <w:color w:val="3A4863"/>
          <w:sz w:val="18"/>
          <w:szCs w:val="18"/>
        </w:rPr>
        <w:t>, или это произойдет, так или иначе? Я имею в виду, является ли это изменение неизбежны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Это вопрос точки зрения. То, что делается и то, что происходит, на самом деле один и тот же процесс; потому что ты есть тот, кто полностью осознан, - ты не можешь разделиться надвое. Однако нет абсолютной гарантии в том, что люди будут это делать. Процесс не является неизбежным или автоматическим. Твое сотрудничество, твое участие является его существенной частью. И как бы на него ни посмотреть, это - квантовый скачок в эволюции сознания, впрочем, как и единственный шанс выжить для нашей человеческой расы.</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РАДОСТЬ ЖИЗ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Чтобы дать себе сигнал о том, что ты позволил себе впасть в опасное состояние готовности быть захваченным психологическим временем, ты можешь пользоваться простым критерием. Спроси себя: “Испытываю ли я радость, спокойствие и легкость в том, что я сейчас делаю?” Если нет, то это означает, что время заслоняет настоящий момент, а жизнь воспринимается как тяжелая ноша или как борьба.</w:t>
      </w:r>
    </w:p>
    <w:p>
      <w:pPr>
        <w:pStyle w:val="Text"/>
        <w:ind w:left="150" w:right="150" w:hanging="0"/>
        <w:jc w:val="both"/>
        <w:rPr/>
      </w:pPr>
      <w:r>
        <w:rPr>
          <w:rFonts w:cs="Verdana" w:ascii="Verdana" w:hAnsi="Verdana"/>
          <w:color w:val="3A4863"/>
          <w:sz w:val="18"/>
          <w:szCs w:val="18"/>
        </w:rPr>
        <w:t>Если нет радости, спокойствия или легкости в том, чем ты занимаешься, это не обязательно означает, что тебе следует изменить то,</w:t>
      </w:r>
      <w:r>
        <w:rPr>
          <w:rStyle w:val="Appleconvertedspace"/>
          <w:rFonts w:cs="Verdana" w:ascii="Verdana" w:hAnsi="Verdana"/>
          <w:color w:val="3A4863"/>
          <w:sz w:val="18"/>
          <w:szCs w:val="18"/>
        </w:rPr>
        <w:t> </w:t>
      </w:r>
      <w:r>
        <w:rPr>
          <w:rFonts w:cs="Verdana" w:ascii="Verdana" w:hAnsi="Verdana"/>
          <w:i/>
          <w:iCs/>
          <w:color w:val="3A4863"/>
          <w:sz w:val="18"/>
          <w:szCs w:val="18"/>
        </w:rPr>
        <w:t>что</w:t>
      </w:r>
      <w:r>
        <w:rPr>
          <w:rStyle w:val="Appleconvertedspace"/>
          <w:rFonts w:cs="Verdana" w:ascii="Verdana" w:hAnsi="Verdana"/>
          <w:i/>
          <w:iCs/>
          <w:color w:val="3A4863"/>
          <w:sz w:val="18"/>
          <w:szCs w:val="18"/>
        </w:rPr>
        <w:t> </w:t>
      </w:r>
      <w:r>
        <w:rPr>
          <w:rFonts w:cs="Verdana" w:ascii="Verdana" w:hAnsi="Verdana"/>
          <w:color w:val="3A4863"/>
          <w:sz w:val="18"/>
          <w:szCs w:val="18"/>
        </w:rPr>
        <w:t>ты делаешь. Достаточно изменить то,</w:t>
      </w:r>
      <w:r>
        <w:rPr>
          <w:rStyle w:val="Appleconvertedspace"/>
          <w:rFonts w:cs="Verdana" w:ascii="Verdana" w:hAnsi="Verdana"/>
          <w:color w:val="3A4863"/>
          <w:sz w:val="18"/>
          <w:szCs w:val="18"/>
        </w:rPr>
        <w:t> </w:t>
      </w:r>
      <w:r>
        <w:rPr>
          <w:rFonts w:cs="Verdana" w:ascii="Verdana" w:hAnsi="Verdana"/>
          <w:i/>
          <w:iCs/>
          <w:color w:val="3A4863"/>
          <w:sz w:val="18"/>
          <w:szCs w:val="18"/>
        </w:rPr>
        <w:t>как</w:t>
      </w:r>
      <w:r>
        <w:rPr>
          <w:rStyle w:val="Appleconvertedspace"/>
          <w:rFonts w:cs="Verdana" w:ascii="Verdana" w:hAnsi="Verdana"/>
          <w:i/>
          <w:iCs/>
          <w:color w:val="3A4863"/>
          <w:sz w:val="18"/>
          <w:szCs w:val="18"/>
        </w:rPr>
        <w:t> </w:t>
      </w:r>
      <w:r>
        <w:rPr>
          <w:rFonts w:cs="Verdana" w:ascii="Verdana" w:hAnsi="Verdana"/>
          <w:color w:val="3A4863"/>
          <w:sz w:val="18"/>
          <w:szCs w:val="18"/>
        </w:rPr>
        <w:t>ты это делаешь. “Как” всегда важнее, чем “что”. Посмотри, способен ли ты уделить больше внимания процессу</w:t>
      </w:r>
      <w:r>
        <w:rPr>
          <w:rStyle w:val="Appleconvertedspace"/>
          <w:rFonts w:cs="Verdana" w:ascii="Verdana" w:hAnsi="Verdana"/>
          <w:color w:val="3A4863"/>
          <w:sz w:val="18"/>
          <w:szCs w:val="18"/>
        </w:rPr>
        <w:t> </w:t>
      </w:r>
      <w:r>
        <w:rPr>
          <w:rFonts w:cs="Verdana" w:ascii="Verdana" w:hAnsi="Verdana"/>
          <w:i/>
          <w:iCs/>
          <w:color w:val="3A4863"/>
          <w:sz w:val="18"/>
          <w:szCs w:val="18"/>
        </w:rPr>
        <w:t>делания</w:t>
      </w:r>
      <w:r>
        <w:rPr>
          <w:rStyle w:val="Appleconvertedspace"/>
          <w:rFonts w:cs="Verdana" w:ascii="Verdana" w:hAnsi="Verdana"/>
          <w:i/>
          <w:iCs/>
          <w:color w:val="3A4863"/>
          <w:sz w:val="18"/>
          <w:szCs w:val="18"/>
        </w:rPr>
        <w:t> </w:t>
      </w:r>
      <w:r>
        <w:rPr>
          <w:rFonts w:cs="Verdana" w:ascii="Verdana" w:hAnsi="Verdana"/>
          <w:color w:val="3A4863"/>
          <w:sz w:val="18"/>
          <w:szCs w:val="18"/>
        </w:rPr>
        <w:t>, чем тому результату, которого ты хочешь достичь через это делание. Сосредоточь все свое внимание на том, что дарит тебе настоящий момент. Это означает, что ты также целиком принимаешь то,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потому что ты не можешь отдавать чему-то все свое внимание, и одновременно сопротивляться этому.</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ак только ты начинаешь чтить и уважать настоящий момент, всё несчастье и борьба растворяются, а жизнь начинает течь с радостью и спокойствием. Если ты действуешь исходя из осознавания настоящего момента, то все что ты делаешь, становится пронизанным ощущением качества, заботы и любви – даже самые простые действия.</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pPr>
      <w:r>
        <w:rPr>
          <w:rFonts w:cs="Verdana" w:ascii="Verdana" w:hAnsi="Verdana"/>
          <w:color w:val="3A4863"/>
          <w:sz w:val="18"/>
          <w:szCs w:val="18"/>
        </w:rPr>
        <w:t>Так что, не беспокойся и не придавай значения плодам своего труда – просто отдавай свое внимание тому, что ты делаешь. Плоды будут появляться сами по себе. Это - очень мощная духовная практика. В</w:t>
      </w:r>
      <w:r>
        <w:rPr>
          <w:rStyle w:val="Appleconvertedspace"/>
          <w:rFonts w:cs="Verdana" w:ascii="Verdana" w:hAnsi="Verdana"/>
          <w:color w:val="3A4863"/>
          <w:sz w:val="18"/>
          <w:szCs w:val="18"/>
        </w:rPr>
        <w:t> </w:t>
      </w:r>
      <w:r>
        <w:rPr>
          <w:rFonts w:cs="Verdana" w:ascii="Verdana" w:hAnsi="Verdana"/>
          <w:i/>
          <w:iCs/>
          <w:color w:val="3A4863"/>
          <w:sz w:val="18"/>
          <w:szCs w:val="18"/>
        </w:rPr>
        <w:t>Бхагавад Гита</w:t>
      </w:r>
      <w:r>
        <w:rPr>
          <w:rStyle w:val="Appleconvertedspace"/>
          <w:rFonts w:cs="Verdana" w:ascii="Verdana" w:hAnsi="Verdana"/>
          <w:i/>
          <w:iCs/>
          <w:color w:val="3A4863"/>
          <w:sz w:val="18"/>
          <w:szCs w:val="18"/>
        </w:rPr>
        <w:t> </w:t>
      </w:r>
      <w:r>
        <w:rPr>
          <w:rFonts w:cs="Verdana" w:ascii="Verdana" w:hAnsi="Verdana"/>
          <w:color w:val="3A4863"/>
          <w:sz w:val="18"/>
          <w:szCs w:val="18"/>
        </w:rPr>
        <w:t>, в одной из старейших и прекраснейших из существующих ныне духовных техник, непрявязанность к результату своего труда носит название Карма-Йога. Она описывается как путь “посвященного действ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прекращается навязчивое стремление уйти прочь от момента Сейчас, тогда радость Жизни втекает во всё, что ты делаешь. В тот же миг, когда ты переносишь свое внимание в момент Сейчас, ты ощущаешь присутствие, спокойствие и мир. Ты более не зависишь от будущего в плане своего удовлетворения и наиболее полной реализации – ты больше не ищешь их ради своего спасения. Поэтому ты не привязан к результатам. Ни срыв или неудача, ни успех или победа, не имеют силы изменить твое внутреннее состояние Бытия. Ты нашел жизнь под своей жизненной ситуацией.</w:t>
      </w:r>
    </w:p>
    <w:p>
      <w:pPr>
        <w:pStyle w:val="Text"/>
        <w:ind w:left="150" w:right="150" w:hanging="0"/>
        <w:jc w:val="both"/>
        <w:rPr/>
      </w:pPr>
      <w:r>
        <w:rPr>
          <w:rFonts w:cs="Verdana" w:ascii="Verdana" w:hAnsi="Verdana"/>
          <w:color w:val="3A4863"/>
          <w:sz w:val="18"/>
          <w:szCs w:val="18"/>
        </w:rPr>
        <w:t>В отсутствие психологического времени твое чувство себя проистекает из Сущего, а не из твоего персонального прошлого. Таким образом, психологическая необходимость стать кем-то иным, чем ты уже есть, исчезает. В миру, на уровне своей жизненной ситуации, ты, в самом деле, можешь стать богатым, умным, хорошо осведомленным, успешным, свободным от того или от другого, однако в более глубокой мерности Бытия, ты являешься совершенным и целостным</w:t>
      </w:r>
      <w:r>
        <w:rPr>
          <w:rStyle w:val="Appleconvertedspace"/>
          <w:rFonts w:cs="Verdana" w:ascii="Verdana" w:hAnsi="Verdana"/>
          <w:color w:val="3A4863"/>
          <w:sz w:val="18"/>
          <w:szCs w:val="18"/>
        </w:rPr>
        <w:t> </w:t>
      </w:r>
      <w:r>
        <w:rPr>
          <w:rFonts w:cs="Verdana" w:ascii="Verdana" w:hAnsi="Verdana"/>
          <w:i/>
          <w:iCs/>
          <w:color w:val="3A4863"/>
          <w:sz w:val="18"/>
          <w:szCs w:val="18"/>
        </w:rPr>
        <w:t>прямо сейчас</w:t>
      </w:r>
      <w:r>
        <w:rPr>
          <w:rStyle w:val="Appleconvertedspace"/>
          <w:rFonts w:cs="Verdana" w:ascii="Verdana" w:hAnsi="Verdana"/>
          <w:i/>
          <w:iCs/>
          <w:color w:val="3A4863"/>
          <w:sz w:val="18"/>
          <w:szCs w:val="18"/>
        </w:rPr>
        <w:t> </w:t>
      </w:r>
      <w:r>
        <w:rPr>
          <w:rFonts w:cs="Verdana" w:ascii="Verdana" w:hAnsi="Verdana"/>
          <w:color w:val="3A4863"/>
          <w:sz w:val="18"/>
          <w:szCs w:val="18"/>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В этом состоянии целостности, будем ли мы способны или склонны проявлять волю преследовать внешние цел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нечно, да, но ты больше не будешь иметь иллюзий в ожиданиях того, что кто-то или что-то спасет тебя или сделает тебя счастливым в будущем. Что касается твоей жизненной ситуации, то в ней могут быть цели, которые ты можешь достигать или добиваться. Это же мир форм, мир обретения и потерь. Так что на более глубоком уровне ты уже являешься совершенным, и как только ты постигнешь это, то во всем, что ты делаешь, заиграет веселая и радостная энергия, которая только и ждет, чтобы ты ее выпустил на волю. Будучи свободным от психологического времени, ты больше не будешь преследовать свои цели с беспощадной и непреклонной решимостью, приводимой в действие страхом, злостью, недовольством и досадой, или необходимостью кем-то стать. И ты более не будешь оставаться пассивным и бездеятельным от страха потерпеть неудачу, которая для эго будет означать утрату самоё себя. Когда твое глубокое чувство своего “я” исходит из Сущего, когда ты свободен от психологической необходимости становиться кем-то еще, тогда ни твое счастье, ни твое чувство своего “я” не зависит от результата, и, таким образом, это становится освобождением от страха. Ты не ищешь постоянства там, где оно не может быть найдено: в мире форм, в мире обретения и потерь, в мире рождения и смерти. Ты не требуешь, чтобы ситуации, условия, места пребывания, или люди сделали тебя счастливым, и не страдаешь, когда они не оправдывают твоих ожидани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сё чтимо, но ничто не значимо. Формы рождаются и умирают, тем не менее, ты осознаешь вечную основу, которая скрывается за формой. Ты знаешь, что “никакая реальность не может быть угрозой”. &lt;3&gt;</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это является твоим состоянием Бытия, то как же ты можешь не достигнуть цели? Ты уже достиг её.</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ГЛАВА ЧЕТВЕРТАЯ</w:t>
      </w:r>
    </w:p>
    <w:p>
      <w:pPr>
        <w:pStyle w:val="Header0"/>
        <w:ind w:left="150" w:right="150" w:hanging="0"/>
        <w:jc w:val="center"/>
        <w:rPr>
          <w:rFonts w:ascii="Verdana" w:hAnsi="Verdana" w:cs="Verdana"/>
          <w:b/>
          <w:b/>
          <w:bCs/>
          <w:color w:val="000000"/>
          <w:sz w:val="27"/>
          <w:szCs w:val="27"/>
        </w:rPr>
      </w:pPr>
      <w:r>
        <w:rPr>
          <w:rFonts w:cs="Verdana" w:ascii="Verdana" w:hAnsi="Verdana"/>
          <w:b/>
          <w:bCs/>
          <w:color w:val="000000"/>
          <w:sz w:val="27"/>
          <w:szCs w:val="27"/>
        </w:rPr>
        <w:t>СТРАТЕГИИ РАЗУМА ДЛЯ ИЗБЕГАНИЯ МОМЕНТА СЕЙЧАС</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ОТЕРЯ МОМЕНТА СЕЙЧАС: СУТЬ ЗАБЛУЖДЕНИЯ</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Даже если я полностью принимаю то, что время, в конечном счете, является иллюзией, то какие отличия это может создать в моей жизни? Мне все равно приходится жить в мире, в котором время является абсолютной доминанто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Интеллектуальное соглашение является лишь другим убеждением, и оно не способно внести заметные отличия в твою жизнь. Для того, чтобы постичь эту истину, тебе нужно жить ею. Когда каждая клеточка твоего тела настолько присутствует, что чувствует вибрацию жизни, и когда ты в каждый момент способен чувствовать жизнь как радость Бытия, тогда можно сказать, что ты свободен от времен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Но мне нужно завтра оплатить вот эти счета, и я продолжаю стариться, и потом я умру как и все остальные. Как же я могу сказать, что я свободен от времен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Завтрашние счета - не проблема. Растворение физического тела – тоже не проблема. Потеря момента Сейчас – вот проблема, или даже суть заблуждения, которое превращает простую ситуацию, событие или эмоцию в личную проблему и страдание. Потеря момента Сейчас - это потеря Сущег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ыть свободным от времени значит быть свободным от психологической потребности иметь прошлое для отождествления себя, также как и от потребности иметь будущее для своей самой полной реализации. Это представляет собой самую глубокую и полную трансформацию сознания, какую ты только можешь себе вообразить. В некоторых редких случаях подобный сдвиг сознания происходит драматически и радикально, сразу для всех. В таких случаях он обычно приходит через полную капитуляцию посреди великого страдания. Однако большинству людей для этого приходится потрудиться.</w:t>
      </w:r>
    </w:p>
    <w:p>
      <w:pPr>
        <w:pStyle w:val="Text"/>
        <w:ind w:left="150" w:right="150" w:hanging="0"/>
        <w:jc w:val="both"/>
        <w:rPr/>
      </w:pPr>
      <w:r>
        <w:rPr>
          <w:rFonts w:cs="Verdana" w:ascii="Verdana" w:hAnsi="Verdana"/>
          <w:color w:val="3A4863"/>
          <w:sz w:val="18"/>
          <w:szCs w:val="18"/>
        </w:rPr>
        <w:t>Когда ты уже испытал первые проблески вневременного состояния сознания, то начинаешь метаться туда-сюда между мерностями времени и присутствия. Сначала ты просто начинаешь осознавать, насколько редко твое внимание по-настоящему сосредоточено на моменте Сейчас. Но</w:t>
      </w:r>
      <w:r>
        <w:rPr>
          <w:rStyle w:val="Appleconvertedspace"/>
          <w:rFonts w:cs="Verdana" w:ascii="Verdana" w:hAnsi="Verdana"/>
          <w:color w:val="3A4863"/>
          <w:sz w:val="18"/>
          <w:szCs w:val="18"/>
        </w:rPr>
        <w:t> </w:t>
      </w:r>
      <w:r>
        <w:rPr>
          <w:rFonts w:cs="Verdana" w:ascii="Verdana" w:hAnsi="Verdana"/>
          <w:i/>
          <w:iCs/>
          <w:color w:val="3A4863"/>
          <w:sz w:val="18"/>
          <w:szCs w:val="18"/>
        </w:rPr>
        <w:t>знание</w:t>
      </w:r>
      <w:r>
        <w:rPr>
          <w:rStyle w:val="Appleconvertedspace"/>
          <w:rFonts w:cs="Verdana" w:ascii="Verdana" w:hAnsi="Verdana"/>
          <w:i/>
          <w:iCs/>
          <w:color w:val="3A4863"/>
          <w:sz w:val="18"/>
          <w:szCs w:val="18"/>
        </w:rPr>
        <w:t> </w:t>
      </w:r>
      <w:r>
        <w:rPr>
          <w:rFonts w:cs="Verdana" w:ascii="Verdana" w:hAnsi="Verdana"/>
          <w:color w:val="3A4863"/>
          <w:sz w:val="18"/>
          <w:szCs w:val="18"/>
        </w:rPr>
        <w:t>того, что ты</w:t>
      </w:r>
      <w:r>
        <w:rPr>
          <w:rStyle w:val="Appleconvertedspace"/>
          <w:rFonts w:cs="Verdana" w:ascii="Verdana" w:hAnsi="Verdana"/>
          <w:color w:val="3A4863"/>
          <w:sz w:val="18"/>
          <w:szCs w:val="18"/>
        </w:rPr>
        <w:t> </w:t>
      </w:r>
      <w:r>
        <w:rPr>
          <w:rFonts w:cs="Verdana" w:ascii="Verdana" w:hAnsi="Verdana"/>
          <w:i/>
          <w:iCs/>
          <w:color w:val="3A4863"/>
          <w:sz w:val="18"/>
          <w:szCs w:val="18"/>
        </w:rPr>
        <w:t>не</w:t>
      </w:r>
      <w:r>
        <w:rPr>
          <w:rStyle w:val="Appleconvertedspace"/>
          <w:rFonts w:cs="Verdana" w:ascii="Verdana" w:hAnsi="Verdana"/>
          <w:i/>
          <w:iCs/>
          <w:color w:val="3A4863"/>
          <w:sz w:val="18"/>
          <w:szCs w:val="18"/>
        </w:rPr>
        <w:t> </w:t>
      </w:r>
      <w:r>
        <w:rPr>
          <w:rFonts w:cs="Verdana" w:ascii="Verdana" w:hAnsi="Verdana"/>
          <w:color w:val="3A4863"/>
          <w:sz w:val="18"/>
          <w:szCs w:val="18"/>
        </w:rPr>
        <w:t>присутствуешь уже является большим успехом: это знание и</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присутствие – даже если поначалу оно длится лишь пару секунд часового времени, прежде чем снова утрачивается. Тогда ты всё чаще</w:t>
      </w:r>
      <w:r>
        <w:rPr>
          <w:rStyle w:val="Appleconvertedspace"/>
          <w:rFonts w:cs="Verdana" w:ascii="Verdana" w:hAnsi="Verdana"/>
          <w:color w:val="3A4863"/>
          <w:sz w:val="18"/>
          <w:szCs w:val="18"/>
        </w:rPr>
        <w:t> </w:t>
      </w:r>
      <w:r>
        <w:rPr>
          <w:rFonts w:cs="Verdana" w:ascii="Verdana" w:hAnsi="Verdana"/>
          <w:i/>
          <w:iCs/>
          <w:color w:val="3A4863"/>
          <w:sz w:val="18"/>
          <w:szCs w:val="18"/>
        </w:rPr>
        <w:t>выбираешь</w:t>
      </w:r>
      <w:r>
        <w:rPr>
          <w:rStyle w:val="Appleconvertedspace"/>
          <w:rFonts w:cs="Verdana" w:ascii="Verdana" w:hAnsi="Verdana"/>
          <w:i/>
          <w:iCs/>
          <w:color w:val="3A4863"/>
          <w:sz w:val="18"/>
          <w:szCs w:val="18"/>
        </w:rPr>
        <w:t> </w:t>
      </w:r>
      <w:r>
        <w:rPr>
          <w:rFonts w:cs="Verdana" w:ascii="Verdana" w:hAnsi="Verdana"/>
          <w:color w:val="3A4863"/>
          <w:sz w:val="18"/>
          <w:szCs w:val="18"/>
        </w:rPr>
        <w:t>фокусировать свое сознание на настоящем моменте, чем на прошлом или на будущем, и как только чувствуешь, что утратил момент Сейчас, то обретаешь способность пребывать в нем не просто пару секунд, а гораздо дольше, как это воспринимается снаружи, с точки зрения часового времени. Поэтому, прежде чем ты прочно обоснуешься в состоянии присутствия, так сказать, прежде, чем станешь полностью осознанным, некоторое время ты будешь болтаться туда-сюда между осознанностью и неосознанностью, между состоянием присутствия и состоянием отождествления с разумом. Ты теряешь момент Сейчас, и возвращаешься в него опять и опять. В конце концов, со временем, присутствие становится твоим преобладающим состояние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ольшинство людей либо никогда не испытывают состояния присутствия, либо только случайно и коротко, в редких случаях, не осознавая того, что же это такое было. Большинство людей курсируют не между осознанностью и неосознанностью, а между различными уровнями неосознанности.</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ОБЫЧНАЯ НЕОСОЗНАННОСТЬ И ГЛУБОКАЯ НЕОСОЗНАННОСТЬ</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Что вы подразумеваете под различными уровнями неосознанност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ак ты, возможно, знаешь, во сне ты постоянно переходишь из фазы глубокого сна в состояние сновидений и обратно. Точно также, в состоянии бодрствования большинство людей перескакивают из состояния обычной неосознанности в состояние глубокой неосознанности и обратно. То, что я называю обычной неосознанностью, означает пребывание в состоянии отождествления себя со своим мыслительным процессом и с эмоциями, со своими реакциями, желаниями и с тем, от чего испытываешь отвращение. Это нормальное состояние большинства людей. В этом состоянии тобой руководит эгоистический разум, и ты не осознаешь Сущее. Это еще не является состоянием острой боли или большого несчастья, однако характеризуется наличием некоторого, почти непрерывного уровня беспокойства, недовольства, скуки или нервозности – как некоторого статического фона. Ты даже можешь не замечать этого, потому что это является такой привычной частью “нормальной” жизни, что воспринимается как какой-то фоновый шум небольшого уровня, как гудение вентилятора кондиционера, пока он не остановится. Когда он вдруг остановится, то ты почувствуешь облегчение. Многие люди используют алкоголь, наркотики, секс, еду, работу, телевизор, и даже шопинг в качестве анестетика в своих неосознанныз попытках унять свое основное беспокойство. Когда это происходит, то действия, которые могут быть приятными при их умеренности, насыщаются привязчивыми или ведущими к потреблению наркотиков качествами, и тогда все, что может быть через это достигнуто - это лишь чрезвычайно кратковременные симптомы облегчен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Беспокойство при обычной неосознанности превращается в боль глубокой неосознанности – в состояние острого и более явного страдания или несчатья – когда все “идет не так”, когда эго подвергается угрозе, или когда твоей жизненной ситуации брошен большой вызов, существует угроза, или опасность утраты, реальная или вымышленная, или есть конфликт во взаимоотношениях. Это насыщенная версия обычной неосознанности, отличная от нее не только качеством, но и степенью.</w:t>
      </w:r>
    </w:p>
    <w:p>
      <w:pPr>
        <w:pStyle w:val="Text"/>
        <w:ind w:left="150" w:right="150" w:hanging="0"/>
        <w:jc w:val="both"/>
        <w:rPr/>
      </w:pPr>
      <w:r>
        <w:rPr>
          <w:rFonts w:cs="Verdana" w:ascii="Verdana" w:hAnsi="Verdana"/>
          <w:color w:val="3A4863"/>
          <w:sz w:val="18"/>
          <w:szCs w:val="18"/>
        </w:rPr>
        <w:t>В случае обычной неосознанности поведенческое сопротивление или вовсе отрицание того,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создает беспокойство и недовольство, которое большинство людей принимают как нормальный ход жизни. Когда это сопротивление становится насыщенным из-за наличия вызова или угрозы для эго, то оно вносит интенсивный негатив вроде озлобленности, сильного страха, агрессии, депресии и так далее. Глубокая неосознанность часто означает то, что тело боли активизировалось пришло в действие и то, что ты стал отождествленным с ним. Физическое насилие было бы невозможно без глубокой неосознанности. Это может очень просто случиться, если где-либо или когда-либо толпа народу или даже целая нация генерирует негативное коллективное энергетическое пол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Лучшим индикатором твоего уровня осознанности является то, как ты разбираешься с теми вызовами, которые бросает тебе жизнь. Получая эти вызовы, неосознанный человек имеет тенденцию становиться еще более неосознанным, а осознанный человек – еще более осознанным. Ты можешь использовать вызов для своего пробуждения, либо можешь позволить ему затолкать тебя даже в еще более глубокий сон. Тогда сновидение уровня обычной неосознанности превращается в кошмар.</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ты не способен быть в состоянии присутствия в нормальных обстоятельствах, в таких как, когда ты сидишь в комнате один, гуляешь по лесу, или когда слушаешь кого-то, тогда ты не будешь способен оставаться осознанным, когда что-то “идет не так”, или когда попадаешь в трудные ситуации или сталкиваешься с трудными людьми, с потерями или с угрозой потери. Ты будешь захвачен реакцией, которая в конечном счете является формой страха, и будешь затянут в состояние глубокой неосознанности. Эти вызовы являются для тебя тестами. Только то, как ты разбираешься с ними, будет показывать тебе и другим, где ты находишься, когда речь идет о твоем состоянии осознанности, а не то, как долго ты можешь сидеть с закрытыми глазами или какие образы видиш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этому очень важно привносить в свою жизнь больше осознанности в обычных ситуациях, когда все происходит относительно гладко. Таким путем ты растешь в своей силе присутствия. Она генерирует в тебе и вокруг тебя энергетическое поле вибраций высокой частоты. Ни неосознанность, ни негатив, ни раздоры или насилие не способны проникнуть в это поле и выжить в нем, просто как темнота не может существовать в присутствии свет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ты учишься быть свидетелем своих мыслей и эмоций, что является существенной частью, сутью бытия в присутствии, то ты можешь быть удивлен, когда впервые осознаешь наличие “статического” фона обычной неосознанности и почувствуешь, как редко, если вообще это бывает, ты действительно испытываешь состояние внутреннего спокойствия. На уровне своего мышления ты обнаружишь огромное сопротивление в форме суждения, недовольства и ментальной проекции, направленной прочь от момента Сейчас. На эмоциональном уровне будет отмечаться подводное течение, состоящее из беспокойства, напряженности, скуки или нервозности. И то и другое является аспектом разума в его привычном режиме сопротивления.</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ЧЕГО ОНИ ИЩУТ?</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арл Юнг в одной из своиз книг рассказал о беседе, которую он имел с шефом Нейтив Американ, указавшим ему на то, что по его восприятию большинство белых людей имеют напряженные лица, пристальный взгляд, ведут себя жестоко и бессердечно. Он сказал: “Они все время что-то ищут. Что они ищут? Белые всегда чего-то хотят. Они всегда обеспокоены и встревожены. Мы не знаем, чего они хотят. Мы думаем, что они сошли с ум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дводное течение постоянного беспокойства, разумеется, началось еще задолго до подъема Западной индустриальной цивилизации, но в Западной цивилизации, которая покрывает почти весь земной шар, включая большую часть Востока, оно проявляется в беспрецедентно острой и резкой форме. Оно уже присутствовало во времена Иисуса, и оно было там за 600 лет до времени Будды, и еще задолго до всего этого. “Чем вы так встревожены?” - спрашивал Иисус своих учеников. “Может ли тревожная мысль прибавить хотя бы один день к твоей жизни?” А Будда учил, что корень страдания находится в нашем постоянном хотении и страстном желании.</w:t>
      </w:r>
    </w:p>
    <w:p>
      <w:pPr>
        <w:pStyle w:val="Text"/>
        <w:ind w:left="150" w:right="150" w:hanging="0"/>
        <w:jc w:val="both"/>
        <w:rPr/>
      </w:pPr>
      <w:r>
        <w:rPr>
          <w:rFonts w:cs="Verdana" w:ascii="Verdana" w:hAnsi="Verdana"/>
          <w:color w:val="3A4863"/>
          <w:sz w:val="18"/>
          <w:szCs w:val="18"/>
        </w:rPr>
        <w:t>Сопротивление моменту Сейчас, как коллективное функциональное нарушение, тесно привязано к утрате осознавания Сущего и формирует базис нашей бесчеловечной индустриальной цивилизации. Фрейд, между прочим, также признал существование этого подводного течения беспокойства и написал о нем в своей книге</w:t>
      </w:r>
      <w:r>
        <w:rPr>
          <w:rStyle w:val="Appleconvertedspace"/>
          <w:rFonts w:cs="Verdana" w:ascii="Verdana" w:hAnsi="Verdana"/>
          <w:color w:val="3A4863"/>
          <w:sz w:val="18"/>
          <w:szCs w:val="18"/>
        </w:rPr>
        <w:t> </w:t>
      </w:r>
      <w:r>
        <w:rPr>
          <w:rFonts w:cs="Verdana" w:ascii="Verdana" w:hAnsi="Verdana"/>
          <w:i/>
          <w:iCs/>
          <w:color w:val="3A4863"/>
          <w:sz w:val="18"/>
          <w:szCs w:val="18"/>
        </w:rPr>
        <w:t>“Цивилизация и Ее Неудовлетворенности”</w:t>
      </w:r>
      <w:r>
        <w:rPr>
          <w:rStyle w:val="Appleconvertedspace"/>
          <w:rFonts w:cs="Verdana" w:ascii="Verdana" w:hAnsi="Verdana"/>
          <w:i/>
          <w:iCs/>
          <w:color w:val="3A4863"/>
          <w:sz w:val="18"/>
          <w:szCs w:val="18"/>
        </w:rPr>
        <w:t> </w:t>
      </w:r>
      <w:r>
        <w:rPr>
          <w:rFonts w:cs="Verdana" w:ascii="Verdana" w:hAnsi="Verdana"/>
          <w:color w:val="3A4863"/>
          <w:sz w:val="18"/>
          <w:szCs w:val="18"/>
        </w:rPr>
        <w:t>, однако он не признал истинный корень беспокойства не сумел понять то, что свобода от него возможна. Это общественное функциональное расстройство создало чрезвычайно несчастливую и экстраординарно насильственную цивилизацию, которая стала угрозой не только самой себе, но и всей жизни на планет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РАСТВОРЕНИЕ ОБЫЧНОЙ НЕОСОЗНАННОСТ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Тогда как же мы можем быть свободными от этой беды?</w:t>
      </w:r>
    </w:p>
    <w:p>
      <w:pPr>
        <w:pStyle w:val="Text"/>
        <w:ind w:left="150" w:right="150" w:hanging="0"/>
        <w:jc w:val="both"/>
        <w:rPr/>
      </w:pPr>
      <w:r>
        <w:rPr>
          <w:rFonts w:cs="Verdana" w:ascii="Verdana" w:hAnsi="Verdana"/>
          <w:color w:val="3A4863"/>
          <w:sz w:val="18"/>
          <w:szCs w:val="18"/>
        </w:rPr>
        <w:t>Осознай ее. Наблюдай за множеством путей, которыми беспокойство, недовольство и напряженность поднимается внутри тебя через ненужные суждения, через сопротивление тому,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и через отрицание момента Сейчас. Любая неосознанность растворяется , когда ты проливаешь на нее свет осознанности. Когда ты однажды постигнешь, как растворить обычную неосознанность, свет твоего присутствия будет светить ярче, и тогда тебе будет гораздо проще разбираться с глубокой неосознанностью, когда бы ты ни почувствовал ее гравитационное притяжение. Однако, обычную неосознанность может быть не просто обнаружить поначалу, потому что она является такой нормальной.</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ыработай привычку следить за своим ментально-эмоциональным состоянием при помощи само-наблюдения. “Спокоен ли я в этот момент?” – является хорошим вопросом самому себе. Задавай его себе почаще. Или ты можешь спросить: “Что происходит внутри меня в этот самый момент?” По меньшей мере, интересуйся тем, что происходит внутри тебя и вне тебя. Если у тебя внутри все в порядке, то снаружи все станет на свои места. Первичная реальность находится внутри тебя, вторичная – снаружи. Но не задавай эти вопросы тот час же. Загляни внутрь себя. Какие мысли создает твой разум? Что ты чувствуешь? Направь свое внимание на тело. Есть в нем какое-либо напряжение? Как только ты обнаружишь, что уровень беспокойства, его статический фон - низкий, посмотри, какими путями ты избегаешь, сопротивляешься или отрицаешь жизнь – отрицанием момента Сейчас. Существует множество путей, которыми люди неосознанно сопротивляются настоящему моменту. Я дам тебе несколько примеров. По мере практикования, твоя способность к само-наблюдению, слежению за своим внутренним состоянием, будет становиться остре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СВОБОДА ОТ НЕСЧАСТЬЯ</w:t>
      </w:r>
    </w:p>
    <w:p>
      <w:pPr>
        <w:pStyle w:val="Text"/>
        <w:ind w:left="150" w:right="150" w:hanging="0"/>
        <w:jc w:val="both"/>
        <w:rPr/>
      </w:pPr>
      <w:r>
        <w:rPr>
          <w:rFonts w:cs="Verdana" w:ascii="Verdana" w:hAnsi="Verdana"/>
          <w:color w:val="3A4863"/>
          <w:sz w:val="18"/>
          <w:szCs w:val="18"/>
        </w:rPr>
        <w:t>Возмущаешься ли ты, делая то, что ты делаешь? Это может быть твоя работа, или ты мог согласиться что-то сделать и делаешь это, но часть тебя негодует и сопротивляется этому. Носишь ли ты в себе невысказанную обиду к человеку, который находится рядом с тобой? Понимаешь ли ты, чувствуешь ли ты, что те энергии, которые эманируют из тебя вследствие этого, являются настолько вредными в своих эффектах, что ты на самом деле загрязняешь сам себя, также как и тех, кто находится рядом с тобой? Хорошенько посмотри внутрь себя. Нет ли там хотя бы даже малейшего следа возмущения, нежелания? Если есть, то рассмотри его на ментальном и эмоциональном уровне. Какие мысли создает твой разум по поводу этой ситуации? Затем посмотри на эмоции, которые являются реакцией тела на эти мысли. Ощущаешь ли ты их приятными или непрятными? Является это той энергией, которую ты действительно хотел бы</w:t>
      </w:r>
      <w:r>
        <w:rPr>
          <w:rStyle w:val="Appleconvertedspace"/>
          <w:rFonts w:cs="Verdana" w:ascii="Verdana" w:hAnsi="Verdana"/>
          <w:color w:val="3A4863"/>
          <w:sz w:val="18"/>
          <w:szCs w:val="18"/>
        </w:rPr>
        <w:t> </w:t>
      </w:r>
      <w:r>
        <w:rPr>
          <w:rFonts w:cs="Verdana" w:ascii="Verdana" w:hAnsi="Verdana"/>
          <w:i/>
          <w:iCs/>
          <w:color w:val="3A4863"/>
          <w:sz w:val="18"/>
          <w:szCs w:val="18"/>
        </w:rPr>
        <w:t>выбрать</w:t>
      </w:r>
      <w:r>
        <w:rPr>
          <w:rStyle w:val="Appleconvertedspace"/>
          <w:rFonts w:cs="Verdana" w:ascii="Verdana" w:hAnsi="Verdana"/>
          <w:i/>
          <w:iCs/>
          <w:color w:val="3A4863"/>
          <w:sz w:val="18"/>
          <w:szCs w:val="18"/>
        </w:rPr>
        <w:t> </w:t>
      </w:r>
      <w:r>
        <w:rPr>
          <w:rFonts w:cs="Verdana" w:ascii="Verdana" w:hAnsi="Verdana"/>
          <w:color w:val="3A4863"/>
          <w:sz w:val="18"/>
          <w:szCs w:val="18"/>
        </w:rPr>
        <w:t>для того, чтобы она была внутри тебя?</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ли у тебя выбор?</w:t>
      </w:r>
    </w:p>
    <w:p>
      <w:pPr>
        <w:pStyle w:val="Text"/>
        <w:ind w:left="150" w:right="150" w:hanging="0"/>
        <w:jc w:val="both"/>
        <w:rPr/>
      </w:pPr>
      <w:r>
        <w:rPr>
          <w:rFonts w:cs="Verdana" w:ascii="Verdana" w:hAnsi="Verdana"/>
          <w:color w:val="3A4863"/>
          <w:sz w:val="18"/>
          <w:szCs w:val="18"/>
        </w:rPr>
        <w:t>Может быть, кто-то перехитрил или обманул тебя, может быть, то занятие, в которе ты вовлечен,</w:t>
      </w:r>
      <w:r>
        <w:rPr>
          <w:rStyle w:val="Appleconvertedspace"/>
          <w:rFonts w:cs="Verdana" w:ascii="Verdana" w:hAnsi="Verdana"/>
          <w:color w:val="3A4863"/>
          <w:sz w:val="18"/>
          <w:szCs w:val="18"/>
        </w:rPr>
        <w:t> </w:t>
      </w:r>
      <w:r>
        <w:rPr>
          <w:rFonts w:cs="Verdana" w:ascii="Verdana" w:hAnsi="Verdana"/>
          <w:i/>
          <w:iCs/>
          <w:color w:val="3A4863"/>
          <w:sz w:val="18"/>
          <w:szCs w:val="18"/>
        </w:rPr>
        <w:t>является</w:t>
      </w:r>
      <w:r>
        <w:rPr>
          <w:rStyle w:val="Appleconvertedspace"/>
          <w:rFonts w:cs="Verdana" w:ascii="Verdana" w:hAnsi="Verdana"/>
          <w:i/>
          <w:iCs/>
          <w:color w:val="3A4863"/>
          <w:sz w:val="18"/>
          <w:szCs w:val="18"/>
        </w:rPr>
        <w:t> </w:t>
      </w:r>
      <w:r>
        <w:rPr>
          <w:rFonts w:cs="Verdana" w:ascii="Verdana" w:hAnsi="Verdana"/>
          <w:color w:val="3A4863"/>
          <w:sz w:val="18"/>
          <w:szCs w:val="18"/>
        </w:rPr>
        <w:t>для тебя скучным и утомительным, может быть кто-то рядом с тобой нечестен, раздражает тебя, или неосознан, однако все это несущественно. Нет никакой разницы, подтверждаются твои мысли или эмоции по поводу этой ситуации или нет. Факт заключается в том, что ты сопротивляешься тому,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Ты превращаешь настоящий момент в своего врага. Ты создаешь несчастье, конфликт между тем, что внутри, и тем, что снаружи. Твое недовольство загрязняет не только твое собственное внутреннее бытие, и бытие тех, кто находится рядом с тобой, но также и коллективную человеческую психику, неотделимой частью которой являешься ты сам. Загрязнение планеты является лишь частью внешнего отражения внутреннего психического загрязнения: миллионы неосознанных индивидуумов не несут никакой ответственности за свое внутреннее пространств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Либо ты прекращаешь делать то, что ты делаешь, то, что говоришь конкретному человеку, и полностью выражаешь то, что чувствуешь, либо отбрасываешь негатив, созданный твоим разумом по поводу этой ситуации, который не служит никакой другой цели, кроме того, чтобы усилить ложное чувство своего “я”. Признание тщетности и бесполезности этого является очень важным. Негатив никогда не бывает оптимальным путем для того, чтобы разбираться с какой-либо ситуацией. В действительности, в большинстве случаев, он держит тебя привязанным к ней, блокируя настоящие перемены. Любая вещь или дело, которое делается с негативной энергией, будет загрязняться ею, что со временем будет приводить к возрастанию боли и к углублению чувства несчастья. Более того, любое негативное внутреннее состояние является заразным: Несчастье распространяется гораздо проще, чем физическое заболевание. В соответствии с законом резонанса, оно приводит в действие и подкармливает скрытую негативность в других, до тех пор, пока они не обретут иммунитет – то есть, наивысшую осознаннос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Загрязняешь ли ты мир, или очищаешь его от грязи? Ты несешь ответственность за свое внутреннее пространство; ты – и никто другой, точно также, как ты несешь ответственность за свою планету. Как внутри, так и снаружи: Если люди очистят себя от внутреннего загрязнения, то они прекратят создавать внешнее загрязнение.</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Каким образом мы можем отбросить негатив, как вы предлагает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тбросив его. Как ты бросаешь горячий уголь, который держишь в руке? Как ты бросаешь тяжелый и ненужный багаж, который тащишь? Признав, что ты больше не желаешь страдать от боли или тащить этот груз и отпускаешь его.</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Глубокая неосознанность, такая как тело боли, или иная глубокая боль, как, к примеру, потеря любимого, обычно требует того, чтобы произошла ее трансмутация через слияние ее принятия со светом твоего присутствия – при твоем пристальном внимании. С другой стороны, множество моделей обычной неосознанности могут быть легко отброшены в тот момент, когда ты узнаешь, что больше их не хочешь, и что они тебе больше не нужны, как только ты осознаешь, что у тебя есть выбор, и что ты не являешься примитивным пучком условных рефлексов. Все это заключает в себе предположение о том, что ты способен обрести доступ к силе момента Сейчас. Без этого у тебя нет выбора.</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Если вы называете некоторые эмоции негативными, то разве вы не создаете ментальную поляризацию хорошего и плохого, как вы объяснили ране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ет. Поляризация была создана на ранней стадии, когда твой разум оценивал настоящий момент как плохой; вот тогда это суждение и создало негативную эмоцию.</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Но если вы называете некоторые эмоции негативными, то не говорите ли вы, в действительности, о том, что их не должно быть, что не хорошо иметь такие эмоции? В моем понимании, мы должны разрешать себе иметь те чувства, какие приходят, вместо того, чтобы оценивать их как плохие или говорить, что нам не следует их иметь. Все в порядке с тем, чтобы чувствовать себя обиженным или возмущенным; все в порядке с тем, чтобы чувствовать себя плохо, испытывать раздражение, пребывать в дурном настроении или чувствовать что-либо еще – в противном случае, мы начинаем сдерживать себя, впадаем в состояние внутреннего конфликта или отрицания. Все является хорошим именно таким, как оно есть.</w:t>
      </w:r>
    </w:p>
    <w:p>
      <w:pPr>
        <w:pStyle w:val="Text"/>
        <w:ind w:left="150" w:right="150" w:hanging="0"/>
        <w:jc w:val="both"/>
        <w:rPr/>
      </w:pPr>
      <w:r>
        <w:rPr>
          <w:rFonts w:cs="Verdana" w:ascii="Verdana" w:hAnsi="Verdana"/>
          <w:color w:val="3A4863"/>
          <w:sz w:val="18"/>
          <w:szCs w:val="18"/>
        </w:rPr>
        <w:t>Конечно. Как только появляется какая-либо модель разума, или эмоция – прими ее. Ты не был в достаточной мере осознанным, чтобы иметь такой выбор. Это не суждение, - просто факт. Если бы ты</w:t>
      </w:r>
      <w:r>
        <w:rPr>
          <w:rStyle w:val="Appleconvertedspace"/>
          <w:rFonts w:cs="Verdana" w:ascii="Verdana" w:hAnsi="Verdana"/>
          <w:color w:val="3A4863"/>
          <w:sz w:val="18"/>
          <w:szCs w:val="18"/>
        </w:rPr>
        <w:t> </w:t>
      </w:r>
      <w:r>
        <w:rPr>
          <w:rFonts w:cs="Verdana" w:ascii="Verdana" w:hAnsi="Verdana"/>
          <w:i/>
          <w:iCs/>
          <w:color w:val="3A4863"/>
          <w:sz w:val="18"/>
          <w:szCs w:val="18"/>
        </w:rPr>
        <w:t>имел</w:t>
      </w:r>
      <w:r>
        <w:rPr>
          <w:rStyle w:val="Appleconvertedspace"/>
          <w:rFonts w:cs="Verdana" w:ascii="Verdana" w:hAnsi="Verdana"/>
          <w:i/>
          <w:iCs/>
          <w:color w:val="3A4863"/>
          <w:sz w:val="18"/>
          <w:szCs w:val="18"/>
        </w:rPr>
        <w:t> </w:t>
      </w:r>
      <w:r>
        <w:rPr>
          <w:rFonts w:cs="Verdana" w:ascii="Verdana" w:hAnsi="Verdana"/>
          <w:color w:val="3A4863"/>
          <w:sz w:val="18"/>
          <w:szCs w:val="18"/>
        </w:rPr>
        <w:t>выбор, или осознавал бы, что</w:t>
      </w:r>
      <w:r>
        <w:rPr>
          <w:rStyle w:val="Appleconvertedspace"/>
          <w:rFonts w:cs="Verdana" w:ascii="Verdana" w:hAnsi="Verdana"/>
          <w:color w:val="3A4863"/>
          <w:sz w:val="18"/>
          <w:szCs w:val="18"/>
        </w:rPr>
        <w:t> </w:t>
      </w:r>
      <w:r>
        <w:rPr>
          <w:rFonts w:cs="Verdana" w:ascii="Verdana" w:hAnsi="Verdana"/>
          <w:i/>
          <w:iCs/>
          <w:color w:val="3A4863"/>
          <w:sz w:val="18"/>
          <w:szCs w:val="18"/>
        </w:rPr>
        <w:t>на самом деле</w:t>
      </w:r>
      <w:r>
        <w:rPr>
          <w:rStyle w:val="Appleconvertedspace"/>
          <w:rFonts w:cs="Verdana" w:ascii="Verdana" w:hAnsi="Verdana"/>
          <w:i/>
          <w:iCs/>
          <w:color w:val="3A4863"/>
          <w:sz w:val="18"/>
          <w:szCs w:val="18"/>
        </w:rPr>
        <w:t> </w:t>
      </w:r>
      <w:r>
        <w:rPr>
          <w:rFonts w:cs="Verdana" w:ascii="Verdana" w:hAnsi="Verdana"/>
          <w:color w:val="3A4863"/>
          <w:sz w:val="18"/>
          <w:szCs w:val="18"/>
        </w:rPr>
        <w:t>имеешь выбор, что бы ты тогда выбрал - страдание или радость, спокойствие или беспокойство, мир или конфликт? Выбрал бы ты мысль или чувство, которое отрезало бы тебя от твоего естественного состояния благополучия, внутреннего ощущения радости жизни? Любое такое чувство я называю негативным, что попросту означает – плохо. Не в том смысле, что “Ты не должен это иметь”, но просто как что-то обычное и реальное плохое, как чувство тошноты в желудк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ак это возможно, чтобы люди убили свыше 100 миллионов человеческих существ лишь в одном двадцатом веке? &lt;4&gt; Люди причиняют друг другу боль такой невероятной величины, что это превосходит все пределы, какие только можно себе вообразить. Причем это без учета существования ментального, эмоционального и физического насилия, мучений, боли, и жестокости, которые они ежедневно продолжают причинять друг другу, как, впрочем, и другим существам, способным чувствовать.</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Действуют ли они именно так в силу того, что находятся в соприкосновении со своим естественным внутренним состоянием ощущения радости жизни? Конечно, нет. Только люди, находящиеся в состоянии глубокого негатива, только те, кто действительно очень скверно себя чувствуют, способны создавать такую реальность, которая является отражением того, как они себя чувствуют. Теперь они занялись тем, что уничтожают природу и планету, которая является основой их сущесвования. Невероятно, но это правда.</w:t>
      </w:r>
    </w:p>
    <w:p>
      <w:pPr>
        <w:pStyle w:val="Text"/>
        <w:ind w:left="150" w:right="150" w:hanging="0"/>
        <w:jc w:val="both"/>
        <w:rPr/>
      </w:pPr>
      <w:r>
        <w:rPr>
          <w:rFonts w:cs="Verdana" w:ascii="Verdana" w:hAnsi="Verdana"/>
          <w:color w:val="3A4863"/>
          <w:sz w:val="18"/>
          <w:szCs w:val="18"/>
        </w:rPr>
        <w:t>Люди – это до опасного безумные и чрезвычайно больные существа. Это не суждение. Это факт. Фактом также является то, что под безумством</w:t>
      </w:r>
      <w:r>
        <w:rPr>
          <w:rStyle w:val="Appleconvertedspace"/>
          <w:rFonts w:cs="Verdana" w:ascii="Verdana" w:hAnsi="Verdana"/>
          <w:i/>
          <w:iCs/>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здравомыслие. И исцеление и избавление возможно прямо сейчас.</w:t>
      </w:r>
    </w:p>
    <w:p>
      <w:pPr>
        <w:pStyle w:val="Text"/>
        <w:ind w:left="150" w:right="150" w:hanging="0"/>
        <w:jc w:val="both"/>
        <w:rPr/>
      </w:pPr>
      <w:r>
        <w:rPr>
          <w:rFonts w:cs="Verdana" w:ascii="Verdana" w:hAnsi="Verdana"/>
          <w:color w:val="3A4863"/>
          <w:sz w:val="18"/>
          <w:szCs w:val="18"/>
        </w:rPr>
        <w:t>Возвращаясь специально к тому, что ты сказал – это чистая правда, что когда ты принимаешь свое возмущение, дурное настроение, озлобленность и так далее, то ты больше не остаешься вынужденным отыгрывать их вслепую, а также снижается вероятность того, что ты будешь проецировать их на других. Однако, интересно, не обманываешь ли ты себя? Если ты практикуешь принятие на короткое время, как ты и делаешь, то наступает момент, когда тебе нужно переходить на следующую ступень, на которой эти негативные эмоции больше не создаются. Если не практикуешь, то твое “принятие” просто становится ментальным ярлыком, позволяющим твоему эго продолжать потворствовать несчастью, и, таким образом, усиливать его чувство разобщенности с другими людьми, с окружающими, с твоим “здесь” и “сейчас”. Как ты уже знаешь, разделенность для эго является базисом его чувства отождествления. Истинное принятие будет трансмутировать эти чувства сразу. И если ты на самом деле глубоко знаешь, что все “в порядке”, как ты выразился, а это, безусловно, является правдой, то стал бы ты ставить эти негативные чувства на первое место? Без суждений, без спротивления тому,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они не возникают. В твоем разуме есть мысль о том, что “все в порядке”, однако глубоко внутри себя ты на самом деле не веришь в это, и, стало быть, старые ментально-эмоциональные шаблоны сопротивления все еще находятся на своем месте. Это именно то, что заставляет тебя плохо себя чувствовать.</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С этим тоже все в порядк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ы что, отстаиваешь свое право быть неосознанным, свое право страдать? Не беспокойся: никто не собирается отбирать их у тебя. Когда ты осознанешь, что тебя тошнит от определенной пищи, будешь ли ты продолжать ею питаться, будешь ли ты продолжать стоять на своем, утверждая, что все в порядке с тем, что тебя от нее тошнит?</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ГДЕ БЫ ТЫ НИ БЫЛ, БУДЬ ТАМ ЦЕЛИКОМ</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Могли бы вы дать еще несколько примеров обычной неосознанности?</w:t>
      </w:r>
    </w:p>
    <w:p>
      <w:pPr>
        <w:pStyle w:val="Text"/>
        <w:ind w:left="150" w:right="150" w:hanging="0"/>
        <w:jc w:val="both"/>
        <w:rPr/>
      </w:pPr>
      <w:r>
        <w:rPr>
          <w:rFonts w:cs="Verdana" w:ascii="Verdana" w:hAnsi="Verdana"/>
          <w:color w:val="3A4863"/>
          <w:sz w:val="18"/>
          <w:szCs w:val="18"/>
        </w:rPr>
        <w:t>Пойми, способен ли ты поймать себя на том, что жалуешься, - неважно, вслух или мысленно – на ситуацию, в которой ты себя обнаруживаешь, на то, что говорят или делают другие люди, на свое окружение, на свою жизненную ситуацию, даже на погоду. Жаловаться всегда означает не принимать то,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Это неизменно несет в себе неосознанный негативный заряд. Когда жалуешься, ты превращаешь себя в жертву. Когда проговариваешь, ты вступаешь в свою силу. Так что, измени ситуацию, предприняв действие или проговорив ее, если это необходимо или возможно; выйди из этой ситуации или прими ее. Все остальное – безуми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бычная неосознанность всегда каким-нибудь образом связана с наличием отрицания момента Сейчас. Понятие Сейчас, разумеется, включает в себя и понятие Здесь. Ты что, сопротивляешься самому себе здесь и сейчас? Некоторые люди охотнее оказались бы где-то в другом месте. Их “здесь” никогда не бывает достаточно хорошим. Наблюдая за собой, ты можешь выяснить, происходит ли это с тобой в твоей жизни. Где бы ты ни был, будь там целиком. Если ты находишь, что пребывание здесь и сейчас для тебя невыносимо и это делает тебя несчастным, то у тебя есть три варианта: вытащить себя из этой ситуации, изменить ее, или полностью принять ее. Если ты хочешь взять на себя ответственность за свою жизнь, ты должен выбрать один из этих трех вариантов, и ты должен выбрать это сейчас. Затем принять последствия. Безоговорочно. Без негатива. Без физического загрязнения. Поддерживай свое внутреннее пространство в чистот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ты предпринимаешь какое-либо действие – выходишь из своей жизненной ситуации или изменяешь ее – сначала отбрось негатив, если это вообще возможно. Действия, которые интуитивно вытекают из способности проникновения в суть того, что требуется, являются более эффективными, чем действия, вытекающие из негатива.</w:t>
      </w:r>
    </w:p>
    <w:p>
      <w:pPr>
        <w:pStyle w:val="Text"/>
        <w:ind w:left="150" w:right="150" w:hanging="0"/>
        <w:jc w:val="both"/>
        <w:rPr/>
      </w:pPr>
      <w:r>
        <w:rPr>
          <w:rFonts w:cs="Verdana" w:ascii="Verdana" w:hAnsi="Verdana"/>
          <w:color w:val="3A4863"/>
          <w:sz w:val="18"/>
          <w:szCs w:val="18"/>
        </w:rPr>
        <w:t>Любые действия часто бывают полезней, чем бездействие, особенно если ты надолго застреваешь в неприятной ситуации. Эсли это будет ошибкой, то ты, по крайней мере, чему-то научишься, и в любом случае, это уже не будет ошибкой. Является ли страх тем препятствием, которое мешает тебе действовать? Признай свой страх, отслеживай его, направь на него свое внимание, будь в нем полностью присутствующим. Это разрывает связь между страхом и твоим мышлением.</w:t>
      </w:r>
      <w:r>
        <w:rPr>
          <w:rStyle w:val="Appleconvertedspace"/>
          <w:rFonts w:cs="Verdana" w:ascii="Verdana" w:hAnsi="Verdana"/>
          <w:color w:val="3A4863"/>
          <w:sz w:val="18"/>
          <w:szCs w:val="18"/>
        </w:rPr>
        <w:t> </w:t>
      </w:r>
      <w:r>
        <w:rPr>
          <w:rFonts w:cs="Verdana" w:ascii="Verdana" w:hAnsi="Verdana"/>
          <w:i/>
          <w:iCs/>
          <w:color w:val="3A4863"/>
          <w:sz w:val="18"/>
          <w:szCs w:val="18"/>
        </w:rPr>
        <w:t>Не позволяй страху возобладать над твоим разумом</w:t>
      </w:r>
      <w:r>
        <w:rPr>
          <w:rStyle w:val="Appleconvertedspace"/>
          <w:rFonts w:cs="Verdana" w:ascii="Verdana" w:hAnsi="Verdana"/>
          <w:i/>
          <w:iCs/>
          <w:color w:val="3A4863"/>
          <w:sz w:val="18"/>
          <w:szCs w:val="18"/>
        </w:rPr>
        <w:t> </w:t>
      </w:r>
      <w:r>
        <w:rPr>
          <w:rFonts w:cs="Verdana" w:ascii="Verdana" w:hAnsi="Verdana"/>
          <w:color w:val="3A4863"/>
          <w:sz w:val="18"/>
          <w:szCs w:val="18"/>
        </w:rPr>
        <w:t>. Используй силу момента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ты действительно ничего не можешь сделать, чтобы изменить свое “здесь” и “сейчас”, то ты можешь вытащить себя из этой ситуации, затем полностью принять свое “здесь” и “сейчас”, отбросив все внутреннее сопротивление. Тогда ложное, недовольное “я”, которое любит чувствовать себя ничтожным, обиженным или огорченным, более не сможет выжить. Это называется - отказ. Отказ – это не слабость. В нем заключена огромная мощь. Только тот, кто отказался, имеет духовную силу. Через отказ ты будешь внутренне свободен от ситуации. Тогда ты сможешь отметить, что ситуация меняется без каких-либо усилий с твоей стороны. В любом случае – ты свободен.</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Или, может быть, есть что-то такое, что ты “должен” делать, но не делаешь? Встань и сделай это сейчас. В противном случае, прими свое бездействие, лень, или пассивность в этот момент, если это является твоим выбором. Вступай в это целиком. Получи удовольствие от этого. Будь настолько ленивым или бездеятельным, насколько можешь. Если ты вступаешь в это состояние целиком и осознанно, то вскоре выйдешь из него. А, может быть, не выйдешь. В любом случае, в этом нет внутреннего конфликта, нет сопротивления, нет негатива.</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у что, у тебя стресс? Настолько ли ты занят достижением будущего, что настоящий момент сократился до размеров средств его достижения? Стресс вызван тем, что ты находишься “здесь”, но хочешь быть “там”, или же тем, что ты пребываешь в настоящем, а желаешь оказаться в будущем. Это расщепление, которое разрывает тебя в клочья изнутри. Создавать такой внутренний раскол и жить с ним – это безумие. Тот факт, что все остальные поступают точно так же, не делает это менее безумным. Когда тебе приходится, то ты можешь двигаться быстро, работать быстро, и даже бежать, не проецируя себя в будущее и не сопротивляясь настоящему. Если уж ты двигаешься, работаешь, бежишь – делай это с полной отдачей. Наслаждайся потоком энергии, высокой энергии этого момента. Сейчас ты больше уже не в стрессе, больше не расщепляешь себя надвое. Просто двигаешься, работаешь, бежишь – и получаешь от этого удовольствие. А еще ты можешь бросить все на свете и сесть на скамейку в парке. Но когда ты делаешь это, наблюдай за своим разумом. Он может сказать: “Ты должен работать. Ты напрасно тратишь время”. Наблюдай за разумом. Улыбнись ему.</w:t>
      </w:r>
    </w:p>
    <w:p>
      <w:pPr>
        <w:pStyle w:val="Text"/>
        <w:ind w:left="150" w:right="150" w:hanging="0"/>
        <w:jc w:val="both"/>
        <w:rPr/>
      </w:pPr>
      <w:r>
        <w:rPr>
          <w:rFonts w:cs="Verdana" w:ascii="Verdana" w:hAnsi="Verdana"/>
          <w:color w:val="3A4863"/>
          <w:sz w:val="18"/>
          <w:szCs w:val="18"/>
        </w:rPr>
        <w:t>Забирает ли прошлое б</w:t>
      </w:r>
      <w:r>
        <w:rPr>
          <w:rStyle w:val="Appleconvertedspace"/>
          <w:rFonts w:cs="Verdana" w:ascii="Verdana" w:hAnsi="Verdana"/>
          <w:i/>
          <w:iCs/>
          <w:color w:val="3A4863"/>
          <w:sz w:val="18"/>
          <w:szCs w:val="18"/>
        </w:rPr>
        <w:t> </w:t>
      </w:r>
      <w:r>
        <w:rPr>
          <w:rFonts w:cs="Verdana" w:ascii="Verdana" w:hAnsi="Verdana"/>
          <w:i/>
          <w:iCs/>
          <w:color w:val="3A4863"/>
          <w:sz w:val="18"/>
          <w:szCs w:val="18"/>
        </w:rPr>
        <w:t>о</w:t>
      </w:r>
      <w:r>
        <w:rPr>
          <w:rStyle w:val="Appleconvertedspace"/>
          <w:rFonts w:cs="Verdana" w:ascii="Verdana" w:hAnsi="Verdana"/>
          <w:i/>
          <w:iCs/>
          <w:color w:val="3A4863"/>
          <w:sz w:val="18"/>
          <w:szCs w:val="18"/>
        </w:rPr>
        <w:t> </w:t>
      </w:r>
      <w:r>
        <w:rPr>
          <w:rFonts w:cs="Verdana" w:ascii="Verdana" w:hAnsi="Verdana"/>
          <w:color w:val="3A4863"/>
          <w:sz w:val="18"/>
          <w:szCs w:val="18"/>
        </w:rPr>
        <w:t>льшую часть твоего внимания? Часто ли ты говоришь или думаешь об нем, причем, неважно: позитивно или негативно? О больших успехах, которых ты достиг, о своих приключениях или ощущениях, либо о своих историях жертвы, и о том страшном, что тебе сделали, или, может быть, о том, что ты сам сделал кому-то другому? Создает ли твой мыслительный процесс чувство вины, гордости, возмущения, озлобленности, гнева, сожаления или самоуничижения? Тогда ты не только усиливаешь и подкрепляешь ложное чувство собственного “я”, но также помогаешь своему телу стариться, накапливая в своей психике прошлое. Проверь это для себя, наблюдая за теми, кто имеет сильную тенденцию держаться за прошло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В каждый момент умирай для прошлого. Оно тебе не нужно. Обращайся к нему только когда оно абсолютно к месту для настоящего. Чувствуй силу этого момента и полноту Жизни. Ощущай свое присутствие.</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pPr>
      <w:r>
        <w:rPr>
          <w:rFonts w:cs="Verdana" w:ascii="Verdana" w:hAnsi="Verdana"/>
          <w:color w:val="3A4863"/>
          <w:sz w:val="18"/>
          <w:szCs w:val="18"/>
        </w:rPr>
        <w:t>Ты обеспокоен? У тебя много мыслей типа “а что если”? Ты отождествлен со своим разумом, который защищает себя в будущей вымышленной ситуации и создает страх. С этой ситуцией никак нельзя совладать, поскольку ее не существует. Это ментальный фантом. Ты способен остановить это безумие, разрушающее здоровье и саму жизнь, всего лишь признав настоящий момент. Стань осознанным в своем дыхании. Чувствуй воздух, втекающий и вытекающий из твоего тела. Чувствуй свое внутреннее энергетическое поле. Всё, с чем тебе придется иметь дело, с чем надо будет справляться в реальной жизни – то есть то, что противоположно вымышленным ментальным проекциям – это</w:t>
      </w:r>
      <w:r>
        <w:rPr>
          <w:rStyle w:val="Appleconvertedspace"/>
          <w:rFonts w:cs="Verdana" w:ascii="Verdana" w:hAnsi="Verdana"/>
          <w:color w:val="3A4863"/>
          <w:sz w:val="18"/>
          <w:szCs w:val="18"/>
        </w:rPr>
        <w:t> </w:t>
      </w:r>
      <w:r>
        <w:rPr>
          <w:rFonts w:cs="Verdana" w:ascii="Verdana" w:hAnsi="Verdana"/>
          <w:i/>
          <w:iCs/>
          <w:color w:val="3A4863"/>
          <w:sz w:val="18"/>
          <w:szCs w:val="18"/>
        </w:rPr>
        <w:t>настоящий момент</w:t>
      </w:r>
      <w:r>
        <w:rPr>
          <w:rStyle w:val="Appleconvertedspace"/>
          <w:rFonts w:cs="Verdana" w:ascii="Verdana" w:hAnsi="Verdana"/>
          <w:i/>
          <w:iCs/>
          <w:color w:val="3A4863"/>
          <w:sz w:val="18"/>
          <w:szCs w:val="18"/>
        </w:rPr>
        <w:t> </w:t>
      </w:r>
      <w:r>
        <w:rPr>
          <w:rFonts w:cs="Verdana" w:ascii="Verdana" w:hAnsi="Verdana"/>
          <w:color w:val="3A4863"/>
          <w:sz w:val="18"/>
          <w:szCs w:val="18"/>
        </w:rPr>
        <w:t>. Спроси себя, какая проблема есть у тебя сейчас, не в прошлом году, не завтра и не пять минут назад. Что не так в настоящем моменте? Ты всегда способен справиться с моментом Сейчас, но никогда не сможешь совладать с будущим – да тебе этого и не придется делать. Ответ, мощь, верное действие или средство будут на месте тогда, когда они тебе понадобятся, не раньше и не позж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w:t>
      </w:r>
      <w:r>
        <w:rPr>
          <w:rFonts w:cs="Verdana" w:ascii="Verdana" w:hAnsi="Verdana"/>
          <w:color w:val="3A4863"/>
          <w:sz w:val="18"/>
          <w:szCs w:val="18"/>
        </w:rPr>
        <w:t>Когда-нибудь я это сделаю”. Отбирает ли твоя цель так много твоего внимания, что ты сводишь настоящий момент на нет? Разве он изымает радость из того, что ты делаешь? Ждешь ли того, чтобы начать жить? Если ты совершенствуешь такую ментальную модель, то неважно, чего ты достигаешь или получаешь, - настоящий момент никогда не будет достаточно хорош; будущее всегда будет казаться лучше. Это универсальный рецепт постоянной неудовлетворенности и нереализации, разве ты не согласен?</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Ты тот, кто обычно “ждет”? Какую часть своей жизни ты проводишь в ожидании? То, что я называю “мелко-масштабным ожиданием”, ждет в очереди на почте, в автомобильной пробке, в аэропорту, или ждет того, кто должен прибыть, чтобы закончить работу, и так далее. “Крупно-масштабное ожидание” ждет следующего отпуска, лучшей работы, ждет, когда вырастут дети, ждет истинных выразительных взаимоотношений, успеха, возможности заработать денег, быть значимым, стать просветленным. Для людей не является несвойственным проводить всю свою жизнь в ожидании того, когда же она, наконец, начнетс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Ожидание – это состояние разума. В основном, это означает то, что ты хочешь будущего. Ты не хочешь настоящего. Ты не хочешь того, что у тебя есть, ты хочешь того, чего у тебя нет. В состоянии ожидания любого рода, ты неосознанно создаешь внутренний конфликт между “здесь” и “сейчас”, в которых ты не хочешь быть, и тем будущим, которое ты проектируешь и в котором ты хочешь быть. Это весьма существенно снижает качество твоей жизни, заставляя тебя терять настояще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ет ничего неправильного в том, чтобы стремиться улучшить свою жизненную ситуацию. Ты можешь улучшить свою жизненную ситуацию, но не можешь исправить свою жизнь. Жизнь первична. Жизнь является твоим глубочайшим внутренним Бытием. Она уже целостна, полна и совершенна. Твоя жизненная ситуация состоит из твоих обстоятельств и ощущений. Нет ничего неправильного в том, чтобы ставить цели и стремиться к их достижению. Ошибка заключается в использовании жизненной ситуации в качестве замены ощущения жизни, ощущения Сущего. Единственная точка доступа к этому – это момент Сейчас. Ты похож на архитектора, который не обращает внимания на фундамент здания, но проводит много времени за работой над его верхней частью.</w:t>
      </w:r>
    </w:p>
    <w:p>
      <w:pPr>
        <w:pStyle w:val="Text"/>
        <w:ind w:left="150" w:right="150" w:hanging="0"/>
        <w:jc w:val="both"/>
        <w:rPr/>
      </w:pPr>
      <w:r>
        <w:rPr>
          <w:rFonts w:cs="Verdana" w:ascii="Verdana" w:hAnsi="Verdana"/>
          <w:color w:val="3A4863"/>
          <w:sz w:val="18"/>
          <w:szCs w:val="18"/>
        </w:rPr>
        <w:t>Например, многие люди ждут процветания. Оно не может наступить в будущем. Когда ты чтишь, благодаришь, и целиком принимаешь свою настоящую реальность – кем бы ты ни был, где бы ты ни был, чем бы ни занимался прямо сейчас – когда ты целиком принимаешь то, что у тебя есть, то ты исполнен благодарности за то, что имеешь, благодарен тому, что</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 благодарен Сущему. Благодарность настоящему моменту и полноте</w:t>
      </w:r>
      <w:r>
        <w:rPr>
          <w:rStyle w:val="Appleconvertedspace"/>
          <w:rFonts w:cs="Verdana" w:ascii="Verdana" w:hAnsi="Verdana"/>
          <w:color w:val="3A4863"/>
          <w:sz w:val="18"/>
          <w:szCs w:val="18"/>
        </w:rPr>
        <w:t> </w:t>
      </w:r>
      <w:r>
        <w:rPr>
          <w:rFonts w:cs="Verdana" w:ascii="Verdana" w:hAnsi="Verdana"/>
          <w:i/>
          <w:iCs/>
          <w:color w:val="3A4863"/>
          <w:sz w:val="18"/>
          <w:szCs w:val="18"/>
        </w:rPr>
        <w:t>жизни сейчас</w:t>
      </w:r>
      <w:r>
        <w:rPr>
          <w:rStyle w:val="Appleconvertedspace"/>
          <w:rFonts w:cs="Verdana" w:ascii="Verdana" w:hAnsi="Verdana"/>
          <w:i/>
          <w:iCs/>
          <w:color w:val="3A4863"/>
          <w:sz w:val="18"/>
          <w:szCs w:val="18"/>
        </w:rPr>
        <w:t> </w:t>
      </w:r>
      <w:r>
        <w:rPr>
          <w:rFonts w:cs="Verdana" w:ascii="Verdana" w:hAnsi="Verdana"/>
          <w:color w:val="3A4863"/>
          <w:sz w:val="18"/>
          <w:szCs w:val="18"/>
        </w:rPr>
        <w:t>является истинным процветанием. Оно не может наступить в будущем. И тогда, спустя какое-то время, это изобилие проявляется для тебя самыми разными способами.</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Если ты неудовлетворен тем, что у тебя есть, если всего лишь расстроен или зол на отсутствие чего-то в настоящем, это может мотивировать тебя на то, чтобы стать богатым, но даже если тебе удастся сколотить миллионы, ты будешь продолжать пребывать в состоянии ощущения внутренней недостаточности, и где-то глубоко внутри будешь продолжать чувствовать себя неполностью реализованным. Ты можешь получать множество восхитительных ощущений, которые можно купить за деньги, но они будут приходить и уходить, и ты всегда будешь оставаться с чувством пустоты и потребности в другом физическом или психологическом удовольствии. Ты не остаешься верным Сущему, и, таким образом, сейчас не чувствуешь полноту жизни, которая одна лишь и есть истинное процветание.</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Поэтому откажись от ожидания, как от состояния своего разума. Когда ты поймаешь себя на том, что соскальзываешь в состояние ожидания … освободись от него. Войди в настоящий момент. Просто будь и наслаждайся бытием. Когда ты присутствуешь, то у тебя никогда не возникнет потребность ждать хоть что-нибудь. Так что в следующий раз, когда кто-то скажет: “Простите, что заставил вас ждать”, - ты сможешь ответить: “Все в порядке, я не ждал. Я просто стоял здесь и испытывал наслаждение от самого себя – в радости и в самом себе” [3] .</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Это некоторые из привычных стратегий разума, используемых им для отрицания настоящего момента, которые являются частью обычной неосознанности. Их легко не заметить, так как они являются существенной частью обычной, нормальной жизни: статический фон нескончаемого недовольства. Но чем больше ты практикуешь наблюдение за своим внутренним ментально-эмоциональным состоянием, тем легче тебе будет узнать, когда ты ловишься прошлым или будущим, что является, как говорится, проявлением неосознанности, и, таким образом, тем легче тебе пробудиться от сна во времени – пробудиться в настоящее. Ложное, недовольное “я”, основанное на своем отождествлении с разумом, живет во времени. Оно знает, что настоящий момент для него – это смерть, и чувствует себя так, будто над ним нависла большая угроза. Оно будет делать все, что может, чтобы выдернуть тебя из настоящего. Оно будет пытаться удерживать тебя пойманным во времени.</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ВНУТРЕННЯЯ ЦЕЛЬ ТВОЕГО ПУТЕШЕСТВИЯ ПО ЖИЗН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Я вижу истину в том, о чем вы говорите, но все еще думаю, что нам следует иметь цель в жизни; в противном случае мы лишь дрейфуем и считаем своей целью будущее, разве не так? Как нам согласовать это с жизнью в настоящем?</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Когда ты путешествуешь, то определенно полезно знать, где ты идешь, или хотя бы представлять себе основное направление, в котором движешься, но не забудь вот что: единственная реальность твоего странствия – это, в конечном счете, тот шаг, который ты делаешь в этот самый момент. Это всё, что есть.</w:t>
      </w:r>
    </w:p>
    <w:p>
      <w:pPr>
        <w:pStyle w:val="Text"/>
        <w:ind w:left="150" w:right="150" w:hanging="0"/>
        <w:jc w:val="both"/>
        <w:rPr/>
      </w:pPr>
      <w:r>
        <w:rPr>
          <w:rFonts w:cs="Verdana" w:ascii="Verdana" w:hAnsi="Verdana"/>
          <w:color w:val="3A4863"/>
          <w:sz w:val="18"/>
          <w:szCs w:val="18"/>
        </w:rPr>
        <w:t>Твой жизненный путь имеет как внешнее предназначение, так и внутреннее намерение. Внешним предназначением является добраться до цели или придти в точку назначения, чтобы исполнить то, что тебе назначено, чтобы достичь того или этого, что, конечно же, включает в себя и будущее. Однако, если твое назначение или шаги, которые ты собираешься предпринять в будущем, отнимают так много твоего внимания, что становятся для тебя более важными, чем тот шаг, который ты делаешь сейчас, тогда ты полностью упускаешь внутреннюю цель путешествия, которой дела нет до того,</w:t>
      </w:r>
      <w:r>
        <w:rPr>
          <w:rStyle w:val="Appleconvertedspace"/>
          <w:rFonts w:cs="Verdana" w:ascii="Verdana" w:hAnsi="Verdana"/>
          <w:color w:val="3A4863"/>
          <w:sz w:val="18"/>
          <w:szCs w:val="18"/>
        </w:rPr>
        <w:t> </w:t>
      </w:r>
      <w:r>
        <w:rPr>
          <w:rFonts w:cs="Verdana" w:ascii="Verdana" w:hAnsi="Verdana"/>
          <w:i/>
          <w:iCs/>
          <w:color w:val="3A4863"/>
          <w:sz w:val="18"/>
          <w:szCs w:val="18"/>
        </w:rPr>
        <w:t>куда</w:t>
      </w:r>
      <w:r>
        <w:rPr>
          <w:rStyle w:val="Appleconvertedspace"/>
          <w:rFonts w:cs="Verdana" w:ascii="Verdana" w:hAnsi="Verdana"/>
          <w:i/>
          <w:iCs/>
          <w:color w:val="3A4863"/>
          <w:sz w:val="18"/>
          <w:szCs w:val="18"/>
        </w:rPr>
        <w:t> </w:t>
      </w:r>
      <w:r>
        <w:rPr>
          <w:rFonts w:cs="Verdana" w:ascii="Verdana" w:hAnsi="Verdana"/>
          <w:color w:val="3A4863"/>
          <w:sz w:val="18"/>
          <w:szCs w:val="18"/>
        </w:rPr>
        <w:t>ты идешь и</w:t>
      </w:r>
      <w:r>
        <w:rPr>
          <w:rStyle w:val="Appleconvertedspace"/>
          <w:rFonts w:cs="Verdana" w:ascii="Verdana" w:hAnsi="Verdana"/>
          <w:color w:val="3A4863"/>
          <w:sz w:val="18"/>
          <w:szCs w:val="18"/>
        </w:rPr>
        <w:t> </w:t>
      </w:r>
      <w:r>
        <w:rPr>
          <w:rFonts w:cs="Verdana" w:ascii="Verdana" w:hAnsi="Verdana"/>
          <w:i/>
          <w:iCs/>
          <w:color w:val="3A4863"/>
          <w:sz w:val="18"/>
          <w:szCs w:val="18"/>
        </w:rPr>
        <w:t>что</w:t>
      </w:r>
      <w:r>
        <w:rPr>
          <w:rStyle w:val="Appleconvertedspace"/>
          <w:rFonts w:cs="Verdana" w:ascii="Verdana" w:hAnsi="Verdana"/>
          <w:i/>
          <w:iCs/>
          <w:color w:val="3A4863"/>
          <w:sz w:val="18"/>
          <w:szCs w:val="18"/>
        </w:rPr>
        <w:t> </w:t>
      </w:r>
      <w:r>
        <w:rPr>
          <w:rFonts w:cs="Verdana" w:ascii="Verdana" w:hAnsi="Verdana"/>
          <w:color w:val="3A4863"/>
          <w:sz w:val="18"/>
          <w:szCs w:val="18"/>
        </w:rPr>
        <w:t>ты делаешь, но всегда есть дело до того –</w:t>
      </w:r>
      <w:r>
        <w:rPr>
          <w:rStyle w:val="Appleconvertedspace"/>
          <w:rFonts w:cs="Verdana" w:ascii="Verdana" w:hAnsi="Verdana"/>
          <w:color w:val="3A4863"/>
          <w:sz w:val="18"/>
          <w:szCs w:val="18"/>
        </w:rPr>
        <w:t> </w:t>
      </w:r>
      <w:r>
        <w:rPr>
          <w:rFonts w:cs="Verdana" w:ascii="Verdana" w:hAnsi="Verdana"/>
          <w:i/>
          <w:iCs/>
          <w:color w:val="3A4863"/>
          <w:sz w:val="18"/>
          <w:szCs w:val="18"/>
        </w:rPr>
        <w:t>как</w:t>
      </w:r>
      <w:r>
        <w:rPr>
          <w:rStyle w:val="Appleconvertedspace"/>
          <w:rFonts w:cs="Verdana" w:ascii="Verdana" w:hAnsi="Verdana"/>
          <w:i/>
          <w:iCs/>
          <w:color w:val="3A4863"/>
          <w:sz w:val="18"/>
          <w:szCs w:val="18"/>
        </w:rPr>
        <w:t> </w:t>
      </w:r>
      <w:r>
        <w:rPr>
          <w:rFonts w:cs="Verdana" w:ascii="Verdana" w:hAnsi="Verdana"/>
          <w:color w:val="3A4863"/>
          <w:sz w:val="18"/>
          <w:szCs w:val="18"/>
        </w:rPr>
        <w:t>ты это делаешь. Ей нет дела до будущего, но всегда есть дело до качества твоей осознанности именно в данный момент. Внешнее предназначение принадлежит горизонтальной плоскости измерения пространства и времени; внутреннее намерение имеет отношение к углублению твоего Бытия по вертикальной оси вневременного момента Сейчас. Твой внешний путь может состоять из миллиона шагов; твой внутренний путь имеет лишь один шаг: шаг, который ты делаешь прямо сейчас. Как только ты станешь более глубоко осознавать этот единственный шаг, ты постигнешь то, что он уже содержит в себе все остальные шаги, равно как и предназначение. Затем этот единственный шаг трансформируется в экспрессию совершенства, в акт величайшей красоты и качества. Он увлечет тебя в Сущее, а свет Сущего будет сиять и струиться сквозь него. Он есть и цель и осуществление твоего внутреннего странствия, странствия внутрь себя.</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Имеет ли какое-то значение, достигаем мы нашу внешнюю цель, имеем ли успех или терпим неудачу в миру?</w:t>
      </w:r>
    </w:p>
    <w:p>
      <w:pPr>
        <w:pStyle w:val="Text"/>
        <w:ind w:left="150" w:right="150" w:hanging="0"/>
        <w:jc w:val="both"/>
        <w:rPr/>
      </w:pPr>
      <w:r>
        <w:rPr>
          <w:rFonts w:cs="Verdana" w:ascii="Verdana" w:hAnsi="Verdana"/>
          <w:color w:val="3A4863"/>
          <w:sz w:val="18"/>
          <w:szCs w:val="18"/>
        </w:rPr>
        <w:t>Это будет иметь значение до тех пор, пока ты не почувствуешь свое внутреннее намерение. Когда это произойдет, твоя внешняя цель станет лишь игрой, в которую ты можешь продолжать играть просто потому, что она доставляет тебе удовольствие. Также существует возможность потерпеть сокрушительное поражение в исполении своего внешнего предназначения, и в то же время иметь полный успех в осуществлении своего внутреннего намерения. Или скажем по-другому, что в действительности является более распространенным явлением: внешнее богатство и внутренняя бедность, или как выразился Иисус: “Обрети этот мир и потеряешь свою душу”. В конечном счете, разумеется, достижение</w:t>
      </w:r>
      <w:r>
        <w:rPr>
          <w:rStyle w:val="Appleconvertedspace"/>
          <w:rFonts w:cs="Verdana" w:ascii="Verdana" w:hAnsi="Verdana"/>
          <w:color w:val="3A4863"/>
          <w:sz w:val="18"/>
          <w:szCs w:val="18"/>
        </w:rPr>
        <w:t> </w:t>
      </w:r>
      <w:r>
        <w:rPr>
          <w:rFonts w:cs="Verdana" w:ascii="Verdana" w:hAnsi="Verdana"/>
          <w:i/>
          <w:iCs/>
          <w:color w:val="3A4863"/>
          <w:sz w:val="18"/>
          <w:szCs w:val="18"/>
        </w:rPr>
        <w:t>каждой</w:t>
      </w:r>
      <w:r>
        <w:rPr>
          <w:rStyle w:val="Appleconvertedspace"/>
          <w:rFonts w:cs="Verdana" w:ascii="Verdana" w:hAnsi="Verdana"/>
          <w:i/>
          <w:iCs/>
          <w:color w:val="3A4863"/>
          <w:sz w:val="18"/>
          <w:szCs w:val="18"/>
        </w:rPr>
        <w:t> </w:t>
      </w:r>
      <w:r>
        <w:rPr>
          <w:rFonts w:cs="Verdana" w:ascii="Verdana" w:hAnsi="Verdana"/>
          <w:color w:val="3A4863"/>
          <w:sz w:val="18"/>
          <w:szCs w:val="18"/>
        </w:rPr>
        <w:t>внешней цели, рано или поздно, обречено на “неудачу”, просто потому, что цель подпадает под действие закона всеобщей неустойчивости. Чем скорее ты осознаешь то, что исполнение твоего внешнего предназначения не может дать тебе длительного чувства удовлетворения, тем лучше. Когда ты увидишь ограничения своей внешней цели, ты откажешься от своих нереалистичных ожиданий, которые должны были бы сделать тебя счастливым, а также сделаешь ее подчиненной своей внутренней цели.</w:t>
      </w:r>
    </w:p>
    <w:p>
      <w:pPr>
        <w:pStyle w:val="Header2"/>
        <w:ind w:left="150" w:right="150" w:hanging="0"/>
        <w:jc w:val="center"/>
        <w:rPr>
          <w:rFonts w:ascii="Verdana" w:hAnsi="Verdana" w:cs="Verdana"/>
          <w:b/>
          <w:b/>
          <w:bCs/>
          <w:color w:val="000000"/>
          <w:sz w:val="21"/>
          <w:szCs w:val="21"/>
        </w:rPr>
      </w:pPr>
      <w:r>
        <w:rPr>
          <w:rFonts w:cs="Verdana" w:ascii="Verdana" w:hAnsi="Verdana"/>
          <w:b/>
          <w:bCs/>
          <w:color w:val="000000"/>
          <w:sz w:val="21"/>
          <w:szCs w:val="21"/>
        </w:rPr>
        <w:t>ПРОШЛОЕ НЕ МОЖЕТ ВЫЖИТЬ В ТВОЕМ ПРИСУТСТВИИ</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Вы упомянули о том, что думать или говорить о прошлом в отсутствие такой необходимости является одним из способов, при помощи которого мы избегаем настоящего. Однако кроме того прошлого, которое мы помним, и возможно, с которым отождествляем себя, не существует ли в нас другой уровень прошлого, который лежит гораздо глубже? Я говорю о том неосознанном прошлом, которое обусловливает нашу жизнь, особенно о том опыте, что получен нами в раннем детстве, или, возможно, даже о потусторонних ощущениях. И потом, ведь есть наши культурные установки, которые вытекают из того, где мы живем географически, и в какой исторический период. Все эти вещи определяют то, как мы видим мир, как мы реагируем, о чем мы думаем, какие взаимоотношения мы имеем, как мы живем свою жизнь. Как мы смогли бы стать осознанными относительно всего этого, или как нам от этого избавиться? Как долго это будет продолжаться? И если даже мы это сделаем, то что тогда останетс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Что остаётся, когда исчезает иллюзия?</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ет нужды исследовать свое неосознанное прошлое, за исключением тех случаев, когда оно проявляется в данный момент как мысль, как эмоция, как желание, как реакция, или как внешнее событие, которое происходит с тобой. Всё, что тебе нужно знать о своем неосознанном прошлом, это то, что настоящее вынесет его вон. Если ты роешься в прошлом, то оно становится бездонной ямой: Там его всегда становится всё больше и больше. Ты полагаешь, что тебе требуется больше времени, чтобы осознать прошлое, или освободиться от него, иными словами, что это будущее со временем станет свободным от прошлого. Это заблуждение. Освободить тебя от прошлого может только настоящее. “Больше времени” не освободит тебя от времени. Обрети доступ к силе момента Сейчас. Это ключ.</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Что такое сила момента Сейчас?</w:t>
      </w:r>
    </w:p>
    <w:p>
      <w:pPr>
        <w:pStyle w:val="Text"/>
        <w:ind w:left="150" w:right="150" w:hanging="0"/>
        <w:jc w:val="both"/>
        <w:rPr>
          <w:rFonts w:ascii="Verdana" w:hAnsi="Verdana" w:cs="Verdana"/>
          <w:color w:val="3A4863"/>
          <w:sz w:val="18"/>
          <w:szCs w:val="18"/>
        </w:rPr>
      </w:pPr>
      <w:r>
        <w:rPr>
          <w:rFonts w:cs="Verdana" w:ascii="Verdana" w:hAnsi="Verdana"/>
          <w:color w:val="3A4863"/>
          <w:sz w:val="18"/>
          <w:szCs w:val="18"/>
        </w:rPr>
        <w:t>Ничто иное, как сила твоего присутствия, сила твоей осознанности, осбожденной от мысленных форм.</w:t>
      </w:r>
    </w:p>
    <w:p>
      <w:pPr>
        <w:pStyle w:val="Text"/>
        <w:ind w:left="150" w:right="150" w:hanging="0"/>
        <w:jc w:val="both"/>
        <w:rPr/>
      </w:pPr>
      <w:r>
        <w:rPr>
          <w:rFonts w:cs="Verdana" w:ascii="Verdana" w:hAnsi="Verdana"/>
          <w:color w:val="3A4863"/>
          <w:sz w:val="18"/>
          <w:szCs w:val="18"/>
        </w:rPr>
        <w:t>Так что, взаимодействуй с прошлым на уровне настоящего. Чем больше внимания ты отдаешь прошлому, тем больше ты питаешь его, тем более вероятно, что ты формируешь “себя” из него. Не пойми это неправильно: Внимание – это основа, но не для прошлого, как минувшего. Отдавай внимание настоящему; направляй внимание на свое поведение, свои реакции, настоение, мысли, эмоции, страхи, и желания, когда они возникают в настоящем. Прошлое</w:t>
      </w:r>
      <w:r>
        <w:rPr>
          <w:rStyle w:val="Appleconvertedspace"/>
          <w:rFonts w:cs="Verdana" w:ascii="Verdana" w:hAnsi="Verdana"/>
          <w:color w:val="3A4863"/>
          <w:sz w:val="18"/>
          <w:szCs w:val="18"/>
        </w:rPr>
        <w:t> </w:t>
      </w:r>
      <w:r>
        <w:rPr>
          <w:rFonts w:cs="Verdana" w:ascii="Verdana" w:hAnsi="Verdana"/>
          <w:i/>
          <w:iCs/>
          <w:color w:val="3A4863"/>
          <w:sz w:val="18"/>
          <w:szCs w:val="18"/>
        </w:rPr>
        <w:t>есть</w:t>
      </w:r>
      <w:r>
        <w:rPr>
          <w:rStyle w:val="Appleconvertedspace"/>
          <w:rFonts w:cs="Verdana" w:ascii="Verdana" w:hAnsi="Verdana"/>
          <w:i/>
          <w:iCs/>
          <w:color w:val="3A4863"/>
          <w:sz w:val="18"/>
          <w:szCs w:val="18"/>
        </w:rPr>
        <w:t> </w:t>
      </w:r>
      <w:r>
        <w:rPr>
          <w:rFonts w:cs="Verdana" w:ascii="Verdana" w:hAnsi="Verdana"/>
          <w:color w:val="3A4863"/>
          <w:sz w:val="18"/>
          <w:szCs w:val="18"/>
        </w:rPr>
        <w:t>в тебе. Если ты можешь быть в достаточной мере присутствующим для того, чтобы отслеживать все эти вещи, но не критически или аналитически, а без суждений, тогда ты взаимодействушь с прошлым и растворяешь его силой своего присутствия. Ты не сможешь отыскать себя, отправляясь в прошлое. Ты находишь себя, вступая в настоящее.</w:t>
      </w:r>
    </w:p>
    <w:p>
      <w:pPr>
        <w:pStyle w:val="Text"/>
        <w:ind w:left="150" w:right="150" w:hanging="0"/>
        <w:jc w:val="both"/>
        <w:rPr>
          <w:rFonts w:ascii="Verdana" w:hAnsi="Verdana" w:cs="Verdana"/>
          <w:color w:val="3A4863"/>
          <w:sz w:val="18"/>
          <w:szCs w:val="18"/>
        </w:rPr>
      </w:pPr>
      <w:r>
        <w:rPr>
          <w:rFonts w:cs="Verdana" w:ascii="Verdana" w:hAnsi="Verdana"/>
          <w:i/>
          <w:iCs/>
          <w:color w:val="3A4863"/>
          <w:sz w:val="18"/>
          <w:szCs w:val="18"/>
        </w:rPr>
        <w:t>Разве не полезно понять прошлое и, таким образом, понять почему мы делаем определенные вещи, почему реагируем определенным образом, или почему мы неосознанно создаем свои, особого рода драмы, шаблоны и модели взаимоотношений, и тому подобное.</w:t>
      </w:r>
    </w:p>
    <w:p>
      <w:pPr>
        <w:pStyle w:val="Text"/>
        <w:ind w:left="150" w:right="150" w:hanging="0"/>
        <w:jc w:val="both"/>
        <w:rPr/>
      </w:pPr>
      <w:r>
        <w:rPr>
          <w:rFonts w:cs="Verdana" w:ascii="Verdana" w:hAnsi="Verdana"/>
          <w:color w:val="3A4863"/>
          <w:sz w:val="18"/>
          <w:szCs w:val="18"/>
        </w:rPr>
        <w:t>Как только ты станешь более осознанным по поводу своей настоящей реальности, то можешь неожиданно обрести способность проникновения в суть вещей, такую, как</w:t>
      </w:r>
      <w:r>
        <w:rPr>
          <w:rStyle w:val="Appleconvertedspace"/>
          <w:rFonts w:cs="Verdana" w:ascii="Verdana" w:hAnsi="Verdana"/>
          <w:color w:val="3A4863"/>
          <w:sz w:val="18"/>
          <w:szCs w:val="18"/>
        </w:rPr>
        <w:t> </w:t>
      </w:r>
      <w:r>
        <w:rPr>
          <w:rFonts w:cs="Verdana" w:ascii="Verdana" w:hAnsi="Verdana"/>
          <w:i/>
          <w:iCs/>
          <w:color w:val="3A4863"/>
          <w:sz w:val="18"/>
          <w:szCs w:val="18"/>
        </w:rPr>
        <w:t>почему</w:t>
      </w:r>
      <w:r>
        <w:rPr>
          <w:rStyle w:val="Appleconvertedspace"/>
          <w:rFonts w:cs="Verdana" w:ascii="Verdana" w:hAnsi="Verdana"/>
          <w:i/>
          <w:iCs/>
          <w:color w:val="3A4863"/>
          <w:sz w:val="18"/>
          <w:szCs w:val="18"/>
        </w:rPr>
        <w:t> </w:t>
      </w:r>
      <w:r>
        <w:rPr>
          <w:rFonts w:cs="Verdana" w:ascii="Verdana" w:hAnsi="Verdana"/>
          <w:color w:val="3A4863"/>
          <w:sz w:val="18"/>
          <w:szCs w:val="18"/>
        </w:rPr>
        <w:t>твои установки действуют особенным образом; например, почему твои взаимоотношения строятся по определенным моделям, и можешь помнить то, что происходило в прошлом или видеть эти установки яснее. Все это здорово и может быть полезным, однако не приближает к сути. То, что является сутью – это твое осознанное присутствие.</w:t>
      </w:r>
      <w:r>
        <w:rPr>
          <w:rStyle w:val="Appleconvertedspace"/>
          <w:rFonts w:cs="Verdana" w:ascii="Verdana" w:hAnsi="Verdana"/>
          <w:color w:val="3A4863"/>
          <w:sz w:val="18"/>
          <w:szCs w:val="18"/>
        </w:rPr>
        <w:t> </w:t>
      </w:r>
      <w:r>
        <w:rPr>
          <w:rFonts w:cs="Verdana" w:ascii="Verdana" w:hAnsi="Verdana"/>
          <w:i/>
          <w:iCs/>
          <w:color w:val="3A4863"/>
          <w:sz w:val="18"/>
          <w:szCs w:val="18"/>
        </w:rPr>
        <w:t>Оно</w:t>
      </w:r>
      <w:r>
        <w:rPr>
          <w:rStyle w:val="Appleconvertedspace"/>
          <w:rFonts w:cs="Verdana" w:ascii="Verdana" w:hAnsi="Verdana"/>
          <w:i/>
          <w:iCs/>
          <w:color w:val="3A4863"/>
          <w:sz w:val="18"/>
          <w:szCs w:val="18"/>
        </w:rPr>
        <w:t> </w:t>
      </w:r>
      <w:r>
        <w:rPr>
          <w:rFonts w:cs="Verdana" w:ascii="Verdana" w:hAnsi="Verdana"/>
          <w:color w:val="3A4863"/>
          <w:sz w:val="18"/>
          <w:szCs w:val="18"/>
        </w:rPr>
        <w:t>растворяет прошлое. Это преобразующий агент. Не стремись понять прошлое, однако будь настолько присутствующим, насколько можешь. Прошлое не способно выжить в твоем присутствии. Оно может выжить лишь в твое отсутствие</w:t>
      </w:r>
    </w:p>
    <w:p>
      <w:pPr>
        <w:pStyle w:val="Normal"/>
        <w:rPr>
          <w:rFonts w:ascii="Verdana" w:hAnsi="Verdana" w:cs="Verdana"/>
          <w:color w:val="3A4863"/>
          <w:sz w:val="18"/>
          <w:szCs w:val="18"/>
        </w:rPr>
      </w:pPr>
      <w:r>
        <w:rPr>
          <w:rFonts w:cs="Verdana" w:ascii="Verdana" w:hAnsi="Verdana"/>
          <w:color w:val="3A486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before="280" w:after="280"/>
    </w:pPr>
    <w:rPr/>
  </w:style>
  <w:style w:type="paragraph" w:styleId="Header0">
    <w:name w:val="header0"/>
    <w:basedOn w:val="Normal"/>
    <w:qFormat/>
    <w:pPr>
      <w:spacing w:before="280" w:after="280"/>
    </w:pPr>
    <w:rPr/>
  </w:style>
  <w:style w:type="paragraph" w:styleId="Epigraph">
    <w:name w:val="epigraph"/>
    <w:basedOn w:val="Normal"/>
    <w:qFormat/>
    <w:pPr>
      <w:spacing w:before="280" w:after="280"/>
    </w:pPr>
    <w:rPr/>
  </w:style>
  <w:style w:type="paragraph" w:styleId="Header1">
    <w:name w:val="header1"/>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07:00Z</dcterms:created>
  <dc:creator>user</dc:creator>
  <dc:description/>
  <cp:keywords/>
  <dc:language>en-US</dc:language>
  <cp:lastModifiedBy>user</cp:lastModifiedBy>
  <dcterms:modified xsi:type="dcterms:W3CDTF">2010-10-26T23:08:00Z</dcterms:modified>
  <cp:revision>2</cp:revision>
  <dc:subject/>
  <dc:title/>
</cp:coreProperties>
</file>